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74624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разовательный стандарт:Федеральный государственный образовательный стандарт начального общего образования, утверждённый приказом Министерства образования и науки РФ № 373 от 06.10.2009 (с изменениями от 31.12.2015г. № 1576)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бочая программа по технологии для 1-4 классов составлена на основе авторской программы Е. А. Лутцевой, Т. П. Зуевой:Технология. Рабочие программы. Предметная линия учебников системы «Школа России». 1—4 классы: пособие для учителей общеобразоват. организаций / Е. А. Лутцева, Т. П. Зуева. — 2-е изд. — М.: Просвещение, 2014.</w:t>
      </w:r>
    </w:p>
    <w:p>
      <w:pPr>
        <w:pStyle w:val="Normal"/>
        <w:spacing w:lineRule="auto" w:line="240" w:before="280" w:after="28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утцева Е.А., Зуева Т. П. Технология. 3 класс: учебник для общеобразоват. организаций. - М.: «Просвещение», 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ланируемые результаты освоения учеб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Личност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зывчиво относиться и проявлять готовность оказать посильную помощь одноклассник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являть интерес к историческим традициям России и своего кра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нимать другие мнения и высказывания, уважительно относиться к ни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Метапредмет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ормулировать цель урока после предварительного обсу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являть и формулировать учебную проблем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нализировать предложенное задание, отделять известное от неизвестно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амостоятельно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уществлять текущий контроль и точность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полнять текущий контроль (точность изготовления деталей и аккуратность всей работы) и оценку выполненной работы по предложенным учителем критер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скать и отбирать необходимую для решения учебной задачи информацию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еобразовывать информацию (представлять информацию в виде текста, таблицы, схемы (в информационных проекта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сказывать свою точку зрения и пытаться её обоснова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лушать других, пытаться принимать другую точку зре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ча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важительно относиться к позиции другого человека, пытаться договаривать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редметны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 Общекультурные и общетрудовые компетенции. Основы культуры труда. Самообслужи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будет знать 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характерных особенностях изученных видов декоративно-приклад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фессиях мастеров прикладного искусства (в рамках изученного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 Технология ручной обработки материалов. Основы художественно-практи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будет знат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звания и свойства наиболее распространённых искусственных и синтетических материалов (бумага, металлы, ткан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следовательность чтения и выполнения разметки развёрток с помощью чертёжных инструмен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инии чертежа (осевая и центрова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авила безопасной работы канцелярским нож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сую строчку, её варианты, назнач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сколько названий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будет иметь представление 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мпозиции декоративно-прикладного характера на плоскости и в объём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радициях канонов декоративно-прикладного искусства в изделия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научит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итать простейший чертёж (эскиз) развёрток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полнять разметку развёрток с помощью чертёжных инструментов с опорой на чертёж (эскиз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полнять рицовку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а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формлять изделия и соединять детали строчкой косого стежка и её вариантам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ходить и использовать дополнительную информацию из различных источников (в том числе из Интернет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шать доступные технологические зада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3. Конструирование и моделир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будет зн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стейшие способы достижения прочности конструкц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ащаяся научит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ийся получит возможность научить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зменять конструкцию изделия по заданным услови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бирать способ соединения и соединительный материал в зависимости от требований ко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. Практика работы на компьютер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ащаяся будет знать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звания и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новные правила безопасной работы на компьютер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будет иметь общее представление о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значении клавиатуры, приёмах пользования мышь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а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ключать и выключать компьюте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льзоваться клавиатурой (в рамках необходимого для выполнения предъявляемого задан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полнять простейшие операции над готовыми файлами и папками (открывать, читать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Учащаяся получит возможность научить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ботать с ЭОР (электронными образовательными ресурсами), готовыми материалами на электронных носителях (CD, DVD): активация диска, чтение информации, выполнение предложенных заданий, закрытие материала и изъятие диска из компьют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Содержание учебного предмета в 3 классе (34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связи с переносом 4 часов на 2020-2021 учебный год изменено количество часов на изучение отдельных т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0"/>
      </w:tblGrid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здела                                                           индив. с уч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дельная мас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ренос – 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2 ч. уплотнение)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мас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-(уплотнение – 1 ч.)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кая скульп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-(уплотнение – 1 ч.)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кая рукодельницы (швеи,  вышивальщиц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кая инженеров-конструкторов, строителей, декор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ч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кая кук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59"/>
        <w:gridCol w:w="819"/>
        <w:gridCol w:w="1960"/>
        <w:gridCol w:w="6312"/>
      </w:tblGrid>
      <w:tr>
        <w:trPr>
          <w:trHeight w:val="7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о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Рукодельная мастерская (2 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еренос – 4 ч. из них 2 ч. уплотнение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изделий с вышивкой крес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мешочка с сюрпри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кань превращается в изделие? Лекало. ТБ.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изделий, размеченных по лека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енных изученными ручными строчками. 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учились? Выставка  работ.</w:t>
            </w:r>
          </w:p>
        </w:tc>
      </w:tr>
      <w:tr>
        <w:trPr>
          <w:trHeight w:val="7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Информационная мастерская (2 ч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отнение – 1 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)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м и обсудим! Т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имся с компьютером. ТБ.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- твой помощник. Проверим себ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7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скульптора (2 ч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плотнение – 1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ботает скульптор? Скульптура разных времён и народ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уэтки. Изготовление пластилиновой скульптур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3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его виды. Как придать поверхности фактуру и объём? Конструируем и фольги. Проверим себ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7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рукодельницы (швеи,  вышивальщицы) (10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и вышивание. Виды закрепления нитки на ткан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а петельного стеж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3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е с разметкой деталей кроя по лекалу и применением строчки петельного стеж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1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шивание пуговиц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8.11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ши про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малышам «Волшебное дерево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1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тория швейной машин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1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швейной машин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1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ляр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готовление футляра с застежкой. Проверим себ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ши проекты. Подвес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7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терская инженеров-конструкторов, строителей, декораторов (13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и украшение дом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и объёмные формы. Развёрт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2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е упаков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ирование (украшение) готовых фор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труирование из сложных развёрто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ши проекты. Парад военной техни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1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родная армия. Изготовление поздравительной открыт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2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Изготовление транспортных средств по чертежа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удожник-декоратор. Филигрань и квиллинг. Изготовление цветка к 8 мар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и конструк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3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репежные детали, инструмент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ни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е техники из креповой бумаг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им себ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1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терская кукольника (5 ч)</w:t>
            </w:r>
          </w:p>
        </w:tc>
      </w:tr>
      <w:tr>
        <w:trPr>
          <w:trHeight w:val="3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ожет ли игрушка быть полезн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готовление игрушки из прищеп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ые куклы-марионет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 из нос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1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-неваляш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2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узнали, чему научились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тавка детских раб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7:00Z</dcterms:created>
  <dc:creator>Ирина</dc:creator>
  <dc:description/>
  <dc:language>en-US</dc:language>
  <cp:lastModifiedBy>acer</cp:lastModifiedBy>
  <cp:lastPrinted>2020-10-09T15:20:00Z</cp:lastPrinted>
  <dcterms:modified xsi:type="dcterms:W3CDTF">2021-01-29T13:57:00Z</dcterms:modified>
  <cp:revision>2</cp:revision>
  <dc:subject/>
  <dc:title/>
</cp:coreProperties>
</file>