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зовательный стандарт: 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чая программа по изобразительному искусству для 1-4 классов составлена на основе авторской программы: Неменский Б. М. Изобразительное искусство: 1–4 классы: рабочие программы / Б. М. Неменский [и др.]. – М.: Просвещение, 2015.</w:t>
      </w:r>
    </w:p>
    <w:p>
      <w:pPr>
        <w:pStyle w:val="Normal"/>
        <w:spacing w:lineRule="auto" w:line="240" w:before="280" w:after="28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.А. Горяева. Изобразительное искусство. Искусство вокруг нас. 3класс: учебник для общеобразовательных организаций/ под ред. Б.М. Неменского. - М.: Просвещение, 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результате изучения изобразительного искусства у обучающей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будут сформированы основы художественной культуры: предc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научится различать виды и жанры искусства, смогут называть ведущие художественные музеи России (и своего регион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Личнос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умение соотносить свою часть работы с общим замысл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Мета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Регулятивны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проговаривать последовательность действий на уро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учиться работать по предложенному учителем плану.- Учиться отличать верно выполненное задание от невер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учиться совместно с учителем давать эмоциональную оценку деятельности на уро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ознавательные УУД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Коммуникативные УУД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учиться согласованно работать в групп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) учиться планировать работу в групп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) учиться распределять работу между участниками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нужную информацию в словарях учебн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ести поиск при составлении коллекций картинок, открыто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различать цвета и их оттен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относить объекты дизайна с определённой геометрической фор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твечать на вопросы, задавать вопросы для уточнения непонятн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ключаться в самостоятельную творческую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изобразительную, декоративную и конструктивную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различать формы в объектах дизайна и архитек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равнивать изображения персонажей в картинах разных худож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характеризовать персонажей произведения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связи с переносом 4 часов на 2020-2021 учебный год изменено</w:t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личество часов на изучение отдельных тем.</w:t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, </w:t>
      </w:r>
      <w:r>
        <w:rPr/>
        <w:t>3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18"/>
        <w:gridCol w:w="286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к говорит искус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ч.(перенос – 4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2 ч. уплотнени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твоем дом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 (уплотнение – 2 ч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на улицах твоего город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 и зрелищ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 и музе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5"/>
        <w:gridCol w:w="846"/>
        <w:gridCol w:w="1331"/>
        <w:gridCol w:w="6208"/>
      </w:tblGrid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.Как говорит искусство (2 ч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нос – 4 ч.из них 2 ч. уплотнение</w:t>
            </w:r>
            <w:r>
              <w:rPr>
                <w:rStyle w:val="C1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4.09       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итм линий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Характер линий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.09      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выражают характ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Ритм линий и пятен, цвет, пропорции — средства выразительности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.Искусство в твоем доме – 6 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уплотнение – 2 ч.)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9         18.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и игрушки.  Игрушки современные.Игрушки прошлых време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9         25.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 у тебя до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10         02.0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и и шторы в твоем до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9.10       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 платок.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и книжки.Открыт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художника для твоего дома (обобщение    темы)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.Искусство на улицах твоего  города – 7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ики архитект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и, скверы, бульва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урные оград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е фонар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и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ый транспор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художника на улицах твоего города (села) (обобщение темы)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.Художник и зрелище- 11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5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ник в цир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ник в теат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ник-создатель сценического ми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куко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куклы, её конструкция и костю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сть языка масок, их декоративная выразитель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иша и плакат.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в город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праздничного украшения гор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праздник-карнавал (обобщение темы)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.Художник и музей -8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в жизни гор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- особый мир. Картина-пейзаж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-портр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-натюрмор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ы исторические и бытов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мотреть карти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льптура в музее и на улиц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выставка (обобщение темы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8:00Z</dcterms:created>
  <dc:creator>Ирина</dc:creator>
  <dc:description/>
  <dc:language>en-US</dc:language>
  <cp:lastModifiedBy>acer</cp:lastModifiedBy>
  <cp:lastPrinted>2020-10-09T12:27:00Z</cp:lastPrinted>
  <dcterms:modified xsi:type="dcterms:W3CDTF">2021-01-29T13:48:00Z</dcterms:modified>
  <cp:revision>2</cp:revision>
  <dc:subject/>
  <dc:title/>
</cp:coreProperties>
</file>