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540</wp:posOffset>
            </wp:positionV>
            <wp:extent cx="6838950" cy="941070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ый стандарт: 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окружающему миру для Потурухиной Екатерины, учащейся 3 Е класса, обучающейся индивидуально на дому,  составлена на основе авторской программыА. А. Плешакова «Окружающий мир» - Плешаков, А. А. [и др.]. Окружающий мир. Рабочие программы. Предметная линия учебников системы «Школа России». 1—4 классы: пособие для учителей общеобразовательных организаций / А. А. Плешаков. — М.: Просвещение, 2014.г.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color w:val="000000"/>
          <w:sz w:val="27"/>
          <w:szCs w:val="27"/>
        </w:rPr>
        <w:t>- Плешаков А. А. Окружающий мир. 3 класс. учеб. для общеобразовательных организаций с прил. на электрон. носителе: в 2 ч. / А. А. Плешаков. – М.: Просвещение, 2014.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 результа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 учащейся будут сформирован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воение личностного смысла учения; желания продолжать свою уче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мение оценивать свое отношение к уче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важение к своему народу, к другим народам, терпимость к обычаям и традициям других на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бережное отношение к материальным и духовным ценност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риентация в нравственном содержании собственных поступков и поступков других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важение к культуре разных народ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ирование целостного социально - ориентированного взгляда на мир в его органичном един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для формир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нтереса и мотивации к творческому тру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нтерес к изучению предм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ознание ответственности за произнесённое и написанное 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равственного чувства и чувственного созн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мения анализировать свои переживания и поступ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пособности к самооцен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импатии, способности к сопереживанию другим люд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бережного отношения к живой приро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эстетического чувства на основе знакомства с разными видами искусства, наблюдениями за прир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Регуля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вместно с учителем обнаруживать и формулировать учебную пробле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иксировать по ходу урока и в конце его удовлетворённость /неудовлетворённость своей работой на уроке, аргументировать своё позитивное отношение к своим успехам; проявлять стремление к улучшению результата в ходе выполнения учеб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причины успеха/неуспеха, формулировать их в устной форме по собственному жел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 УУД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ерерабатывать полученную информацию: делать выводы на основе обобщения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риентироваться в учебнике (на развороте, в оглавлении, в условных обозначениях); в слова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ответы на вопросы в тексте, иллюстр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вечать на простые и сложные вопросы учителя, самим задавать вопросы, находить нужную информацию в учебн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дробно пересказывать прочитанное или прослушан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ставлять простой пла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уществлять под руководством учителя поиск нужной информации в соответствие с поставленной задачей в учебнике и учебных пособ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, в каких источниках можно найти необходимую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бирать источники информации для решения учебной задачи из предложенных учител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елать выводы в результате совместной работы класса и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елать небольшие выписки из прочитанного для практического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уществлять выбор способа решения конкретной языковой или речев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и характеризовать языковой материал по самостоятельно определённым параметр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ставлять информацию в форме небольшого текста, ответа на вопросы, результата выполнения заданий (устно и письменно), простого плана повествователь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частвовать в коллективной коммуникативной деятельности в информационной образовательной ср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частвовать в диалог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 высказывать свою точку зрения на события, поступ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 быть готовым корректировать свою точку з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стаивать свою точку зрения, соблюдая правила речевого этик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критично относиться к своему мн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точку зрения друг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троить рассуждение и доказательство своей точки зрения, проявлять активность и стремление высказываться,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ргументировать свою точку зрения в данном вопросе по заданной те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ражать готовность идти на компромиссы, предлагать варианты и способы погашения конфлик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ргументировать свою точку з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потреблять вежливые формы обращения к участникам диалог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нужную информацию через беседу с взрослыми, через учебные книги, словари, справочники, энциклопедии для детей, через сеть Интерне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контролировать свои действия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спользовать речевые средства и средства информационных и коммуникатив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знавать возможность существования различных точек з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корректно отстаивать свою поз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водить примеры тел и веществ, твёрдых тел, жидкостей и газ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водить примеры взаимосвязей между живой и неживой природ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 значение круговорота веществ в природе и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водить примеры живых организм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еречислять особенности хвойных и цветковых раст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животных (насекомых, пауков, рыб, земноводных, пресмыкающихся, птиц, зверей), гриб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оказывать необходимость бережного отношения людей к живым организ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ценивать, что полезно для здоровья, а что вред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 роль основных органов и систем органов в организме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менять знания о своём организме в жизни (для составления режима дня, правил поведения и т.д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, как человек использует свойства воздуха, воды, важнейших полезных ископаем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, в чём главное отличие человека от живот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что такое тела, вещества, частиц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компоненты неживой природы: воздух, вода, полезные ископаемы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компоненты живой природы: человек, растения, животные, грибы, микроб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руппы растений: водоросли, мхи, папоротники, хвойные, цветковые, органы растений; растениевод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новные виды ядовитых грибов и растений, произрастающих в нашей стра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троение тела человека, его важнейшие органы и их функции; основы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новные полезные ископаемые, добываемые в России и их на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элементарные экономические поня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звания государств, граничащих с Россией и их главные достопримеча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новных представителей флоры и фауны, занесенных в Красную книг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новные дорожные знаки и их на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омера телефонов экстренных служб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новные инфекционные заболевания: менингит, дизентерия, грипп, гепатит, туберкулез и д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азличать наиболее распространенные растения, живот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стно описывать объекты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 в пределах требований программы взаимосвязи в природе и между природой и человек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дготовить рассказ научного содержания на основе материалов учебника, а также отдельных дополнительных источ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оводить самостоятельные наблюдения в природе; выполнять простейшие опы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ерировать с моделями, указанными в програм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полнять правила поведения в природе, обосновывать их необходим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 простейшей форме пропагандировать знания об охране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полнять правила личной гигиены; оказывать первую помощь при небольших повреждениях кож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блюдать правила пожар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блюдать правила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блюдать правила безопасного поведения дома, во дворе, в лесу, на ль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ить полезные ископаемые (в пределах программы) и устанавливать некоторые их свой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ставлять простой рассказ о географическом положении, климатических условиях, флоре и фауне, отраслях экономики (по плану или опорным слова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«читать карту»: находить и показывать объекты, предусмотренные программ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частвовать в мероприятиях по охране природы на территории своего се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спользовать приобретенные знания и умения для обогащения жизненного опы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 третьеклассницы продолжится формирование ИКТ-компетент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к выбору источника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отовить и проводить презентацию перед небольшой аудиторией.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kern w:val="2"/>
        </w:rPr>
        <w:t>В</w:t>
      </w:r>
      <w:r>
        <w:rPr>
          <w:b/>
          <w:kern w:val="2"/>
        </w:rPr>
        <w:t xml:space="preserve"> связи с переносом 9 часов на 2020-2021 учебный год изменено количество часов на изучение отдельных тем</w:t>
      </w:r>
      <w:r>
        <w:rPr>
          <w:kern w:val="2"/>
        </w:rPr>
        <w:t>.</w:t>
      </w:r>
      <w:r>
        <w:rPr/>
        <w:t xml:space="preserve">  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турухиной Екатерины,учащейся 3 Е класса,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ающейся индивидуально на дому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урсивом выделены темы для самостоятельной работ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18"/>
        <w:gridCol w:w="1521"/>
        <w:gridCol w:w="769"/>
        <w:gridCol w:w="1409"/>
        <w:gridCol w:w="1233"/>
        <w:gridCol w:w="1585"/>
      </w:tblGrid>
      <w:tr>
        <w:trPr>
          <w:trHeight w:val="53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 тем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8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-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-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-кие работы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  (перенос 9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4ч. уплотн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устроен мир?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плотнение – 2 ч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 удивительная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-род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плотнение – 3 ч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ы и на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безо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му учит эко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по городам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на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C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0"/>
        <w:gridCol w:w="6120"/>
      </w:tblGrid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д.с уч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самос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(5 часов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– 9 ч. из них 4 ч. уплот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тешествие по Оке. Путешествие по плане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тешествие по материкам. Страны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(2 клас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зентация  проектов «Города России».Презентация  проектов «Страны мир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гра «Города Росси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тоговый урок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устроен мир? (4 час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отнение – 2 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)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02.09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а.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учающий проект «Богатства, отданные людям»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07.09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. Что такое экология. Природа в опасности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Богатства, отданные людя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.09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. Проверочная работа № 1. «Как устро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Эта удивительная природа (15 час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отнение – 3 ч.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21.10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а, вещества, частицы. Разнообразие вещест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 1. «Налич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е крахмала в продук</w:t>
              <w:softHyphen/>
              <w:t>тах».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28.09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х и его охра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05.10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да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рактическая работа № 2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зучение свойств воды». ТБ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вращения и круговороты воды. Берегите воду!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ая работа №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войств почвы». Т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образие растений.  Солнце, растения и мы с вам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множение и развитие растений.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. «Эта удивительная природ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растен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что ест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бучающий проект «Разнообразие природы родного кра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ножение и развитие живот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живот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арстве грибо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й круговорот жизни.  Разнообразие живот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зентация проекта «Разнообразие природы родного кра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ы и наше здоровье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Эта удивительная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м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Практическая работа № 4. «Измерение роста и массы тела человека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ы чувст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жная защита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5. «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роение кожи».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а тела и движ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самос.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 пит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 6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учение состава продуктов».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хание и кровообра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 7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счет ударов пульса».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четверть. «Мы и наше здоровь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учающий проект «Школа кулинаров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Умей предупреждать болезн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8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зентация проекта «Школа кулинаров»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.Наша безопасность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онь, вода и газ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бы путь был счастливы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орожные зна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ме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учающий проект «Кто нас защища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ирода и наша безопасность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безопасность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  8. «Знакомство с устройством и работой  бытового фильтра».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. Проверочная работа № 3. «Наша безопаснос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зентация проекта «Кто нас защищает»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Чему учит экономика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чего нужна экономик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богатства и труд людей – основа экономи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езные ископае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 9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Знакомство с образцами полезных ископаемых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Б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.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10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Знакомство с культурными растениями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я бывает промышленнос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ий проект «Экономика родного кра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день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а и эколог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ктическая работа №11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Знакомство с современными российскими монетами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Б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и семейный бюдж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. «Чему учит экономик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зентация проекта «Экономика родного кра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ля чего нужна экономика.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утешествия по городам и странам 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е кольцо Росс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Золотое кольцо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бучающий проект «Музей путешестви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ближайшие сосед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севере Европы. Норвегия, Шве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евере Европы. Финляндия, Дания, Исландия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Бенилюкс. Бельгия, Нидерланды, Люксембу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нтре Европы. Германия, Австрия. Швейцария.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нтре Европы. По Франции и Великобри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юге Европы.  По знаменитым местам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№ 4. «Путешествия по городам и страна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«Музей путешестви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нтрольная работа №4 за г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зентации проекта «Музей путешествий».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за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и проекта «Музей путешеств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4:00Z</dcterms:created>
  <dc:creator>Классоводы</dc:creator>
  <dc:description/>
  <dc:language>en-US</dc:language>
  <cp:lastModifiedBy>acer</cp:lastModifiedBy>
  <cp:lastPrinted>2020-10-09T14:25:00Z</cp:lastPrinted>
  <dcterms:modified xsi:type="dcterms:W3CDTF">2021-01-29T13:54:00Z</dcterms:modified>
  <cp:revision>2</cp:revision>
  <dc:subject/>
  <dc:title/>
</cp:coreProperties>
</file>