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>
          <w:rFonts w:eastAsia="Calibri"/>
          <w:b/>
          <w:bCs/>
          <w:color w:val="000000"/>
        </w:rPr>
        <w:drawing>
          <wp:inline distT="0" distB="0" distL="0" distR="0">
            <wp:extent cx="6652895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</w:t>
      </w:r>
      <w:r>
        <w:rPr>
          <w:sz w:val="27"/>
          <w:szCs w:val="27"/>
        </w:rPr>
        <w:t>Образовательный стандарт:Федеральный государственный образовательный стандарт начального общего образования, утверждённый приказом Министерства образования и науки РФ № 373 от 06.10.2009 (с изменениями от 31.12.2015г. № 1576)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бочая программа по математике для Потурухиной Екатерины, учащейся 3 Е класса, обучающейся индивидуально на дому,  составлена на основе авторской программы М.И. Моро, С.И. Волкова, С.В. Степанова:Математика. Рабочие программы предметной линии учебников системы [М.И.Моро, С.И.Волкова, С.В.Степанова и др.]. – М.: Просвещение, 2014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атематика. 3 класс. Учебник для общеобразоват. организаций с прил. на электронном носителе. В 2 ч./ М.И.Моро, М.А.Бантова, Г.В.Бельтюкова. – 4-е изд. – Просвещение, 201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Личнос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  <w:lang w:eastAsia="ru-RU"/>
        </w:rPr>
        <w:t>У учащейся будут сформирован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ложительное отношение к урокам математики, к учёбе, к школ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нимание значения математических знаний в собственной жизни и деятельности челове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осприятие критериев оценки учебной деятельности и понимание учительских оценок успешности учеб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мение самостоятельно выполнять определённые учителем виды работ (деятельности), понимая личную ответственность за результа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авила общения, навыки сотрудничества в учеб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важение и принят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  <w:lang w:eastAsia="ru-RU"/>
        </w:rPr>
        <w:t>Учащаяся получит возможность для формирова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чальных представлений об универсальности математических способов познания окружающего ми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нимания важности математических заданий в жизни человека, при изучении других школьных дисциплин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выков проведения самоконтроля и адекватной самооценки результатов свое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нтереса к изучению учебного предмета «Математика»: количественных и пространственных отношений, зависимостей между объектами, процессами и явлениями окружающего мира,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Метапредметные результа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Регулятивны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научит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нимать, принимать и сохранять различные учебные задачи, осуществлять поиск средств для достижения учебной задач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ланировать свои действия в соответствии с поставленной учебной задачей для её реш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водить пошаговый контроль под руководством учителя, а в некоторых случаях самостоятельн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полнять самоконтроль и самооценку результатов своей учебной деятельности на уроке и по результатам изучения отдельных т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Познавательны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научит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станавливать математические отношения между объ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станавливать закономерность следования объектов (чисел, числовых выражений, равенств, геометрических фигур др.) и определять недостающие в ней элемент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елать выводы по аналогии и проверять эти выво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нимать базовые межпредметные понятия (число, величина, геометрическая фигур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лнее использовать свои творческие возмож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мысловому чтению текстов математического содержания (общие умения) в соответствии с поставленными целями и задач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амостоятельно осуществлять расширенный поиск необходимой информации в учебнике, в справочнике и в других источник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получит возможность научить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амостоятельно находить необходимую информацию и использовать знаково- символические средства для её представления, для построения моделей изучаемых объектов и процесс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Коммуникатив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нимать различные позиции в подходе к решению учебной задачи, задавать вопросы для их уточнения, чётко и аргументированно высказывать свои оценки и предло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спользовать умение вести диалог, речевые коммуникативные сред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нимать участие в обсуждении математических фактов, стратегии успешной математической игры, высказывать свою позиц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нтролировать свои действия  и осознавать важность своевременного и качественного выполнения, взятого на себя обязательства для общего де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спользовать речевые средства и средства информационных и коммуникационных технологий при работе в паре,в группе в ходе решения учебно-познавательных задач, во время участия в проект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нтролировать свои действия и соотносить их с поставленными целями и действиями 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Предметные  результа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ЛА И ВЕЛИЧИ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разовывать, называть, читать, записывать числа от 0 до 1000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равнивать трёхзначные числа и записывать результат сравнения, упорядочивать заданные числа, заменять трёхзначное число суммой разрядных слагаемых, заменять мелкие единицы счёта крупными и наоборо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величение/уменьшение числа в несколько раз); продолжать её или восстанавливать пропущенные в ней числ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 и соотношения между ними: 1 дм2= 100 см2, 1 м2 = 100 дм2; переводить одни единицы площадив друг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000 г; переводить мелкие единицы массы в более крупные, сравнивать и упорядочивать объекты по масс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получит возможность научить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РИФМЕТИЧЕСКИЕ ДЕЙСТВИЯ. СЛОЖЕНИЕ И ВЫЧИТА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научит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полнять табличное умножение и деление чисел; выполнять умножение на 1 и на 0, выполнять деление вида a : a, 0 : a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полнять письменно действия сложение, вычитание, умножение и деление на однозначное число в пределах 1000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числять значение числового выражения, содержащего 2–3 действия (со скобками и без скобок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ащая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спользовать свойства арифметических действий для удобства вычисл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числять значение буквенного выражения при заданных значениях, входящих в него бук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БОТА С ТЕКСТОВЫМИ ЗАДАЧА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нализировать задачу, выполнять краткую запись задачиразличных видах: в таблице, на схематическом рисунке, на схематическом чертеж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ставлять план решения задачи в 2–3 действия, объяснять его и следовать ему при записи решения задач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еобразовывать задачу в новую, изменяя её условие или вопрос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ставлять задачу по краткой записи, по схеме, по её решен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равнивать задачи по сходству и различию отношений между объектами, рассматриваемых в задач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ополнять задачу с недостающими данными возможными числ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ешать задачи на нахождение доли числа и числа по его дол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ешать задачи практического содержания, в том числе задачи-расчё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СТРАНСТВЕННЫЕ ОТНОШЕНИЯ. ГЕОМЕТРИЧЕСКИЕ ФИГУ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означать геометрические фигуры букв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зличать круг и окруж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ертить окружность заданного радиуса с использованием цирку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ащая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зличать треугольники по соотношению длин сторон; по видам угл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итать план участка (комнаты, сада и др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ГЕОМЕТРИЧЕСКИЕ ВЕЛИЧИ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змерять длину отрез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числять площадь прямоугольника (квадрата) по заданным длинам его сторон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ражать площадь объектов в разных единицах площади (квадратный сантиметр, квадратный дециметр, квадратный метр), используя соотношения между ни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ащая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бирать наиболее подходящие единицы площади для конкретной ситу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БОТА С ИНФОРМАЦИ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нализировать готовые таблицы, использовать их для выполнения заданных действий, для построения вывод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страивать цепочку логических рассуждений, делать выв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итать несложные готовые таблиц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нимать высказывания, содержащие логические связки (… и …; если…, то…; каждый; все и др.), определять, верно или неверно приведённое высказывание о числах, результатах действиях, геометрических фигурах.</w:t>
      </w:r>
    </w:p>
    <w:p>
      <w:pPr>
        <w:pStyle w:val="Normal"/>
        <w:rPr/>
      </w:pPr>
      <w:r>
        <w:rPr>
          <w:rFonts w:cs="Calibri"/>
          <w:b/>
          <w:i/>
        </w:rPr>
        <w:t xml:space="preserve">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</w:t>
      </w:r>
      <w:r>
        <w:rPr>
          <w:b/>
          <w:i/>
        </w:rPr>
        <w:t>( Темы для самостоятельной работы выделены курсивом.)</w:t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850"/>
        <w:gridCol w:w="1757"/>
        <w:gridCol w:w="6660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-------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мостоятель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Сложение и вычитание. (8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.09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чисел. Устные приёмы сложения и вычитания.  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09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Нумерация чисел. Письменные приёмы сложения и              .        вычитания.                                                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.09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ение уравн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ение уравнений. Название чисел при вычита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09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Обозначение геометрических фигур букв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9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ртовая контрольная рабо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Табличное умножение и деление. (56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9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 и слож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. Чётные и нечётные чис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09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3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 «цена», «количество», «стоимость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9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нятиями «масса» и «количество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рядок выполнения действи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09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Периметр многоугольника.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Геометрические фигу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09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9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09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09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.10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.10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. Порядок выполнения действ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.10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Равенства. Неравенст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тоговая контрольная работа №1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четверть. «Умножение и деление на 2 и 3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 Порядок выполнения действ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Буквенные выраж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площад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изученного материа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ение задач и уравн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Закрепление изученного материа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рочная работа № 1«Задачи на кратное сравнение. Решение выражений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Закрепление изученного материа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выражений. Порядок выполнения действи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репление изученного материала. Странички для любознательны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 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 числами 1, 0. Деление нуля на числ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матический диктант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тоговая контрольная работа №2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четверть по теме «Табличное умножение и деление. Площадь прямоугольник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 Диаметр окружности, круга. 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Сравнение именованных единиц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Повторение пройденного «Что узнали. Чему научились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>
          <w:trHeight w:val="387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Внетабличное умножение и деление. (28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 вида 80 :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 Порядок выполнения действ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 суммы на 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 двузначного числа на однозна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 Равенст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Буквенные выраж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 суммы на числ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 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имое.Делител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87 : 29.,  66 : 2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уравн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Сравнение выра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изученного материала. Названия чисел при сложении и вычитании, умножении и деле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 Решение задач.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Периметр четырехугольни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 с оста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рочная работа № 2  по теме «Решение выражений и уравнений. Периметр и площадь фигур.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Порядок выполнения действ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Проверка деления умножение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, когда делитель больше делимог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Нумерация. (12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. Образование и названия трёхзначных чисел. Запись трёхзначных чис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 в 10 раз, в 100 ра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 работа № 3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по теме «Деление с остатком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виде суммы разрядных слагаемы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 Приёмы устных вычисл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ёхзначных чис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ая нумерация в пределах 100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«Что узнали. Чему научились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. Буквенные  выражения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Сложение и вычитание. (11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450 + 30, 620 – 20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470 + 80, 560 – 9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260 + 310, 670 – 14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 трёхзначных чис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 трёхзначных чис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Чему научились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рочная  работа №3 по теме «Сложение и вычитание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.</w:t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Умножение и деление. (15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 Алгоритм вычитания трёхзначных чис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матический диктант № 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изученного материала. Сложение и вычитание трёхзначн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трёхзначного числа на однозначное. Закрепление изученног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ая контрольная работа №4  заг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 умножение трёхзначного числа на однознач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в пределах 100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рочная  работа №4 по теме « Числа от 1 до 1000. Умножение и деление. 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 трёхзначного числа на однозначно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ёхзначного числа на однозначное. Проверка дел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ая комплексная контрольная 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Буквенные выражения. Знакомство с калькулятором. Решение выражений с помощью калькулятора.</w:t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«Что узнали, чему научились в 3  классе» (6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равнение именованных чис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абличное умножение и дел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нетабличное умножение и д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выражений с помощью калькуля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 Геометрические фигуры и величи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По океану Математических Знаний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3:00Z</dcterms:created>
  <dc:creator>Ирина</dc:creator>
  <dc:description/>
  <dc:language>en-US</dc:language>
  <cp:lastModifiedBy>acer</cp:lastModifiedBy>
  <cp:lastPrinted>2020-10-09T13:51:00Z</cp:lastPrinted>
  <dcterms:modified xsi:type="dcterms:W3CDTF">2021-01-29T13:53:00Z</dcterms:modified>
  <cp:revision>2</cp:revision>
  <dc:subject/>
  <dc:title/>
</cp:coreProperties>
</file>