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color w:val="00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81915</wp:posOffset>
            </wp:positionV>
            <wp:extent cx="6992620" cy="1000506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чая программа по литературному чтению для Потурухиной Екатерины (учащейся 3 Е класса, обучающейся индивидуально на дому) составлена на основе авторской программы: Климанова Л. Ф. Литературное чтение. Рабочие программы. Предметная линия учебников системы «Школа России». 1—4 классы: пособия для учителей общеобразоват. организаций /Л. Ф. Климанова, М. В. Бойкина. — М.: Просвещение, 2014.</w:t>
      </w:r>
      <w:r>
        <w:rPr>
          <w:color w:val="000000"/>
          <w:sz w:val="27"/>
          <w:szCs w:val="27"/>
        </w:rPr>
        <w:t>- Литературное чтение. 3 класс: Учеб. для общеобразоват. организаций с аудиоприложением на электрон. носителе в 2 ч. / Л. Ф. Климанова [и др.]. –3-е изд.- М.: Просвещение, 20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ланируемые результаты освоения учебного предмета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Личностны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, что отношение к Родине начинается с отношений к семье, находить подтверждение этому в читаемых текстах, в том числе пословицах и поговорк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 гордостью и уважением относиться к творчеству писателей и поэтов, рассказывающих в своих произведениях о Родине, составлять рассказы о них, передавать в этих рассказах восхищение и уважение к н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амостоятельно находить произведения о своей Родине, с интересом читать, создавать собственные высказывания и произведения о Род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бирать материал для проведения заочных экскурсий по любимым местам своей Родины, местам, воспетым в произведениях писателей и поэтов, доносить эту информацию до слушателей, используя художественные формы изложения (литературный журнал, уроки-концерты, уроки-праздники, уроки-конкурсы и п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ставлять сборники стихов и рассказов о Родине, включать в них и произведения собственного сочин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инимать участие в проекте на тему «Моя Родина в произведениях великих художников, поэтов и музыкантов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Метапредмет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гулятивные универсальные учебные действ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ормулировать учебную задачу урока 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читать в соответствии с целью чтения (бегло, выразительно, по ролям, выразительно наизусть и п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бирать вместе с группой (в паре) форму оценивания результатов, вырабатывать совместно с группой (в паре) критерии оценивания результа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границы  знания и незнания по теме самостоятельно (Что мы уже знаем по данной теме? Что мы уже умеем?), связывать с целевой установкой уро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иксировать по ходу урока и в конце урока удовлетворённость/неудовлетворённость своей работой на уроке (с помощью шкал, значков «+» и «−», «?»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нализировать причины успеха/неуспеха с помощью оценочных шкал и знаковой системы («+» и «−», «?»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иксировать причины неудач в устной форме 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едлагать варианты устранения причин неудач на уро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ормулировать учебную задачу урока 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ормулировать свои задачи урока в соответствии с темой урока и индивидуальными учебными потребностями, и интерес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читать в соответствии с целью чтения (в темпе разговорной речи, без искажений, выразительно, выборочно и пр.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мысливать  данный  план работы на уроке , предлагать свой индивидуальный план работы (возможно, альтернативный) или некоторые пункты плана, приводить аргументы в пользу своего плана рабо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инимать замечания, конструктивно обсуждать недостатки предложенного пла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бирать наиболее эффективный вариант плана для достижения результатов изучения темы урока. Если план одобрен, следовать его пунктам, проверять и контролировать их выполн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ценивать свою работу в соответствии с заранее выработанными критериями и выбранными формами оцени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границы собственного знания и незнания по теме самостоятельно (Что я уже знаю по данной теме? Что я уже умею?), связывать с индивидуальной учебной задач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иксировать по ходу урока и в конце урока удовлетворённость/неудовлетворённость своей работой на уроке (с помощью шкал, значков «+» и «−», «?», накопительной системы балл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нализировать причины успеха/неуспеха с помощью оценочных шкал и знаковой системы («+» и «−», «?», накопительной системы балл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иксировать индивидуальные причины неудач в письменной форме в рабочей тетради или в пособии «Портфель достижений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записывать варианты устранения причин неудач, намечать краткий план действий по их устран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едлагать свои варианты позитивных установок или способов успешного достижения цели из собственного опыта, делиться со сверстни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нализировать литературный текст с опорой на систему вопросов учителя (учебника), выявлять основную мысль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равнивать мотивы поступков героев из одного литературного произведения, выявлять особенности их поведения в зависимости от моти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в литературных текстах сравнения и эпитеты, использовать их в своих творческих работ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амостоятельно определять с помощью пословиц (поговорок) смысл читаемого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оявлять индивидуальные творческие способности при составлении рассказов, небольших стихотворений, басе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основную идею произведения (эпического и лирического), объяснять смысл образных слов и выражений, выявлять отношение автора к описываемым событиям и героям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здавать высказывание (или доказательство своей точки зрения) по теме урока из 7 – 8 предлож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равнивать сказку бытовую и волшебную, сказку бытовую и басню, басню и рассказ; находить сходства и различ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относить литературное произведение или эпизод из него с фрагментом музыкального произведения, репродукцией картины художника; самостоятель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необходимую информацию в тексте литературного произведения, фиксировать полученную информацию с помощью рисунков, схем, таблиц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анализировать литературный текст с опорой на систему вопросов учителя (учебника), выявлять основную мысль произведения, обсуждать её в парной и групповой рабо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в литературных текстах сравнения и эпитеты, олицетворения, использовать их в своих творческих работ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равнивать литературное произведение со сценарием театральной постановки, кинофильмом, диафильмом или мультфильм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пословицы и поговорки с целью озаглавливания темы раздела, темы урока или давать название выставке кни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равнивать мотивы героев поступков из разных литературных произведений, выявлять особенности их поведения в зависимости от моти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здавать высказывание (или доказательство своей точки зрения) по теме урока из 9—10 предлож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 смысл и значение создания летописей, былин, житийных рассказов, рассказов и стихотворений великих классиков литературы (Пушкина, Лермонтова, Чехова, Толстого, Горького и др.) для русской и мировой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оявлять индивидуальные творческие способности при сочинении эпизодов, небольших стихотворений, в процессе чтения по ролям и инсценировании, при выполнении проектных зад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едлагать вариант решения нравственной проблемы исходя из своих нравственных установок и ценностей и учитывая условия, в которых действовал герой произведения, его мотивы и замысел авт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дения, выявлять отношение автора к описываемым событиям и героям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сказывать свою точку зрения (7 – 8 предложений)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 цель своего высказы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льзоваться элементарными приёмами убеждения, мимикой и жестикуляци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 задавать вопросы на осмысление нравственной проблемы;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бъяснять сверстникам способы бесконфликт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тбирать аргументы и факты для доказательства своей точки зр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ираться на собственный нравственный опыт в ходе доказательства и оценивании событий;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руководствоваться выработанными критериями при оценке поступков литературных героев и своего собственн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готовить небольшую презентацию (6 – 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звучивать презентацию с опорой на слайды, выстраивать монолог по продуманному пла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У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чащаяся получит возможность научиться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сказывать свою точку зрения (9 – 10 предложений) на прочитанное произведение, проявлять активность и стремление высказываться, задавать вопро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ормулировать цель своего высказывания вслух, используя речевые клише: «Мне хотелось бы сказать...», «Мне хотелось бы уточнить...», «Мне хотелось бы объяснить, привести пример...» и пр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льзоваться элементарными приёмами убеждения, приёмами воздействия на эмоциональную сферу слушател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частвовать в полилоге, самостоятельно формулировать вопросы, в том числе неожиданные и оригинальные, по прочитанному произвед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здавать 5 – 10 слайдов к проекту, письменно фиксируя основные положения устного высказы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пособствовать созданию бесконфликтного взаимодействия между участниками диалога (полилог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демонстрировать образец правильного ведения диалога (полилог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редлагать способы саморегуляции в сложившейся конфликт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использовать найденный текстовый материал в своих устных и письменных высказываниях и рассужден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твечать письменно на вопросы, в том числе и проблемного характера, по прочитанному произвед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самостоятельно критерии оценивания выполнения того или иного задания (упражнения); оценивать свои достижения по выработанным критер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ценивать своё поведение по критериям, выработанным на основе нравственных норм, принятых в общест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искать причины конфликта в себе, анализировать причины конфликта, самостоятельно разрешать конфликтные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бращаться к перечитыванию тех литературных произведений, в которых отражены схожие конфликтные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в библиотеке книги, раскрывающие на художественном материале способы разрешения конфликтных ситу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различные источники информации, отбирать из них нужный материал, перерабатывать, систематизировать, выстраивать в логике, соответствующей цели; представлять информацию разными способ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использовать в презентации не только текст, но и изображения, видеофай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едмет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Виды речевой и читательской деятельно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а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щаяся научится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сознанно выбирать виды чтения (ознакомительное, выборочное, изучающее, поисковое) в зависимости от цели чт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 смысл традиций и праздников русского народа, сохранять традиции семьи и школы, осмысленно готовить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потреблять пословицы и поговорки в диалогах и высказываниях на заданную тем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блюдать, как поэт воспевает родную природу, какие чувства при этом испытыва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рассуждать о категориях добро и зло, красиво и некрасиво, употреблять данные понятия и их смысловые оттенки в своих оценочных высказываниях; предлагать свои варианты разрешения конфликтных ситу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льзоваться элементарными приёмами анализа текста; составлять краткую аннотацию (автор, название, тема книги, рекомендации к чтению) на художественное произведение по образц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амостоятельно читать произведение, понимать главную мысль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книги для самостоятельного чтения в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о прочитанных книгах, участвовать в диалогах и дискуссиях о ни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льзоваться тематическим каталогом в школьной библиоте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участвовать в дискуссиях на нравственные темы; подбирать примеры из прочитанных произведений, доказывая свою точку зр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ое мнение о пробле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делить текст на части, подбирать заголовки к ним, составлять самостоятельно план пересказа, продумывать связки для соединения ча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в произведениях средства художественной выраз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готовить проекты о книгах и библиотеке; участвовать в книжных конференциях и выставках; пользоваться алфавитным и тематическим каталогом в библиоте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Творческ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чинять самостоятельно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исать небольшие по объёму сочинения и изложения о значимости чтения в жизни человека по пословице, по аналогии с прочитанным текстом – повествовани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ересказывать содержание произведения от автора, от лица геро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казывать русские народные сказки, находить в них непреходящие нравственные ценности, осознавать русские национальные традиции и праздники, описываемые в народных сказ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мысливать их, возводить в принципы жизни; гото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исать отзыв на прочитанную кни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Литературоведческая пропедевти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>щ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 особенности стихотворения: расположение строк, рифму, рит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героев басни, характеризовать их, понимать мораль и разъяснять её своими словами; соотносить с пословицами и поговорк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понимать, позицию какого героя произведения поддерживает автор, находить доказательства этому в тексте; l осмыслива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сходства и различ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находить в произведении средства художественной выраз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определять позиции героев и позицию автора художественного тек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· 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850"/>
        <w:gridCol w:w="1757"/>
        <w:gridCol w:w="5760"/>
        <w:gridCol w:w="988"/>
      </w:tblGrid>
      <w:tr>
        <w:trPr>
          <w:trHeight w:val="57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Темы для самостоятельной работы выделены курсив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наизусть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ич. ин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м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амое великое чудо на свете (2часа).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9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Рукописные книги Древней Рус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едор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ное народное творчество (14 часов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9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Русские народные п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зусть 1 песню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учные сказки. Проба пер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а пера.Сочинение докучных сказ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прикладного искусства: гжельская и хохломская  посуда, дымковская и богородская игруш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9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енушка и братец Ивануш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«Сестрица Аленушка и братец Иванушка». Составление пла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«Сестрица  Аленушка ибратец Иванушка».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9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 царевич и Серый Волк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сказка «Иван-царевич иСерый Волк». План к сказке, 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1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 Бурка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 Бурка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 «Сказки народов Росси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а п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ем волшебную сказк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урок по разделу «Устное народное творчество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этическая тетрадь 1 (11 часов).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разделом.Прогнозирование содержания разде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Как научиться читать стихи». (На основе научно-популярной статьи Я. Смоленского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Весенняя гроз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«Весенняя гроза»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Листь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«Листья»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чинение-миниатюра «О чем расскажут осенние листь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. Фет «Мама! Глянь-ка из окошка…», «Зреет рожь над жаркой нивой…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. Никитин «Полно, степь моя, спать беспробудно…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. Никитин «Встреча зимы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Суриков «Детство», «Зим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«Детство» (отрывок)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 «Путешествие в Литературную страну».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урок по разделу «Поэтическая тетрадь 1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еликие  русские писатели (26 часов).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разделом. А. Пушкин биография и творчество великого поэ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. Пушкин. Подготовка сообщения «Что интересного я узнал о жизни А.С. Пушкин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ушкин. Лирические стихотвор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ушкин «Зимнее утро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ушкин «Зимний вечер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. Пушкин «Сказка о царе Салтане…»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 Пушкин «Сказка о царе Салтане…» Составление пла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ушкин «Сказка о царе Салтане…» Чтение отрывка наизу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с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.А.Крылов.  Подготовка  сообщения о И.А.Крылове на основе статьи учебника, книг о Крылов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Крылов «Мартышка и Очк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басню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Крылов «Зеркало и Обезьян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басню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. Крылов «Ворона и Лисиц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. Лермонтов. Статья В. Воскобойникова. Подготовка сообщения на основе стать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ермонтов «Горные вершины…», «На севере диком стоит одиноко…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ермонтов «Утес», «Осень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тство Л. Толстого (из воспоминаний писателя)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ство Л. Толстого (из воспоминаний писателя). Подготовка сообщ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Толстой «Акула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Толстой «Акула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. Толстой «Прыжок». Выразительное чтение. Составление пла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. Толстой «Прыжок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. Толстой «Лев и собач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. Толстой «Лев и собачка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. Толстой «Какая бывает роса на траве», «Куда девается вода из моря?» Сравнение текс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урок по разделу «Великие русские писател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.1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роверка техники чтения №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оэтическая тетрадь 2 (6 часов)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делом. Н. Некрасов «Славная осень!..», «Не ветер бушует над бором…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екрасов «Дедушка Мазай и зайцы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. Бальмонт «Золотое слово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Бунин «Детство», «Полевые цветы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 «Любимые стихотворения о природе».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урок по разделу «Поэтическая тетрадь 2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итературные сказки (9 часов)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комство с разделом. Д. Мамин-Сибиряк «Аленушкины сказки» (присказка)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. Мамин-Сибиряк «Сказка про храброго Зайца – Длинные Уши, Косые Глаза, Короткий Хвост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. Мамин-Сибиряк «Сказка про храброго Зайца – Длинные Уши, Косые Глаза, Короткий Хвост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. Гаршин «Лягушка-путешественница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. Гаршин «Лягушка-путешественница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. Одоевский «Мороз Иванович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. Одоевский «Мороз Иванович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 «Какие литературные сказки прочитали самостоятельно?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урок по разделу «Литературные сказк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Были-небылицы (10 часов).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9.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разделом «Были-небылицы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ий «Случай с Евсейкой».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ий «Случай с Евсейкой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аустовский «Растрепанный воробей». Знакомство спроизведени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аустовский «Растрепанный воробей». Составление пла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Паустовский «Растрепанный воробей». Краткий   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уприн «Слон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уприн «Слон». Составление пла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 «Урок-путешествие по небылицам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урок по разделу «Были-небылицы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этическая тетрадь 3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часов)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С. Черный «Что ты тискаешь утенка?.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«Воробей», «Слон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лок «Сны», «Ворон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сенин «Черемух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 «Поэтическая тетрадь 3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Люби живое (16 часов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Люби всё живо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». Заголовок – это «входная дверь» в текс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чинение на основе художественного текс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колов-Микитов «Листопадничек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колов-Микитов «Листопадничек»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Малька провинилась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е раз про Мальку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ианки «Мышонок Пик». Знакомство с произведени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. Бианки «Мышонок Пик». План, краткий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. Житков «Про обезьянку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. Житков «Про обезьянку». Пересказ по план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уров «Наша Жуч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стафьев «Капалух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Он живой и светится…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 по теме «Люби всё живое». В. Бианки «Лесная газет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разделу «Люби живое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Поэтическая тетрадь 4 (8 часов)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Поэтическая тетрадь 4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Маршак «Гроза днем», «В лесу над росистой поляной…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арто «Разлу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арто «В театр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алков «Если», «Рисунок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Благинина «Кукушка», «Котенок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 «Праздник поэзи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урок по разделу «Поэтическая тетрадь 4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ирай по ягодке – наберёшь кузовок (12 часов)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делом. Б. Шергин «Собирай по ягодке – наберешь кузовок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латонов «Цветок на земле».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латонов «Цветок на земле». Образы детства и стар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. Платонов «Еще мама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латонов «Еще мама». Выборочный пересказ эпиз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щенко «Золотые слова». Чтение, составление пла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щенко «Золотые слова». Образы детей в произведе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щенко «Великие путешественники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щенко «Великие путешественники». Общение и поступки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. Носов «Федина задача», «Телефон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 «В мире приключени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 «Собирай по ягодке - наберёшь кузовок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 По страницам детских журналов (8 часов)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По страницам детских журналов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Отметки Риммы Лебедево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Проговорилс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Воспитател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стер «Вредные советы». «Как получаются легенды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Веселые стихи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бучающий проект «Сказки, загадки, небылицы.»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ающий урок по разделу «По страницам детских журналов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 Зарубежная литература (8 часов).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делом «Зарубежная литература». Мифы Древней Гре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фы Древней Греции. «Храбрый Персе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верка техники чтения №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с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 «Мифы стран мир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 Андерсен «Гадкий утенок». Выразительное чт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Х. Андерсен «Гадкий утенок». Нравственный смысл сказки. Переска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 «Зарубежная литератур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за год «Что читать летом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1:00Z</dcterms:created>
  <dc:creator>Ирина</dc:creator>
  <dc:description/>
  <dc:language>en-US</dc:language>
  <cp:lastModifiedBy>acer</cp:lastModifiedBy>
  <cp:lastPrinted>2020-10-09T12:59:00Z</cp:lastPrinted>
  <dcterms:modified xsi:type="dcterms:W3CDTF">2021-01-29T13:51:00Z</dcterms:modified>
  <cp:revision>2</cp:revision>
  <dc:subject/>
  <dc:title/>
</cp:coreProperties>
</file>