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924675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тельный стандарт: Федеральный государственный образовательный стандарт начального общего образования, утверждённый приказом Министерства образования и науки РФ№ 373 от 06.10.2009 (с изменениями от 31.12.2015г. № 157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сский язык. 3 класс. Учебник для общеобразовательных организаций в 2 частях с приложением на электронном носителе / В. П. Канакина, В. Г. Горецкий. – 3-е изд. - М.: Просвещение, 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Личностные результат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Обучающаяся научит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едставлению своей гражданской идентичности в форме осознания «Я» как гражданина Росс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сознанию своей этнической и национальной принадлеж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звитию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риентации на развитие навыков сотрудничества с учителем, взрослыми, сверстниками в процессе выполнения совместной деятельности на уроке и вне у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Обучаю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звитию чувства любви и гордости к Родине, её народу, истории, культур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звитию чувства любви и уважения к русскому языку как великому ценностному достоя-нию русского народа; осознание себя носителем этого язы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тановлению внутренней позиции школьника на уровне положительного отношения к шко-ле, изучению русского языка, понимания необходимости уч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тановлению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звитию интереса к познанию русского языка, языковой деятельности; интереса к чтению и читатель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формированию мотивации к творческому труду (в проектной деятельности, к созданию соб-ственных информационных объектов и др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риентации на развитие целостного, социально ориентированного взгляда на мир в его орга-ничном единстве и разнообразии природы, народов, культур, религ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звитию этических чувств (доброжелательность, сочувствие, сопереживание, отзывчивость, совесть и др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очувствию другим людям, сопереживание (в радости, горе и др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ниманию нравственного содержания собственных поступков и поступков окружающих люд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риентации в поведении на принятые моральные и этические норм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сознанию ответственности за свои поступки, ответственности за произнесённую в общении реч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сознанию своих эмоций и чувств, их контроль; определение эмоций собеседников, сочув-ствие другим людям, сопереживание чувствам радости и гор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звитию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едставлениям о здоровом образе жизни, бережном отношении к материальным ценност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Метапредметные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Регулятивные УУ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Обучающ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инимать и сохранять цель и учебную задач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в сотрудничестве с учителем ставить новые учебные задач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ланировать (в сотрудничестве с учителем и самостоятельно) свои действия для решения за-да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учитывать правило (алгоритм) в планировании и контроле способа реш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выполнять действия по намеченному плану, а также по инструкциям, содержащимся в ис-точниках информации (в заданиях учебника, справочном материале учебника — в памятках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выполнять учебные действия в материализованной, громкоречевой и умственной фор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Обучаю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адекватно воспринимать оценку своей работы учителями, товарищами, другими лиц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ознавательные УУ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Обучающ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сознавать познавательную задачу, решать её (под руководством учителя или самостоятель-но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Обучающаяся получит возможность научит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анализировать и оценивать содержание, языковые особенности и структуру текста, опреде-лять место и роль иллюстративного ряда в текст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использовать знаково-символические средства (в том числе модели, схемы, таблицы) для решения учебных и практических зада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оздавать и преобразовывать модели и схемы для решения лингвистических зада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льзоваться словарями и справочным материалом учебни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анализировать изучаемые языковые объекты с выделением их существенных и несуще-ственных призна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существлять синтез как составление целого из час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владевать общими способами решения конкретных лингвистических зада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риентироваться на возможность решения отдельных лингвистических задач разными спо-соб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выбирать наиболее эффективный способ решения лингвистической зада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аходить языковые примеры для иллюстрации изучаемых языковых понят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существлять анализ, синтез, сравнение, сопоставление, классификацию, обобщение языко-вого материала как по заданным критериям, так и по самостоятельно выделенным основания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существлять подведение фактов языка под понятие на основе выделения комплекса суще-ственных признаков и их синтез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существлять аналогии между изучаемым предметом и собственным опыт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оставлять простейшие инструкции, определяющие последовательность действий при реше-нии лингвистической зада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троить несложные рассуждения, устанавливать причинно-следственные связи, делать выво-ды, формулировать 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Коммуникативные УУ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Обучающ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выражать свои мысли и чувства в устной и письменной форме, ориентируясь на задачи и си-туацию общения, соблюдая нормы литературного языка и нормы «хорошей» речи (ясность, точ-ность, содержательность, последовательность выражения мысли и др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риентироваться на позицию партнёра в общении и взаимодейств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адекватно использовать речевые средства для решения различных коммуникативных задач; понимать зависимость характера речи от задач и ситуации общения;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задавать вопросы, необходимые для организации собственной деятельности 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учитывать разные мнения и интересы и высказывать своё собственное мнение (позицию), аргументировать 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Обучаю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ценивать мысли, советы, предложения других людей, принимать их во внимание и пытать-ся учитывать в свое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троить монологическое высказывание с учётом поставленной коммуникативной зада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именять приобретённые коммуникативные умения в практике свободного общ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редме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щие предметные результаты освоения программ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Обучающаяся научит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сознавать значимость русского языка как государственного языка нашей страны Россий-ской Федерации, языка межнационального общ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едставлению о языке как об основном средстве человеческого общения и явлении нацио-нальной культуры, о роли родного языка в жизни человека и обще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формированию позитивного эмоционально-оценочного отношения к русскому языку, пони-мание значимости хорошего владения русским языком, стремления к его грамотному использова-н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ниманию значимости правильной и «хорошей» устной и письменной речи как показателя общей культуры челове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оявлению собственного уровня куль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Обучаю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иобретению опыта ориентироваться в целях, задачах, средствах и условиях общения, вы-бирать адекватные языковые средства для решения коммуникативных зада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владению изучаемыми нормами русского языка (орфоэпические, лексические, грамматиче-ские, орфографические, пунктуационные), правилами культуры речевого поведения (в объёме кур-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владению основными понятиями и правилами (в объёме изучаемого курса) из области фо-нетики, графики, лексики, морфемики, грамматики, орфографии, а также умениями находить, опо-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владению основами грамотного письма (в объёме изучаемого курса), основными орфогра-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редметные результаты освоения основных содержательных лини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Развитие реч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Обучающаяся научит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именять речевой этикет в ситуациях учебного и речевого общения, в том числе при обра-щении с помощью средств ИК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облюдать правила вежливости при общении с людьми, плохо владеющими русским языком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анализировать свою и чужую речь при слушании себя  (при ответах на по-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нимать тему и главную мысль текста, подбирать к тексту заголовок по его теме или глав-ной мысли, находить части текста, определять их последовательность, озаглавливать части текс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спознавать тексты разных типов: описание, повествование, рассужд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замечать в художественном тексте языковые средства, создающие его вырази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знакомиться с жанрами объявления, письм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Обучаю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пределять последовательность частей текста, составлять план текста, составлять собствен-ные тексты по предложенным и самостоятельно составленным плана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исьменно (после коллективной подготовки) подробно или выборочно передавать содержа-ние повествовательного текста, предъявленного на основе зрительного восприят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Система языка.Фонетика, орфоэпия, граф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Обучающ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характеризовать звуки русского языка: гласный — согласный, гласный ударный — безудар-ный, согласный твёрдый — мягкий, парный — непарный, согласный глухой — звонки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арный — непарный (в объёме изученного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пределять функцию разделительного твёрдого знака (ъ) в слов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устанавливать соотношение звукового и буквенного состава в словах типа мороз, ключ, коньки, в словах с йотированными гласными е, ё, ю, я (ёлка, поют), в словах с разделительными ь, ъ (вьюга, съел), в словах с непроизносимыми согласны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существлять звуко-буквенный анализ доступных по составу сл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использовать знание алфавита для упорядочивания слов и при работе со словарями и спра-вочник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именять знания фонетического материала при использовании правил правопис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льзоваться при письме небуквенными графическими средствами: пробелом между слова-ми, знаком переноса, абзац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учаю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ценивать правильность проведения звуко-буквенного анализа сло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-дителям и др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Лекс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Обучающаяся научит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аходить в предложении и тексте незнакомое слово, определять его значение по тексту или толковому словар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прашивать о значении слова учител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аблюдать за употреблением синонимов и антонимов в речи, подбирать синонимы и анто-нимы к словам разных частей речи, уточнять их знач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иметь представление об омонимах; приобретать опыт различения в предложениях и текстах омоним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аблюдать за использованием фразеологизмов в упражнениях учебника, осознавать их зна-чение в тексте и разговорной ре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спознавать слова, употреблённые в прямом и переносном значении (простые случа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иметь представление о некоторых устаревших словах и их использовании в ре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льзоваться словарями при решении языковых и речевых задач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Обуч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ю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щаяся получит возможность научить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ценивать уместность использования слов в текст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дбирать синонимы для устранения повторов в текст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выбирать слова из ряда предложенных для успешного решения коммуникативных зада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змышлять над этимологией некоторых слов-назва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иобретать опыт редактирования употреблённых в предложении (тексте) с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став слова (морфеми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Обучающ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владеть опознавательными признаками однокоренных сл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зличать однокоренные слова и различные формы одного и того же сло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зличать однокоренные слова и слова с омонимичными корнями, однокоренные слова и си-ноним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аходить в словах с однозначно выделяемыми морфемами окончание, основу (простые слу-чаи), корень, приставку, суффикс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выделять нулевое оконча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дбирать слова с заданной морфемо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бразовывать слова с помощью приставки (или суффикса), осознавать значение новых сл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Обучающаяся получит возможность научить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аходить корень в однокоренных словах с чередованием согласных в корн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зличать изменяемые и неизменяемые сло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узнавать сложные слова (типа вездеход, вертолёт и др.), выделять в них корни; находить со-единительные гласные (интерфиксы) в сложных слов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равнивать, классифицировать слова по их состав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сознавать значения, вносимые в слово суффиксами и приставками (простые случа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аблюдать за способами образования слов при помощи приставки (или суффикс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збирать по составу слова с однозначно выделяемыми морфемами в соответствии с пред-ложенным в учебнике алгоритмом, оценивать правильность проведения разбора по состав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дбирать однокоренные слова и формы одного и того же слова с целью проверки изучае-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.Морфолог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Обучающая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спознавать части речи на основе усвоенных признаков (в объёме программы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спознавать имена прилагательные; определять зависимость имени прилагательного от формы имени существительног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аходить начальную форму имени прилагательног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пределять грамматические признаки (род, число, падеж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спознавать глагол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пределять начальную (неопределённую) форму глаголов (первое представление), различать глаголы, отвечающие на вопросы «что делать?» и «что сделать?»; определять грамматические при-знаки глагола — форму времени, число, род (в прошедшем времен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спознавать личные местоимения (в начальной форме), определять грамматические призна-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узнавать имена числительные (общее представление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спознавать количественные и порядковые имена числительны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устанавливать отличие предлогов от приставок, значение частицы н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узнавать союзы и, а, но и понимать их роль в предложе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дбирать примеры слов и форм разных частей ре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аблюдать их употребление в тексте и устной речи, правильно употреблять в речи части ре-чи и их форм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учаю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аблюдать за словообразованием частей ре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замечать в устной и письменной речи речевые ошибки и недочёты в употреблении изучае-мых форм частей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Синтаксис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Обучающаяся научит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зличать предложение, словосочетание и слов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выделять предложения из потока устной и письменной речи, оформлять их границ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оставлять такие предло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зличать понятия «члены предложения» и «части речи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аходить главные (подлежащее и сказуемое) и второстепенные члены предложения (без де-ления на виды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устанавливать при помощи вопросов связь между словами в предложении; отражать её в схем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оотносить предложения со схемами, выбирать предложение, соответствующее схем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зличать распространённые и нераспространённые предложения, составлять такие предло-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тличать основу предложения от словосочетания; выделять в предложении словосочет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збирать предложение по членам предложения: находить грамматическую основу (подле-жащее и сказуемое), ставить вопросы к второстепенным членам предложения, определять, как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Обучаю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устанавливать в словосочетании связь главного слова с зависимым при помощи вопрос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выделять в предложении основу и словосочет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аходить в предложении обращение (в начале, в середине, в конце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познавать простое и сложное предложения, определять части сложного предло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выполнять в соответствии с предложенным в учебнике алгоритмом разбор простого предло-жения (по членам, синтаксический), оценивать правильность разб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.Обучающаяся научитс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) применять ранее изученные правила правописания, а такж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епроизносимые согласны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зделительный твёрдый знак (ъ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гласные и согласные в неизменяемых на письме приставках и суффикс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мягкий знак после шипящих на конце имён существительных (речь, брошь, мышь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безударные родовые окончания имён прилагательны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здельное написание предлогов и слитное написание приставок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аздельное написание частицы не с глагол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) подбирать примеры с определённой орфограммо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) обнаруживать орфограммы по освоенным опознавательным признакам в указанных учителем сло-вах (в объёме изучаемого курс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) определять разновидности орфограмм и соотносить их с изученными правил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) применять разные способы проверки правописания сл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изменение формы слова, подбор однокоренных слов, использование орфографического сло-вар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е) безошибочно списывать текст с доски и учебника (объёмом 65—70 слов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ж) писать под диктовку текст (объёмом 55—60 слов) в соответствии с изученными правилами право-пис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) проверять собственный и предложенный текст, находить и исправлять орфографические и пункту-ационные ошиб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Обучающаяся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) применять правила правописа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оединительные о и е в сложных словах (самолёт, вездеход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е и и в суффиксах имён существительных (ключик — ключика, замочек — замочк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запятая при обраще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запятая между частями в сложном предложе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безударные родовые окончания имён прилагательных, глаголов в прошедшем време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) при составлении собственных текстов использовать помощь взрослого или словарь, пропуск ор-фограммы или пунктограммы (чтобы избежать орфографической ошибк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учебного предмета (102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Тема 1. Язык и реч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ша речь и наш язык. Виды речи. Речь, её назначение. Речь — отражение культуры человека. Язык, его назначение и его выбор в соответствии с целями и условиями общения. Формирование представлений о языке как основе национального самосознания. Развитие речи. Составление текста по рисунку. Слова с непроверяемым написанием: праздник, вмес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Тема 2. Текст. Предложение. Словосочетание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екст (повторение и углубление представлений). Признаки текста: смысловая связь предложений в тек-сте, законченность, тема, основная мысль. Построение текста: вступление, основная часть, заключение. Типы текстов: повествование, описание, рассуждение. Формирование навыка смыслового чтения текстов различных стилей и жанров в соответствии с учебными целями и задачами (это учебное действие форми-руется при изучении всего курса русского языка). Слово с непроверяемым написанием: оре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едложение (повторение и углубление представлений о предложении и диалоге). Развитие речи. Кол-лективное составление небольшого рассказа по репродукции картины К.Е.Маковского «Дети, бегущие от грозы». Виды предложений по цели высказывания (повествовательные, вопросительные, побудительные) и по интонации (восклицательные и невосклицательные). Знаки препинания в конце предложений. Слово с непроверяемым написанием: овёс. Формирование внимательного отношения к окружающим. Сведения из истории главного города России — Москвы; развитие на их основе чувства патриотизма. Предложения с обращением (общее представление). Развитие речи. Составление предложений по рисунку в соответствии с заданной ком-муникативной задачей. Состав предложения (повторение и углубление представлений). Главные и второстепенные члены предложения (без терминов их названий). Распространённые и нерас-пространённые предложения. Формирование навыков работы с графической и текстовой информацией — схемы и памятки. Слова с непроверяемым написанием: восток (восточный). Разбор предложения по чле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м предложения. Простое и сложное предложения (общее представление). Слово с непроверяемым напи-санием: заря. Запятая внутри сложного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ловосочетание. Связь слов в словосочетании. Определение в словосочетании главного и зависимого слов при помощи вопроса. Слово с непроверяемым написанием: пшеница. Развитие речи. Составление предложений (и текста) из деформированных слов, а также по рисунку, по заданной теме, по модели. Кол-лективное составление небольшого рассказа по репродукции картины В. Д. Поленова «Золотая осень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Тема 3. Слово в языке и реч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Лексическое значение слова (повторение и углубление представлений о слове). Номинативная функция слова, понимание слова как единства звучания и значения; однозначные и многозначные слова, слова в прямом и переносном значении; синонимы, антонимы. Слова с непроверяемым написанием: альбом, погода. Работа с толковым словарём, словарями синонимов и антоним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монимы. Использование омонимов в речи. Слово с непроверяемым написанием: понедельник. Работа со словарём омоним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лово и словосочетание. Слово с непроверяемым написанием: рак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разеологизмы. Значение фразеологизмов и их использование в речи. Работа со словарём фразео-логизмов. Развитие интереса к происхождению слов, к истории возникновения фразеологизмов. Раз-витие речи. Подробное изложение с языковым анализом тек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асти речи. Обобщение и уточнение представлений об изученных частях речи (имени существи-тельном, имени прилагательном, глаголе, местоимении) и их признаках. Слова с непроверяемым написанием: трактор, чёрный. Формирование умений видеть красоту и образность слов русского язы-ка в пейзажных зарисовках текста. Развитие речи. Составление предложений и текста по репродукции картины И.Т.Хруцкого «Цветы и плоды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мя числительное (общее представление). Слова с непроверяемым написанием: восемь, четыре, вторник, сре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днокоренные слова. Обобщение и уточнение представлений об однокоренных (родственных) сло-вах, корне слова. Слово с непроверяемым написанием: картофе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лово и слог. Звуки и буквы (обобщение и уточнение представлений). Слог, звуки и буквы. Глас-ные звуки и буквы для их обозначения. Правописание слов с ударными (сочетания жи—ши, ча—ща, чу—щу) и безударными гласными в кор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гласные звуки и буквы для их обозначения. Правописание слов с парными по глухости-звонкости согласными звуками на конце слова и перед согласными в кор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делительный мягкий знак (ь). Правописание слов с разделительным мягким знаком (ь). Форми-рование установки на здоровый образ жизни (соблюдение правил дорожного движения при переходе улицы). Слова с непроверяемым написанием: овощи, петрушка, горох, помидор, огурец, огород. Раз-витие речи. Изложение повествовательного текста по вопросам или коллективно составленному пла-ну. Проект «Рассказ о слове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Тема 4. Состав слова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(47 час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рень слова. Однокоренные слова. Чередование согласных в корне. Сложные слова. Работа со словарём однокоренных слов. Слово с непроверяемым написанием: столица. Развитие интереса к ис-тории языка, изменениям, происходящим в нём. Правописание сложных слов: соединительные глас-ные в сложных словах (самолёт, вездеход). Формы сл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кончание. Слова с непроверяемым написанием: обед, ужи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ставка. Суффикс. Значение этих значимых частей в слове. Развитие речи. Сочинение по репро-дукции картины А.А.Рылова «В голубом просторе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снова слова. Разбор слова по составу. Знакомство со словообразовательным словарём. Обобще-ние знаний о составе слова. Изменяемые и неизменяемые слова, их употребление в речи. Разбор слова по составу. Формирование навыка моделирования слов. Слова с непроверяемым написанием: пирог, шоссе. Развитие речи. Редактирование предложений с неуместным употреблением в нём однокорен-ных слов. Подробное изложение повествовательного текста с языковым анализом. Проект «Семья слов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авописание частей слова. Общее представление о правописании слов с орфограммами в значи-мых частях слова. Формирование умений ставить перед собой орфографическую задачу, определя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ути её решения, решать её в соответствии с изученным правилом. Формирование умений планиро-вать учебные действия при решении орфографической задачи. Слово с непроверяемым написанием: четвер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авописание слов с безударными гласными в корне. Слова старославянского происхождения и их «следы» в русском языке. Формирование уважительного отношения к истории языка (работа со стра-ничкой для любознательных). Слова с непроверяемым написанием: север, бере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авописание слов с парными по глухости-звонкости согласными на конце слов и перед соглас-ным в корне. Слово с непроверяемым написанием: порош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авописание слов с непроизносимыми согласными в корне. Слова с непроверяемым написанием: чувство, лестница, интерес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авописание слов с удвоенными согласными. Слова с непроверяемым написанием: коллекция, коллектив, аккуратный, грамм, килограм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авописание суффиксов и пристав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авописание приставок и предлогов. Слово с непроверяемым написанием: жел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авописание слов с разделительным твёрдым знаком (ъ). Изложение повествовательного дефор-мированного текста по самостоятельно составленному плану. Составление объявл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Тема 5. Части речи. (75 часов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асти речи (повторение и углубление представлений). Части речи: имя существительное, имя прилага-тельное, имя числительное, местоимение, глагол, предлог, частица не, союз (общее представлени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мя существительное. Повторение и углубление представлений. Значение и употребление имён суще-ствительных в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душевлённые и неодушевлённые имена существительные. Представление об устаревших словах в русском языке. Развитие речи. Подробное изложение по самостоятельно составленному план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бственные и нарицательные имена существительные. Правописание имён собственных. Слова с не-проверяемым написанием: самолёт, комната, однажды. Проект «Тайна имени». Развитие интереса к тай-нам имён, тайне своего имени; развитие мотивов к проведению исследовательской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исло имён существительных. Изменение имён существительных по числам. Имена существительные, имеющие форму одного числа (салазки, мёд). Развитие речи. Работа с текстом. Письмо по памя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од имён существительных: мужской, женский, средний. Имена существительные общего рода (первое представление). Формирование нравственных представлений о качествах и свойствах личности (жадности, неряшливости, невежестве, ябедничестве, лжи и др.). Слово с непроверяемым написанием: кровать. Фор-мирование навыка культуры речи: норм согласования (серая мышь, вкусная карамель, листва облетела и др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ягкий знак (ь) после шипящих на конце имён существительных женского рода (рожь, тишь, вещь). Развитие речи. Подробное изложение повествовательного текста. Составление устного рассказа по серии рисун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адеж имён существительных. Изменение имён существительных по падежам. Определение падежа, в котором употреблено имя существительное. Неизменяемые имена существительные. Слово с непроверяе-мым написанием: рябина. Развитие речи. Составление рассказа по репродукции картины И. Я. Билибина «Иван-царевич и лягушка-квакушк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менительный падеж. Родительный падеж. Дательный падеж. Винительный падеж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ворительный падеж. Предложный падеж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ормирование представлений о трудолюбии, мастерстве. Слова с непроверяемым написанием: трам-вай, пятница, около, солома. Развитие речи. Работа с текстом. Подробное изложение текста повествова-тельного тип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се падежи (обобщение знаний об имени существительном). Работа с таблицей «Признаки падежей». Начальная форма имени существительного. Морфологический разбор имени существительного. Слова с непроверяемым написанием: потом, вокруг. Развитие речи. Составление сочинения по репродукции карти-ны К.Ф.Юона «Конец зимы. Полдень». Проект «„Зимняя“страничка».</w:t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>Имя прилагательное. Повторение и углубление представлений об имени прилагательном. Лексическое значение имён прилагательных. Обогащение словарного запаса именами прилагательными. Связь имени прилагательного с именем существительным. Роль имён прилагательных в тексте. Сложные имена прила-гательные, обозначающие цвета и оттенки цвета. Синтаксическая функция имени прилагательного в пред-лож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екст-описание. Художественное и научное описания. Использование имён прилагательных в тексте-описании. Развитие речи. Составление текста-описания растения в научном стиле. Формирование чувства прекрасного в процессе работы с поэтическими текстами и репродукциями картин русских художников. Развитие речи. Сопоставление содержания и выразительных средств в искусствоведческом тексте и в ре-продукции картины М. А. Врубеля «Царевна-Лебедь». Слова с непроверяемым написанием: приветливо, ромашка, растение, Красная площадь, Московский Крем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ормы имён прилагательных. Род имён прилагательных. Изменение имён прилагательных по родам в единственном числе. Зависимость рода имени прилагательного от формы рода имени существительного. Родовые окончания имён прилагательных (-ый, -ой, -ая, -яя). Слово с непроверяемым написанием: сирен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исло имён прилагательных. Изменение имён прилагательных по числам. Зависимость формы числа имени прилагательного от формы числа имени существительного. Развитие речи. Составление текста-описания о животном по личным наблюдениям. Слова с непроверяемым написанием: поэт, гвоздика, животн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адеж имён прилагательных (общее представление). Изменение имён прилагательных, кроме имён прилагательных на -ий, -ья, -ов, -ин, по падежам (первое представление). Зависимость падежа имени при-лагательного от формы падежа имени существительного. Начальная форма имени прилагательн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общение знаний об имени прилагательном. Морфологический разбор имени прилагательного. Разви-тие речи. Составление сочинения-отзыва по репродукции картины А. А. Серова «Девочка с персиками». Проект «Имена прилагательные в загадках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естоимение. Личные местоимения 1, 2, 3-го лица. Личные местоимения единственного и множествен-ного числа. Род местоимений 3-го лица единственного числа. Изменение личных местоимений 3-го лица в единственном числе по родам. Морфологический разбор местоимений. Слова с непроверяемым написани-ем: одуванчик, воскресенье. Формирование бережного отношения к природе. Развитие речи. Составление пись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лагол. Повторение и углубление представлений о глаголе. Значение и употребление в речи. Число. Из-менение глаголов по числам. Слова с непроверяемым написанием: завтрак (завтракать). Развитие речи. Со-ставление текста по сюжетным рисунк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ормы глагола. Начальная (неопределённая) форма глагола. Глагольные вопросы что делать? и что сделать? Слово с непроверяемым написанием: пес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исло глаголов. Изменение глаголов по числам. Развитие речи. Составление предложений (с нарушен-ным порядком слов), их запи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ремена глагола. Изменение глаголов по временам. Слова с непроверяемым написанием: квартира, ге-рой. Развитие речи. Выборочное подробное изложение повествовательного текста по опорным словам и самостоятельно составленному план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од глаголов в прошедшем времени. Родовые окончания глаголов (-а, -о). Развитие речи. Составление предложений и тек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авописание частицы НЕ с глагол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общение знаний о глаголе. Морфологический разбор глагола. Формирование чувства гордости и уважения к защитникам России, русским солдатам. Развитие речи. Проведение «конференции» на тему «Части речи в русском язык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Тема 6. Повторение. (15 час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вторение. Предложение и словосочетание. Связь слов. Синтаксический разбор предложений и словосочетаний. Установление связи между словами в словосочетании и предложении. Предложения с обращением. Знаки препинания при обращении. Синтаксический разбор. Простое и сложное пред-ложения. Знаки препинания в сложном предлож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вторение. Слово. Слог. Состав слова. Правописание орфограмм в значимых частях слова. Пра-вописание безударных гласных в корне слова. Правописание парных согласных в корне и на конце слова. Повторение. Слова с непроверяемым написа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вторение. Части речи. Имя существительное и прилагательное. Местоимение и глагол. Морфо-логический разбор слов разных частей ре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мы для самостоятельной работы выделены курсив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2"/>
        <w:gridCol w:w="1440"/>
        <w:gridCol w:w="38"/>
        <w:gridCol w:w="7495"/>
        <w:gridCol w:w="65"/>
      </w:tblGrid>
      <w:tr>
        <w:trPr>
          <w:trHeight w:val="359" w:hRule="atLeast"/>
        </w:trPr>
        <w:tc>
          <w:tcPr>
            <w:tcW w:w="342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ind w:left="-288" w:right="-139" w:hanging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      Дата</w:t>
            </w:r>
          </w:p>
        </w:tc>
        <w:tc>
          <w:tcPr>
            <w:tcW w:w="75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УРОКА                                               </w:t>
            </w:r>
          </w:p>
        </w:tc>
      </w:tr>
      <w:tr>
        <w:trPr>
          <w:trHeight w:val="197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лан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лан   /Факт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2.09   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 и речь, её виды и назначение. Речь устная, письменная, внутренняя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 р. №1.  Устное составление текста по рисунку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знаки и построение текст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.09    04.09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ы текстов: повествование, описание, рассуждение.                                      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ы предложений по цели высказы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интонац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конце предложений 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пределение разных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по цели высказы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по интонации предложений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ановление связи между словами в словосочетании и предложени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7.09    07.09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ожения с обращением. Знаки препинания при обращении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пределение обращения в предложени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наки препинания при обращении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 р. №2.  Устное 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ставление предложений по рисунку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09.09     09.09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предложения. Главные и второстепенные члены предложения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11.09    11.09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ённые и нераспространённые предложения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14.09     14.09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и сложное предложения. Знаки препинания в сложном предложении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тое и сложное предложения, их различение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осочетание. Связь слов в словосочетании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связи слов в словосочетании при помощи вопрос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16.09   16.09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№3. Коллективное составление  рассказа из деформированных предложений по репродукции картины В. Д. Поленова «Золотая осень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18.09   18.09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ческое значение слов в языке и ре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означные и многозначные слова, прямое и переносное значение, синонимы и антонимы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1.09   21.09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артовая контрольная работа. Диктант с грамматическим заданием. «Осенью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стартовой контрольной работы. Работа с толковым словарём, словарями синонимов и антонимо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3.09   23.09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нимы. Использование омонимов в речи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словосочетание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зеологизмы их значение и использование в речи. Работа со словарём фразеологизмо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5.09   25.09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 р. №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робное изложение текста и его языковой анализ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right="-139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8.09   28.09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 речи. Обобщение и уточнение представлений об изученных частях речи и их признаках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Части речи, их признаки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30.09   30.09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 р. №5. Устное составление текста по репродукции картины И.Т. Хруцкого «Цветы и плоды»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02.10   02.10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имени числительном. Слова с непроверяемым написание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коренные слова. Обобщение и уточнение представлений об однокоренных-родственных словах, о корн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05.10   05.10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слог. Гласные звуки и буквы. Правописание слов с проверяемыми и непроверяемыми гласными в корне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 Правописание слов с парными согласными на конце слова и перед согласными в корне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07.10    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.р.№6.Изложение повествовательного текста по коллективно составленному плану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, его правописание в словах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тоговая контрольная работа №1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четверть. «Текст. Предложение. Словосочетание. Слово.»  Диктант с грамматическим заданием «Осенний лес»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учающий проект «Рассказ о слове»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ень сл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Однокоренные слова. Чередование согласных в корне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ные слова. Правописание сложных слов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слова. Окончание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кончаний в словах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ение однокоренных слов и различных форм одного и того же слова. Закрепление изу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вторение, обобщение, систематизация и закрепление изученног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. Приставка и её значе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однокоренных слов с помощью приставок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: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деление окончания, корня, приставк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и его значе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однокоренных слов с помощью суффиксов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разование однокоренных слов с помощью суффиксов и пристав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7.Обучающее сочинение по репродукции картины А.А.Рылова  «В голубом просторе»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 слова. Знакомство со словообразовательным словарё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знаний о составе сло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яемые и неизменяемые слова, их употребление в речи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личение изменяемых  и  неизменяемых  слов, их употребление в речи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20" w:leader="none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роверочная работа №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Слово. Состав слова». Тест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самос  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17"/>
                <w:lang w:eastAsia="ru-RU"/>
              </w:rPr>
              <w:t xml:space="preserve">Анализ проверочной работы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17"/>
                <w:lang w:eastAsia="ru-RU"/>
              </w:rPr>
              <w:t>Обучающий проект «Семья слов</w:t>
            </w:r>
            <w:r>
              <w:rPr>
                <w:rFonts w:cs="Times New Roman" w:ascii="Times New Roman" w:hAnsi="Times New Roman"/>
                <w:bCs/>
                <w:sz w:val="24"/>
                <w:szCs w:val="17"/>
                <w:lang w:eastAsia="ru-RU"/>
              </w:rPr>
              <w:t>»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  <w:lang w:eastAsia="ru-RU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  <w:lang w:eastAsia="ru-RU"/>
              </w:rPr>
              <w:t>.№8. Редактирование предложений с однокоренными словами</w:t>
            </w:r>
            <w:r>
              <w:rPr>
                <w:rFonts w:cs="Times New Roman" w:ascii="Times New Roman" w:hAnsi="Times New Roman"/>
                <w:sz w:val="24"/>
                <w:szCs w:val="17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  <w:lang w:eastAsia="ru-RU"/>
              </w:rPr>
              <w:t>Подробное изложение повествовательного текста с языковым анализом</w:t>
            </w:r>
            <w:r>
              <w:rPr>
                <w:rFonts w:cs="Times New Roman" w:ascii="Times New Roman" w:hAnsi="Times New Roman"/>
                <w:sz w:val="24"/>
                <w:szCs w:val="17"/>
                <w:lang w:eastAsia="ru-RU"/>
              </w:rPr>
              <w:t>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днокоренных слов и синонимов, однокоренных слов и слов с омонимичными корн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х употребление в реч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е  представление  о правописании слов с орфограммами в значимых частях слов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авописание слов с орфограммами в значимых частях слова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с безударными гласными в корне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менение правил правописания слов с безударными гласными в кор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безударными гласными в корне.Формирование орфографической  зоркост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парными по глухости-звонкости согласными на конце слов и перед согласным в кор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ное списывание №1.</w:t>
            </w:r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правил правописания слов с парными согласными на конце слов и перед согласным в кор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нализ контрольной работы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общение и систематизация знаний о правописании слов с парными согласными на конце слов и перед согласным в кор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вописание слов с непроизносимыми согласными в кор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Контрольный словарный диктант №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равил правописания слов с непроизносимыми согласными в корне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менение правил правописан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лов с непроизносимыми согласными в корн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05.12  05.12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слов с удвоенными согласными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правил правописания слов с удвоенными согласными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12.12  12.12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о правописании слов с орфограмма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в значимых частях слов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14.12  14.12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–ик–ек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–ок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 шипящих. Слова с суффиксам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– оньк – еньк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ирование орфографической  зоркост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бщение и систематизация знаний о правописании изученных суффик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16.12   16.12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тоговая контрольная работа №2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четверть. «Состав слова». Диктант с грамматическим заданием «Снеговик»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нализ контрольной работы. Правописание приставок с гласными и согласными в слабой пози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18.12  18.12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1.12  21.12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верочная работа №2. «Состав слова». Тест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Анализ проверочной работы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менение правил правописания приставок и предлог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орфографической  зорк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3.12  23.12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9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ставление текста по репродукции картины В. М. Васнецова «Снегурочка»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5.12  25.12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слов с разделительным твёрдым знаком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right="-139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бщение и систематизация знаний о правописании изученных орфограм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менение правил правописа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ов с разделительным твёрдым знаком. Закрепление изученног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(28.12)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слов с разделительным твёрдым знак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об изученных морфемах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(30.12) 11.01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10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зложение повествовательного деформированного текста по самостоятельно составленному плану.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3.01.13.01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е представление о частях реч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мя существительное, значение и употребление в реч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5.01 15.01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ушевлённые и неодушевлённые существительные. Устаревшие слова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1. Подробное изложение текста по самостоятельно составленному плану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8.01 18.01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 существительные. Правописание имён собственных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учающий проект «Тайна имени»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0.01 20.01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ён существительных по числам. Имена  существительные, имеющие форму одного числ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в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ении имён существительных по числа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2.01 22.01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2.  Работа с текстом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5.01 25.01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 имён  существительных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ществительные общего рода. Культура речи: нормы согласования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7.01 27.01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после шипящих на конце имён существительных женского род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батывание навыков в правописании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кого знака после шипящих на конце имён существительных женского род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9.01 29.01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3. Подробное изложение повествовательного текста. Составление устного рассказа по серии рисунко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в правописании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кого знака после шипящих на конце имён существительных женского род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3.02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        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Обобщение и систематизация знаний об имени существительном, изученных морфологических признаках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клонение по падежам имён существительных. </w:t>
            </w:r>
            <w:r>
              <w:rPr>
                <w:rFonts w:cs="Times New Roman" w:ascii="Times New Roman" w:hAnsi="Times New Roman"/>
                <w:sz w:val="24"/>
                <w:szCs w:val="17"/>
                <w:lang w:eastAsia="ru-RU"/>
              </w:rPr>
              <w:t xml:space="preserve">Неизменяемые имена существительные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  <w:lang w:eastAsia="ru-RU"/>
              </w:rPr>
              <w:t xml:space="preserve">Р.р.№1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  <w:lang w:eastAsia="ru-RU"/>
              </w:rPr>
              <w:t>Составление рассказа по репродукции картины И.Я.Билибина «Иван-царевич и лягушка-квакушка»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менительный и родительный падеж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ательный падеж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нительный и именительный падеж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равнительный анализ винительного и именительного, родительного и винительного падежей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Творительный падеж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едложный падеж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  <w:lang w:eastAsia="ru-RU"/>
              </w:rPr>
              <w:t xml:space="preserve">Р.р.№1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  <w:lang w:eastAsia="ru-RU"/>
              </w:rPr>
              <w:t>Работа с текстом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  <w:lang w:eastAsia="ru-RU"/>
              </w:rPr>
              <w:t>Подробное изложение текста повествовательного тип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адежи. Начальная форма имени существительног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верочная работа №3. «Имя существительное». 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 проект «„Зимняя“ странич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6. Устное составление сочинения по репродукции картины К.Ф.Юона «Конец зимы. Полдень»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нализ проверочной работы. </w:t>
            </w: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>Повторение и углубление представлений об имени прилагательно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е списывание №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, его лексическое значение, связь с именем существительным, роль в тексте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5.03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ожные имена прилагательны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прилагательного в предложени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кст-описа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е и научное описания. Использование прилагательных в тексте-описании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 р. №1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ставление текста-описания растения в научном стиле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кст-описа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поставление содержания и выразительных средств в искусствоведческом  тексте  и  в  репродукции   картины М. А. Врубеля «Царевна-Лебедь»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Контрольный словарный диктант №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, его ф</w:t>
            </w: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>ормы и род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менение имён прилагательных по родам в единственном числе. Зависимость формы рода прилагательного от формы рода существительног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овые окончания имён прилагательных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числам. Зависимость формы числа прилагательного от формы числа существительног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. №1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Составление текста-описания о животном по личным наблюдения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ЧЕТ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падежа имени прилагательного от формы падежа имени существительного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ая форма имени прилагательног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мени прилагательно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9. Составление сочинения-отзыва по репродукции картины А.А.Серова «Девочка с персиками»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имён прилагательных по падеж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учающий проект «Имена прилагательные в загадках»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тоговая контрольная работа №3 з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четверть. «Части речи». Диктант с грамматическим заданием «Приход весны»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Местоимение. Личные местоимения 1, 2, 3-го лица. Изменение по числа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местоимений 3-го лица единственного числ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об изученных частях реч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, его значение и употребление в речи, изменение по числа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.№20.Составление письм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гол. Начальная-неопределённая форма глагола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21.  Составление текста по сюжетным рисункам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Изменение глаголов по числа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изменении глаголов по числам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пражнения в изменении глаголов по временам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вторение и систематизация знаний об изученных частях реч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знаний об имени существительном.Морфологический разбор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тоговая контрольная работа №4 за год. «Части речи». Диктант с граммати-ческим заданием «Певчие птицы»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вторение и систематизация знаний об имени прилагательном.Морфологический разб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знаний о местоимении и глаголе. Морфологический разбор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общение знаний об изученных частях речи и их морфологических признаках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части речи. Правописание и морфологические признак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ебные части речи. Правописание и морфологические признак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 xml:space="preserve">Р.р.№24.  Составление текста-сказки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с разными типами текстов: восстановление и дополнение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3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вторение и систематизация знаний об изученных частях р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еч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4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10.05 </w:t>
            </w:r>
          </w:p>
        </w:tc>
        <w:tc>
          <w:tcPr>
            <w:tcW w:w="759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об изученных частях речи.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9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едложение и словосочетание. Установление связи между словами в словосочетании и предлож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4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759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с обращением. Знаки препинания при обращении. Синтаксический разбор.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4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759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 №4. «Части речи». Тест.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амос</w:t>
            </w:r>
          </w:p>
        </w:tc>
        <w:tc>
          <w:tcPr>
            <w:tcW w:w="759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нализ проверочной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 Простое и сложное предложения. Знаки препинания в сложном предложении. Синтаксический разбор.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Слог. Состав слова.Правописание орфограмм в значимых частях слова.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4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759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мплексная контрольная работа.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759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езударных гласных в корне слова. 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арных согласных в корне и на конце слова.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непроверяемым написанием.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4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759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Имя существительное и прилагательное.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Местоимение и глагол.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слов разных частей речи.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4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759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зученного о частях речи.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 систематизация изученного за год.</w:t>
            </w:r>
          </w:p>
        </w:tc>
      </w:tr>
    </w:tbl>
    <w:p>
      <w:pPr>
        <w:pStyle w:val="Normal"/>
        <w:spacing w:before="0" w:after="200"/>
        <w:ind w:left="-142" w:firstLine="142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cs="Times New Roman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6:00Z</dcterms:created>
  <dc:creator>Ирина</dc:creator>
  <dc:description/>
  <dc:language>en-US</dc:language>
  <cp:lastModifiedBy>acer</cp:lastModifiedBy>
  <cp:lastPrinted>2020-10-09T14:59:00Z</cp:lastPrinted>
  <dcterms:modified xsi:type="dcterms:W3CDTF">2021-01-29T13:56:00Z</dcterms:modified>
  <cp:revision>2</cp:revision>
  <dc:subject/>
  <dc:title/>
</cp:coreProperties>
</file>