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 ШКОЛА  № 16 ГОРОДА ЕВПАТОР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И КРЫМ» (МБОУ «СШ № 16»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«Рассмотрено»                                   «Согласовано»                             «Утверждаю»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на заседании МО                               Зам. Директора по УВР                Директор школы</w:t>
      </w:r>
    </w:p>
    <w:p>
      <w:pPr>
        <w:pStyle w:val="Normal"/>
        <w:rPr/>
      </w:pPr>
      <w:r>
        <w:rPr>
          <w:rFonts w:eastAsia="Calibri"/>
          <w:color w:val="000000"/>
          <w:kern w:val="2"/>
          <w:lang w:eastAsia="en-US"/>
        </w:rPr>
        <w:t>от 29.08.2016 г.                                 ________ К. В. Швец                    _________ О. А. Донцова</w:t>
      </w:r>
    </w:p>
    <w:p>
      <w:pPr>
        <w:pStyle w:val="Normal"/>
        <w:rPr/>
      </w:pPr>
      <w:r>
        <w:rPr>
          <w:rFonts w:eastAsia="Calibri"/>
          <w:color w:val="000000"/>
          <w:kern w:val="2"/>
          <w:lang w:eastAsia="en-US"/>
        </w:rPr>
        <w:t>протокол № 1                                      от 30.08.2016 г.                              Приказ № 373 /01-03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уководитель МО                                                                                     от 31.08.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_________ О. А. Шумейко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РРЕКЦИОННО-РАЗВИВАЮЩЕГО НАПРАВЛ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ФОНЕТИЧЕСКОЙ РИТМИК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 1 – К  класс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– 2017 учебный год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5664" w:hanging="0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ибало Надежда Георгиевна</w:t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 xml:space="preserve">      первой категории</w:t>
      </w:r>
    </w:p>
    <w:p>
      <w:pPr>
        <w:pStyle w:val="Normal"/>
        <w:ind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jc w:val="right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</w:p>
    <w:p>
      <w:pPr>
        <w:pStyle w:val="Normal"/>
        <w:ind w:firstLine="709"/>
        <w:jc w:val="center"/>
        <w:rPr/>
      </w:pPr>
      <w:r>
        <w:rPr>
          <w:b/>
        </w:rPr>
        <w:t>ФОНЕТИЧЕСКАЯ</w:t>
      </w:r>
      <w:r>
        <w:rPr/>
        <w:t xml:space="preserve"> </w:t>
      </w:r>
      <w:r>
        <w:rPr>
          <w:b/>
        </w:rPr>
        <w:t>РИТМИКА</w:t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фонетической ритмике составлена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Российской Федерации «Об образовании в Российской Федерации» N 273-ФЗ (в ред. Федеральных законов от 07.05.2013        N 99-ФЗ, от 23.07.2013 N 203-ФЗ); </w:t>
      </w:r>
    </w:p>
    <w:p>
      <w:pPr>
        <w:pStyle w:val="Normal"/>
        <w:ind w:firstLine="709"/>
        <w:jc w:val="both"/>
        <w:rPr/>
      </w:pPr>
      <w:r>
        <w:rPr/>
        <w:t xml:space="preserve">- Федеральным государственным образовательным стандартом  начального общего образования обучающихся с задержкой психического развит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даптированной основной образовательной программой (АООП) начального общего образования на основе ФГОС для обучающихся с задержкой психического развития Муниципального бюджетного общеобразовательного учреждения  «Средней школы №16» Евпаторийского городского совета Республики  Крым, утвержденная приказом директора школы от 03.09.2014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6/01-03;</w:t>
      </w:r>
    </w:p>
    <w:p>
      <w:pPr>
        <w:pStyle w:val="Normal"/>
        <w:ind w:firstLine="709"/>
        <w:jc w:val="both"/>
        <w:rPr>
          <w:lang w:val="uk-UA"/>
        </w:rPr>
      </w:pPr>
      <w:r>
        <w:rPr/>
        <w:t>авторской программы общеобразовательных учреждений. Коррекционно-развивающее учреждение: Начальные классы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)/ Под ред. С.Г.Шевченко.- М.: Школьная пресса, 2004г.- 176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ь и задачи предм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преодоление речевого нарушения путе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ind w:firstLine="709"/>
        <w:jc w:val="both"/>
        <w:rPr/>
      </w:pPr>
      <w:r>
        <w:rPr>
          <w:bCs/>
        </w:rPr>
        <w:t>Курс логопедической ритмики является пропедевтическим для уроков развития речи, произношения, индивидуальных логопедических заняти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 слухового внимания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музыкального, звукового, тембрового, динамического слух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фонематического слух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пространственной организации движений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общей и тонкой моторики, мимики, пантомимики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 и развитие кинестетических ощущений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выразительности и грации движений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переключаемости с одного поля деятельности на другое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, развитие, коррекция слухо-зрительно-двигательной координации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физиологического и фонационного дыхания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певческого диапазона голос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чувства ритм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умения перевоплощаться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речевой моторики для формирования артикуляционной базы звуков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связи между звуком и его музыкальным образом, буквенным обозначением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 и закрепление навыка правильного употребления звуков в различных формах и видах речи, во всех ситуациях общ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целям и задачам реализуются следующие  </w:t>
      </w:r>
      <w:r>
        <w:rPr>
          <w:i/>
        </w:rPr>
        <w:t xml:space="preserve">направления </w:t>
      </w:r>
      <w:r>
        <w:rPr/>
        <w:t xml:space="preserve"> коррекционной работы:</w:t>
      </w:r>
    </w:p>
    <w:p>
      <w:pPr>
        <w:pStyle w:val="Normal"/>
        <w:ind w:firstLine="709"/>
        <w:jc w:val="both"/>
        <w:rPr/>
      </w:pPr>
      <w:r>
        <w:rPr/>
        <w:t>- развитие высших психических функций (речевых и неречевых процессов);</w:t>
      </w:r>
    </w:p>
    <w:p>
      <w:pPr>
        <w:pStyle w:val="Normal"/>
        <w:ind w:firstLine="709"/>
        <w:jc w:val="both"/>
        <w:rPr/>
      </w:pPr>
      <w:r>
        <w:rPr/>
        <w:t>- развитие общей и мелкой моторики;</w:t>
      </w:r>
    </w:p>
    <w:p>
      <w:pPr>
        <w:pStyle w:val="Normal"/>
        <w:ind w:firstLine="709"/>
        <w:jc w:val="both"/>
        <w:rPr/>
      </w:pPr>
      <w:r>
        <w:rPr/>
        <w:t>- коррекция эмоционально-поведенческих расстройств;</w:t>
      </w:r>
    </w:p>
    <w:p>
      <w:pPr>
        <w:pStyle w:val="Normal"/>
        <w:ind w:firstLine="709"/>
        <w:jc w:val="both"/>
        <w:rPr/>
      </w:pPr>
      <w:r>
        <w:rPr/>
        <w:t>- активизация исполнитель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В ходе занятий фонетической ритмики используются следующие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i/>
        </w:rPr>
        <w:t>средства</w:t>
      </w:r>
      <w:r>
        <w:rPr>
          <w:rFonts w:eastAsia="Arial Unicode MS"/>
        </w:rPr>
        <w:t>: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ходьба и маршировка в различных направлениях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дыхания, голоса, артикуляци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, регулирующие мышечный тонус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общеразвивающие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коррекционны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, активизирующие внимани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ечевые упражнения без музыкального сопровожд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для развития музыкального слух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итмические упражн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ени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в игре на музыкальных инструментах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игровая деятельность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 на месте (статические)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малоподвижные и полуподвижные игры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подвижные игры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сюжетные подвижные игры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 с элементами спорта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-драматизаци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азвитие творческой инициативы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заключительные упражнения на расслабление (релаксация)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firstLine="709"/>
        <w:jc w:val="both"/>
        <w:rPr/>
      </w:pPr>
      <w:r>
        <w:rPr>
          <w:rFonts w:eastAsia="Arial Unicode MS"/>
        </w:rPr>
        <w:t xml:space="preserve">Занятие фонетической ритмикой включает следующие </w:t>
      </w:r>
      <w:r>
        <w:rPr>
          <w:rFonts w:eastAsia="Arial Unicode MS"/>
          <w:i/>
        </w:rPr>
        <w:t>элементы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логопедическую (артикуляционную) гимнастику – комплекс упражнений для укрепления мышц органов артикуляционного аппарат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чистоговорки для автоматизации и дифференциации всех звуков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альчиковую гимнастику для развития мелкой моторик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под музыку на развитие общей моторик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вокально-артикуляционные упражнения для развития певческих данных и дыхания с музыкальным сопровождением и без него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фонопедические упражнения для укрепления гортани и привития навыков речевого дыха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музыкально-ритмические игры, способствующие развитию речи, внимания, умению ориентироваться в пространств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мимических мышц, для развития эмоциональной сферы, воображения и ассоциативно-образного мышления</w:t>
      </w:r>
    </w:p>
    <w:p>
      <w:pPr>
        <w:pStyle w:val="Normal"/>
        <w:ind w:left="360" w:firstLine="709"/>
        <w:jc w:val="both"/>
        <w:rPr/>
      </w:pPr>
      <w:r>
        <w:rPr>
          <w:rFonts w:eastAsia="Arial Unicode MS"/>
        </w:rPr>
        <w:t>- 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словотворчества, расширение активного словаря детей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целей  и реальных возможностей учащихся, выбираются и методы работы. Целесообразно,  выделив  специфику  нарушений, осуществлять индивидуальный и дифференцированный подход. В этом  случае приемы и методы  коррекционной работы акцентировано направлены на данный дефект.  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i/>
        </w:rPr>
        <w:t>формой организации</w:t>
      </w:r>
      <w:r>
        <w:rPr/>
        <w:t xml:space="preserve"> работы являются </w:t>
      </w:r>
      <w:r>
        <w:rPr>
          <w:i/>
        </w:rPr>
        <w:t>ур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Учитель использует следующие </w:t>
      </w:r>
      <w:r>
        <w:rPr>
          <w:i/>
        </w:rPr>
        <w:t>методы и прием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наглядные (демонстрация; использование иллюстраций, таблиц, сх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 xml:space="preserve">практические (работа с книгой, печатными пособиями, упражнения)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>словесные (беседа, рассказ, объясн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 xml:space="preserve">исследовательские (тестирования и задания поискового характера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 xml:space="preserve">игровые ситуации и упражнения, игры, викторины.  </w:t>
      </w:r>
    </w:p>
    <w:p>
      <w:pPr>
        <w:pStyle w:val="Style18"/>
        <w:ind w:left="1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1969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Занятия фонетической ритмики направлены на всестороннее развитие ребенка: совершенствование его речи, овладение двигательными навыками, умение ориентироваться в окружающем мире, понимание смысла предлагаемых занятий, способность преодолевать трудности, творчески выразить себя. Кроме того, упражнения совершенствуют зрительное, слуховое восприятие, психические процессы, побуждают ребенка к общению, освобождают от неподвижности на занятиях. Логопедическая ритмика включает в себя музыкально-ритмические движения, упражнения, способствующие развитию движений, связанных с речью и музыкой, музыкально-игровой материал, упражнения на развитие дыхания, голоса и артикуляции, общей и мелкой моторики: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ходьбу в разных направлениях, ориентирование в пространстве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дыхания, голоса и артикуляции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, регулирующие мышечный тонус, активизирующие внимание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, формирующие чувство музыкального темпа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ритмические упражнения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ушание музыки и пение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>музыкальные инструменты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мелкой моторики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мимики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артикуляционные упражнения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фонематического восприятия; </w:t>
      </w:r>
    </w:p>
    <w:p>
      <w:pPr>
        <w:pStyle w:val="Normal"/>
        <w:numPr>
          <w:ilvl w:val="0"/>
          <w:numId w:val="4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>танцевальные движения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се перечисленные упражнения делятся на две большие группы:</w:t>
      </w:r>
    </w:p>
    <w:p>
      <w:pPr>
        <w:pStyle w:val="Normal"/>
        <w:numPr>
          <w:ilvl w:val="0"/>
          <w:numId w:val="10"/>
        </w:numPr>
        <w:spacing w:before="150" w:after="150"/>
        <w:ind w:left="72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пражнения, развивающие неречевые процессы;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овершенствование общей моторики, координации движений, ориентации в пространстве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регуляция мышечного тонуса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развитие чувства музыкального темпа и ритма, певческих способностей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активизация всех видов внимания и памяти</w:t>
      </w:r>
    </w:p>
    <w:p>
      <w:pPr>
        <w:pStyle w:val="Normal"/>
        <w:numPr>
          <w:ilvl w:val="0"/>
          <w:numId w:val="10"/>
        </w:numPr>
        <w:spacing w:before="150" w:after="150"/>
        <w:ind w:left="72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ечевые упражнения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развитие дыхания, голоса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выработка умеренного темпа речи и её интонационная выразительность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 развитие артикуляционной и мимической моторики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координация речи с движением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воспитание правильного звукопроизношения и формирование фонематического слух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принцип построения всех перечисленных видов работы - тесная связь с музыкой. Музыка, с ее огромным эмоциональным влиянием, позволяет бесконечно разнообразить приёмы движения и характер упражнений, помогает создать атмосферу радости, раскрепощенности, доброжелательности</w:t>
      </w:r>
    </w:p>
    <w:p>
      <w:pPr>
        <w:pStyle w:val="Style1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сто курса «Фонетической ритмики»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В 1классе</w:t>
      </w:r>
      <w:r>
        <w:rPr/>
        <w:t xml:space="preserve"> на изучение предмета «фонетическая ритмика» отводится </w:t>
      </w:r>
      <w:r>
        <w:rPr>
          <w:b/>
        </w:rPr>
        <w:t xml:space="preserve">33 ч </w:t>
      </w:r>
      <w:r>
        <w:rPr/>
        <w:t xml:space="preserve">(1 ч в неделю, 33 учебные недели) </w:t>
      </w:r>
      <w:r>
        <w:rPr>
          <w:b/>
        </w:rPr>
        <w:t>.</w:t>
      </w:r>
    </w:p>
    <w:p>
      <w:pPr>
        <w:pStyle w:val="Normal"/>
        <w:ind w:firstLine="709"/>
        <w:jc w:val="both"/>
        <w:rPr>
          <w:color w:val="062F1B"/>
        </w:rPr>
      </w:pPr>
      <w:r>
        <w:rPr>
          <w:color w:val="062F1B"/>
        </w:rPr>
      </w:r>
    </w:p>
    <w:p>
      <w:pPr>
        <w:pStyle w:val="Style18"/>
        <w:jc w:val="center"/>
        <w:rPr>
          <w:b/>
          <w:b/>
          <w:color w:val="062F1B"/>
        </w:rPr>
      </w:pPr>
      <w:r>
        <w:rPr>
          <w:b/>
          <w:color w:val="062F1B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</w:t>
      </w:r>
      <w:r>
        <w:rPr>
          <w:b/>
        </w:rPr>
        <w:t xml:space="preserve"> </w:t>
      </w:r>
      <w:r>
        <w:rPr/>
        <w:t xml:space="preserve">результаты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понимание того, что правильная устная есть показатель индивидуальной культуры человека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способность к самооценке на основе наблюдения за собственной речью и движениями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етапредметные </w:t>
      </w:r>
      <w:r>
        <w:rPr/>
        <w:t xml:space="preserve"> результаты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стремление к более точному выражению собственного мнения и позиции;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едметные </w:t>
      </w:r>
      <w:r>
        <w:rPr/>
        <w:t>результаты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фонетической ритмики в 4 классе ученик получит возможность 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Различать смысл близких детям по тематике пословиц и поговорок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Воспринимать и исполнять на слух несложный ритмический рисунок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Четко прекращать движение по сигналу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Петь выразительно, чётко проговаривая и выговаривая все звуки и слова песни, стихотворения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Ходить и бегать в колонне по одному и парами змейкой, по кругу, врассыпную, выполняя несложные задания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Хорошо открывать рот, правильно  артикулируя гласный звук, четко выговаривать звуки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риентироваться в пространстве, легко и ритмично ходить и бегать в колонне и по кругу, прекращать движение по сигналу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Согласовывать движения рук с движениями ног и туловища без музыки и с музыкой в быстром, умеренном и медленном темпе.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тличать начало и конец звучания музыкального произведения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Развитие  зрительного  и слухового внимания.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Правильно сидеть и стоять при исполнении песен, правильно пользоваться дыханием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пределять звучание отдельных инструментов; петь выразительно; определять характер музыки, различать на слух низкие, высокие и средние звуки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пределять марш, танец, песню, запев и припев в песне;</w:t>
      </w:r>
    </w:p>
    <w:p>
      <w:pPr>
        <w:pStyle w:val="Normal"/>
        <w:ind w:left="1080"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зыкально-ритмические движения </w:t>
      </w:r>
    </w:p>
    <w:p>
      <w:pPr>
        <w:pStyle w:val="Normal"/>
        <w:ind w:firstLine="709"/>
        <w:jc w:val="both"/>
        <w:rPr/>
      </w:pPr>
      <w:r>
        <w:rPr/>
        <w:t>Умение передавать темп музыки движениями, хлопками, музыкальным сопровождением; двигаться в соответствии с характером музыки, динамикой; точно начинать движение вместе с музыкой и заканчивать его вместе с окончанием музыки; исполнять по слуху несложные ритмические рисунки.</w:t>
      </w:r>
    </w:p>
    <w:p>
      <w:pPr>
        <w:pStyle w:val="Normal"/>
        <w:ind w:firstLine="709"/>
        <w:jc w:val="both"/>
        <w:rPr/>
      </w:pPr>
      <w:r>
        <w:rPr/>
        <w:t>Это движения с хлопками, действия с предметами( мячи, флажки). Остановки по зрительному или слуховому сигналу, воспроизведение последовательных движений развивают зрительное и слуховое вним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пражнения, способствующие развитию движений, связанных с речью и музыкой </w:t>
      </w:r>
    </w:p>
    <w:p>
      <w:pPr>
        <w:pStyle w:val="Normal"/>
        <w:ind w:firstLine="709"/>
        <w:jc w:val="both"/>
        <w:rPr/>
      </w:pPr>
      <w:r>
        <w:rPr/>
        <w:t>«Поезд», «Маляр»,  «Снежинки», «Васьа-кот», «Кто у нас хороший», «Каравай», «Если нравится тебе…», «Елочка», «Во поле берёза стояла», «Как у наших у ворот» и т.д, «Мои умелые руки», «Ёжик», «Пильщи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-игровой материал</w:t>
      </w:r>
    </w:p>
    <w:p>
      <w:pPr>
        <w:pStyle w:val="Normal"/>
        <w:ind w:firstLine="709"/>
        <w:jc w:val="both"/>
        <w:rPr/>
      </w:pPr>
      <w:r>
        <w:rPr/>
        <w:t>Развитие внимания, сообразительности, мышления речи, воображения. Воспитание чувства коллективизма, развитие и формирование основных движений. «Птичка» - песенка о ребячьей дружбе муз. А.Жарковского, «Попрыгаем» муз. Агафонникова, «Зайцы и лиса» муз М.Косевой, «Заинька и волк» , «Расскажи стихи руками». Театрализованные представления под музыку.</w:t>
      </w:r>
    </w:p>
    <w:p>
      <w:pPr>
        <w:pStyle w:val="Normal"/>
        <w:ind w:firstLine="709"/>
        <w:jc w:val="both"/>
        <w:rPr/>
      </w:pPr>
      <w:r>
        <w:rPr/>
        <w:t>Музыкальные игры укрепляют двигательный аппарат, мускулатуру, а также развивают переключаемость и координацию движений, ловкость , быстроту реакции, ориентировку в пространств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пражнения на развитие дыхания, голоса и артикуляции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Упражнения на развитие дыхания служат для формирования диафрагмального дыхания, воспитания плавного, длительного, сильного выдоха и проводится в сочетании с движениями рук, туловища, головы. Упражнения на развитие голоса служат для выработки силы, высоты, длительности звучания и выразительности голоса. Используются игры на развитие подвижности артикуляционного аппарата. Упражнения подбираются в соответствии с занятиями по коррекции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ые инструменты</w:t>
      </w:r>
    </w:p>
    <w:p>
      <w:pPr>
        <w:pStyle w:val="Normal"/>
        <w:ind w:firstLine="709"/>
        <w:jc w:val="both"/>
        <w:rPr/>
      </w:pPr>
      <w:r>
        <w:rPr/>
        <w:t>Воспроизведение ритмического рисунка на инструментах ( бубен, ложки, погремушки, барабан, трещотки) Воспроизведение несложного музыкального рисунка с использованием  инструментов ( бубен, шум. игрушки, треугол, трещотки, ложки). Оркестр.</w:t>
      </w:r>
    </w:p>
    <w:p>
      <w:pPr>
        <w:pStyle w:val="Normal"/>
        <w:ind w:firstLine="709"/>
        <w:jc w:val="both"/>
        <w:rPr/>
      </w:pPr>
      <w:r>
        <w:rPr/>
        <w:t>Правильная передача ритмического .рисунка на муз. инструмен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нцевальные движения </w:t>
      </w:r>
    </w:p>
    <w:p>
      <w:pPr>
        <w:pStyle w:val="Normal"/>
        <w:ind w:firstLine="709"/>
        <w:jc w:val="both"/>
        <w:rPr/>
      </w:pPr>
      <w:r>
        <w:rPr/>
        <w:t>Бег на полупальцах, притопы одной ногой и поочерёдно, шаг галопа. Кружение через правое плечо, кружение парами, пляски по показу с речевым сопровожд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Материально-техническое обеспеч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5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ое и методическое обеспечение для учителя</w:t>
            </w:r>
          </w:p>
        </w:tc>
      </w:tr>
      <w:tr>
        <w:trPr>
          <w:trHeight w:val="312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,А.  «Воспитание и обучение детей с расстройствами речи»,  М., 1968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.А.  «Логопедическая ритмика», М,. Просвещение, 1985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тлугина Н.А. «Музыкальное развитие ребенка», М., Просвещение, 1968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дина О.В. «Логопедия», М., 1973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вытарный В.В.  «Играем пальчиками и развиваем речь», Н.Новгород, 1995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/>
              <w:t>Музыкальные инструменты ( бубен, шум. игрушки, треугол, трещотки, ложки, металлофон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05" w:after="10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атериально-технической базы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Технические средства обуч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орудование класс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( двухместные) с комплектом стульев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ол учительский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, учебного оборудования  и пр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енные доски для вывешивания иллюстративного материала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3"/>
        <w:gridCol w:w="5175"/>
        <w:gridCol w:w="3292"/>
      </w:tblGrid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15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Упражнения на развитие дыхания, голоса и артикуляции» (9 часов)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. Игры на внимание « Ласковые слова», «Поспи и попляши», «Жуки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. Игры на четкое проговаривание звуков. «Муха», «Лошадки» , «Поезд с арбузам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слух несложного ритмического рисунка. Музыкально-ритмические движения. «Стоп, хоп, раз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дыхания, голоса и артикуляции. Ритмичная ходьба по кругу. Ходьба на носках, на пятка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способствующие развитию движений, связанных с речью и музыкой. «Веселые нож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иентирование в пространстве. Ритмичность и координация движений. «Сорока, соро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игры для развития общих движений рук, ног, туловища. «Легкие и тяжелые ру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мелкой моторики « Пальчики». Мышечная релаксация. «Кулак-ладонь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е представления под музыку. «На лесной полянк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(4 часа)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под музыку с хлопками. Игра « Поез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слух несложных ритмических рисунков. Упр. связан.с речью и музыкой «Снежинки», «Дождик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 соответствии с характером, темпом и динамикой музыки. Выполнение игровых упражнений. «С чем будем играть?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развитие и формирование основных движений. Игра « Изобрази», «Шмели и жу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Упражнения на развитие дыхания,  голоса и артикуляции» (3 часа)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развитие речевого дыхания и мимическ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«Мы едим лимон», «Мы веселые ребят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развитие четкости и подвижности артикуляционного аппарата. Работа над дикцией. «Пузырь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речевого дыхания, мимической выразительности на материале р.н.с. «Заячьи слезы», «Самолеты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28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(5 часов)</w:t>
            </w:r>
          </w:p>
        </w:tc>
      </w:tr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точности, координации, плавности, переключа-емости движений. «Метание мешочко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формирование  чувства муз. темпа, размера восприятия ритм. рисунка. «Скок, скок, скок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вижений с пением. «Мы на луг ходил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2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вижений с музыкой. «Прощаться-здороватьс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7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развитие имитационно-подражательных выразительных движе-ний без музыки, под музыку. «На кого я похож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28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Ориентирование в пространстве» (2 часа)</w:t>
            </w:r>
          </w:p>
        </w:tc>
      </w:tr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 развитие ориентировки в пространстве через движения. Счетные упражнения. «Гусят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7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развитие пространственных представлений: выполнение действий на основе вербальной инструкции. «Едем, едем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28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ые инструменты» (3 часа)</w:t>
            </w:r>
          </w:p>
        </w:tc>
      </w:tr>
      <w:tr>
        <w:trPr>
          <w:trHeight w:val="7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ритмического рисунка на инструментах (бубен, ложки, погремушки, барабан, трещотк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ередача ритмич. рисунка на муз. инструмента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7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оизведение неслож .муз. рисунка с использование инструментов (бубен, шум. игрушки, треугол, трещотки, ложки). Оркестр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33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Речевые упражнения без музыкального сопровождения» – 2часа</w:t>
            </w:r>
          </w:p>
        </w:tc>
      </w:tr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дыхания, голоса и артикуляции.</w:t>
            </w:r>
          </w:p>
          <w:p>
            <w:pPr>
              <w:pStyle w:val="Normal"/>
              <w:jc w:val="both"/>
              <w:rPr/>
            </w:pPr>
            <w:r>
              <w:rPr/>
              <w:t>«Миш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ые упражнения. «Раз и дв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409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Расскажи стихи руками» - 5 часов</w:t>
            </w:r>
          </w:p>
        </w:tc>
      </w:tr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становку ритмических акцентов. Стихи о природ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становку ритмических акцентов. Стихи о детях и людя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инхронизацию речи и движений. Упражнение «Мои умелые руки»», «Ёжик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синхронизацию речи и движений.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>« Пильщики», « Интересно всё вокруг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становку ритмических акцентов. Стихи о спорте. «Веселые нож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1:00Z</dcterms:created>
  <dc:creator>Администратор</dc:creator>
  <dc:description/>
  <cp:keywords/>
  <dc:language>en-US</dc:language>
  <cp:lastModifiedBy>Hpp</cp:lastModifiedBy>
  <cp:lastPrinted>2016-09-23T15:00:00Z</cp:lastPrinted>
  <dcterms:modified xsi:type="dcterms:W3CDTF">2016-09-23T12:01:00Z</dcterms:modified>
  <cp:revision>6</cp:revision>
  <dc:subject/>
  <dc:title/>
</cp:coreProperties>
</file>