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30. 08.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 г.                                   Приказ </w:t>
      </w:r>
      <w:r>
        <w:rPr>
          <w:rFonts w:cs="Times New Roman" w:ascii="Times New Roman" w:hAnsi="Times New Roman"/>
          <w:sz w:val="28"/>
          <w:u w:val="single"/>
        </w:rPr>
        <w:t>№ 373/01-03</w:t>
      </w:r>
      <w:r>
        <w:rPr>
          <w:rFonts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31. 08. 2016 г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ПО МУЗЫК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для  1 – А 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24"/>
          <w:lang w:eastAsia="en-US"/>
        </w:rPr>
        <w:t>на 2016 – 2017 учебный год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Дороненкова Анна Анатолье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ервой категории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х результатов начального общего образования и ориентирована на работу по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учебно-методическому комплект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итская, Е. Д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. 1 класс: учеб. для общеобразоват. учреждений / Е. Д. Критская, Г. П. Сергеева, Т. С. Шмагина. – М. : Просвещение, 2013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нохрестоматия. 1 класс [Электронный ресурс] /  сост.  Е. Д. Критская, Г. П. Сергеева, Т. С. Шмагина. – М. : Просвещение, 2011. – 1 электрон. опт. диск (CD-ROM).</w:t>
      </w:r>
    </w:p>
    <w:p>
      <w:pPr>
        <w:pStyle w:val="ParagraphStyl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ParagraphStyl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  </w:t>
      </w:r>
      <w:r>
        <w:rPr>
          <w:rFonts w:cs="Times New Roman" w:ascii="Times New Roman" w:hAnsi="Times New Roman"/>
          <w:sz w:val="24"/>
          <w:szCs w:val="24"/>
        </w:rPr>
        <w:t>№ 373/01-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о музыке ( Авт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П. Сергеева, Е. Д. Критская, Т. С. Шмагин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узыки в начальной школе направлено на достижение след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музыкального образования достигаются через систему ключев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труктура курс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 вокруг нас (16 часов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 и ты (17 часов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образовательному) плану образовательных учреждений РФ на изучение музыки в 1 классе начальной школы выделяется 33 часа (1 час в неделю, 33 учебные недели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зультаты изучения учебного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widowControl w:val="false"/>
        <w:tabs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у различ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икатьс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скусство, выражая свое отношение к нему в различных вида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 творческ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и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музыкальные образ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учан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ов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самблевого, коллективного (хорового и инструментального) воплощени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сновные виды учебной деятельности школь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Слушание музы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о-пластическое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ополнительная литература для учител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ская, Е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и музыки. 1–4 классы [Текст] : пособие для учителей общеобразоват. учреждений / Е. Д. Критская, Г. П. Сергеева, Т. С. Шмагина. – М. : Просвещение, 201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борники песен и хоров, книги о музыке и музыкантах, научно-популярная литература по искусств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нформационно-коммуникативные средст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ская, Е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. 1–4 классы [Электронный ресурс] : методическое пособие / Е. Д. Критская,    Г. П. Сергеева, Т. С. Шмагина. – Режим доступа : http://prosv.ru/metod/mus1-4/index.ht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ская, Е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. Начальные классы. Программа [Электронный ресурс] / Е. Д. Критская, Г. П. Сергеева, Т. С. Шмагина. – Режим доступа : http://www.prosv.ru/ebooks/Kritskaya_Muzika_1-4kl/index.htm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идеофильмы с записью фрагментов оперных и балетных спектакле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глядные пособ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треты композитор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тографии и репродукции картин художников и крупнейших центров мировой музыкальной культур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нтернет-ресурс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зентация уроков «Начальная школа». – Режим доступа: http://nachalka/info/about/193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 иду на урок начальной школы (материалы к уроку). – Режим доступа: http://nsc.1september.ru/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ехнические средства обуч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ерсональный компьютер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ультимедийный проектор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Экспозиционный экран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чебно-практическое оборудовани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– </w:t>
      </w:r>
      <w:r>
        <w:rPr/>
        <w:t>ТЕМАТИЧЕСКОЕ ПЛАНИРОВАНИЕ</w:t>
      </w:r>
    </w:p>
    <w:tbl>
      <w:tblPr>
        <w:tblW w:w="152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7"/>
        <w:gridCol w:w="702"/>
        <w:gridCol w:w="7"/>
        <w:gridCol w:w="843"/>
        <w:gridCol w:w="7"/>
        <w:gridCol w:w="2120"/>
        <w:gridCol w:w="7"/>
        <w:gridCol w:w="2132"/>
        <w:gridCol w:w="7"/>
        <w:gridCol w:w="1256"/>
        <w:gridCol w:w="7"/>
        <w:gridCol w:w="3253"/>
        <w:gridCol w:w="7"/>
        <w:gridCol w:w="2970"/>
        <w:gridCol w:w="7"/>
        <w:gridCol w:w="1523"/>
        <w:gridCol w:w="7"/>
      </w:tblGrid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 xml:space="preserve">(стра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)</w:t>
              <w:br/>
              <w:t>тип и вид урок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  <w:br/>
              <w:t>(цель)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 (УУД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>результаты</w:t>
              <w:br/>
              <w:t>(не оцениваются)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5" w:after="45"/>
              <w:ind w:left="-23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 вокруг нас (16 часов)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Муза вечная со мной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 4–9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изучение и первичное закрепление новых знаний; урок-экскур-сия в парк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воспринимать музыку? Что такое музы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ать понятие о звуке, о музыке как виде искусства; развивать устойчивый интерес к музыкальным занятиям; пробуждать эмоциональный отклик на музыку разных жанр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тор, исполнитель, слушатель, звуки шумовые и музыкаль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музыку на примере произведения 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 звучанием 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знакомя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общие приемы решения задач; ориентироваться в информационном материал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оценивать собственное поведение; воспринимать музыкальное произведение и мнение других людей о музы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ая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– слушатель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 му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10–1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новых знаний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хоровод муз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крыть характерные особенности песен и танцев народов мир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, хоровод; «Хора», «Сиртак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 познавательную задачу в практическ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; работать в паре, групп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сопричастности и гордости за культурное наследие своего народа, уважительное отношение к культуре других народов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юду музыка слыш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 12–13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закрепление изученного материала; урок-экскурсия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различать многообразие детских песен-попев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казать, что жизненные обстоятельства находят отклик в музык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-считалка, песня-марш, колыбельная песня, песня-закличк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, контролировать свои действия в коллективной работ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эмоционального отношения к искусству, эстетического взгляда на мир </w:t>
              <w:br/>
              <w:t>в его целостности, художественном и самобытном разнообрази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Душа музыки – мело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14–1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 систематизация зна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определить мелодию, опираясь на жанры (песня, танец, марш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ать понятие, что мелодия – главная мысль музыкального произведени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одия, песня, танец, мар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общие приемы решения исполнительск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ос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16–17]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экскурсия в парк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определить характер осенней музы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очь войти в мир красоты осенней музыки с чувством сопричастности к природе, связать жизненные впечатления детей с художественными образам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, живопись, литература, характер настроения, динамика, напевност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ть мотивы осенних мелодий (на примере произведений П. И. Чайковского «Осенняя песнь», </w:t>
              <w:br/>
              <w:t xml:space="preserve">Г. Свиридова «Осень»); объяснять термин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лодия и аккомпанемент, мелодия – главная мысль музыкального произвед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, эмоциональное развитие, сопереживание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Сочини мелодию .  [18–19]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нового материа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очинить музыку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алгоритмом сочинения, мелоди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одия, аккомпанемент, рит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</w:t>
              <w:br/>
              <w:t>и объединять их по общему признак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учебные действия в качестве композит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общие приемы в решении исполнитель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формулировать затруднения, предлагать помощ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. Уважение к чувствам и настроениям другого человек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«Азбука, азбука каждому нужна…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 20–21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 систематизация зна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путешествие в мир песен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есня помогает челове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слушать песни; установить взаимосвязь уроков в школе с музыкой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, но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песни, различать части песен; пони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учебные действия в качестве слушателя и исполн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и выделять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вовать в коллективном пении, музицировании, в коллективных инсценировка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моционального отношения к искусству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зб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22–2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флексия и  оценивание способа действия; урок-экскурсия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ты понимаешь словосочетание «музыкальная азбука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ь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 элементами нотного письм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одия, аккомпанемент, ритм, нотная запись, звук, нота (различие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нять простейшие ритмы (на примере «Песни о школе» Д. Кабалевского, Г. Струве «Нотный бал»); импровизировать в пении, игре, пластик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являть активность в решении познавательных зада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. Понимание роли музыки в собственной жизн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Музыкальные инструменты. Народные инструменты </w:t>
              <w:br/>
              <w:t>[с. 24–2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 урок-экскур-сия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бывают музыкальные инструменты? Как звучат народные инструмен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различать разные виды инструментов; познакомить с тембрами русских народных инструмент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ель, дудочка, рожок, гусл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разные виды инструментов; ориентироваться в музыкально-поэтичес-ком творчестве, в многообразии музыкального фольклора России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сходства и различия в инструментах разных народ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разнообразии способов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щаться за помощью к учителю, одноклассникам; формулировать свои затрудн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моционального отношения к искусству, интерес к отдельным видам музыкально-практи-ческой деятельност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«Садко». </w:t>
              <w:br/>
              <w:t xml:space="preserve">Из русского былинного сказа </w:t>
              <w:br/>
              <w:t xml:space="preserve">[с. 26–27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 урок-сказк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опера? О чем поют гус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определять звучание гуслей; познакомить с оперой-былиной «Садко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ли, опера, былина. Жанры музыки: песни-пляски, песни-колыбель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на слух звучание гуслей, называть характерные особенности музыки (на примере оперы-былины «Садко»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план и последовательность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формулировать собственное мнение и позиц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стории и культуре. Осознание своей этнической принадлежност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28–29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ых задач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й инструмент изображает птичку? На каком инструменте играл гусляр Садко? Как звучит голос деревянного духового инструмента – флей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поставить звучание народных инструментов со звучанием профессиональных инструмент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ель, гусли, рожок, арфа, флейта, фортепиано, музыкант-исполнитель, оркест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Д. Локшина, оркестровой сюиты № 2 «Шутка» И. С. Бах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лять и формулировать познавательную це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мотивов музыкально-учебной деятельности и реализация творческого потенциала в процессе коллективного музицирования. Чувство сопричастности </w:t>
              <w:br/>
              <w:t>к культуре своего народ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30–3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 урок-экскур-сия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ли услышать музыку в живописи? В каких картинах звучит народная музыка, а в каких – профессиональная, сочиненная композитор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рять художественные впечатления, развивать ассоциативно-образное мышлени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, опера, пьеса, флейта, арф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 простое схематическое из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моционального отношения к искусству, развитие ассоциативно-образного мышления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ай песн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 32–33]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изученного материала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ких фразах песни одинаковая мелодия? </w:t>
              <w:br/>
              <w:t>С каким настроением нужно петь каждую из этих мелод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приемами исполнительского развития в музыке; выявить этапы развития сюжет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, куплет, мелод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онтролировать и оценивать процесс и 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обственное мнение </w:t>
              <w:br/>
              <w:t>и позиц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ческие чувства, доброжелательность и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Пришло Рождество, начинается торжество </w:t>
              <w:br/>
              <w:t xml:space="preserve">[с. 34–35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ых задач; урок-путешес-твие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общего в рождественских песнях разных народов? Какие ты знаешь рождественские сказки, песни, стих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на- родными праздниками, рождественскими песнями, духовной жизнью </w:t>
              <w:br/>
              <w:t>людей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праздники, рождественские песн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родные праздники, рождественские пес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на примере песен «Рождество Христово», «Ночь тиха над Палестиной», «Зимняя сказка» С. Крылов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содержание рисунка и соотносить его с музыкальными впе- чатл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; обращаться за помощью, слушать собеседн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ческие чувства, чувство сопричастности истории своей Родины и народ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Родной обычай стар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 с. 36–3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вторение и закрепление изученного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и музыкальные пожелания тем людям, к которым ты идешь в г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рять и углублять знания о культуре и обычаях народа через лучшие образцы музыкального фольклора и композиторского творчеств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Рождества Христова; коляд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исполнять рождественские коля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иобретут опы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зыкально-творческой деятельности через сочинение, исполнение, слушани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явления окружающей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культурной, этнической и гражданской идентичности в соответствии с духовными традициями семьи и народ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й праздник среди зи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 38–39]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 систематизация знаний; урок-путеше-ствие в мир музыкального теат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му из фраг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вучны слов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вет, радость, добро, любов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ких инструментах можно сыграть сопровождение к маршу у новогодней елки? Изобрази движениями рук «Вальс снежных хлопье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степень понимания роли музыки в жизни человека; познакомить с балетом «Щелкунчик» П. И. Чайковского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ет-сказка, марш, вальс, «Па-де-де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строение, характер музыки, придумывать ритмическое сопровождение, дирижировать (на примере «Марша», «Вальса снежных хлопьев», «Па-де-де» из балета «Щелкунчик» П. И. Чайковского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строить сообщения творческого и исследователь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 и ты (17 часов)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Край, в котором ты живешь </w:t>
              <w:br/>
              <w:t xml:space="preserve">[с. 42–43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аким настроением нужно исполнять песни о родном крае? Какие чувства возникают у тебя, когда ты поешь об Отчизн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песней, выявить этапы развития сюжета; показать красоту родной земли в музыке, поэзии, живопис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частная форма, мажорный лад, мажор, повторяющиеся интон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одина, малая родина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 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и формулировать пробл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моционально-открытого, позитивно-уважите-льного отношения к таким вечным проблемам жизни и ис-кусства, как материнство, любовь, добро, счастье, дружба, долг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Поэт, художник, композитор [с. 44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45]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; урок-экскурсия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е время суток изобразил художник на своей картине? Какие краски он использовал для этого? Какое настроение передал поэт словами? Какими звуками нарисовали композиторы пробуждение нового дня? Какое из произведений искусства – картина или стихотворение – созвучны этой музы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ить и обобщить знания по тем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– художник, стихи – поэт, музыка – композито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общее в стихотворном, художественном и музыкальном пейзаже; понимать, что виды искусства имеют собственные средства выразительности </w:t>
              <w:br/>
              <w:t>(на примере «Пастораль» А. Шнитке, «Пастораль» Г. Свиридова, «Песенка о солнышке, радуге и радости» И. Кадомцев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; обращаться за по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 с. 46–4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музыка расскажет нам о жизни природы, какие чувства передает музыка в пьеса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особенности характера, настроения в каждой из предложенных пьес; дать понятие термин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аст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утра, музыкальные краски, настроение в музыке и живописи, интон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нтонационно-образный анализ инструментального произведения – чувства, характер, настроение (на примере музыки П. И. Чайковского «Утренняя молитва», Э. Грига «Утро», Д. Б. Кабалевского «Доброе утро»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моционального отношения к произведениям музыки, литературы, живопис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ч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с. 48–49]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изученного материала; урок-концерт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слова наиболее точно выражают настроение вечернего пейзажа? Передай красками настроение вечер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чем рассказала тебе музы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нтрас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рять художественные представления о жанре вечернего пейзажа в искусств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вечера, музыкальные краски, настроение в музыке, поэзии, живопис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нтонационно-образный анализ инструментального произведения (на примере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Гаврилина «Вечерня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рокофьева «Вече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Салманова «Вече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Хачатуряна «Вечерняя сказка»); понимать, как связаны между собой речь разговорная и речь музыкальна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Музыкальные портр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 с. 50–5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новых знаний; урок-загадк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музыка помогла тебе определить характер героя, его настроение? Какие слова помогут разгадать тайну незнакомц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проводить интонационно-образный анализ музыкальных произведений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одия, разговор-диалог, персонажи, портрет, музыкальный портре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нтонационно-образный анализ на примере музыки С. Прокофьева «Болтунья», «Баба Яга», передавать разговор-диалог героев, настроение пьес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 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; строить понятные для партнера высказы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Разыграй сказку. «Баба Яга» – русская народная 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 с. 52–5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изученного материала; урок-ролевая 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чанием каких музыкальных инструментов можно украсить сказку и игр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образами русского народного фольклора и народной игрой «Баба Яга»; находить характерные интонации герое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-драматиза-ция. Образы русского фолькло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 исполнять колыбельную песню, песенку-дразнилку, определять инструменты, которыми можно украсить сказку и игру; выделять характер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онационные музыкальные особенности музыкального сочинения (изобразительные и выразительны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У каждого свой музыкальный инстр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 с. 4–55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овторение изученного материа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инструменты ты услыша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исполнять песню по ролям, сопровождая пение игрой на импровизированных музыкальных инструментах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ынка, дудка, рожок, фортепиано, солист, оркест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нять песню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установленные прави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 не молч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 с. 56–57]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историческое путешествие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ты понимаешь слов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виг, патриот, гер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звать чувство гордости и сопереживания за судьбу своей страны; сформирова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лист, хор, оркестр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на, герой войны, патриот, солдатская песня, богаты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олист, хор, оркестр, отечество, память, подвиг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 исполнять песни (на примере музыки А. Бородина «Богатырская симфония», солдатской походной песни «Солдатушки, бравы ребятушки…», С. Никитина «Песенка о маленьком трубаче», А. Новикова «Учил Суворов»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формулировать свои затруднения, учитывать настроение других людей, их эмоции от восприятия музы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ческие чувства, чувство сопричастности истории своей Родины и народа. Понимание значения музыкального искусства в жизни человек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58–59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новых знаний; урок-концерт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лько голосов ты слышишь в пьесе? Что изменилось в музыке? Какой инструмент исполняет пьес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проводить интонационно-образный анализ музыкальных произведений, обобщать, формулировать вывод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ынка, скрипка, контрабас, звукоряд, форте, пиано, графический рисуно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нтонационно-образный анализ музыкальных произведений, обобщать, формулировать выводы (на примере пьесы «Сладкая греза» П. И. Чайковского, «Менуэта» Л. Моцарта, «Волынка» И.-С. Бах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являть активность во взаимодействии, вести диалог, слушать собеседн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 с. 60–61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 систематизация знаний; урок-концерт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5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й выразительно стихотворение. Как ты думаешь, какой инструмент мог бы украсить звучание колыбельной? Как должна звучать музыка? Какими движениями рук можно исполнить пульс колыбельной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анализировать музыкальные сочинения, исполнять мелодию при помощи пластического интонировани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енная, танцевальная, маршевая музыка. Бубен, барабан, треугольник, лож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 Т. Попатенко, «Праздник бабушек и мам» М. Славкин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восхищ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ические чувства, уважительное отношение к родным: матери, бабушке. Положительное отношение к музыкальным занятиям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Музыкальные инст-рументы. У каждого народа свой музыкальный инстр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 с. 62–63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знаний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 голоса инструментов (лютни и клавесина) с голосами уже знакомых тебе инструментов. Тембр какого современного инструмента напоминает тебе звуки лютни? Что изобразил композитор в музы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тембрами, выразительными возможностями музыкальных инструментов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тня, гитара, клавесин, фортепиа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таринные, современные инструменты, определять на слух звучание лютни и гитары, клавесина и фортепиано (на примере пьесы «Кукушка» К. Дакена, песни «Тонкая рябина», вариаций А. Иванова-Крамского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щаться за помощью, формулировать свои затруднения; принимать участие в групповом музицирова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ая лют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(по алжирской сказке). Звучащие карт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 с. 64–67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  систематизация зна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путешествие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кая музыка может помочь иностранному гостю лучше узнать твою страну? Назови инструменты, изображенные на карти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</w:rPr>
              <w:t xml:space="preserve"> продолжить знакомство с музыкальными инструментам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Алжирская сказка, музыкальные инструменты: фортепиано, клавесин, гитара, лютн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</w:rPr>
              <w:t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(фортепиано, клавесин, гитара, лютня), называть и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</w:rPr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</w:rPr>
              <w:t>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</w:rPr>
              <w:t>задавать вопросы, формулировать свои затрудн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Музыка в ци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[ с. 68–69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бобщение изученного материал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представление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тучат копыта? Изобрази цокот ударами кулачков. Подбери слова, которые передают характер звучания пь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очь почувствовать атмосферу циркового представления; осознать роль и значение музыки в цирк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рковые артисты: клоуны, акробаты, дрессировщики, дрессированные звери; цирковая арена, галоп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 «Колыбельной» И. Дунаевского, «Клоуны» Д. Кабалевского, «Мы катаемся на пони»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в соответствии с поставлен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ординировать и принимать различные позиции во взаимодейств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70–71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зучение и закрепление новых зна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рок-путешествие </w:t>
              <w:br/>
              <w:t>в музыкальный театр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ком музыкальном спектакле (в опере или б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е) могла бы звучать эта музы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пера, балет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 музыке песенность, танцевальность, маршевост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енность, танцевальность, маршевость; опера, балет, солисты, музыкальный теат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пера, бале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в музыке песенность, танцевальность, маршевость (на примере музыки П. И. Чайковского из балета «Щелкунчик», Р. Щедрина «Золотые рыбки» из балета «Конек-Горбунок», оперы М. Коваля «Волк и семеро козлят», М. Красева «Муха-Цокотуха»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-ска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72–73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изученного материала; урок-игра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опера-сказка? Какое настроение передает музыка? Характер какого героя ты слышишь в этой музыке? Какие персонажи исполняют песен- ную, танцевальную или маршевую музы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определять виды музыки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-сказка, балет, солисты, музыкальный теат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пер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 исполнять фрагменты из детских опер («Волк и семеро козлят» М. Коваля, «Муха-Цокотуха» М. Красев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чувства сопереживания героям музыкальных произведений. Уважение к чувствам и настроени- ям другого человек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чего на свете лучше нету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74–75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 систематизация знаний; урок-концерт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 понравившиеся тебе песни из этой музыкальной фантазии. Создай свой собственный рисованный мультфиль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музыкой, написанной специально для мультфильма «Бременские музыканты», снятого по одноименной сказке братьев Гримм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фантазия, трубаду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исполнять песни, фрагменты из музыки к мультфильму «Бременские музыканты» композитора Г. Гладкова; определять значение музыки в мультфильма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знавательную цель,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ая отзывчивость на яркое, праздничное представление. Понимание роли музыки в собственной жизни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. Програм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</w:rPr>
              <w:t>[с. 76–77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зученного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рок-концерт)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овите своих любимых композиторов и музыку, которая запомнилась лучше вс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ледить за тем, какие произведения полюбились детям, остались в их памяти; определять уровень музыкальной культур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иша, программа, музыкальный спектак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триединств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позитор – исполнитель – слушатель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вать, что все события в жизни человека находят свое отражение в ярких музыкальных и художественных образа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предлагать помощь и договариваться о распределении функций и ролей в совместной деятельности; работа в паре, групп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24:00Z</dcterms:created>
  <dc:creator>User</dc:creator>
  <dc:description/>
  <dc:language>en-US</dc:language>
  <cp:lastModifiedBy>User</cp:lastModifiedBy>
  <dcterms:modified xsi:type="dcterms:W3CDTF">2016-09-19T20:24:00Z</dcterms:modified>
  <cp:revision>2</cp:revision>
  <dc:subject/>
  <dc:title/>
</cp:coreProperties>
</file>