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ШКОЛА № 16 ГОРОДА ЕВПАТОРИИ РЕСПУБЛИКИ КРЫ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ОУ «СШ № 16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lang w:val="uk-UA"/>
        </w:rPr>
      </w:pPr>
      <w:r>
        <w:rPr>
          <w:b/>
        </w:rPr>
        <w:t>«Рассмотрено»                            «Согласовано»                           «Утверждаю»</w:t>
      </w:r>
    </w:p>
    <w:p>
      <w:pPr>
        <w:pStyle w:val="Style20"/>
        <w:rPr/>
      </w:pPr>
      <w:r>
        <w:rPr>
          <w:lang w:val="uk-UA"/>
        </w:rPr>
        <w:t xml:space="preserve">на заседании МО                         </w:t>
      </w:r>
      <w:r>
        <w:rPr/>
        <w:t>Зам.директора по УВР                Директор школы</w:t>
      </w:r>
    </w:p>
    <w:p>
      <w:pPr>
        <w:pStyle w:val="Style20"/>
        <w:rPr/>
      </w:pPr>
      <w:r>
        <w:rPr>
          <w:lang w:val="uk-UA"/>
        </w:rPr>
        <w:t>от 29.08.2016 г.</w:t>
        <w:tab/>
        <w:t xml:space="preserve">                   </w:t>
      </w:r>
      <w:r>
        <w:rPr/>
        <w:t>_________К.В.Швец                   _________ О.А. Донцова</w:t>
      </w:r>
      <w:r>
        <w:rPr>
          <w:lang w:val="uk-UA"/>
        </w:rPr>
        <w:t xml:space="preserve"> протокол №   1            </w:t>
      </w:r>
      <w:r>
        <w:rPr/>
        <w:t xml:space="preserve">                 </w:t>
      </w:r>
      <w:r>
        <w:rPr>
          <w:lang w:val="uk-UA"/>
        </w:rPr>
        <w:t xml:space="preserve">от  </w:t>
      </w:r>
      <w:r>
        <w:rPr/>
        <w:t>30.08.2016 г.                            Приказ №     /01 - 03</w:t>
      </w:r>
      <w:r>
        <w:rPr>
          <w:lang w:val="uk-UA"/>
        </w:rPr>
        <w:t xml:space="preserve">                Руководитель  МО                                        </w:t>
      </w:r>
      <w:r>
        <w:rPr/>
        <w:t xml:space="preserve">                                      от  31.08.2016 г.</w:t>
      </w:r>
    </w:p>
    <w:p>
      <w:pPr>
        <w:pStyle w:val="Style20"/>
        <w:rPr/>
      </w:pPr>
      <w:r>
        <w:rPr/>
        <w:t xml:space="preserve">_________ О.А.Шумейко                                                                                 </w:t>
      </w:r>
      <w:r>
        <w:rPr>
          <w:lang w:val="uk-UA"/>
        </w:rPr>
        <w:t xml:space="preserve">                     </w:t>
      </w:r>
    </w:p>
    <w:p>
      <w:pPr>
        <w:pStyle w:val="Style20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АДАПТИРОВАННАЯ РАБОЧАЯ ПРОГРАММА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ВНЕУРОЧНОЙ ДЕЯТЕЛЬНОСТИ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ОРРЕКЦИОННО-РАЗВИВАЮЩЕГО НАПРАВЛЕНИЯ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УРСА «ФОНЕТИЧЕСКЯ РИТМИКА»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Style2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 xml:space="preserve">для 1 дополнительного класса 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обучающихся с задержкой психического развития</w:t>
      </w:r>
    </w:p>
    <w:p>
      <w:pPr>
        <w:pStyle w:val="Style20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на 2016 - 2017 учебный год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40"/>
          <w:szCs w:val="40"/>
        </w:rPr>
      </w:pPr>
      <w:r>
        <w:rPr>
          <w:b/>
          <w:bCs/>
          <w:color w:val="000000"/>
          <w:kern w:val="2"/>
          <w:sz w:val="40"/>
          <w:szCs w:val="40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ставитель программы: </w:t>
      </w:r>
    </w:p>
    <w:p>
      <w:pPr>
        <w:pStyle w:val="Style2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удряшова Ирина Ивановна,</w:t>
      </w:r>
    </w:p>
    <w:p>
      <w:pPr>
        <w:pStyle w:val="Style20"/>
        <w:jc w:val="center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учитель начальных классов</w:t>
      </w:r>
    </w:p>
    <w:p>
      <w:pPr>
        <w:pStyle w:val="Style2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ервой категории </w:t>
      </w:r>
    </w:p>
    <w:p>
      <w:pPr>
        <w:pStyle w:val="Style2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 </w:t>
      </w:r>
    </w:p>
    <w:p>
      <w:pPr>
        <w:pStyle w:val="Style2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Евпатория – 2016 г.</w:t>
      </w:r>
    </w:p>
    <w:p>
      <w:pPr>
        <w:pStyle w:val="Normal"/>
        <w:ind w:firstLine="709"/>
        <w:jc w:val="center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АБОЧАЯ ПРОГРАММА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>ПО ФОНЕТИЧЕСКОЙ РИТМИК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1 дополнительный класс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ParagraphStyle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</w:rPr>
        <w:t>Рабочая программа разработана на основе федерального государственного образовательного стандарта начального общего образования, .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ParagraphStyle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aps/>
          <w:color w:val="000000"/>
          <w:kern w:val="2"/>
        </w:rPr>
      </w:pPr>
      <w:r>
        <w:rPr>
          <w:rFonts w:cs="Times New Roman" w:ascii="Times New Roman" w:hAnsi="Times New Roman"/>
          <w:bCs/>
          <w:caps/>
          <w:color w:val="000000"/>
          <w:kern w:val="2"/>
        </w:rPr>
      </w:r>
    </w:p>
    <w:p>
      <w:pPr>
        <w:pStyle w:val="Normal"/>
        <w:tabs>
          <w:tab w:val="clear" w:pos="708"/>
          <w:tab w:val="left" w:pos="2196" w:leader="none"/>
        </w:tabs>
        <w:suppressAutoHyphens w:val="true"/>
        <w:autoSpaceDE w:val="false"/>
        <w:jc w:val="center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  <w:t>Нормативно - правовые документы, на основании которых разработана рабочая программа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firstLine="35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Федеральный закон от 29.12.2012 г. N 273-ФЗ (ред. от 13.07.2015) "Об образовании в Российской Федерации" (с изм. и доп., вступ. в силу с 24.07.2015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Закон Республики Крым от 06 июля 2015 года № 131-ЗРК/2015 "Об образовании в Республике Крым".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firstLine="357"/>
        <w:contextualSpacing/>
        <w:jc w:val="both"/>
        <w:rPr/>
      </w:pPr>
      <w:r>
        <w:rPr/>
        <w:t xml:space="preserve">Основная образовательная программа начального общего образования муниципального бюджетного общеобразовательного учреждения «Средняя школа №16 города Евпатории Республики Крым», согласована на заседании Совета школы (протокол №2 от 08.06.2015г.), принята решением Педагогического совета (протокол №8 от 08.06.2015г.), утверждена Директором МБОУ «СШ №16» (приказ </w:t>
      </w:r>
      <w:r>
        <w:rPr>
          <w:bCs/>
        </w:rPr>
        <w:t>№ 232/01-03</w:t>
      </w:r>
      <w:r>
        <w:rPr/>
        <w:t xml:space="preserve"> от 08.06.2015г.</w:t>
      </w:r>
      <w:r>
        <w:rPr>
          <w:bCs/>
        </w:rPr>
        <w:t>). Адаптированная основная общеобразовательная программа начального общего образования для детей с ЗПР, принята решением  педагогического совета школы (протокол № 9 от23.06.2016г.), утверждена директором МБОУ «СШ № 16» (приказ № 318/01-03 от 24.06.2016г.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>Приказ Минобр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ind w:left="0" w:firstLine="357"/>
        <w:jc w:val="both"/>
        <w:rPr/>
      </w:pPr>
      <w:r>
        <w:rPr/>
        <w:t xml:space="preserve"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№ 373 от 6 октября 2009 года». 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Постановление Главного государственного врача РФ от 29 декабря 2010 года № 189 «Об утверждении СанПиН 2.4.2.2821-10…», СанПин 2.4.2.3286 – 15, зарегистрировано в Минюсте № 38528 от 14.08.2015г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40" w:leader="none"/>
        </w:tabs>
        <w:autoSpaceDE w:val="false"/>
        <w:ind w:left="0" w:firstLine="357"/>
        <w:jc w:val="both"/>
        <w:rPr/>
      </w:pPr>
      <w:r>
        <w:rPr/>
        <w:t>Методические рекомендации об особенностям организации образовательного процесса в начальных классах общеобразовательных организациях Республики Крым в 2016/2017 учебном году.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ь и задачи предмет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Цель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преодоление речевого нарушения путем развития, воспитания и коррекции у детей с речевой патологией двигательной сферы в сочетании со словом и музыкой.</w:t>
      </w:r>
    </w:p>
    <w:p>
      <w:pPr>
        <w:pStyle w:val="Normal"/>
        <w:ind w:firstLine="709"/>
        <w:jc w:val="both"/>
        <w:rPr/>
      </w:pPr>
      <w:r>
        <w:rPr>
          <w:bCs/>
        </w:rPr>
        <w:t>Курс логопедической ритмики является пропедевтическим для уроков развития речи, произношения, индивидуальных логопедических заняти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 слухового внимани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музыкального, звукового, тембрового, динамического слух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онематического слух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ространственной организации движ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общей и тонкой моторики, мимики, пантомимики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развитие кинестетических ощущ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выразительности и грации движений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переключаемости с одного поля деятельности на другое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, развитие, коррекция слухо-зрительно-двигательной координации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физиологического и фонационного дыхани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певческого диапазона голос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чувства ритма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умения перевоплощаться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Развитие речевой моторики для формирования артикуляционной базы звуков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Воспитание связи между звуком и его музыкальным образом, буквенным обозначением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rFonts w:eastAsia="Arial Unicode MS"/>
        </w:rPr>
      </w:pPr>
      <w:r>
        <w:rPr>
          <w:rFonts w:eastAsia="Arial Unicode MS"/>
        </w:rPr>
        <w:t>Формирование и закрепление навыка правильного употребления звуков в различных формах и видах речи, во всех ситуациях об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Соответственно целям и задачам реализуются следующие  </w:t>
      </w:r>
      <w:r>
        <w:rPr>
          <w:i/>
        </w:rPr>
        <w:t xml:space="preserve">направления </w:t>
      </w:r>
      <w:r>
        <w:rPr/>
        <w:t xml:space="preserve"> коррекционной работы:</w:t>
      </w:r>
    </w:p>
    <w:p>
      <w:pPr>
        <w:pStyle w:val="Normal"/>
        <w:ind w:firstLine="709"/>
        <w:jc w:val="both"/>
        <w:rPr/>
      </w:pPr>
      <w:r>
        <w:rPr/>
        <w:t>- развитие высших психических функций (речевых и неречевых процессов);</w:t>
      </w:r>
    </w:p>
    <w:p>
      <w:pPr>
        <w:pStyle w:val="Normal"/>
        <w:ind w:firstLine="709"/>
        <w:jc w:val="both"/>
        <w:rPr/>
      </w:pPr>
      <w:r>
        <w:rPr/>
        <w:t>- развитие общей и мелкой моторики;</w:t>
      </w:r>
    </w:p>
    <w:p>
      <w:pPr>
        <w:pStyle w:val="Normal"/>
        <w:ind w:firstLine="709"/>
        <w:jc w:val="both"/>
        <w:rPr/>
      </w:pPr>
      <w:r>
        <w:rPr/>
        <w:t>- коррекция эмоционально-поведенческих расстройств;</w:t>
      </w:r>
    </w:p>
    <w:p>
      <w:pPr>
        <w:pStyle w:val="Normal"/>
        <w:ind w:firstLine="709"/>
        <w:jc w:val="both"/>
        <w:rPr/>
      </w:pPr>
      <w:r>
        <w:rPr/>
        <w:t>- активизация исполнительской деятельности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В ходе занятий фонетической ритмики используются следующие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i/>
        </w:rPr>
        <w:t>средства</w:t>
      </w:r>
      <w:r>
        <w:rPr>
          <w:rFonts w:eastAsia="Arial Unicode MS"/>
        </w:rPr>
        <w:t>: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ходьба и маршировка в различных направления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дыхания, голоса, артикуля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регулирующие мышечный тонус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общеразвивающие</w:t>
      </w:r>
    </w:p>
    <w:p>
      <w:pPr>
        <w:pStyle w:val="Normal"/>
        <w:numPr>
          <w:ilvl w:val="0"/>
          <w:numId w:val="6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коррекционны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, активизирующие внима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ечевые упражнения без музыкального сопровожд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для развития музыкального слух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итмические упражн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ни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в игре на музыкальных инструментах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игровая деятельность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на месте (статические)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малоподвижные и полуподвижные игры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подвижные игры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сюжетные подвижные игры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 с элементами спорта</w:t>
      </w:r>
    </w:p>
    <w:p>
      <w:pPr>
        <w:pStyle w:val="Normal"/>
        <w:numPr>
          <w:ilvl w:val="0"/>
          <w:numId w:val="1"/>
        </w:numPr>
        <w:ind w:left="1080" w:firstLine="709"/>
        <w:jc w:val="both"/>
        <w:rPr>
          <w:rFonts w:eastAsia="Arial Unicode MS"/>
        </w:rPr>
      </w:pPr>
      <w:r>
        <w:rPr>
          <w:rFonts w:eastAsia="Arial Unicode MS"/>
        </w:rPr>
        <w:t>игры-драматизаци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развитие творческой инициатив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заключительные упражнения на расслабление (релаксация)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 xml:space="preserve">Занятие фонетической ритмикой включает следующие </w:t>
      </w:r>
      <w:r>
        <w:rPr>
          <w:rFonts w:eastAsia="Arial Unicode MS"/>
          <w:i/>
        </w:rPr>
        <w:t>элементы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логопедическую (артикуляционную) гимнастику – комплекс упражнений для укрепления мышц органов артикуляционного аппарат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чистоговорки для автоматизации и дифференциации всех звуков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альчиковую гимнастику для развития мелко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под музыку на развитие общей моторики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вокально-артикуляционные упражнения для развития певческих данных и дыхания с музыкальным сопровождением и без него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фонопедические упражнения для укрепления гортани и привития навыков речевого дыха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песни и стихи, сопровождаемые движениями рук, для развития плавности и выразительности речи, речевого слуха и речевой памяти, координационного тренинга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музыкально-ритмические игры, способствующие развитию речи, внимания, умению ориентироваться в пространстве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мимических мышц, для развития эмоциональной сферы, воображения и ассоциативно-образного мышления</w:t>
      </w:r>
    </w:p>
    <w:p>
      <w:pPr>
        <w:pStyle w:val="Normal"/>
        <w:ind w:left="360" w:firstLine="709"/>
        <w:jc w:val="both"/>
        <w:rPr/>
      </w:pPr>
      <w:r>
        <w:rPr>
          <w:rFonts w:eastAsia="Arial Unicode MS"/>
        </w:rPr>
        <w:t>- коммуникативные игры и танцы для развития динамической стороны общения, эмпатии, эмоциональности и выразительности невербальных средств общения, позитивного самоощущения</w:t>
      </w:r>
    </w:p>
    <w:p>
      <w:pPr>
        <w:pStyle w:val="Normal"/>
        <w:ind w:left="360" w:firstLine="709"/>
        <w:jc w:val="both"/>
        <w:rPr>
          <w:rFonts w:eastAsia="Arial Unicode MS"/>
        </w:rPr>
      </w:pPr>
      <w:r>
        <w:rPr>
          <w:rFonts w:eastAsia="Arial Unicode MS"/>
        </w:rPr>
        <w:t>- упражнения на развитие словотворчества, расширение активного словаря детей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целей  и реальных возможностей учащихся, выбираются и методы работы. Целесообразно,  выделив  специфику  нарушений, осуществлять индивидуальный и дифференцированный подход. В этом  случае приемы и методы  коррекционной работы акцентировано направлены на данный дефект.  </w:t>
      </w:r>
    </w:p>
    <w:p>
      <w:pPr>
        <w:pStyle w:val="Normal"/>
        <w:ind w:firstLine="709"/>
        <w:jc w:val="both"/>
        <w:rPr/>
      </w:pPr>
      <w:r>
        <w:rPr/>
        <w:t xml:space="preserve">Основной </w:t>
      </w:r>
      <w:r>
        <w:rPr>
          <w:i/>
        </w:rPr>
        <w:t>формой организации</w:t>
      </w:r>
      <w:r>
        <w:rPr/>
        <w:t xml:space="preserve"> работы являются </w:t>
      </w:r>
      <w:r>
        <w:rPr>
          <w:i/>
        </w:rPr>
        <w:t>уро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Учитель использует следующие </w:t>
      </w:r>
      <w:r>
        <w:rPr>
          <w:i/>
        </w:rPr>
        <w:t>методы и приемы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720" w:firstLine="709"/>
        <w:jc w:val="both"/>
        <w:rPr/>
      </w:pPr>
      <w:r>
        <w:rPr/>
        <w:t>наглядные (демонстрация; использование иллюстраций, таблиц, схе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практические (работа с книгой, печатными пособиями, упражнения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>словесные (беседа, рассказ, объяснение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исследовательские (тестирования и задания поискового характера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720" w:firstLine="709"/>
        <w:jc w:val="both"/>
        <w:rPr/>
      </w:pPr>
      <w:r>
        <w:rPr/>
        <w:t xml:space="preserve">игровые ситуации и упражнения, игры, викторины.  </w:t>
      </w:r>
    </w:p>
    <w:p>
      <w:pPr>
        <w:pStyle w:val="Style19"/>
        <w:ind w:left="19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1969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Занятия фонетической ритмики направлены на всестороннее развитие ребенка: совершенствование его речи, овладение двигательными навыками, умение ориентироваться в окружающем мире, понимание смысла предлагаемых занятий, способность преодолевать трудности, творчески выразить себя. Кроме того, упражнения совершенствуют зрительное, слуховое восприятие, психические процессы, побуждают ребенка к общению, освобождают от неподвижности на занятиях. Логопедическая ритмика включает в себя музыкально-ритмические движения, упражнения, способствующие развитию движений, связанных с речью и музыкой, музыкально-игровой материал, упражнения на развитие дыхания, голоса и артикуляции, общей и мелкой моторики: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ходьбу в разных направлениях, ориентирование в пространстве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дыхания, голоса и артикуляции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, регулирующие мышечный тонус, активизирующие внимание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, формирующие чувство музыкального темпа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ритмические упражнения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ушание музыки и пение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>музыкальные инструменты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мелкой моторики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мимики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артикуляционные упражнения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пражнения на развитие фонематического восприятия; </w:t>
      </w:r>
    </w:p>
    <w:p>
      <w:pPr>
        <w:pStyle w:val="Normal"/>
        <w:numPr>
          <w:ilvl w:val="0"/>
          <w:numId w:val="3"/>
        </w:numPr>
        <w:spacing w:before="150" w:after="150"/>
        <w:ind w:left="720" w:firstLine="709"/>
        <w:jc w:val="both"/>
        <w:rPr>
          <w:color w:val="000000"/>
        </w:rPr>
      </w:pPr>
      <w:r>
        <w:rPr>
          <w:color w:val="000000"/>
        </w:rPr>
        <w:t>танцевальные движения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Все перечисленные упражнения делятся на две большие группы:</w:t>
      </w:r>
    </w:p>
    <w:p>
      <w:pPr>
        <w:pStyle w:val="Normal"/>
        <w:numPr>
          <w:ilvl w:val="0"/>
          <w:numId w:val="10"/>
        </w:numPr>
        <w:spacing w:before="150" w:after="150"/>
        <w:ind w:left="72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упражнения, развивающие неречевые процессы;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овершенствование общей моторики, координации движений, ориентации в пространств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регуляция мышечного тонуса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развитие чувства музыкального темпа и ритма, певческих способностей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активизация всех видов внимания и памяти</w:t>
      </w:r>
    </w:p>
    <w:p>
      <w:pPr>
        <w:pStyle w:val="Normal"/>
        <w:numPr>
          <w:ilvl w:val="0"/>
          <w:numId w:val="10"/>
        </w:numPr>
        <w:spacing w:before="150" w:after="150"/>
        <w:ind w:left="72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речевые упражнения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развитие дыхания, голоса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выработка умеренного темпа речи и её интонационная выразительность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-  развитие артикуляционной и мимической моторики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координация речи с движением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 воспитание правильного звукопроизношения и формирование фонематического слух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ой принцип построения всех перечисленных видов работы - тесная связь с музыкой. Музыка, с ее огромным эмоциональным влиянием, позволяет бесконечно разнообразить приёмы движения и характер упражнений, помогает создать атмосферу радости, раскрепощенности, доброжелательности</w:t>
      </w:r>
    </w:p>
    <w:p>
      <w:pPr>
        <w:pStyle w:val="Style1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есто курса «Фонетической ритмики» в учебном план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В 1 дополнительном классе</w:t>
      </w:r>
      <w:r>
        <w:rPr/>
        <w:t xml:space="preserve"> на изучение предмета «фонетическая ритмика» отводится </w:t>
      </w:r>
      <w:r>
        <w:rPr>
          <w:b/>
        </w:rPr>
        <w:t xml:space="preserve">33 ч </w:t>
      </w:r>
      <w:r>
        <w:rPr/>
        <w:t xml:space="preserve">(1 ч в неделю, 33 учебные недели) 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62F1B"/>
        </w:rPr>
      </w:pPr>
      <w:r>
        <w:rPr>
          <w:color w:val="062F1B"/>
        </w:rPr>
      </w:r>
    </w:p>
    <w:p>
      <w:pPr>
        <w:pStyle w:val="Style19"/>
        <w:jc w:val="center"/>
        <w:rPr>
          <w:b/>
          <w:b/>
          <w:color w:val="062F1B"/>
        </w:rPr>
      </w:pPr>
      <w:r>
        <w:rPr>
          <w:b/>
          <w:color w:val="062F1B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ичностные</w:t>
      </w:r>
      <w:r>
        <w:rPr>
          <w:b/>
        </w:rPr>
        <w:t xml:space="preserve"> </w:t>
      </w:r>
      <w:r>
        <w:rPr/>
        <w:t xml:space="preserve">результаты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понимание того, что правильная устная есть показатель индивидуальной культуры человека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>способность к самооценке на основе наблюдения за собственной речью и движениями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Метапредметные </w:t>
      </w:r>
      <w:r>
        <w:rPr/>
        <w:t xml:space="preserve"> результаты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9"/>
        </w:numPr>
        <w:ind w:left="720" w:firstLine="709"/>
        <w:jc w:val="both"/>
        <w:rPr/>
      </w:pPr>
      <w:r>
        <w:rPr/>
        <w:t>стремление к более точному выражению собственного мнения и позиции;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Предметные </w:t>
      </w:r>
      <w:r>
        <w:rPr/>
        <w:t>результаты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фонетической ритмики в 4 классе ученик получит возможность 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Различать смысл близких детям по тематике пословиц и поговорок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Воспринимать и исполнять на слух несложный ритмический рисунок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Четко прекращать движение по сигналу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Петь выразительно, чётко проговаривая и выговаривая все звуки и слова песни, стихотворе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Ходить и бегать в колонне по одному и парами змейкой, по кругу, врассыпную, выполняя несложные зада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Хорошо открывать рот, правильно  артикулируя гласный звук, четко выговаривать звуки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риентироваться в пространстве, легко и ритмично ходить и бегать в колонне и по кругу, прекращать движение по сигналу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Согласовывать движения рук с движениями ног и туловища без музыки и с музыкой в быстром, умеренном и медленном темпе.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тличать начало и конец звучания музыкального произведения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Развитие  зрительного  и слухового внимания.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Правильно сидеть и стоять при исполнении песен, правильно пользоваться дыханием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пределять звучание отдельных инструментов; петь выразительно; определять характер музыки, различать на слух низкие, высокие и средние звуки;</w:t>
      </w:r>
    </w:p>
    <w:p>
      <w:pPr>
        <w:pStyle w:val="Normal"/>
        <w:numPr>
          <w:ilvl w:val="0"/>
          <w:numId w:val="5"/>
        </w:numPr>
        <w:ind w:left="1440" w:firstLine="709"/>
        <w:jc w:val="both"/>
        <w:rPr/>
      </w:pPr>
      <w:r>
        <w:rPr/>
        <w:t>Определять марш, танец, песню, запев и припев в песне;</w:t>
      </w:r>
    </w:p>
    <w:p>
      <w:pPr>
        <w:pStyle w:val="Normal"/>
        <w:ind w:left="1080"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зыкально-ритмические движения </w:t>
      </w:r>
    </w:p>
    <w:p>
      <w:pPr>
        <w:pStyle w:val="Normal"/>
        <w:ind w:firstLine="709"/>
        <w:jc w:val="both"/>
        <w:rPr/>
      </w:pPr>
      <w:r>
        <w:rPr/>
        <w:t>Умение передавать темп музыки движениями, хлопками, музыкальным сопровождением; двигаться в соответствии с характером музыки, динамикой; точно начинать движение вместе с музыкой и заканчивать его вместе с окончанием музыки; исполнять по слуху несложные ритмические рисунки.</w:t>
      </w:r>
    </w:p>
    <w:p>
      <w:pPr>
        <w:pStyle w:val="Normal"/>
        <w:ind w:firstLine="709"/>
        <w:jc w:val="both"/>
        <w:rPr/>
      </w:pPr>
      <w:r>
        <w:rPr/>
        <w:t>Это движения с хлопками, действия с предметами( мячи, флажки). Остановки по зрительному или слуховому сигналу, воспроизведение последовательных движений развивают зрительное и слуховое вним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пражнения, способствующие развитию движений, связанных с речью и музыкой </w:t>
      </w:r>
    </w:p>
    <w:p>
      <w:pPr>
        <w:pStyle w:val="Normal"/>
        <w:ind w:firstLine="709"/>
        <w:jc w:val="both"/>
        <w:rPr/>
      </w:pPr>
      <w:r>
        <w:rPr/>
        <w:t>«Поезд», «Маляр»,  «Снежинки», «Васьа-кот», «Кто у нас хороший», «Каравай», «Если нравится тебе…», «Елочка», «Во поле берёза стояла», «Как у наших у ворот» и т.д, «Мои умелые руки», «Ёжик», «Пильщик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о-игровой материал</w:t>
      </w:r>
    </w:p>
    <w:p>
      <w:pPr>
        <w:pStyle w:val="Normal"/>
        <w:ind w:firstLine="709"/>
        <w:jc w:val="both"/>
        <w:rPr/>
      </w:pPr>
      <w:r>
        <w:rPr/>
        <w:t>Развитие внимания, сообразительности, мышления речи, воображения. Воспитание чувства коллективизма, развитие и формирование основных движений. «Птичка» - песенка о ребячьей дружбе муз. А.Жарковского, «Попрыгаем» муз. Агафонникова, «Зайцы и лиса» муз М.Косевой, «Заинька и волк» , «Расскажи стихи руками». Театрализованные представления под музыку.</w:t>
      </w:r>
    </w:p>
    <w:p>
      <w:pPr>
        <w:pStyle w:val="Normal"/>
        <w:ind w:firstLine="709"/>
        <w:jc w:val="both"/>
        <w:rPr/>
      </w:pPr>
      <w:r>
        <w:rPr/>
        <w:t>Музыкальные игры укрепляют двигательный аппарат, мускулатуру, а также развивают переключаемость и координацию движений, ловкость , быстроту реакции, ориентировку в пространств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пражнения на развитие дыхания, голоса и артикуляции 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Упражнения на развитие дыхания служат для формирования диафрагмального дыхания, воспитания плавного, длительного, сильного выдоха и проводится в сочетании с движениями рук, туловища, головы. Упражнения на развитие голоса служат для выработки силы, высоты, длительности звучания и выразительности голоса. Используются игры на развитие подвижности артикуляционного аппарата. Упражнения подбираются в соответствии с занятиями по коррекции реч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льные инструменты</w:t>
      </w:r>
    </w:p>
    <w:p>
      <w:pPr>
        <w:pStyle w:val="Normal"/>
        <w:ind w:firstLine="709"/>
        <w:jc w:val="both"/>
        <w:rPr/>
      </w:pPr>
      <w:r>
        <w:rPr/>
        <w:t>Воспроизведение ритмического рисунка на инструментах ( бубен, ложки, погремушки, барабан, трещотки) Воспроизведение несложного музыкального рисунка с использованием  инструментов ( бубен, шум. игрушки, треугол, трещотки, ложки). Оркестр.</w:t>
      </w:r>
    </w:p>
    <w:p>
      <w:pPr>
        <w:pStyle w:val="Normal"/>
        <w:ind w:firstLine="709"/>
        <w:jc w:val="both"/>
        <w:rPr/>
      </w:pPr>
      <w:r>
        <w:rPr/>
        <w:t>Правильная передача ритмического .рисунка на муз. инструмен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нцевальные движения </w:t>
      </w:r>
    </w:p>
    <w:p>
      <w:pPr>
        <w:pStyle w:val="Normal"/>
        <w:ind w:firstLine="709"/>
        <w:jc w:val="both"/>
        <w:rPr/>
      </w:pPr>
      <w:r>
        <w:rPr/>
        <w:t>Бег на полупальцах, притопы одной ногой и поочерёдно, шаг галопа. Кружение через правое плечо, кружение парами, пляски по показу с речевым сопровожд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aragraphStyle"/>
        <w:shd w:fill="FFFFFF" w:val="clear"/>
        <w:tabs>
          <w:tab w:val="clear" w:pos="708"/>
          <w:tab w:val="left" w:pos="12855" w:leader="underscore"/>
        </w:tabs>
        <w:spacing w:before="105" w:after="105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сание материально-технической базы</w:t>
      </w:r>
    </w:p>
    <w:p>
      <w:pPr>
        <w:pStyle w:val="ParagraphStyle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Технические средства обучения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>1. Персональный компьюте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Оборудование класса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ченические столы ( двухместные) с комплектом стульев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тол учительский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Шкафы для хранения учебников, дидактических материалов, пособий, учебного оборудования  и пр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стенные доски для вывешивания иллюстративного материала. 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57"/>
        <w:gridCol w:w="4825"/>
        <w:gridCol w:w="3149"/>
      </w:tblGrid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и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Упражнения на развитие дыхания, голоса и артикуляции» (9 часов)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. Игры на внимание « Ласковые слова», «Поспи и попляши», «Жуки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ая пауза. Игры на четкое проговаривание звуков. «Муха», «Лошадки» , «Поезд с арбузам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слух несложного ритмического рисунка. Музыкально-ритмические движения. «Стоп, хоп, раз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3</w:t>
            </w:r>
            <w:r>
              <w:rPr/>
              <w:t>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дыхания, голоса и артикуляции. Ритмичная ходьба по кругу. Ходьба на носках, на пятк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, способствующие развитию движений, связанных с речью и музыкой. «Веселые ножк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иентирование в пространстве. Ритмичность и координация движений. «Сорока, соро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ритмические игры для развития общих движений рук, ног, туловища. «Легкие и тяжелые рук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зыка, чтение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мелкой моторики « Пальчики». Мышечная релаксация. «Кулак-ладон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е представления под музыку. «На лесной полянке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4 часа)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я под музыку с хлопками. Игра « Поезд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на слух несложных ритмических рисунков. Упр. связан.с речью и музыкой «Снежинки», «Дождик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в соответствии с характером, темпом и динамикой музыки. Выполнение игровых упражнений. «С чем будем играть?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развитие и формирование основных движений. Игра « Изобрази», «Шмели и жу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, музыка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Упражнения на развитие дыхания,  голоса и артикуляции» (3 часа)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развитие речевого дыхания и мимической выраз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«Мы едим лимон», «Мы веселые ребя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четкости и подвижности артикуляционного аппарата. Работа над дикцией. «Пузырь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1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на развитие речевого дыхания, мимической выразительности на материале р.н.с. «Заячьи слезы», «Самолеты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о-ритмические движения» (5 часов)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точности, координации, плавности, переключа-емости движений. «Метание мешочков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на формирование  чувства муз. темпа, размера восприятия ритм. рисунка. «Скок, скок, скок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вижений с пением. «Мы на луг ходил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вижений с музыкой. «Прощаться-здороватьс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имитационно-подражательных выразительных движе-ний без музыки, под музыку. «На кого я похож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Ориентирование в пространстве» (2 часа)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 развитие ориентировки в пространстве через движения. Счетные упражнения. «Гуся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. на развитие пространственных представлений: выполнение действий на основе вербальной инструкции. «Едем, едем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 Музыкальные инструменты» (3 часа)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ритмического рисунка на инструментах (бубен, ложки, погремушки, барабан, трещотки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ая передача ритмич. рисунка на муз. инструмент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оизведение неслож .муз. рисунка с использование инструментов (бубен, шум. игрушки, треугол, трещотки, ложки). Оркестр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</w:tr>
      <w:tr>
        <w:trPr>
          <w:trHeight w:val="33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Речевые упражнения без музыкального сопровождения» – 2часа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дыхания, голоса и артикуляции.</w:t>
            </w:r>
          </w:p>
          <w:p>
            <w:pPr>
              <w:pStyle w:val="Normal"/>
              <w:jc w:val="both"/>
              <w:rPr/>
            </w:pPr>
            <w:r>
              <w:rPr/>
              <w:t>«Мишк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2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ные упражнения. «Раз и дв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Расскажи стихи руками» - 5 часов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природ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детях и людя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синхронизацию речи и движений. Упражнение «Мои умелые руки»», «Ёжик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на синхронизацию речи и движений. Упражнения </w:t>
            </w:r>
          </w:p>
          <w:p>
            <w:pPr>
              <w:pStyle w:val="Normal"/>
              <w:jc w:val="both"/>
              <w:rPr/>
            </w:pPr>
            <w:r>
              <w:rPr/>
              <w:t>« Пильщики», « Интересно всё вокруг»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  <w:tr>
        <w:trPr>
          <w:trHeight w:val="5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сстановку ритмических акцентов. Стихи о спорте. «Веселые ножк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, русский язык</w:t>
            </w:r>
          </w:p>
        </w:tc>
      </w:tr>
    </w:tbl>
    <w:p>
      <w:pPr>
        <w:pStyle w:val="Style20"/>
        <w:ind w:firstLine="70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">
    <w:name w:val="Основной текст (4)_"/>
    <w:qFormat/>
    <w:rPr>
      <w:b/>
      <w:bCs/>
      <w:sz w:val="17"/>
      <w:szCs w:val="1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17"/>
      <w:szCs w:val="17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ADMIN</dc:creator>
  <dc:description/>
  <cp:keywords/>
  <dc:language>en-US</dc:language>
  <cp:lastModifiedBy>user1</cp:lastModifiedBy>
  <cp:lastPrinted>2016-09-25T10:47:00Z</cp:lastPrinted>
  <dcterms:modified xsi:type="dcterms:W3CDTF">2016-09-25T07:48:00Z</dcterms:modified>
  <cp:revision>44</cp:revision>
  <dc:subject/>
  <dc:title>   ЛОГОРИТМИКА</dc:title>
</cp:coreProperties>
</file>