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118"/>
        <w:gridCol w:w="851"/>
        <w:gridCol w:w="3685"/>
        <w:gridCol w:w="803"/>
        <w:gridCol w:w="2741"/>
        <w:gridCol w:w="851"/>
        <w:gridCol w:w="2551"/>
        <w:gridCol w:w="776"/>
      </w:tblGrid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10474325" cy="734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4325" cy="734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w w:val="100"/>
              </w:rPr>
              <w:t xml:space="preserve"> </w:t>
            </w:r>
            <w:r>
              <w:rPr>
                <w:b/>
                <w:w w:val="100"/>
              </w:rPr>
              <w:t xml:space="preserve">Модуль </w:t>
            </w:r>
            <w:r>
              <w:rPr>
                <w:b/>
                <w:w w:val="100"/>
                <w:kern w:val="2"/>
                <w:lang w:eastAsia="ko-KR"/>
              </w:rPr>
              <w:t>«Ключевые общешкольные дела «Крымский калейдоскоп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kern w:val="2"/>
                <w:lang w:eastAsia="ko-KR"/>
              </w:rPr>
            </w:pPr>
            <w:r>
              <w:rPr>
                <w:b/>
                <w:bCs/>
                <w:w w:val="100"/>
                <w:kern w:val="2"/>
                <w:lang w:eastAsia="ko-K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акция-выставка «Белый цвет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первенство по шашкам и шахмат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Модуль «Школьный медиа-Крым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-газеты «Безопасность детей на дорог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Модуль «Волонтерство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Добровольцы – детя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совместно с ГИБДД «Береги себя и других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ab/>
              <w:t>Акция для многодетных семей « Крылья анг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ab/>
              <w:t>Библиотека-книжный дом. Пополнение фонда библиоте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63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69"/>
        <w:gridCol w:w="851"/>
        <w:gridCol w:w="78"/>
        <w:gridCol w:w="2898"/>
        <w:gridCol w:w="882"/>
        <w:gridCol w:w="178"/>
        <w:gridCol w:w="2484"/>
        <w:gridCol w:w="616"/>
        <w:gridCol w:w="178"/>
        <w:gridCol w:w="2406"/>
        <w:gridCol w:w="60"/>
        <w:gridCol w:w="866"/>
        <w:gridCol w:w="7"/>
      </w:tblGrid>
      <w:tr>
        <w:trPr>
          <w:trHeight w:val="9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6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Школьный урок»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CharAttribute5"/>
                <w:b/>
                <w:color w:val="000000"/>
                <w:sz w:val="24"/>
              </w:rPr>
              <w:t>Всероссийские единые у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посвященный Дню гражданск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посвященный, Международному дню учи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к безопасности школьников в сети «Интернет»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-30.1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амяти (День памяти политических репресс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 «Амет-хан-Султан 100 лет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Модуль «Школьное самоуправление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рос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  <w:t>21.10</w:t>
            </w:r>
          </w:p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резидентов гор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hyperlink r:id="rId3">
              <w:r>
                <w:rPr>
                  <w:rStyle w:val="InternetLink"/>
                  <w:color w:val="000000"/>
                </w:rPr>
                <w:t>Акция «Подари улыбку»</w:t>
              </w:r>
            </w:hyperlink>
            <w:r>
              <w:rPr>
                <w:color w:val="000000"/>
              </w:rPr>
              <w:t xml:space="preserve"> в честь Международного дня улыб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ыборы президент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актива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-квест на выявление лидеров «Гонка за лидером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кция «Батарейка сдавайс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Модуль</w:t>
            </w: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100"/>
              </w:rPr>
              <w:t>«Профориентация «Крымский профгид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для учащихся 9-11 классов с приглашением представителя проф. ориентационной работы по городу Евпатор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 профессиональных учебных заве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/>
              <w:t>Проф.ориентационная агитация ВУЗ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Модуль «Конкурные программы и проекты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еспубликанский открытый фестиваль-конкурс детского творчества «Крым в сердце моем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еспубликанский конкурс детского творчества по безопасности дорожного движения среди воспитанников и учащихся образовательных организаций Республики Крым «Дорога глазами детей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детских рисунков, плакатов «Я – против коррупции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на знание Конституции Российской Федер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Республиканский фестиваль-конкурс «Школьные подмостки» среди театральных коллективов образовательных организаций Республики Крым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республиканского заочного конкурса работ юных фотохудожников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«Крым – полуостров мечты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«Космические фантазии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ый тур Городского конкурса чтецов «Сгорая сам, свети другим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священный благородному труду медицинского работника)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2" w:hanging="47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Мама, папа, я – велосипедная семья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 </w:t>
            </w:r>
            <w:r>
              <w:rPr>
                <w:b/>
                <w:color w:val="000000"/>
                <w:w w:val="100"/>
              </w:rPr>
              <w:t>«Экскурсии, экспедиции, походы «Познаем Крым вместе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а памяти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ческий сл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Экскурсия в Евпаторийский хлебокомбинат «АО Крымхлеб»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center"/>
              <w:rPr/>
            </w:pPr>
            <w:r>
              <w:rPr>
                <w:b/>
                <w:w w:val="100"/>
              </w:rPr>
              <w:t xml:space="preserve">Модуль </w:t>
            </w:r>
            <w:r>
              <w:rPr>
                <w:b/>
                <w:w w:val="100"/>
                <w:kern w:val="2"/>
                <w:lang w:eastAsia="ko-KR"/>
              </w:rPr>
              <w:t>«Ключевые общешкольные дела «Крымский калейдоскоп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kern w:val="2"/>
                <w:lang w:eastAsia="ko-KR"/>
              </w:rPr>
            </w:pPr>
            <w:r>
              <w:rPr>
                <w:b/>
                <w:bCs/>
                <w:w w:val="100"/>
                <w:kern w:val="2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 «Евпаторята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 пятиклассник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кулатуры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«Нашей школе 25-ть!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стрельбе из пневматического оружия , посвященное Дню призывник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, эстафета «Золотая осень» (5-6, 9-11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ие соревнования по футболу «Кожаный мяч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ab/>
              <w:t>Первенство школы по футбол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</w:tr>
      <w:tr>
        <w:trPr/>
        <w:tc>
          <w:tcPr>
            <w:tcW w:w="16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Модуль «Школьный медиа-Крым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 – газеты «День учителя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-газета «День народного единства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-газеты «Человек и ЧС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Модуль «Волонтерство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совместно с ГИБДД «Евпатория засветись!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милосердия, посвященная международному дню пожилого человек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макулатуры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НОЯБРЬ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69"/>
        <w:gridCol w:w="787"/>
        <w:gridCol w:w="2898"/>
        <w:gridCol w:w="882"/>
        <w:gridCol w:w="2520"/>
        <w:gridCol w:w="758"/>
        <w:gridCol w:w="2786"/>
        <w:gridCol w:w="776"/>
      </w:tblGrid>
      <w:tr>
        <w:trPr>
          <w:trHeight w:val="9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Школьный урок»</w:t>
            </w:r>
          </w:p>
        </w:tc>
      </w:tr>
      <w:tr>
        <w:trPr>
          <w:trHeight w:val="109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CharAttribute5"/>
                <w:b/>
                <w:color w:val="000000"/>
                <w:sz w:val="24"/>
              </w:rPr>
              <w:t>Всероссийские единые у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посвященный Дню народного един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Модуль «Школьное самоуправление»</w:t>
            </w:r>
          </w:p>
        </w:tc>
      </w:tr>
      <w:tr>
        <w:trPr>
          <w:trHeight w:val="8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роста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jc w:val="center"/>
              <w:rPr/>
            </w:pPr>
            <w:r>
              <w:rPr/>
              <w:t>18.11</w:t>
            </w:r>
          </w:p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актива шко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зеленение школьной территор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кция «Мамочка мо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толерантно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Модуль</w:t>
            </w: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100"/>
              </w:rPr>
              <w:t>«Профориентация «Крымский профгид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приглашением представителя ЕЦЗН «Рабочие профессии – профессии будущег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Модуль «Конкурные программы и проекты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Новогодняя игруш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Рождественская открыта и игрушк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ый тур Городского конкурса чтецов «Сгорая сам, свети другим», посвященный труду медицинского работник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«Базовые национальные ценност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</w:t>
            </w:r>
            <w:r>
              <w:rPr>
                <w:b/>
                <w:color w:val="000000"/>
                <w:w w:val="100"/>
              </w:rPr>
              <w:t>«Экскурсии, экспедиции, походы «Познаем Крым вместе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center"/>
              <w:rPr/>
            </w:pPr>
            <w:r>
              <w:rPr>
                <w:b/>
                <w:w w:val="100"/>
              </w:rPr>
              <w:t xml:space="preserve">Модуль </w:t>
            </w:r>
            <w:r>
              <w:rPr>
                <w:b/>
                <w:w w:val="100"/>
                <w:kern w:val="2"/>
                <w:lang w:eastAsia="ko-KR"/>
              </w:rPr>
              <w:t>«Ключевые общешкольные дела «Крымский калейдоскоп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kern w:val="2"/>
                <w:lang w:eastAsia="ko-KR"/>
              </w:rPr>
            </w:pPr>
            <w:r>
              <w:rPr>
                <w:b/>
                <w:bCs/>
                <w:w w:val="100"/>
                <w:kern w:val="2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ящение в каде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с органами ГИБДД «Евпатория засветись!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созданием школьного музе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color w:val="000000"/>
                <w:shd w:fill="FFFFFF" w:val="clear"/>
              </w:rPr>
            </w:pPr>
            <w:r>
              <w:rPr>
                <w:rFonts w:eastAsia="Verdana"/>
                <w:color w:val="000000"/>
                <w:shd w:fill="FFFFFF" w:val="clear"/>
              </w:rPr>
              <w:t>Школьный этап  соревнования по стритболу (7-8 к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Модуль «Школьный медиа-Крым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-газеты «День матер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Модуль «Волонтерство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ветеранов В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группы «Поиск»: Ордена и медали в моей семь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гораживание детского сада «Лучик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ДЕКАБРЬ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827"/>
        <w:gridCol w:w="787"/>
        <w:gridCol w:w="2898"/>
        <w:gridCol w:w="882"/>
        <w:gridCol w:w="2520"/>
        <w:gridCol w:w="758"/>
        <w:gridCol w:w="2786"/>
        <w:gridCol w:w="776"/>
      </w:tblGrid>
      <w:tr>
        <w:trPr>
          <w:trHeight w:val="9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Школьный урок»</w:t>
            </w:r>
          </w:p>
        </w:tc>
      </w:tr>
      <w:tr>
        <w:trPr>
          <w:trHeight w:val="17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CharAttribute5"/>
                <w:b/>
                <w:color w:val="000000"/>
                <w:sz w:val="24"/>
              </w:rPr>
              <w:t>Всероссийские единые у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посвященный Всемирному дню борьбы со СПИД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посвященный Дню Неизвестного Солда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посвященный Дню Героев Оте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посвященный Дню Конституции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Модуль «Школьное самоуправление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роста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  <w:p>
            <w:pPr>
              <w:pStyle w:val="Normal"/>
              <w:jc w:val="center"/>
              <w:rPr/>
            </w:pPr>
            <w:r>
              <w:rPr/>
              <w:t>09.12</w:t>
            </w:r>
          </w:p>
          <w:p>
            <w:pPr>
              <w:pStyle w:val="Normal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 актива школ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, посвящённая </w:t>
            </w:r>
          </w:p>
          <w:p>
            <w:pPr>
              <w:pStyle w:val="Normal"/>
              <w:rPr/>
            </w:pPr>
            <w:r>
              <w:rPr/>
              <w:t xml:space="preserve">толерантному отношению к людям, больным  ВИЧ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Модуль</w:t>
            </w: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100"/>
              </w:rPr>
              <w:t>«Профориентация «Крымский профгид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ориентационная агитация ВУЗ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Факультативные уроки с приглашением представителей пенсионного фонда г.Евпатории для 9-11 к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Модуль «Конкурные программы и проекты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еспубликанский конкурс юных журналистов, поэтов и прозаиков «Мой голос» среди учащихся образовательных организаций Республики Кры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крымский конкурс видео фильмов «Дорогами побед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акция, посвящённая </w:t>
            </w:r>
          </w:p>
          <w:p>
            <w:pPr>
              <w:pStyle w:val="Normal"/>
              <w:rPr/>
            </w:pPr>
            <w:r>
              <w:rPr/>
              <w:t>толерантному отношению к людям, больным  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Безопасное колесо 2021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ый конкурс «Новогодняя игруш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ый конкурс «Рождественская  игрушка и открытк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</w:t>
            </w:r>
            <w:r>
              <w:rPr>
                <w:b/>
                <w:color w:val="000000"/>
                <w:w w:val="100"/>
              </w:rPr>
              <w:t>«Экскурсии, экспедиции, походы «Познаем Крым вместе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center"/>
              <w:rPr/>
            </w:pPr>
            <w:r>
              <w:rPr>
                <w:b/>
                <w:w w:val="100"/>
              </w:rPr>
              <w:t xml:space="preserve">Модуль </w:t>
            </w:r>
            <w:r>
              <w:rPr>
                <w:b/>
                <w:w w:val="100"/>
                <w:kern w:val="2"/>
                <w:lang w:eastAsia="ko-KR"/>
              </w:rPr>
              <w:t>«Ключевые общешкольные дела «Крымский калейдоскоп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kern w:val="2"/>
                <w:lang w:eastAsia="ko-KR"/>
              </w:rPr>
            </w:pPr>
            <w:r>
              <w:rPr>
                <w:b/>
                <w:bCs/>
                <w:w w:val="100"/>
                <w:kern w:val="2"/>
                <w:lang w:eastAsia="ko-K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, посвященный Дню св.Николая (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 (1-11 кл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Соревнования «Веселые старты»1-4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ее шоу</w:t>
            </w:r>
          </w:p>
          <w:p>
            <w:pPr>
              <w:pStyle w:val="Normal"/>
              <w:jc w:val="center"/>
              <w:rPr/>
            </w:pPr>
            <w:r>
              <w:rPr/>
              <w:t>(9-11  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ая ярмар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(1-4 кл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годние приключени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5-8 кл.)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«Новогодней и рождественской игрушк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Модуль «Школьный медиа-Крым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-газеты «Толерантное отношение к ВИЧ-инфицированным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-газеты «Конституция РФ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-газеты «Новый год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Модуль «Волонтерство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инвалида. Акция милосерд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помощи малообеспеченны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ая акция по сбору вещей для малообеспеченны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макулату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</w:t>
      </w:r>
      <w:r>
        <w:rPr/>
        <w:t>РЬ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827"/>
        <w:gridCol w:w="787"/>
        <w:gridCol w:w="2898"/>
        <w:gridCol w:w="882"/>
        <w:gridCol w:w="2520"/>
        <w:gridCol w:w="758"/>
        <w:gridCol w:w="2786"/>
        <w:gridCol w:w="776"/>
      </w:tblGrid>
      <w:tr>
        <w:trPr>
          <w:trHeight w:val="9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Школьный урок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CharAttribute5"/>
                <w:b/>
                <w:color w:val="000000"/>
                <w:sz w:val="24"/>
              </w:rPr>
              <w:t>Всероссийские единые у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посвященный Дню Республики Кры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посвященный Дню полного освобождения Ленинграда от фашистской блокады (1944 го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посвященный Дню памяти жертв Холоко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рок-презентация  </w:t>
            </w:r>
            <w:r>
              <w:rPr>
                <w:color w:val="000000"/>
                <w:shd w:fill="FFFFFF" w:val="clear"/>
              </w:rPr>
              <w:t>«Школа – правовое пространств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Модуль «Школьное самоуправление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роста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  <w:p>
            <w:pPr>
              <w:pStyle w:val="Normal"/>
              <w:jc w:val="center"/>
              <w:rPr/>
            </w:pPr>
            <w:r>
              <w:rPr/>
              <w:t>20.01</w:t>
            </w:r>
          </w:p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 «Дебат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брание актива школ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«Спасибо»- акция «Дружба начинается с улыбки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для учеников начальной школы «Давайте поиграем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помощи бездомным животным «Протяни руку лапам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Модуль</w:t>
            </w: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100"/>
              </w:rPr>
              <w:t>«Профориентация «Крымский профгид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открытых дверей профессиональных учебных заве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ориентационная агитация ВУ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ориентационная диагностика с целью изучения склонностей учащихся 9 клас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Модуль «Конкурные программы и проекты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еловая игра «Дебат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«Ради жизни на земле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</w:t>
            </w:r>
            <w:r>
              <w:rPr>
                <w:b/>
                <w:color w:val="000000"/>
                <w:w w:val="100"/>
              </w:rPr>
              <w:t>«Экскурсии, экспедиции, походы «Познаем Крым вместе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center"/>
              <w:rPr/>
            </w:pPr>
            <w:r>
              <w:rPr>
                <w:b/>
                <w:w w:val="100"/>
              </w:rPr>
              <w:t xml:space="preserve">Модуль </w:t>
            </w:r>
            <w:r>
              <w:rPr>
                <w:b/>
                <w:w w:val="100"/>
                <w:kern w:val="2"/>
                <w:lang w:eastAsia="ko-KR"/>
              </w:rPr>
              <w:t>«Ключевые общешкольные дела «Крымский калейдоскоп»</w:t>
            </w:r>
          </w:p>
        </w:tc>
      </w:tr>
      <w:tr>
        <w:trPr>
          <w:trHeight w:val="9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kern w:val="2"/>
                <w:lang w:eastAsia="ko-KR"/>
              </w:rPr>
            </w:pPr>
            <w:r>
              <w:rPr>
                <w:b/>
                <w:bCs/>
                <w:w w:val="100"/>
                <w:kern w:val="2"/>
                <w:lang w:eastAsia="ko-K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оенно-патриотическому конкурсу «Служить Отечеству готов!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баскетбол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«Быстрее, выше, сильнее» (3-4 кл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Модуль «Школьный медиа-Крым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-газеты «День Республики Крым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-газеты «Евпаторийскому десанту посвящается…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Модуль «Волонтерство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Добрая суббот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с ГИБДД «Пешеходы и водители, будьте осматрительны!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макула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ВРАЛЬ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827"/>
        <w:gridCol w:w="787"/>
        <w:gridCol w:w="2898"/>
        <w:gridCol w:w="882"/>
        <w:gridCol w:w="2520"/>
        <w:gridCol w:w="758"/>
        <w:gridCol w:w="9"/>
        <w:gridCol w:w="2352"/>
        <w:gridCol w:w="1134"/>
      </w:tblGrid>
      <w:tr>
        <w:trPr>
          <w:trHeight w:val="9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Школьный урок»</w:t>
            </w:r>
          </w:p>
        </w:tc>
      </w:tr>
      <w:tr>
        <w:trPr>
          <w:trHeight w:val="94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CharAttribute5"/>
                <w:b/>
                <w:color w:val="000000"/>
                <w:sz w:val="24"/>
              </w:rPr>
              <w:t>Всероссийские единые у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посвященный Дню защитника Отече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амяти  «Защитникам России - слав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</w:tr>
      <w:tr>
        <w:trPr/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Модуль «Школьное самоуправление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роста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  <w:p>
            <w:pPr>
              <w:pStyle w:val="Normal"/>
              <w:jc w:val="center"/>
              <w:rPr/>
            </w:pPr>
            <w:r>
              <w:rPr/>
              <w:t>10.02</w:t>
            </w:r>
          </w:p>
          <w:p>
            <w:pPr>
              <w:pStyle w:val="Normal"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актива шко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кция, помощь пожилым людям «От сердца к сердцу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Модуль</w:t>
            </w: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100"/>
              </w:rPr>
              <w:t>«Профориентация «Крымский профгид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открытых дверей профессиональных учебных заве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ориентационная агитация ВУ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ориентационная диагностика с целью изучения склонностей учащихся 11 классов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на предприятия города совместно с </w:t>
            </w:r>
          </w:p>
          <w:p>
            <w:pPr>
              <w:pStyle w:val="Normal"/>
              <w:rPr/>
            </w:pPr>
            <w:r>
              <w:rPr/>
              <w:t>представителем Евпаторийского центра занятости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Модуль «Конкурные программы и проекты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еспубликанский патриотический конкурс детского творчества «Ради жизни на земле!..» среди учащихся образовательных организаций Республики Кры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 Всероссийского конкурса «Живая классик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</w:t>
            </w:r>
            <w:r>
              <w:rPr>
                <w:b/>
                <w:color w:val="000000"/>
                <w:w w:val="100"/>
              </w:rPr>
              <w:t>«Экскурсии, экспедиции, походы «Познаем Крым вместе»</w:t>
            </w:r>
          </w:p>
        </w:tc>
      </w:tr>
      <w:tr>
        <w:trPr>
          <w:trHeight w:val="9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на предприятия города совместно с </w:t>
            </w:r>
          </w:p>
          <w:p>
            <w:pPr>
              <w:pStyle w:val="Normal"/>
              <w:rPr/>
            </w:pPr>
            <w:r>
              <w:rPr/>
              <w:t>представителем ЕЦЗ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в/ч 868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center"/>
              <w:rPr/>
            </w:pPr>
            <w:r>
              <w:rPr>
                <w:b/>
                <w:w w:val="100"/>
              </w:rPr>
              <w:t xml:space="preserve">Модуль </w:t>
            </w:r>
            <w:r>
              <w:rPr>
                <w:b/>
                <w:w w:val="100"/>
                <w:kern w:val="2"/>
                <w:lang w:eastAsia="ko-KR"/>
              </w:rPr>
              <w:t>«Ключевые общешкольные дела «Крымский калейдоскоп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kern w:val="2"/>
                <w:lang w:eastAsia="ko-KR"/>
              </w:rPr>
            </w:pPr>
            <w:r>
              <w:rPr>
                <w:b/>
                <w:bCs/>
                <w:w w:val="100"/>
                <w:kern w:val="2"/>
                <w:lang w:eastAsia="ko-K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Афганистан в моей душе»</w:t>
            </w:r>
            <w:r>
              <w:rPr>
                <w:rStyle w:val="Style15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спортивный конкурс «А ну-ка парн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стрельбе из пневматического оружия , посвященное Дню Защитника Отечеств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 ГТО в кадетских класс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льный спектакль «Теремок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Модуль «Школьный медиа-Крым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-газеты «23 феврал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-газеты «Боль моя Афганистан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rPr>
                <w:b/>
                <w:b/>
              </w:rPr>
            </w:pPr>
            <w:r>
              <w:rPr>
                <w:b/>
                <w:w w:val="100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w w:val="100"/>
              </w:rPr>
              <w:t>Модуль «Волонтерство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Добрая суббот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окормите птиц!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ветерана на дому «Ветераны живут рядом»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макул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РТ</w:t>
      </w:r>
    </w:p>
    <w:tbl>
      <w:tblPr>
        <w:tblW w:w="163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9"/>
        <w:gridCol w:w="851"/>
        <w:gridCol w:w="3118"/>
        <w:gridCol w:w="882"/>
        <w:gridCol w:w="2520"/>
        <w:gridCol w:w="758"/>
        <w:gridCol w:w="9"/>
        <w:gridCol w:w="2494"/>
        <w:gridCol w:w="1059"/>
        <w:gridCol w:w="9"/>
      </w:tblGrid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Школьный урок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CharAttribute5"/>
                <w:b/>
                <w:color w:val="000000"/>
                <w:sz w:val="24"/>
              </w:rPr>
              <w:t>Всероссийские единые у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посвященный Всемирный день гражданск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посвященный Международному женскому дн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посвященный Дню Общекрымского референдума 2014 года и Дню воссоединения Крыма с Росси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-18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«Пусть торжествует на Земле добро и справедливость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 наркотиками.</w:t>
            </w:r>
          </w:p>
          <w:p>
            <w:pPr>
              <w:pStyle w:val="Normal"/>
              <w:rPr/>
            </w:pPr>
            <w:r>
              <w:rPr/>
              <w:t xml:space="preserve">Урок «Чтобы не случилось бед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емли .</w:t>
            </w:r>
          </w:p>
          <w:p>
            <w:pPr>
              <w:pStyle w:val="Normal"/>
              <w:rPr/>
            </w:pPr>
            <w:r>
              <w:rPr/>
              <w:t>Урок «Люблю березку русску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Модуль «Школьное самоуправ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рос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  <w:p>
            <w:pPr>
              <w:pStyle w:val="Normal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актива шко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кция «Сад на подоконник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кция «Память поколени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Модуль</w:t>
            </w: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100"/>
              </w:rPr>
              <w:t>«Профориентация «Крымский профги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проф. Ориентационные тренинги для учащихся 9-11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ab/>
              <w:t>Дни открытых дверей профессиональных учебных заведений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/>
              <w:t>Проф.ориентационная агитация ВУЗ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Модуль «Конкурсные программы и проект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выставка-конкурс декоративно-прикладного творчества «Прикосновение к истокам» среди учащихся образовательных организаций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«Наследники Побед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смотра-конкурса отрядов ЮИД «Безопасное колесо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ого технического и прикладного творчества «Прикосновение к истокам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ого технического и прикладного творчества С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</w:t>
            </w:r>
            <w:r>
              <w:rPr>
                <w:b/>
                <w:color w:val="000000"/>
                <w:w w:val="100"/>
              </w:rPr>
              <w:t>«Экскурсии, экспедиции, походы «Познаем Крым вмест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онцлагеря «Красный» г.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center"/>
              <w:rPr/>
            </w:pPr>
            <w:r>
              <w:rPr>
                <w:b/>
                <w:w w:val="100"/>
              </w:rPr>
              <w:t xml:space="preserve">Модуль </w:t>
            </w:r>
            <w:r>
              <w:rPr>
                <w:b/>
                <w:w w:val="100"/>
                <w:kern w:val="2"/>
                <w:lang w:eastAsia="ko-KR"/>
              </w:rPr>
              <w:t>«Ключевые общешкольные дела «Крымский калейдоскоп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kern w:val="2"/>
                <w:lang w:eastAsia="ko-KR"/>
              </w:rPr>
            </w:pPr>
            <w:r>
              <w:rPr>
                <w:b/>
                <w:bCs/>
                <w:w w:val="100"/>
                <w:kern w:val="2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посвященный международному женскому дню 8 Марта «Для Вас, милые женщин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ab/>
              <w:t>Литературная гостиная «Встреча поэтов с начинающими писать стих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их соревнований «Президентские состяза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школы по волейболу. (9-11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Модуль «Школьный медиа-Кры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 – газеты «Крым и Россия общая судьб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 – газеты «8 Март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Модуль «Волонтерс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с туберкулезом.</w:t>
            </w:r>
          </w:p>
          <w:p>
            <w:pPr>
              <w:pStyle w:val="Normal"/>
              <w:rPr/>
            </w:pPr>
            <w:r>
              <w:rPr/>
              <w:t>-Акция «Белая рома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макула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ПРЕЛЬ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"/>
        <w:gridCol w:w="3951"/>
        <w:gridCol w:w="7"/>
        <w:gridCol w:w="780"/>
        <w:gridCol w:w="2896"/>
        <w:gridCol w:w="885"/>
        <w:gridCol w:w="2520"/>
        <w:gridCol w:w="758"/>
        <w:gridCol w:w="7"/>
        <w:gridCol w:w="2496"/>
        <w:gridCol w:w="24"/>
        <w:gridCol w:w="1038"/>
      </w:tblGrid>
      <w:tr>
        <w:trPr>
          <w:trHeight w:val="9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Школьный урок»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CharAttribute5"/>
                <w:b/>
                <w:color w:val="000000"/>
                <w:sz w:val="24"/>
              </w:rPr>
              <w:t>Всероссийские единые уроки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посвященный Дню местного самоуправле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посвященный Дню пожарной охраны. Тематический урок ОБ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встреча с работниками космического центра, посвященная Всемирному дню космонавти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«День Конституции Республики Крым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«День освобождения г. Евпатории от немецко-фашистских захватчиков: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День освобождения узников концлагерей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жертв Чернобыля. Урок Памяти: «Берегите Землю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Модуль «Школьное самоуправление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ростатов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  <w:p>
            <w:pPr>
              <w:pStyle w:val="Normal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jc w:val="center"/>
              <w:rPr/>
            </w:pPr>
            <w:r>
              <w:rPr/>
              <w:t>21.04</w:t>
            </w:r>
          </w:p>
          <w:p>
            <w:pPr>
              <w:pStyle w:val="Normal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актива шко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Если бы мэром был 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Модуль</w:t>
            </w: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100"/>
              </w:rPr>
              <w:t>«Профориентация «Крымский профгид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охраны труд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ющие проф. Ориентационные тренинги для учащихся 9-11 к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 профессиональных учебных заведений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/>
              <w:t>Проф.ориентационная агитация ВУЗо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Модуль «Конкурные программы и проекты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естиваль «Крымский вальс» для выпускников общеобразовательных учреждений Республики Крым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-21.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еспубликанский смотр-конкурс среди общеобразовательных и дошкольных образовательных организации на лучшую организацию работы по профилактике детского дорожно-транспортного травматизма «Безопасность детей в наших руках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тап Всероссийского конкурса юных инспекторов движения «Безопасное колесо – 2021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</w:rPr>
              <w:t>Модуль «</w:t>
            </w:r>
            <w:r>
              <w:rPr>
                <w:b/>
                <w:color w:val="000000"/>
                <w:w w:val="100"/>
              </w:rPr>
              <w:t>«Экскурсии, экспедиции, походы «Познаем Крым вместе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для обновления материалов «Улицы города рассказывают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Евпаторийский музей с посещением диорамы «Высадка Евпаторийск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фабрики игрушек в Евпатор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center"/>
              <w:rPr/>
            </w:pPr>
            <w:r>
              <w:rPr>
                <w:b/>
                <w:w w:val="100"/>
              </w:rPr>
              <w:t xml:space="preserve">Модуль </w:t>
            </w:r>
            <w:r>
              <w:rPr>
                <w:b/>
                <w:w w:val="100"/>
                <w:kern w:val="2"/>
                <w:lang w:eastAsia="ko-KR"/>
              </w:rPr>
              <w:t>«Ключевые общешкольные дела «Крымский калейдоскоп»</w:t>
            </w:r>
          </w:p>
        </w:tc>
      </w:tr>
      <w:tr>
        <w:trPr>
          <w:trHeight w:val="107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42" w:hanging="0"/>
              <w:jc w:val="center"/>
              <w:rPr>
                <w:b/>
                <w:b/>
                <w:w w:val="100"/>
                <w:kern w:val="2"/>
                <w:lang w:eastAsia="ko-KR"/>
              </w:rPr>
            </w:pPr>
            <w:r>
              <w:rPr>
                <w:b/>
                <w:w w:val="100"/>
                <w:kern w:val="2"/>
                <w:lang w:eastAsia="ko-KR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center"/>
              <w:rPr>
                <w:b/>
                <w:b/>
                <w:w w:val="100"/>
              </w:rPr>
            </w:pPr>
            <w:r>
              <w:rPr/>
              <w:t>День 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42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w w:val="100"/>
              </w:rPr>
            </w:pPr>
            <w:r>
              <w:rPr>
                <w:w w:val="100"/>
              </w:rPr>
              <w:t>Конкурс писем «Солдатский треугольник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42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w w:val="100"/>
              </w:rPr>
            </w:pPr>
            <w:r>
              <w:rPr>
                <w:w w:val="100"/>
              </w:rPr>
              <w:t>Конкурс рисунка «Открытка ветерану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42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42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w w:val="100"/>
              </w:rPr>
            </w:pPr>
            <w:r>
              <w:rPr/>
              <w:t>Школьный этап Всероссийских соревнований «Президентские игр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42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65" w:leader="none"/>
              </w:tabs>
              <w:autoSpaceDE w:val="false"/>
              <w:rPr>
                <w:w w:val="100"/>
              </w:rPr>
            </w:pPr>
            <w:r>
              <w:rPr/>
              <w:t>Легкоатлетическая эстафета ко дню освобождения г.Евпатории в В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42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42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42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42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42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Модуль «Школьный медиа-Крым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-газеты «День Космонавтики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-газеты « День освобождения г. Евпатории от немецко-фашистских захватчиков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-газеты «День Конституции Республики Крым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rPr>
                <w:b/>
                <w:b/>
              </w:rPr>
            </w:pPr>
            <w:r>
              <w:rPr>
                <w:b/>
                <w:w w:val="10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w w:val="100"/>
              </w:rPr>
              <w:t>Модуль «Волонтерство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амятников и исторических ме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роекта «Память сильнее времени»: подготовка «Бессмертный полк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макула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Й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69"/>
        <w:gridCol w:w="787"/>
        <w:gridCol w:w="2898"/>
        <w:gridCol w:w="882"/>
        <w:gridCol w:w="2520"/>
        <w:gridCol w:w="758"/>
        <w:gridCol w:w="2786"/>
        <w:gridCol w:w="776"/>
      </w:tblGrid>
      <w:tr>
        <w:trPr>
          <w:trHeight w:val="9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Школьный урок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CharAttribute5"/>
                <w:b/>
                <w:color w:val="000000"/>
                <w:sz w:val="24"/>
              </w:rPr>
              <w:t>Всероссийские единые у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посвященный Дню Победы советского народа в Великой Отечественной войне 1941-1945 г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, посвящённый – Деню освобождения Кры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урок «И по нашей земле будет течь до конца веков русская речь…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посвященный Всемирному дню без таба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Модуль «Школьное самоуправление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роста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аседание актива шко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ие в городском Форуме ученического парламен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Модуль</w:t>
            </w: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100"/>
              </w:rPr>
              <w:t>«Профориентация «Крымский профгид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проф. Ориентационные тренинги для учащихся 9-11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 профессиональных учебных завед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/>
              <w:t>Проф.ориентационная агитация ВУЗ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Модуль «Конкурные программы и проекты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открытый фестиваль-конкурс «Парад солистов» среди учащихся образовательных организаций Республики Кры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</w:t>
            </w:r>
            <w:r>
              <w:rPr>
                <w:b/>
                <w:color w:val="000000"/>
                <w:w w:val="100"/>
              </w:rPr>
              <w:t>«Экскурсии, экспедиции, походы «Познаем Крым вместе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center"/>
              <w:rPr/>
            </w:pPr>
            <w:r>
              <w:rPr>
                <w:b/>
                <w:w w:val="100"/>
              </w:rPr>
              <w:t xml:space="preserve">Модуль </w:t>
            </w:r>
            <w:r>
              <w:rPr>
                <w:b/>
                <w:w w:val="100"/>
                <w:kern w:val="2"/>
                <w:lang w:eastAsia="ko-KR"/>
              </w:rPr>
              <w:t>«Ключевые общешкольные дела «Крымский калейдоскоп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kern w:val="2"/>
                <w:lang w:eastAsia="ko-KR"/>
              </w:rPr>
            </w:pPr>
            <w:r>
              <w:rPr>
                <w:b/>
                <w:bCs/>
                <w:w w:val="100"/>
                <w:kern w:val="2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«День Побе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оследний звонок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лавянской письменности и культуры.</w:t>
            </w:r>
          </w:p>
          <w:p>
            <w:pPr>
              <w:pStyle w:val="Normal"/>
              <w:jc w:val="center"/>
              <w:rPr/>
            </w:pPr>
            <w:r>
              <w:rPr/>
              <w:t>День памяти святых Кирилла и Мефод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w w:val="100"/>
              </w:rPr>
              <w:t>Модуль «Школьный медиа-Крым»</w:t>
            </w:r>
          </w:p>
        </w:tc>
      </w:tr>
      <w:tr>
        <w:trPr>
          <w:trHeight w:val="6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ы «Великому подвигу – слава!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ы «Антиникотин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Модуль «Волонтерство»</w:t>
            </w:r>
          </w:p>
        </w:tc>
      </w:tr>
      <w:tr>
        <w:trPr>
          <w:trHeight w:val="9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ВОВ, проживающих в микрорайоне МБОУ «СШ № 16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на Красной горк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макула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CharAttribute5">
    <w:name w:val="CharAttribute5"/>
    <w:qFormat/>
    <w:rPr>
      <w:rFonts w:ascii="Batang;Malgun Gothic" w:hAnsi="Batang;Malgun Gothic" w:eastAsia="Times New Roman" w:cs="Times New Roman"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ubinteligr.ru/aktsiya-podari-ulybk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6:12:00Z</dcterms:created>
  <dc:creator>Home</dc:creator>
  <dc:description/>
  <cp:keywords/>
  <dc:language>en-US</dc:language>
  <cp:lastModifiedBy>Пользователь</cp:lastModifiedBy>
  <cp:lastPrinted>2021-01-29T11:54:00Z</cp:lastPrinted>
  <dcterms:modified xsi:type="dcterms:W3CDTF">2021-01-29T13:33:00Z</dcterms:modified>
  <cp:revision>72</cp:revision>
  <dc:subject/>
  <dc:title>ПЛАН-СЕТКА ВОСПИТАТЕЛЬНОЙ РАБОТЫ НА СЕНТЯБРЬ</dc:title>
</cp:coreProperties>
</file>