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>об итогах 2019-2020 учебного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ровень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вни учебных достижений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7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ыва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1,9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1,7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2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5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0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3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7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2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на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ы из школы в связи с получением документа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ы из школы с получением 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итоговая аттестац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12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л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есены срок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пущены к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т особого образ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(54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(51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(39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(39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(7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(10%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нформация об учащихся, находящихся на индивидуальной форме обучени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109210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036"/>
                              <w:gridCol w:w="1193"/>
                              <w:gridCol w:w="1134"/>
                              <w:gridCol w:w="1134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ислено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ни учебных достижений (кол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/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альное оцен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6.7pt;mso-wrap-distance-left:9pt;mso-wrap-distance-right:9pt;mso-wrap-distance-top:0pt;mso-wrap-distance-bottom:0pt;margin-top:5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036"/>
                        <w:gridCol w:w="1193"/>
                        <w:gridCol w:w="1134"/>
                        <w:gridCol w:w="1134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о в течение учебного года</w:t>
                            </w:r>
                          </w:p>
                        </w:tc>
                        <w:tc>
                          <w:tcPr>
                            <w:tcW w:w="5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и учебных достижений (кол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/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альное оцен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ректор ЕОШ № 16                                               О.А. Донц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Чан С.В.</w:t>
      </w:r>
    </w:p>
    <w:p>
      <w:pPr>
        <w:pStyle w:val="Normal"/>
        <w:ind w:left="360" w:hanging="0"/>
        <w:rPr/>
      </w:pPr>
      <w:r>
        <w:rPr/>
        <w:t>Полищук Т.В.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4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5:00Z</dcterms:created>
  <dc:creator>Чан</dc:creator>
  <dc:description/>
  <cp:keywords/>
  <dc:language>en-US</dc:language>
  <cp:lastModifiedBy>User09</cp:lastModifiedBy>
  <cp:lastPrinted>2012-06-06T09:20:00Z</cp:lastPrinted>
  <dcterms:modified xsi:type="dcterms:W3CDTF">2021-01-29T07:16:00Z</dcterms:modified>
  <cp:revision>91</cp:revision>
  <dc:subject/>
  <dc:title/>
</cp:coreProperties>
</file>