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Е  БЮДЖЕТНОЕ 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СРЕДНЯЯ  ШКОЛА  № 16 ГОРОДА ЕВПАТОРИ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СПУБЛИКИ КРЫМ» (МБОУ «СШ № 16»)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>«Рассмотрено»                                   «Согласовано»                             «Утверждаю»</w:t>
      </w:r>
    </w:p>
    <w:p>
      <w:pPr>
        <w:pStyle w:val="Normal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на заседании МО                               Зам. Директора по УВР                Директор школы</w:t>
      </w:r>
    </w:p>
    <w:p>
      <w:pPr>
        <w:pStyle w:val="Normal"/>
        <w:rPr/>
      </w:pPr>
      <w:r>
        <w:rPr>
          <w:rFonts w:eastAsia="Calibri"/>
          <w:color w:val="000000"/>
          <w:kern w:val="2"/>
          <w:lang w:eastAsia="en-US"/>
        </w:rPr>
        <w:t>от 29.08.2016 г.                                 ________ К. В. Швец                 _________ О. А. Донцова</w:t>
      </w:r>
    </w:p>
    <w:p>
      <w:pPr>
        <w:pStyle w:val="Normal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протокол № 1                                      от 30.08.2016 г.                              Приказ №    /01-03</w:t>
      </w:r>
    </w:p>
    <w:p>
      <w:pPr>
        <w:pStyle w:val="Normal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руководитель МО                                                                                     от 31.08.2016 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 xml:space="preserve">_________ О. А. Шумейко    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kern w:val="2"/>
          <w:sz w:val="36"/>
          <w:szCs w:val="36"/>
          <w:lang w:eastAsia="en-US"/>
        </w:rPr>
      </w:r>
    </w:p>
    <w:p>
      <w:pPr>
        <w:pStyle w:val="Normal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kern w:val="2"/>
          <w:sz w:val="36"/>
          <w:szCs w:val="36"/>
          <w:lang w:eastAsia="en-US"/>
        </w:rPr>
      </w:r>
    </w:p>
    <w:p>
      <w:pPr>
        <w:pStyle w:val="Normal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kern w:val="2"/>
          <w:sz w:val="36"/>
          <w:szCs w:val="36"/>
          <w:lang w:eastAsia="en-US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 xml:space="preserve">АДАПТИРОВАННАЯ РАБОЧАЯ ПРОГРАММА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 xml:space="preserve">ВНЕУРОЧНОЙ ДЕЯТЕЛЬНОСТИ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КОРРЕКЦИОННО-РАЗВИВАЮЩЕГО НАПРАВЛЕНИЯ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ПО РАЗВИТИЮ РЕЧИ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 xml:space="preserve">для  1 - К  класса </w:t>
      </w:r>
    </w:p>
    <w:p>
      <w:pPr>
        <w:pStyle w:val="Normal"/>
        <w:jc w:val="center"/>
        <w:textAlignment w:val="baseline"/>
        <w:rPr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обучающихся с задержкой психического развития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 xml:space="preserve">на 2016 – 2017 учебный год </w:t>
      </w:r>
    </w:p>
    <w:p>
      <w:pPr>
        <w:pStyle w:val="Normal"/>
        <w:textAlignment w:val="baseline"/>
        <w:rPr>
          <w:rFonts w:eastAsia="Calibri"/>
          <w:b/>
          <w:b/>
          <w:bCs/>
          <w:color w:val="000000"/>
          <w:kern w:val="2"/>
          <w:sz w:val="40"/>
          <w:szCs w:val="40"/>
          <w:lang w:eastAsia="en-US"/>
        </w:rPr>
      </w:pPr>
      <w:r>
        <w:rPr>
          <w:rFonts w:eastAsia="Calibri"/>
          <w:b/>
          <w:bCs/>
          <w:color w:val="000000"/>
          <w:kern w:val="2"/>
          <w:sz w:val="40"/>
          <w:szCs w:val="40"/>
          <w:lang w:eastAsia="en-US"/>
        </w:rPr>
      </w:r>
    </w:p>
    <w:p>
      <w:pPr>
        <w:pStyle w:val="Normal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szCs w:val="40"/>
          <w:lang w:eastAsia="en-US"/>
        </w:rPr>
      </w:pPr>
      <w:r>
        <w:rPr>
          <w:rFonts w:eastAsia="Calibri"/>
          <w:b/>
          <w:bCs/>
          <w:color w:val="000000"/>
          <w:kern w:val="2"/>
          <w:sz w:val="40"/>
          <w:szCs w:val="40"/>
          <w:lang w:eastAsia="en-US"/>
        </w:rPr>
      </w:r>
    </w:p>
    <w:p>
      <w:pPr>
        <w:pStyle w:val="Normal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szCs w:val="40"/>
          <w:lang w:eastAsia="en-US"/>
        </w:rPr>
      </w:pPr>
      <w:r>
        <w:rPr>
          <w:rFonts w:eastAsia="Calibri"/>
          <w:b/>
          <w:bCs/>
          <w:color w:val="000000"/>
          <w:kern w:val="2"/>
          <w:sz w:val="40"/>
          <w:szCs w:val="40"/>
          <w:lang w:eastAsia="en-US"/>
        </w:rPr>
      </w:r>
    </w:p>
    <w:p>
      <w:pPr>
        <w:pStyle w:val="Normal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szCs w:val="40"/>
          <w:lang w:eastAsia="en-US"/>
        </w:rPr>
      </w:pPr>
      <w:r>
        <w:rPr>
          <w:rFonts w:eastAsia="Calibri"/>
          <w:b/>
          <w:bCs/>
          <w:color w:val="000000"/>
          <w:kern w:val="2"/>
          <w:sz w:val="40"/>
          <w:szCs w:val="40"/>
          <w:lang w:eastAsia="en-US"/>
        </w:rPr>
      </w:r>
    </w:p>
    <w:p>
      <w:pPr>
        <w:pStyle w:val="Normal"/>
        <w:ind w:left="4956" w:firstLine="708"/>
        <w:jc w:val="right"/>
        <w:textAlignment w:val="baseline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Составитель программы:</w:t>
      </w:r>
    </w:p>
    <w:p>
      <w:pPr>
        <w:pStyle w:val="Normal"/>
        <w:ind w:left="5664" w:hanging="0"/>
        <w:jc w:val="right"/>
        <w:textAlignment w:val="baseline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Кибало Надежда Георгиевна</w:t>
      </w:r>
    </w:p>
    <w:p>
      <w:pPr>
        <w:pStyle w:val="Normal"/>
        <w:ind w:left="4956" w:firstLine="708"/>
        <w:jc w:val="right"/>
        <w:textAlignment w:val="baseline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учитель начальных классов</w:t>
      </w:r>
    </w:p>
    <w:p>
      <w:pPr>
        <w:pStyle w:val="Normal"/>
        <w:ind w:firstLine="708"/>
        <w:jc w:val="right"/>
        <w:textAlignment w:val="baseline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ab/>
        <w:tab/>
        <w:tab/>
        <w:tab/>
        <w:tab/>
        <w:t xml:space="preserve">      первой категории</w:t>
      </w:r>
    </w:p>
    <w:p>
      <w:pPr>
        <w:pStyle w:val="Normal"/>
        <w:ind w:firstLine="708"/>
        <w:jc w:val="right"/>
        <w:textAlignment w:val="baseline"/>
        <w:rPr/>
      </w:pPr>
      <w:r>
        <w:rPr>
          <w:rFonts w:eastAsia="Calibri"/>
          <w:color w:val="000000"/>
          <w:kern w:val="2"/>
          <w:lang w:eastAsia="en-US"/>
        </w:rPr>
        <w:t>_____________</w:t>
      </w:r>
    </w:p>
    <w:p>
      <w:pPr>
        <w:pStyle w:val="Normal"/>
        <w:jc w:val="right"/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spacing w:lineRule="auto" w:line="276" w:before="0" w:after="200"/>
        <w:jc w:val="right"/>
        <w:textAlignment w:val="baseline"/>
        <w:rPr>
          <w:rFonts w:ascii="Calibri" w:hAnsi="Calibri" w:eastAsia="Calibri" w:cs="Calibri"/>
          <w:b/>
          <w:b/>
          <w:bCs/>
          <w:color w:val="000000"/>
          <w:kern w:val="2"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40"/>
          <w:szCs w:val="40"/>
          <w:lang w:eastAsia="en-US"/>
        </w:rPr>
      </w:r>
    </w:p>
    <w:p>
      <w:pPr>
        <w:pStyle w:val="Normal"/>
        <w:spacing w:lineRule="auto" w:line="276" w:before="0" w:after="200"/>
        <w:textAlignment w:val="baseline"/>
        <w:rPr>
          <w:rFonts w:ascii="Calibri" w:hAnsi="Calibri" w:eastAsia="Calibri" w:cs="Calibri"/>
          <w:b/>
          <w:b/>
          <w:bCs/>
          <w:color w:val="000000"/>
          <w:kern w:val="2"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40"/>
          <w:szCs w:val="40"/>
          <w:lang w:eastAsia="en-US"/>
        </w:rPr>
      </w:r>
    </w:p>
    <w:p>
      <w:pPr>
        <w:pStyle w:val="Normal"/>
        <w:spacing w:lineRule="auto" w:line="276" w:before="0" w:after="200"/>
        <w:textAlignment w:val="baseline"/>
        <w:rPr>
          <w:rFonts w:ascii="Calibri" w:hAnsi="Calibri" w:eastAsia="Calibri" w:cs="Calibri"/>
          <w:b/>
          <w:b/>
          <w:bCs/>
          <w:color w:val="000000"/>
          <w:kern w:val="2"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40"/>
          <w:szCs w:val="40"/>
          <w:lang w:eastAsia="en-US"/>
        </w:rPr>
      </w:r>
    </w:p>
    <w:p>
      <w:pPr>
        <w:pStyle w:val="Normal"/>
        <w:spacing w:lineRule="auto" w:line="276" w:before="0" w:after="200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kern w:val="2"/>
          <w:sz w:val="36"/>
          <w:szCs w:val="36"/>
          <w:lang w:eastAsia="en-US"/>
        </w:rPr>
        <w:t>г. Евпатория 2016</w:t>
      </w:r>
    </w:p>
    <w:p>
      <w:pPr>
        <w:pStyle w:val="Normal"/>
        <w:ind w:left="2124" w:firstLine="709"/>
        <w:jc w:val="both"/>
        <w:rPr>
          <w:rFonts w:eastAsia="Calibri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left="2124" w:firstLine="709"/>
        <w:jc w:val="both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2124" w:firstLine="709"/>
        <w:jc w:val="both"/>
        <w:rPr>
          <w:b/>
          <w:b/>
        </w:rPr>
      </w:pPr>
      <w:r>
        <w:rPr>
          <w:b/>
        </w:rPr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о развитию речи составлена на основе:</w:t>
      </w:r>
    </w:p>
    <w:p>
      <w:pPr>
        <w:pStyle w:val="Normal"/>
        <w:ind w:firstLine="709"/>
        <w:jc w:val="both"/>
        <w:rPr/>
      </w:pPr>
      <w:r>
        <w:rPr/>
        <w:t xml:space="preserve">- Федерального закона Российской Федерации «Об образовании в Российской Федерации»  </w:t>
      </w:r>
    </w:p>
    <w:p>
      <w:pPr>
        <w:pStyle w:val="Normal"/>
        <w:ind w:firstLine="709"/>
        <w:jc w:val="both"/>
        <w:rPr/>
      </w:pPr>
      <w:r>
        <w:rPr/>
        <w:t xml:space="preserve">-Федерального государственного образовательного стандарта  начального общего образования обучающихся с задержкой психического развития; </w:t>
      </w:r>
    </w:p>
    <w:p>
      <w:pPr>
        <w:pStyle w:val="Normal"/>
        <w:ind w:firstLine="709"/>
        <w:jc w:val="both"/>
        <w:rPr/>
      </w:pPr>
      <w:r>
        <w:rPr/>
        <w:t xml:space="preserve">адаптированной основной образовательной программой (АООП) начального общего образования на основе ФГОС для обучающихся с задержкой психического развития Муниципального бюджетного общеобразовательного учреждения  «Средней школы №16» Евпаторийского городского совета Республики  Крым, утвержденная приказом директора школы от 03.09.2014г.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86/01-03;</w:t>
      </w:r>
    </w:p>
    <w:p>
      <w:pPr>
        <w:pStyle w:val="Normal"/>
        <w:ind w:firstLine="709"/>
        <w:jc w:val="both"/>
        <w:rPr/>
      </w:pPr>
      <w:r>
        <w:rPr/>
        <w:t>Содержание программы предусматривает активизацию всех каналов коммуникации детей с задержкой психического развития.</w:t>
      </w:r>
    </w:p>
    <w:p>
      <w:pPr>
        <w:pStyle w:val="Normal"/>
        <w:ind w:firstLine="709"/>
        <w:jc w:val="both"/>
        <w:rPr/>
      </w:pPr>
      <w:r>
        <w:rPr/>
        <w:t>- рецептивного (понимание);</w:t>
      </w:r>
    </w:p>
    <w:p>
      <w:pPr>
        <w:pStyle w:val="Normal"/>
        <w:ind w:firstLine="709"/>
        <w:jc w:val="both"/>
        <w:rPr/>
      </w:pPr>
      <w:r>
        <w:rPr/>
        <w:t>- организующего (ассоциирование воспринятого, выявление связей и отношений между предметами и словами);</w:t>
      </w:r>
    </w:p>
    <w:p>
      <w:pPr>
        <w:pStyle w:val="Normal"/>
        <w:ind w:firstLine="709"/>
        <w:jc w:val="both"/>
        <w:rPr/>
      </w:pPr>
      <w:r>
        <w:rPr/>
        <w:t>- экспрессивного (выражение мыслей в устной и письменной речи).</w:t>
      </w:r>
    </w:p>
    <w:p>
      <w:pPr>
        <w:pStyle w:val="Normal"/>
        <w:ind w:firstLine="709"/>
        <w:jc w:val="both"/>
        <w:rPr/>
      </w:pPr>
      <w:r>
        <w:rPr/>
        <w:t xml:space="preserve">Программа направлена на достижение следующих </w:t>
      </w:r>
      <w:r>
        <w:rPr>
          <w:b/>
        </w:rPr>
        <w:t>целей:</w:t>
      </w:r>
    </w:p>
    <w:p>
      <w:pPr>
        <w:pStyle w:val="Normal"/>
        <w:ind w:firstLine="709"/>
        <w:jc w:val="both"/>
        <w:rPr/>
      </w:pPr>
      <w:r>
        <w:rPr/>
        <w:t>- развитие речевых способностей;</w:t>
      </w:r>
    </w:p>
    <w:p>
      <w:pPr>
        <w:pStyle w:val="Normal"/>
        <w:ind w:firstLine="709"/>
        <w:jc w:val="both"/>
        <w:rPr/>
      </w:pPr>
      <w:r>
        <w:rPr/>
        <w:t>- создание необходимого фундамента для речевого развития посредством совершенствования психических процессов;</w:t>
      </w:r>
    </w:p>
    <w:p>
      <w:pPr>
        <w:pStyle w:val="Normal"/>
        <w:ind w:firstLine="709"/>
        <w:jc w:val="both"/>
        <w:rPr/>
      </w:pPr>
      <w:r>
        <w:rPr/>
        <w:t>- создание условий для практического общения и формирования коммуникативной функции речи.</w:t>
      </w:r>
    </w:p>
    <w:p>
      <w:pPr>
        <w:pStyle w:val="Normal"/>
        <w:ind w:firstLine="709"/>
        <w:jc w:val="both"/>
        <w:rPr/>
      </w:pPr>
      <w:r>
        <w:rPr/>
        <w:t xml:space="preserve">В ходе реализации программы важным является решение следующих </w:t>
      </w:r>
      <w:r>
        <w:rPr>
          <w:b/>
        </w:rPr>
        <w:t>задач:</w:t>
      </w:r>
    </w:p>
    <w:p>
      <w:pPr>
        <w:pStyle w:val="Normal"/>
        <w:ind w:firstLine="709"/>
        <w:jc w:val="both"/>
        <w:rPr/>
      </w:pPr>
      <w:r>
        <w:rPr/>
        <w:t>- развитие звукопроизносительной и смысловой стороны речи ( обогащение, закрепление, активизация словаря);</w:t>
      </w:r>
    </w:p>
    <w:p>
      <w:pPr>
        <w:pStyle w:val="Normal"/>
        <w:ind w:firstLine="709"/>
        <w:jc w:val="both"/>
        <w:rPr/>
      </w:pPr>
      <w:r>
        <w:rPr/>
        <w:t>- совершенствование грамматической правильности речи, формирование разговорной (диалогической) и контекстной (монологической) форм речи;</w:t>
      </w:r>
    </w:p>
    <w:p>
      <w:pPr>
        <w:pStyle w:val="Normal"/>
        <w:ind w:firstLine="709"/>
        <w:jc w:val="both"/>
        <w:rPr/>
      </w:pPr>
      <w:r>
        <w:rPr/>
        <w:t>- профилактика и коррекция нарушений чтения и письма.</w:t>
      </w:r>
    </w:p>
    <w:p>
      <w:pPr>
        <w:pStyle w:val="Normal"/>
        <w:ind w:firstLine="709"/>
        <w:jc w:val="both"/>
        <w:rPr/>
      </w:pPr>
      <w:r>
        <w:rPr/>
        <w:t>В программе предусмотрены следующие виды контрол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роведение недели правильной речи;</w:t>
      </w:r>
    </w:p>
    <w:p>
      <w:pPr>
        <w:pStyle w:val="Normal"/>
        <w:ind w:firstLine="709"/>
        <w:jc w:val="both"/>
        <w:rPr/>
      </w:pPr>
      <w:r>
        <w:rPr/>
        <w:t>- проведение конкурса чтецов;</w:t>
      </w:r>
    </w:p>
    <w:p>
      <w:pPr>
        <w:pStyle w:val="Normal"/>
        <w:ind w:firstLine="709"/>
        <w:jc w:val="both"/>
        <w:rPr/>
      </w:pPr>
      <w:r>
        <w:rPr/>
        <w:t>- демонстрация творческих работ учащихся (в течение учебного года).</w:t>
      </w:r>
    </w:p>
    <w:p>
      <w:pPr>
        <w:pStyle w:val="Normal"/>
        <w:ind w:firstLine="709"/>
        <w:jc w:val="both"/>
        <w:rPr/>
      </w:pPr>
      <w:r>
        <w:rPr/>
        <w:t>В программе предусмотрены практические и теоретические занятия. Теоретические занятия направлены на получение учащимися знаний в области фонетики, лексики, морфологии, грамматики. Практические занятия способствуют переводу полученных знаний в речевые умения и навыки по применению и осмысленному использованию речевых средств с учётом требований ситуаций и контекста. На практических занятиях предусматривается организация и систематическое наблюдение за разнообразными языковыми явлениями; реализация речевых средств на основе развития мыслительных операций – анализа, синтеза, сравнения, обобщения, сопоставления, психических процессов – восприятия, внимания, памяти.</w:t>
      </w:r>
    </w:p>
    <w:p>
      <w:pPr>
        <w:pStyle w:val="Normal"/>
        <w:ind w:firstLine="709"/>
        <w:jc w:val="both"/>
        <w:rPr/>
      </w:pPr>
      <w:r>
        <w:rPr/>
        <w:t>Методы реализации поставленных задач:</w:t>
      </w:r>
    </w:p>
    <w:p>
      <w:pPr>
        <w:pStyle w:val="Normal"/>
        <w:ind w:firstLine="709"/>
        <w:jc w:val="both"/>
        <w:rPr/>
      </w:pPr>
      <w:r>
        <w:rPr/>
        <w:t>- по способам подачи речевого материала:</w:t>
      </w:r>
    </w:p>
    <w:p>
      <w:pPr>
        <w:pStyle w:val="Normal"/>
        <w:ind w:firstLine="709"/>
        <w:jc w:val="both"/>
        <w:rPr/>
      </w:pPr>
      <w:r>
        <w:rPr/>
        <w:t>а) репродуктивный (выполнение системы упражнений);</w:t>
      </w:r>
    </w:p>
    <w:p>
      <w:pPr>
        <w:pStyle w:val="Normal"/>
        <w:ind w:firstLine="709"/>
        <w:jc w:val="both"/>
        <w:rPr/>
      </w:pPr>
      <w:r>
        <w:rPr/>
        <w:t>б) проблемное изложение (объяснение материала для расширения проблемной ситуации, логические упражнения);</w:t>
      </w:r>
    </w:p>
    <w:p>
      <w:pPr>
        <w:pStyle w:val="Normal"/>
        <w:ind w:firstLine="709"/>
        <w:jc w:val="both"/>
        <w:rPr/>
      </w:pPr>
      <w:r>
        <w:rPr/>
        <w:t>в) частично-поисковый (творческое использование речевых средств, алгоритмизация, конструктивные упражнения);</w:t>
      </w:r>
    </w:p>
    <w:p>
      <w:pPr>
        <w:pStyle w:val="Normal"/>
        <w:ind w:firstLine="709"/>
        <w:jc w:val="both"/>
        <w:rPr/>
      </w:pPr>
      <w:r>
        <w:rPr/>
        <w:t>- по источникузнаний:</w:t>
      </w:r>
    </w:p>
    <w:p>
      <w:pPr>
        <w:pStyle w:val="Normal"/>
        <w:ind w:firstLine="709"/>
        <w:jc w:val="both"/>
        <w:rPr/>
      </w:pPr>
      <w:r>
        <w:rPr/>
        <w:t>а) практические упражнения тренировочные, подражательно-исполнительские, коррекционные творческие; игры дидактические, сюжетно-ролевые, деловые; функциональные тренировки голоса органов артикуляции, мелкой и общей моторики).</w:t>
      </w:r>
    </w:p>
    <w:p>
      <w:pPr>
        <w:pStyle w:val="Normal"/>
        <w:ind w:firstLine="709"/>
        <w:jc w:val="both"/>
        <w:rPr/>
      </w:pPr>
      <w:r>
        <w:rPr/>
        <w:t>б) наглядные (графические, символические, иллюстративные, натуральные);</w:t>
      </w:r>
    </w:p>
    <w:p>
      <w:pPr>
        <w:pStyle w:val="Normal"/>
        <w:ind w:firstLine="709"/>
        <w:jc w:val="both"/>
        <w:rPr/>
      </w:pPr>
      <w:r>
        <w:rPr/>
        <w:t xml:space="preserve">в) словесные (слово, рассказ учителя, беседа сообщающая, воспроизводящая); </w:t>
      </w:r>
    </w:p>
    <w:p>
      <w:pPr>
        <w:pStyle w:val="Normal"/>
        <w:ind w:firstLine="709"/>
        <w:jc w:val="both"/>
        <w:rPr/>
      </w:pPr>
      <w:r>
        <w:rPr/>
        <w:t>Для реализации данного курса используются следующие формы работы:</w:t>
      </w:r>
    </w:p>
    <w:p>
      <w:pPr>
        <w:pStyle w:val="Normal"/>
        <w:ind w:firstLine="709"/>
        <w:jc w:val="both"/>
        <w:rPr/>
      </w:pPr>
      <w:r>
        <w:rPr/>
        <w:t>- традиционные (групповые занятия 35-45 мин);</w:t>
      </w:r>
    </w:p>
    <w:p>
      <w:pPr>
        <w:pStyle w:val="Normal"/>
        <w:ind w:firstLine="709"/>
        <w:jc w:val="both"/>
        <w:rPr/>
      </w:pPr>
      <w:r>
        <w:rPr/>
        <w:t>- нетрадиционные: активные формы работы с учащимися, игры-путешествия, воображаемые путешествия, сказочные сюжеты.</w:t>
      </w:r>
    </w:p>
    <w:p>
      <w:pPr>
        <w:pStyle w:val="Normal"/>
        <w:ind w:firstLine="709"/>
        <w:jc w:val="both"/>
        <w:rPr/>
      </w:pPr>
      <w:r>
        <w:rPr/>
        <w:t>Программа предусматривает проведение занятий по развитию речи с использованием межпредметных связей: психология, чтение, письмо, окружающий ми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2124" w:firstLine="709"/>
        <w:jc w:val="both"/>
        <w:rPr>
          <w:b/>
          <w:b/>
        </w:rPr>
      </w:pPr>
      <w:r>
        <w:rPr>
          <w:b/>
        </w:rPr>
        <w:t>Планируемые результаты.</w:t>
      </w:r>
    </w:p>
    <w:p>
      <w:pPr>
        <w:pStyle w:val="Normal"/>
        <w:ind w:firstLine="709"/>
        <w:jc w:val="both"/>
        <w:rPr/>
      </w:pPr>
      <w:r>
        <w:rPr/>
        <w:t xml:space="preserve">В ходе реализации программы учащиеся получат возможность научиться: образовывать нужную в предложении форму слова. Использовать в предложении слова различных частей речи. Отвечать используя слова вопроса. При работе с сюжетными картинками: рассматривать, последовательно выкладывать, определять главную идею сюжета и составлять предложения. Пересказывать и  составлять набольшие рассказы по предложенному материалу, а также используя жизненный опыт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Содержание программы</w:t>
      </w:r>
    </w:p>
    <w:p>
      <w:pPr>
        <w:pStyle w:val="Normal"/>
        <w:ind w:left="2124" w:firstLine="709"/>
        <w:jc w:val="both"/>
        <w:rPr>
          <w:b/>
          <w:b/>
        </w:rPr>
      </w:pPr>
      <w:r>
        <w:rPr>
          <w:b/>
        </w:rPr>
        <w:t>102 часа (3 часа в неделю)</w:t>
      </w:r>
    </w:p>
    <w:p>
      <w:pPr>
        <w:pStyle w:val="Normal"/>
        <w:ind w:firstLine="709"/>
        <w:jc w:val="both"/>
        <w:rPr/>
      </w:pPr>
      <w:r>
        <w:rPr/>
        <w:t>Лексические темы: времена года, дни недели, части суток, овощи, фрукты, ягоды, деревья и кустарники, грибы, животные, птицы, насекомые, рыбы, посуда, продукты, мебель, одежда и обувь, головные уборы, инструменты, музыкальные инструменты, бытовая техника, профессии, мой город.</w:t>
      </w:r>
    </w:p>
    <w:p>
      <w:pPr>
        <w:pStyle w:val="Normal"/>
        <w:ind w:firstLine="709"/>
        <w:jc w:val="both"/>
        <w:rPr/>
      </w:pPr>
      <w:r>
        <w:rPr/>
        <w:t>Грамматический строй речи: согласование имён существительных с прилагательными, глаголами, местоимениями, числительными. Предложно-падежное управление. Употребление предлогов в речи.</w:t>
      </w:r>
    </w:p>
    <w:p>
      <w:pPr>
        <w:pStyle w:val="Normal"/>
        <w:ind w:firstLine="709"/>
        <w:jc w:val="both"/>
        <w:rPr/>
      </w:pPr>
      <w:r>
        <w:rPr/>
        <w:t>Работа над словарём: словообразование, подбор родственных слов, многозначные слова, подбор синонимов, антонимов.</w:t>
      </w:r>
    </w:p>
    <w:p>
      <w:pPr>
        <w:pStyle w:val="Normal"/>
        <w:ind w:firstLine="709"/>
        <w:jc w:val="both"/>
        <w:rPr/>
      </w:pPr>
      <w:r>
        <w:rPr/>
        <w:t>Работа над предложением: Составление простого предложения, распространение простого предложения, употребление однородных членов предложения, сложные предложения, составление предложения различных по цели высказывания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Связная речь: пересказ текста по серии картинок, пересказ с опорой на сюжетную картинку, пересказ по опорным словам, пересказ текста воспринятого на слух, пересказ текста по вопросам, Составление текста по: серии картинок, с опорой на сюжетную картинку, по опорным словам, на основе жизненного опыта. Составление текста описания по схеме. Составление текста рассуждения. Работа с деформированными текстами. Составление диалогов.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НО-ТЕМАТИЧЕСКОЕ ПЛАНИРОВАНИЕ ПО РАЗВИТИЮ РЕЧИ 1 - К КЛАСС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127"/>
        <w:gridCol w:w="5740"/>
        <w:gridCol w:w="6025"/>
      </w:tblGrid>
      <w:tr>
        <w:trPr>
          <w:trHeight w:val="4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учебной деятельности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предметные результаты освоения матери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нтября. Школа. Школьные принадлежности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редметов. Определение лишнего предм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существительных с прилагательными, числительными, местоимением «мой», наречиям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стого  нераспространённого предложения. Составление диалогов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лассифицировать предметы, определять лишний предмет, согласовывать существительные с другими частями речи, составлять простые нераспространённые предложения с заданными словам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оставлению диалог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фикация предметов. Определение лишнего предмета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Согласование существительных с прилагательными, числительными, местоимением «мой», наречиям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простого предложения определениями. Составление текста-описания по схеме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лассифицировать предметы, определять лишний предмет, согласовывать существительные с другими частями речи, распространять простые предложения  определ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оставлению текста – опис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лица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существительных с прилагательными, числительными, местоимением «мой», наречиями. Распространение простого предложения определениями. Составление текста описания по схеме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лассифицировать предметы, определять лишний предмет, согласовывать существительные с другими частями речи, распространять простые предложения  определ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оставлению текста – опис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тела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существительных с прилагательными, числительными, местоимением «мой», наречиями. Распространение простого предложения определениями. Составление текста описания по схеме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лассифицировать предметы, определять лишний предмет, согласовывать существительные с другими частями речи, распространять простые предложения  определ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оставлению текста – опис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и суток. Режим дня</w:t>
            </w:r>
            <w:r>
              <w:rPr>
                <w:i/>
                <w:sz w:val="20"/>
                <w:szCs w:val="20"/>
              </w:rPr>
              <w:t xml:space="preserve">.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существительных с прилагательными, числительными, местоимением «мой», наречиями. Распространение простого предложения определениями. Составление текста описания по схеме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лассифицировать предметы, определять лишний предмет, согласовывать существительные с другими частями речи, распространять простые предложения  определ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оставлению текста – опис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ля. Дни недели. 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последовательность дней в недели. Согласование существительных с числительны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простого предложения дополнениями (без предлогов). Составление диалог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оследовательность дней недели. Обучение распространению простых предложений дополнения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. Времена года.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последовательность времён года. Распространение простого предложения дополнениями с предлогами «в», «из». Переска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кста по серии картин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оследовательности времён года. Обучение распространению предложений дополнениями с применением предлогов; пересказу текста по серии картино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ы года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оследовательность месяцев в году. Пересказ текста по серии картин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оследовательности месяцев в году. Обучение пересказу текста по серии картино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ень. Месяцы  осени.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месяцы осени. Работать над пословицами об осени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енних месяц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объяснению пословиц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осени. Народные  приметы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родными приметами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е частей и примет осени. Обучение  распространению простого предложения дополнениями с предлогами;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нняя осень. Природа ранней осенью. Сентябрь.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лова «сентябрь». Распространение простого предложения дополнениями с предлогами «за», «из-за». Пересказ текста по сюжетной картине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истории слова «сентябрь». Обучение распространению простого предложения дополнениями с предлогами; пересказу  текста по сюжетной картин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лотая осень.  Октябрь. Признаки осени.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лова «октябрь» Распространение простого предложения дополнениями с предлогами «за», «перед». Пересказ текста по сюжетной картине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истории слова «октябрь». Обучение распространению простого предложения дополнениями с предлогами  ; пересказу текста по сюжетной картин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. Изменения в природе.  Пословицы, народные названия октября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ародными названиями октября, их объяснение. Характеристика изменений в природе. Работа над пословицами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 народных названий октября, их объяснение. Характеристика  изменений в природе. Обучение объяснению  пословиц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ения неживой природы осенью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явлениями неживой природы осенью. Распространение простого предложения дополнениями с предлогами «около», «возле». Пересказ текста по опорным словам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 явлений  неживой природы осенью. Обучение распространению простого предложения дополнениями с предлогами; пересказу текста по опорным слова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ждь. Виды дождей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видами дождей, их различием и особенностями. Распространение простого предложения обстоятельствами места. Пересказ текста по опорным словам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 видов дождей, их различение  и особенности. Обучение распространению простого предложения обстоятельствами места; пересказу текста по опорным словам.</w:t>
            </w:r>
          </w:p>
        </w:tc>
      </w:tr>
      <w:tr>
        <w:trPr>
          <w:trHeight w:val="1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ы. Съедобные и ядовитые грибы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редметов. Определение лишнего предмета. Согласование существительных с прилагательными, числительными, местоимением «мой», наречиями. Распространение простого предложения. Составление текста описания по схеме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лассифицировать предметы, определять лишний предмет, согласовывать существительные с другими частями речи; распространять простые предлож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оставлению текстов – опис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ы. Строение гриба. Места и условия произрастания грибов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фикация предметов. Знакомство со строением грибов, с условиями их произрастания. Составление простых распространённых предложений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Составление текста описания по схеме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классифицировать предметы.  Знание строения гриба и условий его произрастания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оставлению простых распространённых предложений; текстов – опис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 людей осенью в деревне. Сад – огород. Сбор урожая. Овощи, фрукты, ягоды.  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редметов. Определение лишнего предмета Согласование существительных с прилагательными, числительными, местоимением «мой», наречиями. Составление простых распространённых предложений. Составление диалогов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лассифицировать   предметы; определять лишний предмет; согласовывать существительные с другими частями речи. Обучение составлению простых распространённых предложений..; составлению диалог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 людей, работающих   на полях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редметов. Определение лишнего предмета Согласование существительных с прилагательными, числительными, местоимением «мой», наречиями. Составление простых распространённых предложений. Составление диалогов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ние классифицировать   предметы; определять лишний предмет; согласовывать существительные с другими частями речи. Обучение составлению простых распространённых предложений..; составлению диалог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редметов. Определение лишнего предмета. Согласование существительных с прилагательными, числительными, местоимением «мой», наречиями. Составление простых распространённых предложений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ставление текста- описания по схеме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лассифицировать   предметы; определять лишний предмет; согласовывать существительные с другими частями речи. Обучение составлению простых распространённых предложений; составлению текстов – описания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оды. Кустарники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редметов. Определение лишнего предмета Согласование существительных с прилагательными, числительными, местоимением «мой», наречиями. Составление простых распространённых предложений. Составление текста- описания по схем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лассифицировать   предметы; определять лишний предмет; согласовывать существительные с другими частями речи. Обучение составлению простых распространённых предложений; составлению текстов – опис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овые деревья. Сад. Фрукты. Профессии людей, работающих в саду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редметов. Определение лишнего предмета Согласование существительных с прилагательными, числительными, местоимением «мой», наречиям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стых предложений с однородными подлежащими. Составление диалогов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лассифицировать   предметы; определять лишний предмет; согласовывать существительные с другими частями речи. Обучение составлению простых  предложений с однородными подлежащими; составлению диалог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орастущие деревья. Строение деревьев. Виды деревьев. 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редметов. Определение лишнего предмета Согласование существительных с прилагательными, числительными, местоимением «мой», наречиями. Составление простых предложений с однородными подлежащими. Составление текста-описания по схеме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лассифицировать   предметы; определять лишний предмет; согласовывать существительные с другими частями речи. Обучение составлению простых  предложений с однородными подлежащими; составлению текстов - опис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орастущие деревья. Плоды деревьев. 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стых предложений с однородными сказуемыми. Пересказ  рассказа по опорным словам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оставлению простых предложений с однородными сказуемыми; пересказу  текста  по опорным слова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е инструменты. Сельскохозяйственные машины. Сельскохозяйственные профессии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редметов. Определение лишнего предмета Согласование существительных с прилагательными, числительными, местоимением «мой», наречиями. Составление простых предложений с однородными сказуемыми. Составление диалогов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лассифицировать   предметы; определять лишний предмет; согласовывать существительные с другими частями речи. Обучение составлению простых  предложений с однородными подлежащими; составлению диалог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– всему голова. Откуда хлеб пришёл. Чествование хлеба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стых предложений с однородными определениями. Пересказ текста по опорным словам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оставлению простых предложений с однородными определениями; пересказу  текста  по опорным слова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Профессии  людей,  выращивающих хлеб.   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стых предложений с однородными определениями. Составление диалогов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оставлению простых предложений с однородными определениями ; пересказу  текста  по опорным слова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. Виды цветов. Строение цветов. Осенние цветы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редметов. Определение лишнего предмета Согласование существительных с прилагательными, числительными, местоимением «мой», наречиями. Составление простых предложений с однородными дополнениями. Деление сплошного текста на отдельные предложения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лассифицировать   предметы; определять лишний предмет; согласовывать существительные с другими частями речи. Обучение составлению простых  предложений с однородными дополнениями; делению сплошного текста на предлож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дежды. Одежда осенью. Материалы, из которых изготовлена одежда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редметов. Определение лишнего предмета Согласование существительных с прилагательными, числительными, местоимением «мой», наречиями. Составление простых предложений с однородными дополнениями. Составление текста описания по схеме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лассифицировать   предметы; определять лишний предмет; согласовывать существительные с другими частями речи. Обучение составлению простых  предложений с однородными дополнениями; составлению текста – опис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 осенью. Виды обуви. Материалы, из которых изготовлена  обувь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редметов. Определение лишнего предмета Согласование существительных с прилагательными, числительными, местоимением «мой», наречиями. Составление простых предложений с однородными обстоятельствами. Составление текста описания по схеме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лассифицировать   предметы; определять лишний предмет; согласовывать существительные с другими частями речи. Обучение составлению простых  предложений с однородными обстоятельствами; составлению текста – опис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ые уборы. Виды головных уборов. Материалы, из которых изготовлены головные уборы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редметов. Определение лишнего предмета Согласование существительных с прилагательными, числительными, местоимением «мой», наречиями. Составление простых предложений с однородными обстоятельствами. Составление текста описания по схеме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лассифицировать   предметы; определять лишний предмет; согласовывать существительные с другими частями речи. Обучение составлению простых  предложений с однородными обстоятельствами; составлению текста – опис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ицы осенью. Строение птиц.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редметов. Определение лишнего предмета Согласование существительных с прилагательными, числительными, местоимением «мой», наречиями.  Составление простых предложений с однородными членами. Составление текста описания по схеме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лассифицировать   предметы; определять лишний предмет; согласовывать существительные с другими частями речи. Обучение составлению простых  предложений с однородными членами; составлению текста – опис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птицы и их птенцы. Польза от домашних птиц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редметов. Определение лишнего предмета Согласование существительных с прилагательными, числительными, местоимением «мой», наречиями. Составление простых предложений с однородными членами. Деление сплошного текста на отдельные предложения. Пересказ текста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лассифицировать   предметы; определять лишний предмет; согласовывать существительные с другими частями речи. Обучение составлению простых  предложений с однородными членами; делению сплошного текста на предлож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а. Признаки зимы. Зимние месяцы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изнаками и месяцами зимы. Составление сложных бессоюзных предложений. Деление сплошного текста на отдельные предложения. Пересказ текста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 признаков  и месяцев зимы. Обучение составлению сложных бессоюзных предложений; делению сплошного текста на отдельные предложения; пересказу  текс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ения неживой природы зимой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 явлениями неживой природы зимой. Составление сложных предложений с союзом «и».. Составление связного рассказа из данных предложений. Пересказ текста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 явлений  неживой природы зимой. Обучение составлению сложных предложений с союзом «и»; составлению связного рассказа из данных предложений; пересказу текста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 забавы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зимними забавами. Составление сложных предложений с союзом «и». Составление текста описания по схеме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 зимних забав. Обучение составлению сложных предложений с союзом «и»; составлению текста описания по схем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лётные птицы.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редметов. Определение лишнего предмета Согласование существительных с прилагательными, числительными, местоимением «мой», наречиями. Составление сложных предложений с союзом «а». Составление текста описания по схеме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лассифицировать   предметы; определять лишний предмет; согласовывать существительные с другими частями речи. Обучение составлению сложных  предложений с союзом «и»; составлению текста – опис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ующие птицы. Помощь зимующим птицам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ложных предложений с союзом «но». Составление связного рассказа из данных предложений. Пересказ текста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оставлению сложных предложений с союзом «но»; связного рассказа из данных предложений; пересказ текс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лавающие птицы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редметов. Определение лишнего предмета Согласование существительных с прилагательными, числительными, местоимением «мой», наречиями. Составление сложных предложений с союзом «но». Составление связного текста из деформированных предложений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ародным праздником – Днём Святого Николая. Составление сложных предложений с союзом «потому что». Составление диалог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животные. Детёныши домашних животных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редметов. Определение лишнего предмета Согласование существительных с прилагательными, числительными, местоимением «мой», наречиями. Составление сложных предложений с союзом «потому что». Составление текста описания по схеме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лассифицировать   предметы; определять лишний предмет; согласовывать существительные с другими частями речи. Обучение составлению сложных  предложений с союзом «потому что»; составлению текста описания по схем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ьза от домашних животных. </w:t>
            </w:r>
            <w:r>
              <w:rPr>
                <w:sz w:val="20"/>
                <w:szCs w:val="20"/>
                <w:lang w:val="uk-UA"/>
              </w:rPr>
              <w:t>Профессии людей, работающих на ферме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тем, какую пользу приносят домашние животные. Составление сложных предложений с союзами. 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е  того, какую пользу приносят домашние животные. Обучение составлению сложных предложений с союзами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одные праздники и обычаи. Рождество Христово.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ародными обычаями, празднованием Рождества Христова. Составление связного рассказа из деформированных предложений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народных обычаев, празднования Рождества Христова. Обучение оставлению связного рассказа из деформированных предлож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ие  животные и их детёныши.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редметов. Определение лишнего предмета Согласование существительных с прилагательными, числительными, местоимением «мой», наречиями. Составление текста описания по схеме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лассифицировать   предметы; определять лишний предмет; согласовывать существительные с другими частями речи. Обучение   составлению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кста описания по схем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животных. Питание животных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о строением животных, с их питанием. Составление связного рассказа из деформированных предложений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 строения животных,  их питания. Обучение составлению связного рассказа из деформированных предлож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иких животных к зиме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дготовкой животных к зиме. Составление связного текста из неполных предложений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 подготовки животных к зиме. Обучение оставлению связного текста из неполных предлож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ие животные зимой. Помощь диким животным зимой.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редметов. Определение лишнего предмета Согласование существительных с прилагательными, числительными, местоимением «мой», наречиями. Составление связного текста из неполных предложений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лассифицировать   предметы; определять лишний предмет; согласовывать существительные с другими частями речи. Обучение составлению текста из неполных предлож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арстве вечной зимы. Животные на полюсах и их детёныши.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редметов. Определение лишнего предмета Согласование существительных с прилагательными, числительными, местоимением «мой», наречиями. Составление связного текста из неполных предложений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лассифицировать   предметы; определять лишний предмет; согласовывать существительные с другими частями речи. Обучение составлению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текста из неполных предложений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, обувь, головные уборы зимой. Материалы, из которых изготовлены одежда, головные уборы, обувь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редметов. Определение лишнего предмета Согласование существительных с прилагательными, числительными, местоимением «мой», наречиями. Составление текста описания по схеме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лассифицировать   предметы; определять лишний предмет; согласовывать существительные с другими частями речи. Обучение составлению текста описания по схем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ом. Материалы, и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тор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троятся дома и части дома. Части дома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текста по вопросам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ересказу текста по вопроса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профессии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редметов. Определение лишнего предмета Согласование существительных с прилагательными, числительными, местоимением «мой», наречиями. Составление диалогов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лассифицировать   предметы; определять лишний предмет; согласовывать существительные с другими частями речи. Обучение составлению диалог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вартира. Назнач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мнат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азначением комнат в квартире. Пересказ текста по вопросам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назначение комнат в квартире. Обучение пересказу текста по вопроса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Мебель. Вид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ебели.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редметов. Определение лишнего предмета Согласование существительных с прилагательными, числительными, местоимением «мой», наречиями. Составление текста описания по схеме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лассифицировать   предметы; определять лишний предмет; согласовывать существительные с другими частями речи. Обучение составлению текста опис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Материалы, из которых изготовлена мебель.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материалами, из которых изготавливается мебель. Составление текста по опорным словам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 материалов, из которых изготавливается мебель. Обучение составлению текста по опорным слова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 людей, изготовляющих мебель. Плотницкие инструменты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офессиями людей, изготавливающими мебель и плотницкими инструментами. Составление текста по опорным словам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рофессий людей, изготавливающих  мебель и плотницких  инструментов. Обучение составлению текста по опорным слова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Электроприборы. Бытов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ехника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редметов. Определение лишнего предмета Согласование существительных с прилагательными, числительными, местоимением «мой», наречиями. Составление текста описания по схеме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лассифицировать   предметы; определять лишний предмет; согласовывать существительные с другими частями речи. Обучение составлению текста опис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осуд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д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суд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знач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суды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лассификация предметов. Определение лишнего предмета Согласование существительных с прилагательными, числительными, местоимением «мой», наречиями. Составление текста описания по схем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лассифицировать   предметы; определять лишний предмет; согласовывать существительные с другими частями речи. Обучение составлению текста опис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атериал, и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тр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готовле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суд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материалами, из которых изготавливается посуда Составление текста по опорным словам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 материалов, из которых изготавливается посуда. Обучение составлению текста по опорным слова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мужчин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историей Дня Мужчин. Составление диалогов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сторию Дня мужчин. Обучение составлению диалог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осуда.Ча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осуды. 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предметов. Определение лишнего предмета Согласование существительных с прилагательными, числительными, местоимением «мой», наречиями.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лассифицировать   предметы; определять лишний предмет; согласовывать существительные с другими частями речи. Обучение составлению текста по опорным слова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зв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фесс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зрослых. Вид деятельности. Орудия труда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офессиями взрослых, с видом их деятельности, орудиями труда. Составление диалогов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 профессий взрослых, с видов их деятельности, орудий труда. Обучение составлению диалог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инструменты. Люди, играющие на музыкальных инструментах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редметов. Определение лишнего предмета Согласование существительных с прилагательными, числительными, местоимением «мой», наречиями. Составление текста описания по схеме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лассифицировать   предметы; определять лишний предмет; согласовывать существительные с другими частями речи. Обучение составлению текста опис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. Люди, занимающиеся спортом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видами спорта и с названиями профессий людей занимающихся им. Составление диалогов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 видов  спорта и с названий профессий людей,  занимающихся им. Обучение составлению диалог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. Виды транспорта. Назначение транспорта. Части транспорта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редметов. Определение лишнего предмета Согласование существительных с прилагательными, числительными, местоимением «мой», наречиями. Составление текста описания по схеме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лассифицировать   предметы; определять лишний предмет; согласовывать существительные с другими частями речи. Обучение составлению текста опис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. Профессии людей на транспорте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диалогов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. Из чего изготовлены продукты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редметов. Определение лишнего предмета Согласование существительных с прилагательными, числительными, местоимением «мой», наречиями. Составление диалогов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лассифицировать   предметы; определять лишний предмет; согласовывать существительные с другими частями речи. Обучение составлению диалог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сные продукты.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редметов. Определение лишнего предмета Согласование существительных с прилагательными, числительными, местоимением «мой», наречиями. Работа с деформированным текстом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лассифицировать   предметы; определять лишний предмет; согласовывать существительные с другими частями речи. Обучение работе с деформированным текстом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18:00Z</dcterms:created>
  <dc:creator>Администратор</dc:creator>
  <dc:description/>
  <cp:keywords/>
  <dc:language>en-US</dc:language>
  <cp:lastModifiedBy>Hpp</cp:lastModifiedBy>
  <cp:lastPrinted>2016-09-23T15:10:00Z</cp:lastPrinted>
  <dcterms:modified xsi:type="dcterms:W3CDTF">2016-09-23T12:11:00Z</dcterms:modified>
  <cp:revision>8</cp:revision>
  <dc:subject/>
  <dc:title/>
</cp:coreProperties>
</file>