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 ШКОЛА  № 16 ГОРОДА ЕВПАТО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КРЫМ» (МБОУ «СШ № 16»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«Рассмотрено»                                   «Согласовано»                             «Утверждаю»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на заседании МО                               Зам. Директора по УВР                Директор школы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от 29.08.2016 г.                                 ________ К. В. Швец                 _________ О. А. Донцова</w:t>
      </w:r>
    </w:p>
    <w:p>
      <w:pPr>
        <w:pStyle w:val="Normal"/>
        <w:rPr/>
      </w:pPr>
      <w:r>
        <w:rPr>
          <w:rFonts w:eastAsia="Calibri"/>
          <w:color w:val="000000"/>
          <w:kern w:val="2"/>
          <w:lang w:eastAsia="en-US"/>
        </w:rPr>
        <w:t>протокол № 1                                      от 30.08.2016 г.                              Приказ № 373 /01-03</w:t>
      </w:r>
    </w:p>
    <w:p>
      <w:p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уководитель МО                                                                                     от 31.08.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_________ О. А. Шумейко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Style18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 КОРРЕКЦИИ РАЗВИТИЯ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 1 - К 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ставитель программы:</w:t>
      </w:r>
    </w:p>
    <w:p>
      <w:pPr>
        <w:pStyle w:val="Normal"/>
        <w:ind w:left="5664" w:hanging="0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ибало Надежда Георгиевна</w:t>
      </w:r>
    </w:p>
    <w:p>
      <w:pPr>
        <w:pStyle w:val="Normal"/>
        <w:ind w:left="4956"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учитель начальных классов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ab/>
        <w:tab/>
        <w:tab/>
        <w:tab/>
        <w:t xml:space="preserve">      первой категории</w:t>
      </w:r>
    </w:p>
    <w:p>
      <w:pPr>
        <w:pStyle w:val="Normal"/>
        <w:ind w:firstLine="708"/>
        <w:jc w:val="right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_____________</w:t>
      </w:r>
    </w:p>
    <w:p>
      <w:pPr>
        <w:pStyle w:val="Normal"/>
        <w:jc w:val="right"/>
        <w:textAlignment w:val="baseline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right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kern w:val="2"/>
          <w:sz w:val="36"/>
          <w:szCs w:val="36"/>
          <w:lang w:eastAsia="en-US"/>
        </w:rPr>
        <w:t>г. Евпатория 2016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КОРРЕКЦИИ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оррекции развития составле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«Об образовании в Российской Федерации» N 273-ФЗ (в ред. Федеральных законов от 07.05.2013 N 99-ФЗ, от 23.07.2013 N 203-Ф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 начального общего образования обучающихся с задержкой психическ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адаптированная основная образовательная программа (ПрАООП) начального общего образования на основе ФГОС для обучающихся с задержкой психическ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аптированной основной образовательной программой (АООП) начального общего образования на основе ФГОС для обучающихся с задержкой психического развития Муниципального бюджетного общеобразовательного учреждения  «Средней школы №16» Евпаторийского городского совета Республики  Крым, утвержденная приказом директора школы от 03.09.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/01-03;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коррекционно-развивающих занятий – формирование и развитие психических процессов у учащихся с особыми образовательными потребностями, восполнение пробелов в знания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направлено на формирование навыков произвольности и самоконтроля, усвоение простейших приёмов эффективного восприятия и запоминания вербальной и визуальной информации, развитие наглядно-образного мышления, приобретение практических навыков по решению простейших логических задач, концентрацию вним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ррекционных условий для развития сохранных функций и личностных особенностей;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енсорного, психомоторного развития в процессе освоения содержательных видов деятельности;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ических функций: внимание, память, восприятие, воображение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равнивать, анализировать, делать самостоятельные выводы;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ов волевой регуляции в процессе осуществления деятельности, положительной мотивации к обучению;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аботоспособности, умение сосредоточиваться на заданном действии, коммуникативных навыков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 и усидчивости при выполнении заданий;</w:t>
      </w:r>
    </w:p>
    <w:p>
      <w:pPr>
        <w:pStyle w:val="Style17"/>
        <w:numPr>
          <w:ilvl w:val="0"/>
          <w:numId w:val="6"/>
        </w:numPr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знаний, умений и навыков по основным базовым предмет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ррекционно-развивающего воздействия на основе принципов развития и коррекции высших психических функций;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развития речи и психических функций;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и динамичность восприятия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формирование умственных действий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ндивидуального и дифференцированного подхода к учащимся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ь и последовательность в обучении 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ключение в работу анализаторов</w:t>
      </w:r>
    </w:p>
    <w:p>
      <w:pPr>
        <w:pStyle w:val="Style17"/>
        <w:numPr>
          <w:ilvl w:val="0"/>
          <w:numId w:val="1"/>
        </w:numPr>
        <w:spacing w:lineRule="auto" w:line="240"/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идактического материала.</w:t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ParagraphStyle"/>
        <w:tabs>
          <w:tab w:val="clear" w:pos="708"/>
          <w:tab w:val="right" w:pos="6405" w:leader="underscore"/>
        </w:tabs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о-развивающих занятиях систематично и последовательно осуществляется коррекция высших психических функций и преодолеваются трудности в обучении базовых предметов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еспечивают не только корректировку и усвоение определенных знаний, умений и навыков, но также формирование приемов умственной деятельности, необходимых для коррекции в развитии учащихся, испытывающих трудности в обучени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коррекционно-развивающих занятий следует исходит из возможностей ребенка – задание должно лежать в зоне умеренной трудности, но быть доступным и создать ученику субъективное переживанием успеха на фоне определенной затраты усилий. В дальнейшем трудность задания следуют увеличить пропорционально возрастающим возможностям ребенка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чения осуществляется в соответствии с особенностями познавательной деятельности детей, с трудностями в обучении, в связи с чем важное место занимает метод «маленький шагов» с большой детализацией, развернутостью действий в форме алгоритмов и использованием предметно-практической деятельност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, основанная на рабочей программе, направлена на коррекцию личности обучающегося, включает формы воздействия на ребенка и основывается на принципах: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right" w:pos="6405" w:leader="underscore"/>
        </w:tabs>
        <w:ind w:left="2421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ая смена видов деятельности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яемость программного материала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а с опорой на «зону ближайшего развития»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интересную деятельность с использованием дидактического материала;</w:t>
      </w:r>
    </w:p>
    <w:p>
      <w:pPr>
        <w:pStyle w:val="ParagraphStyle"/>
        <w:numPr>
          <w:ilvl w:val="0"/>
          <w:numId w:val="7"/>
        </w:numPr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через эмоциональную сферу.</w:t>
      </w:r>
    </w:p>
    <w:p>
      <w:pPr>
        <w:pStyle w:val="ParagraphStyle"/>
        <w:keepNext w:val="true"/>
        <w:tabs>
          <w:tab w:val="clear" w:pos="708"/>
          <w:tab w:val="left" w:pos="660" w:leader="none"/>
        </w:tabs>
        <w:spacing w:before="150" w:after="10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tabs>
          <w:tab w:val="clear" w:pos="708"/>
          <w:tab w:val="left" w:pos="660" w:leader="none"/>
        </w:tabs>
        <w:spacing w:before="150" w:after="10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tabs>
          <w:tab w:val="clear" w:pos="708"/>
          <w:tab w:val="right" w:pos="6405" w:leader="underscore"/>
        </w:tabs>
        <w:spacing w:before="6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блок.</w:t>
      </w:r>
    </w:p>
    <w:p>
      <w:pPr>
        <w:pStyle w:val="ParagraphStyle"/>
        <w:tabs>
          <w:tab w:val="clear" w:pos="708"/>
          <w:tab w:val="right" w:pos="6405" w:leader="underscore"/>
        </w:tabs>
        <w:spacing w:before="6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ррекционно-развивающий блок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кратковременной и зрительной памяти. 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активности внимания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мышления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наблюдательности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познавательной активности и слухового внимания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произвольной памяти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ение детей элементам аутогенной тренировки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right" w:pos="6405" w:leader="underscor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фонематического слуха, фонематических представлений</w:t>
      </w:r>
    </w:p>
    <w:p>
      <w:pPr>
        <w:pStyle w:val="ParagraphStyle"/>
        <w:tabs>
          <w:tab w:val="clear" w:pos="708"/>
          <w:tab w:val="right" w:pos="6405" w:leader="underscore"/>
        </w:tabs>
        <w:spacing w:before="60" w:after="0"/>
        <w:ind w:left="142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трольно-оценочный блок (диагностика в конце года)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о-развивающие занятия для детей с задержкой психического развития начальной школы отводится 3 ч в неделю. Курс рассчитан на 102 ч (34 учебные недели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ыстроена система учебных занятий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дале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ParagraphStyl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агностический блок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(диагностика и обследование учащихся)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. Диагностика уровня развития внимания, памяти, восприятия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ррекционно-развивающий блок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витие восприятия, воображения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72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ление сформированных понятий, характеризующих величину. Сравнение и группировка предметов по заданным параметрам величины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72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восприятия формы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72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личение цветовых тонов и правильное их словесное обозначение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72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ассифицирование предметов по форме, цвету и размеру. Составление комбинаций из 3 цветов. Формирование произвольности зрительного восприятия. Дорисовывание  незаконченных изображений. Нахождение отличительных и общих признаков на наглядном материале. Выделение нереальных элементов «нелепых» картинок. Гимнастика для глаз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72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пространственно, творческого воображения. Моделирование  расположения различных объектов по отношению друг к другу в ближнем и дальнем пространстве. Самостоятельное моделирование  пространственных ситуаций, представление словесного отчета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внимания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регуляции и умения работать  в умозрительном плане. Составление детьми собственных планов к лабиринтам. Самостоятельное планирование этапов деятельности. Контроль за выполнением одновременно 2-х  и 3-х действий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амяти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ербальной и визуальной  кратковременной и долговременной памяти. Расчленение запоминаемых объектов на части, выделение в них различных свойств. Использование для запоминания вспомогательных средств, в том числе знаков – символов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аналитико-синтетической деятельности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к переходу от наглядно-образного к абстрактно-логическому мышлению. Развитие функций анализа и синтеза, сравнения и обобщения, абстрагирования. Упражнения на поиск закономерностей, на обобщение, на проведение классификации предметов, чисел, понятий по заданному основанию классификации. Упражнения на поиск недостающей фигуру с нахождением 2  3  особенностей, лежащих в основе выбора, поиск признака отличия 1 группы фигур (или понятий) от другой. Задачи аналитического типа. Построение простейших умозаключений, их проверка и уточнение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агических квадратов с геометрическими фигурами. Выявление закономерностей и продолжение орнамента по образцу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акономерностей расположения чисел. Нахождение «лишнего» числа в ряду чисел. Словесная закономерность. Решение логических и комбинаторных задач. Решение задач  путем рассуждений с опорой на схему. Формирование пространственных представлений в играх с палочками. Построение заданного числа фигур из заданного числа палочек.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«справа- слева», «вверх-вниз».Выполнение графического диктанта под диктовку учителя. Составление задания для соседа по парте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«четырех угольник», «квадрат», «прямоугольник». Формирование представлений о ромбе. Вычерчивание прямоугольников, квадратов, ромбов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ом числового магического квадрата. Решение магических квадратов сложения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ом магического треугольника. Решение магических треугольников. Нахождение закономерностей в магической цепи. Заполнение магических цепей по заданным закономерностям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, круг, их отличие. Логические задачи. Пропущенные цифры. Нахождение пропущенных цифр в примерах на сложение и вычитание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диагностический блок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28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занятие – 2 часа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. Проверка имеющихся знаний и умений учащихся. Проверочная работа. Диагностика уровня сформированности логического мышления.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left="14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ЗУЧЕНИЯ УЧЕБНОГО ПРЕДМЕТ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учащихся следующих личностных, метапредметных.</w:t>
      </w:r>
    </w:p>
    <w:p>
      <w:pPr>
        <w:pStyle w:val="ParagraphStyle"/>
        <w:tabs>
          <w:tab w:val="clear" w:pos="708"/>
          <w:tab w:val="left" w:pos="660" w:leader="none"/>
        </w:tabs>
        <w:spacing w:before="120" w:after="10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ParagraphStyle"/>
        <w:tabs>
          <w:tab w:val="clear" w:pos="708"/>
          <w:tab w:val="left" w:pos="660" w:leader="none"/>
        </w:tabs>
        <w:spacing w:before="120" w:after="10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личностных УУД 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ParagraphStyle"/>
        <w:tabs>
          <w:tab w:val="clear" w:pos="708"/>
          <w:tab w:val="left" w:pos="660" w:leader="none"/>
        </w:tabs>
        <w:spacing w:before="105" w:after="10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ParagraphStyle"/>
        <w:tabs>
          <w:tab w:val="clear" w:pos="708"/>
          <w:tab w:val="left" w:pos="660" w:leader="none"/>
        </w:tabs>
        <w:spacing w:before="105" w:after="10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гулятивных УУД учащиеся овладеют всеми типами учебных действий, включая способность приним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гулятивных УУД учащиеся научатся использовать знаково-символические средства, в том числе овладеют действиями моделирования, а также широким спектром логических действий и операций, включая общие приемы решения задач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регулятивных УУД уча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ражать предметное содержание и условия деятельности в речи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, группировать и характеризовать предметы и объекты по заданным параметрам величины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, выделять и обозначать словесно цветовые тона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ть расположение различных объектов по отношению друг к другу в ближнем и дальнем пространстве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отличительные и общие признаки на наглядном материале, выделять нереальные элементы «нелепых» картинок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обобщать, классифицировать предметы и явления, решать аналитические задач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последовательность и закономерность расположения предметов и чисел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магические цепочки на основе выявленных закономерностей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из палочек и чертить на бумаге в клетку знакомые геометрические фигуры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занимательные диктанты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цель предстоящей деятельност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этапы деятельности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адывать слово по его значению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ирать начало и конец пословицы;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right" w:pos="6405" w:leader="underscore"/>
        </w:tabs>
        <w:ind w:left="19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адывать ребусы.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ParagraphStyle"/>
        <w:tabs>
          <w:tab w:val="clear" w:pos="708"/>
          <w:tab w:val="right" w:pos="6405" w:leader="underscor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66 часов, 2 часа в неделю)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94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564"/>
        <w:gridCol w:w="295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ParagraphStyle"/>
              <w:tabs>
                <w:tab w:val="clear" w:pos="708"/>
                <w:tab w:val="right" w:pos="6405" w:leader="underscor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водн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, вообра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ко-синтетической деятель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Й БАЗЫ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хнические средства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й компьютер.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о-практическое и учебно-лабораторное оборудовани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ор предметных картинок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онная оцифрованная линей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ет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рудование класс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ческие столы ( двухместные) с комплектом стулье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ол учительский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енные доски для вывешивания иллюстратив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ОРРЕКЦИОННО-РАЗВИВАЮЩ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3"/>
        <w:gridCol w:w="3096"/>
        <w:gridCol w:w="3881"/>
        <w:gridCol w:w="2845"/>
        <w:gridCol w:w="28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 и зад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агностический блок – 2 ча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диагностика и обследование обучающихс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урная проба, графический диктант, нахождение закономерн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ые карандаши. Рабочие тет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диагностика и обследование обучающихс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урная проба, грамматический диктант, нахождение закономерн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ые карандаши. Рабочие тет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онно-развивающий блок – 62 часов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осприятия, воображения – 15 час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обобщение пройденно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Ёжик», «Угадай фигуру», «Магический квадрат»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ые карандаши. Рабочие тетрад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. Величина предме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Определи форму предмета»</w:t>
            </w:r>
          </w:p>
          <w:p>
            <w:pPr>
              <w:pStyle w:val="Normal"/>
              <w:rPr/>
            </w:pPr>
            <w:r>
              <w:rPr/>
              <w:t>Игры: «Уменьши фигуру», «Волшебный мешочек», «Что лишне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странственные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ставл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то это?» «Разложи по порядку», «Лабиринт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иринты. Рабочие тетради. Ручки и карандаши. Наглядный матери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, математи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странственное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убики Косса»«Дорисуй-ка», «Что изменилось», «Разложи по порядку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карандаши Ручки и карандаши. Наглядный матери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, 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такая? Кто такой?», «Жили-были », «Отгадай название», «Заштрихуй фигуры в заданном направлен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иринты. Рабочие тетради. Ручки и карандаши. Наглядный материа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недостающей фигур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ловечки», «Найди недостающую фигуру», «Составь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и карандаши. Наглядный материал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, 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анаграммы, «Заполни пустые клетки», «Волшебные стёклышки», развитие мелкой моторики ру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и карандаши, пластилин. Наглядный материал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ого вообра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олшебный карандаш», «Закончи рисунок», «Весёлая клякса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ИЗО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Цвет в словах», «Сказочный шар», «Свяжи слово», «Копирование точе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Разноцветные точки», «Что изменилось?», «Назови фигуры», «Заштрихуй фигуры в заданном направлен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Величина предме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Заполни пробел», «Волшебный мешочек», «Точно также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аблюдатель», «Льдинки», «Попади в мишень», «Копирование точе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азвития вос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Багаж», «Ушки на макушке», «Картинка, оживи», «Закончи рисуно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азвитие вос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Точно так же», «Картинка оживи», «Дорисуй-ка», «Найди отличия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Наблюдатель», «Какой он?», «Точно так же»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и карандаш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нимания – 15 час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аспределения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Лампы», «Вычеркивай буквы», «Где находится», «Штрихов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чтение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стойчивости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иск», «Расположи слова», «Запомни порядок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чтение, русский язык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план действ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ле букв», «Совмести фигуры», «Опиши», «Копирование точе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чтение, русский язык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извольности, помехоустойчивости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одные догонялки», «Отыщи числа», «Найди смысл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чтение, 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извольность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движе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Дремучий лес», «Поезд», «Невидящие, неслышащие», «Штрихов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звитие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дбери следующее», «Скопируй без ошибок», «Зеваки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план действ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езд», «Лабиринт», «Пишущая машинка», «Штрихов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артинка, оживи!», «Художник», «Путаница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го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тыре стихии», «Расположи слова», «Найди смысл», «Копируй то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ъема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Запомни, рисуя», «Угадай, чего не стало», «Выложи цифры», «Копируй то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сти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Муха», «Найди смысл», «Переводчик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е тетради. Ручки и карандаш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утаница», «Запретное число», «Чьё слово», «Копируй то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мехоустойчивости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е может быть!», «Путаница», «Найди смысл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пределения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Сито», «Что вокруг», «Поле букв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сти вним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быстрее?», «Не может быть!», «Цветная сказка», «Заштриху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мяти – 16 час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непосредствен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Антивремя», «Заполни и нарисуй», «Лишний кубик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непосредствен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Повтори наоборот», «Пословицы», «Раскрась», «Запомни сочетание фигу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опосредствен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ересказ», «Подбери общее понятие», «Запомни фигуры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чтение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ь опосредственна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ыполни движение», «Письмо другу», «Отрицание», «Копируй то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акого цвета», «Найди одинаковые», пиктограммы,  «Дорису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, русский язы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Вырезай точно», «</w:t>
            </w:r>
            <w:r>
              <w:rPr>
                <w:color w:val="333333"/>
                <w:shd w:fill="FFFFFF" w:val="clear"/>
              </w:rPr>
              <w:t>Посмотри на картинку, а запомни слово</w:t>
            </w:r>
            <w:r>
              <w:rPr/>
              <w:t>», «Запомни и воспроизведи», «Заштриху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. Трафареты. Рабочие тетради. Ручки и карандаш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 труд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льн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больше?», «Нарисуй, что запомнил», «Вспомни буквы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то за чем?», «Запомни слова», «Запретное число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 «Поймай злодея», «Радио», «Слушай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Запомни стихи по картинкам», «Что изменилось», «Опиши, «Копируй точки»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больше?», «Запомни порядок», «Запомни рисунок», «Копируй точк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блюдательности, зрительной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втори цифры», «Художник», «Запомни, рисуя», «Заштриху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Найди одинаковые», «Вспомни буквы», пиктограммы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Радио», «Фигуры», «Найди одинаковые», копируй по точ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</w:t>
            </w:r>
            <w:r>
              <w:rPr>
                <w:color w:val="333333"/>
                <w:shd w:fill="FFFFFF" w:val="clear"/>
              </w:rPr>
              <w:t>Слушай всё запоминай, на вопросы отвечай»,</w:t>
            </w:r>
            <w:r>
              <w:rPr/>
              <w:t xml:space="preserve"> «Нарисуй, что запомнил», «Пропущенная цифра», «Копируй по точкам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втори наоборот», «Найди одинаковые», «Воспроизведение по коду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, математика, ИЗ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налитико-синтетической деятельности – 48 час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раскраши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Фабрика», «Цвет в словах», «Собери грибы» «Найди закономерность и построй орнамент»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раскраши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м похожи?», «Цветная сказка», «Рассуждай и раскрашива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й ряд чисе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Шестеренки», «Продолжи логический ряд», «Дорисуй девятого»,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й ряд чисе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Определи главные признаки предмета»</w:t>
            </w:r>
          </w:p>
          <w:p>
            <w:pPr>
              <w:pStyle w:val="Normal"/>
              <w:rPr/>
            </w:pPr>
            <w:r>
              <w:rPr/>
              <w:t>Игры: «Продолжи логический ряд», «Дорисуй девятого»,</w:t>
            </w:r>
          </w:p>
          <w:p>
            <w:pPr>
              <w:pStyle w:val="Normal"/>
              <w:rPr/>
            </w:pPr>
            <w:r>
              <w:rPr/>
              <w:t>«Копирование точек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закономерностей в ряду чисе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Сравнение», «Найди закономерность», «Найди отличия», «Составление предложени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традиционных зада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Сходство и различие», «Дорисуй узор», «Сколько маршрутов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традиционных зада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острой башню», «Какая картинка лишняя?», «Заштриху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Логические задач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«Продолжи и раскрас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Логические задач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, «Продолжи и раскрас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использованием рисун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Окна», «Треугольники», «Приключение Булкина», «Бус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отивоположное слово», «Отгадай слово», «Объясни значение слова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развитие реч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Игры со слов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Ответь быстро», «Расставь гласные так, чтобы получились слова», «Переводчик», 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, русский язык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Найди закономерность», «Вставь пропущенное число», «Продолжи и раскрас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ИЗО, чт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агадки палоч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алочками, задание «Построй самостоятельно», «Заштрихуй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, счетные палоч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тру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агадки палоче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 палочками, задание «построй самостоятельно», «Заштрихуй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, счетные палоч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 развитие речи, тру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анимательный дикта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тетради. Ручки и карандаши. Наглядный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иагностический блок – 2 час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мплексное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. Упражнения, тес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-задания. Ручки. Карандаш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верочная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. Упражнения, тес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-задания. Ручки. Карандаш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, ИЗ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10:00Z</dcterms:created>
  <dc:creator>Администратор</dc:creator>
  <dc:description/>
  <cp:keywords/>
  <dc:language>en-US</dc:language>
  <cp:lastModifiedBy>Hpp</cp:lastModifiedBy>
  <dcterms:modified xsi:type="dcterms:W3CDTF">2016-09-23T11:56:00Z</dcterms:modified>
  <cp:revision>6</cp:revision>
  <dc:subject/>
  <dc:title/>
</cp:coreProperties>
</file>