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заседании МО                     </w:t>
      </w:r>
      <w:r>
        <w:rPr>
          <w:rFonts w:cs="Times New Roman" w:ascii="Times New Roman" w:hAnsi="Times New Roman"/>
          <w:sz w:val="28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от 29. 08. 2016 г.         </w:t>
      </w:r>
      <w:r>
        <w:rPr>
          <w:rFonts w:cs="Times New Roman" w:ascii="Times New Roman" w:hAnsi="Times New Roman"/>
          <w:sz w:val="28"/>
        </w:rPr>
        <w:t xml:space="preserve">              _________ Т.В. Полищук               _________ О.А. Донцова</w:t>
      </w:r>
      <w:r>
        <w:rPr>
          <w:rFonts w:cs="Times New Roman" w:ascii="Times New Roman" w:hAnsi="Times New Roman"/>
          <w:sz w:val="28"/>
          <w:lang w:val="uk-UA"/>
        </w:rPr>
        <w:t xml:space="preserve"> протокол № 1   </w:t>
      </w: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30. 08.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 xml:space="preserve"> г.                                   Приказ № </w:t>
      </w:r>
      <w:r>
        <w:rPr>
          <w:rFonts w:cs="Times New Roman" w:ascii="Times New Roman" w:hAnsi="Times New Roman"/>
          <w:sz w:val="28"/>
          <w:u w:val="single"/>
        </w:rPr>
        <w:t>373 /01-03</w:t>
      </w:r>
      <w:r>
        <w:rPr>
          <w:rFonts w:cs="Times New Roman" w:ascii="Times New Roman" w:hAnsi="Times New Roman"/>
          <w:sz w:val="28"/>
          <w:lang w:val="uk-UA"/>
        </w:rPr>
        <w:t xml:space="preserve">                 Руководитель МО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от 31. 08.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______О.А. Шумейко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ПО  ИЗОБРАЗИТЕЛЬНОМУ  ИСКУССТВУ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для  1 – А 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Дороненкова Анна Анатолье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первой категории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14"/>
          <w:szCs w:val="24"/>
          <w:lang w:eastAsia="en-US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г. Евпатория 201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 ОУ, особенностями общеобразовательного учреждения и ориентирована на работу по учебно-методическому комплекту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8"/>
        </w:rPr>
        <w:t>Неменская, Л. А.</w:t>
      </w:r>
      <w:r>
        <w:rPr>
          <w:rFonts w:cs="Times New Roman" w:ascii="Times New Roman" w:hAnsi="Times New Roman"/>
          <w:sz w:val="24"/>
          <w:szCs w:val="28"/>
        </w:rPr>
        <w:t xml:space="preserve"> Изобразительное искусство. Ты изображаешь, украшаешь и строишь. 1 класс : учеб. для общеобразоват. учреждений / Л. А. Неменская ; под ред. Б. М. Неменского. – М. : Просвещение, 20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                         приказ </w:t>
      </w:r>
      <w:r>
        <w:rPr>
          <w:rFonts w:cs="Times New Roman" w:ascii="Times New Roman" w:hAnsi="Times New Roman"/>
          <w:sz w:val="24"/>
          <w:szCs w:val="24"/>
        </w:rPr>
        <w:t>№ 373/01-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«СШ № 16» на 2016-20017 учебный год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му искусству (Авто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нский Б.М., Неменская Л.А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мся у приро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цветоводстве: основные и составные, теплые и холодные цвета; смешение цветов с черными и белыми краск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фигуры человека и животн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нтастические образы в изобразительном искусств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художественного язы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мся на традициях своего наро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художественного язы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художественно-творческ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, по воображению и памя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Ты изображаешь, украшаешь и строишь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изображаешь. Знаком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Мастером Изображ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ч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 украшаешь. Знакомство с Мастером Украшения (8 ч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 строишь. Знакомство с Мастером Постройки (8 ч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е, Украшение и Постройка всегда помогают друг другу (8 ч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ценностных ориентиров в содержании учебного предмет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ценностно-эстетической сфере </w:t>
      </w:r>
      <w:r>
        <w:rPr>
          <w:rFonts w:cs="Times New Roman" w:ascii="Times New Roman" w:hAnsi="Times New Roman"/>
          <w:sz w:val="24"/>
          <w:szCs w:val="24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(когнитивной)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  <w:sz w:val="24"/>
          <w:szCs w:val="24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  <w:sz w:val="24"/>
          <w:szCs w:val="24"/>
        </w:rPr>
        <w:t xml:space="preserve"> др.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итоге освоения программы учащиеся долж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ть выразительные возможности художественных  материалов  (гуашь, акварель, пастель и мелки, уголь, карандаш, пластилин, бумага для конструирования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21"/>
        <w:tabs>
          <w:tab w:val="clear" w:pos="708"/>
          <w:tab w:val="left" w:pos="284" w:leader="none"/>
        </w:tabs>
        <w:ind w:firstLine="567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tabs>
          <w:tab w:val="clear" w:pos="708"/>
          <w:tab w:val="left" w:pos="284" w:leader="none"/>
        </w:tabs>
        <w:ind w:firstLine="567"/>
        <w:rPr/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го предмета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, книгопечатная продукция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Неменская, Л. А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Ты изображаешь, украшаешь и строишь. 1 класс : учеб. для общеобразоват. учреждений / Л. А. Неменская ; под ред. Б. М. Неменского. – М. : Просвещение, 201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зительное искусство. 1 класс: поурочные планы по учебнику Л.А. Неменской / сост.                   Л.В. Шампарова. – Волгоград: Учитель, 2014.-170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хнические средства обуч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ка с набором приспособлений для крепления карт и табли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МП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ьюте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те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практическое оборудов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ски акварельные, гуашевы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ш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мага А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мага цветна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ломасте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ковые мел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исти беличьи, кисти из щети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мкости для во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стили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жниц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орудование клас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нические столы двухместные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л учительски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415" w:type="dxa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"/>
        <w:gridCol w:w="568"/>
        <w:gridCol w:w="567"/>
        <w:gridCol w:w="2835"/>
        <w:gridCol w:w="141"/>
        <w:gridCol w:w="2410"/>
        <w:gridCol w:w="1559"/>
        <w:gridCol w:w="2127"/>
        <w:gridCol w:w="141"/>
        <w:gridCol w:w="3544"/>
        <w:gridCol w:w="1132"/>
      </w:tblGrid>
      <w:tr>
        <w:trPr>
          <w:trHeight w:val="9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тип </w:t>
              <w:br/>
              <w:t>урока (страницы учебник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322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1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изображаешь. Знакомство с Мастером Изображения (9 ч)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ения всюду вокруг </w:t>
              <w:br/>
              <w:t xml:space="preserve">нас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новка и решение учебной задачи; экскурсия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им я вижу мир? Где встречаемся с изображениями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уровень и характер дошкольной подготовки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Изображения. Предмет «Изобразительное искусство». Художественная мастер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описа-тельный рассказ; находить в окружающей действительно-сти изображения, сделанные художникам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использовать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 о содержании рисун-ков, сделанных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желательность и эмоци-онально-нрав-ственная отзы-вчивость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 Изображения учит видеть.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; экскурсия)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С. 14–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помогает увидеть Мастер Изображе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блюдательность и аналитические возможности глаза; формировать поэтическое видение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мета. Герба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вои затруд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природой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; экскурсия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ы объекты окружающей дей-ствительности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буждать к наблюдению за объектами природы; проявлять любовь к природе в творч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горизо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линию горизонта; выявлять цветовое соотношение неба, земли; наблюдать за объектами живой и неживой природ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, называть и определять объекты и явления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>окружающей дей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являть активность для решения познавательных зада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остный взгляд на мир </w:t>
              <w:br/>
              <w:t xml:space="preserve">в единстве </w:t>
              <w:br/>
              <w:t>и разнообразии природ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ях у Золотой осе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Поленов «Осень в Абрамцеве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учебной задачи; экскурсия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а роль наблюдений за  време-нными изменениями в природе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эмоциональное отношение к природе, эстетическое восприятие окружающего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ор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осно-вные пропорции, характер-ные формы деревьев, жилых построек; обобщать наблюд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вести под понятие на основе распознавания объектов, выде-лять существенные признак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монологическое высказыв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ледовать нор-мам природо-охранного поведения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можно пятном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а роль пятна в изображении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владению первичными навыками изображения на плоскос-ти; способствовать развитию вооб-ражения и аналитических возмож-ностей гл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ятно, иллюстрация. Иллюстрации Е.Ча-рушина, В. Лебедева, </w:t>
              <w:br/>
              <w:t>Т. Мавриной, М. Ми-турича и д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вращать произвольно сделанное краской и кистью пятно в изображение зверюшк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коррективы на основе оценки сдела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поиск и выделение необходимой информации; определять общую цель и пути ее достиж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-ность для решения познавательных зада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можно в объеме.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ображать в объем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видеть целостность формы; развивать воображение и аналитические возможности гл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. Объемные изображения. Целостность фор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вращать комок пластилина в птицу или зве-рушку способами вытягива-ния и вдавливания (работа </w:t>
              <w:br/>
              <w:t>с пластилином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воспринимать предло-жения учителей, товарищей по исправлению допу-ще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-ся в разнообразии способов решения задач. 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му-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ывать взаимопомощь в сотруд-ничеств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</w:t>
              <w:br/>
              <w:t xml:space="preserve"> на основе критериев успешной деятельности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можно линией.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ображать линией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изображению линий на плоскости; познакомить с пове-ствовательными возможностями линии (линия-рассказчиц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е иллюстра-ции. Графика. Фотограф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лать линией рисунок на тему «Расскажи нам о себе»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-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чинять и рас-сказывать с помощью линейных изображений сю-жет из своей жизн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; обращаться за помощью к одноклассни-кам, учителю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чувства других людей и сопе-реживание им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</w:rPr>
              <w:t>. (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ы разноцветные крас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работать красками; овладевать навыками организации рабочего ме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ки. Гуашь. Цв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осхищать результат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-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-лировать собственное мнение и позиц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удожник и зрители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формировать навык восприя-тия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ть навык восприятия и оценки собственной художественной деятельности, а также деятельности одноклассни-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ие искус-ства. Картина. Скуль-птура. Цвет и краски </w:t>
              <w:br/>
              <w:t>в произведениях худож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ринимать произведения искусства; оценивать работы товарище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использовать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ск и выделение необходимой информации из различных источни-к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уждать и анализиро-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, истории и ку-льтуре разных народов</w:t>
            </w:r>
          </w:p>
        </w:tc>
      </w:tr>
      <w:tr>
        <w:trPr>
          <w:trHeight w:val="23" w:hRule="atLeast"/>
        </w:trPr>
        <w:tc>
          <w:tcPr>
            <w:tcW w:w="1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украшаешь. Знакомство с Мастером Украшения (8 ч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р полон украшений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омогает нам Мастер Украше-ния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творческую фантазию, наблюдательность; учить создавать роспись цветов – загото-вок, вырезанных из цветной бума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тер Украшения. Фотографии цве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форм, окраски, узорчатых деталей цв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украшения в окружающих предметах; украшать – разрисовывать цветы-заготовк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воспринимать предло-жения учител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ть и обо-бщенно фиксировать группы существенных приз-наков объек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-вать свои затруднения при решении учебной задачи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оту надо уметь замечат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–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о многообразие узоров в природе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наблю-дательность; способствовать нако-плению опыта эстетических впеча-т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е материалы: гуашь, тушь, акварель и т. 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красоту природы, многообразие узо-ров в природе; использовать новые художественные техники и материал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образовывать познавательную задачу в практическ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-ствлять поиск и выделение необходимой информа-ции из различных источник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 коллектив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ный взгляд на мир в разнооб-разии природ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ор на крыльях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>С. 50–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располагается узор на крыльях бабочк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видение красоты окружающей природы; учить составлять фантазийный графический уз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метричный узор, коллек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исовать бабочку крупно, на весь лист; делать симметричный узор на крыльях, передавая узорчатую красоту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установленные правила в решении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емы решения задачи. 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ммуникатив-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аться за помощью к одноклассникам, учител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ивые рыбы 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–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выполняется работа в технике монотипи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выразительными возможностями фактуры; развивать аналитические возможности гл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ура. Монотип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носить правильность выполне-ния действия с требованиями конкретно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одить под понятие на основе распознания объек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а-гать помощь и сотрудниче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ие чувств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ашение птиц. 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–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делать объемную работу из бумаги разной фактуры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декоративные чувства при рассматривании цвета и фактуры и при совместимости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разной фактуры. Колла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матривать птиц, обращая внимание не только на цвет, но и на форму; изображать нарядную птицу в технике объемной аппликации, коллаж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дополнения и изменения в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-вать модели для решения задач. 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ммуникатив-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-ции собственной деятельности, соблюдать правила общ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оры, которые создали люди. </w:t>
            </w:r>
            <w:r>
              <w:rPr>
                <w:rFonts w:cs="Times New Roman" w:ascii="Times New Roman" w:hAnsi="Times New Roman"/>
                <w:i/>
                <w:iCs/>
              </w:rPr>
              <w:t>(поиск и открытие нового способа действ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–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мы встречаемся с орнамента-ми? Что они украшают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-собствовать накоплению образных и эмоциональных впечатлений от орна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намент. Природные и изобразительные мотивы в орнамен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думывать свой орнамент; образно, свободно писать красками и кистью эскиз на листе бумаг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, осуществлять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-ную позиц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</w:t>
            </w:r>
          </w:p>
        </w:tc>
      </w:tr>
      <w:tr>
        <w:trPr>
          <w:trHeight w:val="24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украшает себя человек. </w:t>
            </w:r>
            <w:r>
              <w:rPr>
                <w:rFonts w:cs="Times New Roman" w:ascii="Times New Roman" w:hAnsi="Times New Roman"/>
                <w:i/>
                <w:iCs/>
              </w:rPr>
              <w:t>(контроль и коррекция знаний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могут рассказать украшения? Когда и зачем украшают себя лю-д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зрительную память, творческую фантазию; учить изображать сказочных геро-ев, опираясь на изображения, хара-ктерные для ни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человека с украшениями. Иллюстрации с персонажами известных сказ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и изобра-жать сказочных персонажей по свойственным им украшения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коррективы после завершения работы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о-дить под понятие на основе выделения существен-ных признак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-тные для партнера высказывания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ая отзывчивость</w:t>
            </w:r>
          </w:p>
        </w:tc>
      </w:tr>
      <w:tr>
        <w:trPr>
          <w:trHeight w:val="3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(рефлексия </w:t>
              <w:br/>
              <w:t>и оценивание способа дейс-твия).</w:t>
            </w:r>
            <w:r>
              <w:rPr>
                <w:rFonts w:cs="Times New Roman" w:ascii="Times New Roman" w:hAnsi="Times New Roman"/>
              </w:rPr>
              <w:t xml:space="preserve"> С. 62–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а роль украшений в нового-дние праздник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ко-мить с работой разными художес-твенными материалами; развивать творческое воображ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е материалы. Новый го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праздни-чные украшения из цветной бумаги для новогодней елки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идеть возможности получе-ния конкретно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-честве взаимопомощь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ические чув-ства –доброже-лательность.</w:t>
            </w:r>
          </w:p>
        </w:tc>
      </w:tr>
      <w:tr>
        <w:trPr>
          <w:trHeight w:val="177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ы строишь. Знакомство с Мастером Постройки (8 часов)</w:t>
            </w:r>
          </w:p>
        </w:tc>
      </w:tr>
      <w:tr>
        <w:trPr>
          <w:trHeight w:val="66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йки в нашей жизни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–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постройки нас окружаю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редставления о разных типах построек, основных частей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стройки. Архитектура и дизай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думывать и изображать сказочный дом для себя и своих друзей или сказочные дома героев детских книг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ение, классификацию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собеседн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ики, которые построила природа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–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ими бывают природные доми-к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мыслительные способности, наблюдательность; учить изображать сказочные доми-ки в форме овощей, фруктов  и т. 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йки в приро-де: птичьи гнезда, раковины и д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домики в любом предмете; изображать сказочные домики в форме различных предметов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авливать соответствие полу-ченного результата поставленной це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-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бор информаци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-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 к одноклассникам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ледовать нор-мам природо-охранного поведения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снаружи и внутри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–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о предназначение дом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анализировать устрой-ство дома снаружи  и внутри; раз-вивать творческое воображение; учить изображать фантазийные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: «внутри» и «снаружи». Внешний вид дом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ображать фанта-зийные дома (в виде букв ал-фавита, бытовых предметов и др.), их вид снаружи и внутр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воспринимать предло-жения учителей, товарище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ивать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 решении  познаватель-ных зада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м город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–8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а роль архитектор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фантазию и наб-людательность; учить рассматривать реальные здания разных фор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. Архитектор. Художник-архитекто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домик пу-тем складывания бумажного цилиндра, его сгибания и добавления необходимых часте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билизировать эмоциональное состояни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вать, называть объекты окружающей действи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сотрудничеств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имеет свое строение. .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–8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о значение конструкц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мение видеть конструкцию; развивать наблюдательность и аналитические способности глаз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я </w:t>
              <w:br/>
              <w:t>(построение) предме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из простых геометрических форм изображения животных в технике аппликации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знаково-символические средства для решения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аться за помощью к учителю, одноклассник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йка предметов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–8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наши вещи становятся красивыми и удобным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конструктивное изображение и навыки постройки из бумаги; познакомить с работой диза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ер. Предметы дизай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руировать из бумаги упаковки и украшать их, производя правильных порядок учебных действ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центрировать вол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ем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ие потребности</w:t>
            </w:r>
          </w:p>
        </w:tc>
      </w:tr>
      <w:tr>
        <w:trPr>
          <w:trHeight w:val="40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, в котором мы живем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экскурсия; контроль и оценка знан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–8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а архитектура родного города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интерес к наблюдению реальных построек, рассмотрению улиц с позиции творчества Мастера Построй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и архитектуры. Образ горо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работу </w:t>
              <w:br/>
              <w:t>по впечатлению после экскурсии; описывать архитектурные впечатлен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поиск и выделение необходимой информ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культуре, доброжелательность</w:t>
            </w:r>
          </w:p>
        </w:tc>
      </w:tr>
      <w:tr>
        <w:trPr>
          <w:trHeight w:val="761" w:hRule="atLeast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жение, Украшение и Постройка всегда помогают друг другу (8 ч)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ая работа трех Братьев-Мастеров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–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им видят мир художники  и зрител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ь работу трех Братьев-Мастеров; воспитывать интерес к произведениям искус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. Украшение. Постройк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отреть и обсуждать рисунки, скульптуры, выделяя в них работу каждого из Мастер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использовать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три вида художественной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ное высказывани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зочная страна. Создание панн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–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Мастера помогают видеть мир сказки и воссоздавать его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положительные эмоции от встречи с героями сказок; развивать фантаз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я. Панно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изображение на заданную тему; самостоятельно подбирать материал для 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осхищать результ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агать помощь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ледовать нормам природоохранного поведения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ноцветные жуки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–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колько велик мир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эмоциональную отзывчивость; развивать наблюдательность при изучении природных фор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ая работ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коллективную работу; определять, что в работе было постройкой, украшением, изображение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промежуточных целе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в совмест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работы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сенний день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ы изменения в природе в разное время года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любовь к природе; формировать поэтическое видение ми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йзаж. Настроение </w:t>
              <w:br/>
              <w:t>в рисунке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лять изменения </w:t>
              <w:br/>
              <w:t>в природе с приходом весны; изображать пейзаж на заданную тем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дополнения и измен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явления окружающей дей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 по данной пробле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сотрудничества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любования. Умение видеть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; экскурс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помогают увидеть в природе Мастера Украшения, Изображения и Постройк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наблюдательность, бережное отношение к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: «живая природа», «неживая природа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живой природой с точки зрения трех Братьев-Мастер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анализ информ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емена года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–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выглядят «красавицы» – осень, зима, весна, лет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фантазию, творческое воображ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но. Объе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выделять этапы работы; определять художественные задачи и художественные сред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е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оцесс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ие потребности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очная птица на ветке с золотыми яблокам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  <w:t>(контроль и коррекция знаний).</w:t>
            </w:r>
            <w:r>
              <w:rPr>
                <w:rFonts w:cs="Times New Roman" w:ascii="Times New Roman" w:hAnsi="Times New Roman"/>
              </w:rPr>
              <w:t xml:space="preserve">С. 94–9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ие виды художественной деятельности использованы в работе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интерес к изображению сказочных персонажей; развивать умение работать гуаш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я: «теплые цвета» </w:t>
              <w:br/>
              <w:t>и «холодные цвета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аботу, используя краски теплых оттенков; определять изобразительную </w:t>
              <w:br/>
              <w:t>и декоративную деятель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ть группы существенных признаков объек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аться за помощью к одноклассникам </w:t>
              <w:br/>
              <w:t>в процессе рабо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культуре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езер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равствуй, лето!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флексия и оценивание способа действия в форме игровых заданий.)</w:t>
            </w:r>
            <w:r>
              <w:rPr>
                <w:rFonts w:cs="Times New Roman" w:ascii="Times New Roman" w:hAnsi="Times New Roman"/>
              </w:rPr>
              <w:t xml:space="preserve"> С. 102–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строить композицию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зрительные навыки; воспитывать положительные эмоции от встречи с прекрасным; учить характеризовать свои впечатления от рассматривания произведений искус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. Образ лет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носить правильность выбора и результата действия с требованиями конкретных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поиск и выделение необходимой информ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о взаимодействи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.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1134" w:gutter="0" w:header="0" w:top="851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080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7:00Z</dcterms:created>
  <dc:creator>Лена</dc:creator>
  <dc:description/>
  <cp:keywords/>
  <dc:language>en-US</dc:language>
  <cp:lastModifiedBy>User</cp:lastModifiedBy>
  <cp:lastPrinted>2015-09-11T10:52:00Z</cp:lastPrinted>
  <dcterms:modified xsi:type="dcterms:W3CDTF">2016-09-19T19:47:00Z</dcterms:modified>
  <cp:revision>3</cp:revision>
  <dc:subject/>
  <dc:title/>
</cp:coreProperties>
</file>