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«Рассмотрено»                            «Согласовано»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заседании МО                     </w:t>
      </w:r>
      <w:r>
        <w:rPr>
          <w:rFonts w:cs="Times New Roman" w:ascii="Times New Roman" w:hAnsi="Times New Roman"/>
          <w:sz w:val="28"/>
        </w:rPr>
        <w:t>Зам. директора по УВР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от 29. 08. 2016 г.         </w:t>
      </w:r>
      <w:r>
        <w:rPr>
          <w:rFonts w:cs="Times New Roman" w:ascii="Times New Roman" w:hAnsi="Times New Roman"/>
          <w:sz w:val="28"/>
        </w:rPr>
        <w:t xml:space="preserve">              _________ Т.В. Полищук               _________ О.А. Донцова</w:t>
      </w:r>
      <w:r>
        <w:rPr>
          <w:rFonts w:cs="Times New Roman" w:ascii="Times New Roman" w:hAnsi="Times New Roman"/>
          <w:sz w:val="28"/>
          <w:lang w:val="uk-UA"/>
        </w:rPr>
        <w:t xml:space="preserve"> протокол № 1   </w:t>
      </w: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30. 08. 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uk-UA"/>
        </w:rPr>
        <w:t>6</w:t>
      </w:r>
      <w:r>
        <w:rPr>
          <w:rFonts w:cs="Times New Roman" w:ascii="Times New Roman" w:hAnsi="Times New Roman"/>
          <w:sz w:val="28"/>
        </w:rPr>
        <w:t xml:space="preserve"> г.                                   Приказ № </w:t>
      </w:r>
      <w:r>
        <w:rPr>
          <w:rFonts w:cs="Times New Roman" w:ascii="Times New Roman" w:hAnsi="Times New Roman"/>
          <w:sz w:val="28"/>
          <w:u w:val="single"/>
        </w:rPr>
        <w:t>373 /01-03</w:t>
      </w:r>
      <w:r>
        <w:rPr>
          <w:rFonts w:cs="Times New Roman" w:ascii="Times New Roman" w:hAnsi="Times New Roman"/>
          <w:sz w:val="28"/>
          <w:lang w:val="uk-UA"/>
        </w:rPr>
        <w:t xml:space="preserve">                 Руководитель МО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от 31. 08. 201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______О.А. Шумейко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32"/>
          <w:szCs w:val="24"/>
        </w:rPr>
        <w:t xml:space="preserve">  </w:t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24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24"/>
          <w:lang w:eastAsia="en-US"/>
        </w:rPr>
        <w:t>ПО  ИЗОБРАЗИТЕЛЬНОМУ  ИСКУССТВУ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24"/>
          <w:lang w:eastAsia="en-US"/>
        </w:rPr>
        <w:t>для  1 – Б  класс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24"/>
          <w:lang w:eastAsia="en-US"/>
        </w:rPr>
        <w:t>на 2016 – 2017 учебный год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Составитель программы: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Чирко Людмила Викторовна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учитель начальных классов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_____________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eastAsia="Calibri" w:cs="Times New Roman"/>
          <w:sz w:val="1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14"/>
          <w:szCs w:val="24"/>
          <w:lang w:eastAsia="en-US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г. Евпатория 2016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разработана в соответствии с требованиями Федерального государственного образовательного стандарта начального общего образования, рекомендациями Примерной программы начального общего образования ОУ, особенностями общеобразовательного учреждения и ориентирована на работу по учебно-методическому комплекту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8"/>
        </w:rPr>
        <w:t>Неменская, Л. А.</w:t>
      </w:r>
      <w:r>
        <w:rPr>
          <w:rFonts w:cs="Times New Roman" w:ascii="Times New Roman" w:hAnsi="Times New Roman"/>
          <w:sz w:val="24"/>
          <w:szCs w:val="28"/>
        </w:rPr>
        <w:t xml:space="preserve"> Изобразительное искусство. Ты изображаешь, украшаешь и строишь. 1 класс : учеб. для общеобразоват. учреждений / Л. А. Неменская ; под ред. Б. М. Неменского. – М. : Просвещение, 201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firstLine="567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, протокол №2 от 08.06.2015г., принята решением Педагогического совета, протокол №8 от 08.06.2015г., утверждена Директором МБОУ «СШ №16» от 31.08.2016г.                          приказ </w:t>
      </w:r>
      <w:r>
        <w:rPr>
          <w:rFonts w:cs="Times New Roman" w:ascii="Times New Roman" w:hAnsi="Times New Roman"/>
          <w:sz w:val="24"/>
          <w:szCs w:val="24"/>
        </w:rPr>
        <w:t>№ 373/01-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firstLine="567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учебный план МБОУ «СШ № 16» на 2016-20017 учебный год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му искусству (Автор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нский Б.М., Неменская Л.А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ур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художественными материал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кур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мся у природ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шедеврами русского и зарубежного искусства, изображающими природ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художественного языка. Особенности композиции при изображении природных объектов. Понятия: линия горизонта, ближе – больше, дальше – меньше, загораживание, рит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цветоводстве: основные и составные, теплые и холодные цвета; смешение цветов с черными и белыми краск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фигуры человека и животны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нтастические образы в изобразительном искусств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очные образы в искусстве. Художественное воображение и фантазия. Перенос художественных образов с одного вида искусств на другой. Получение фантастических образов путем трансформации природных форм в изобразительной деятельност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художественного язы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: главное – второстепенное, большое – маленькое, плоскостная декоративная композиция. Начальные представления о цветоведении: гармония и контраст цветов; сближенная и контрастная цветовая гамм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мся на традициях своего народ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художественного язы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овесие в композиции; роль ритма в эмоциональном звучании композиции. Ритм в орнаменте.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 художественно-творческой деятель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 натуры, по воображению и памя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своего отношения к произведению изобразительного искусства, участие в обсуждении содержания и выразительных средств произведений изобразительного искусств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подход к предмету позволит освоить его содержание не только технологически, но и художественно, переводя акцент с обычного умения на художественно-образное воплощение иде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материал в примерной программе представлен тематическими блоками, отражающими деятельностный характер и субъективную сущность художественного образования: «Учимся у природы», «Учимся на традициях своего народа», «Приобщаемся к культуре народов мира»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«Ты изображаешь, украшаешь и строишь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 изображаешь. Знаком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Мастером Изображения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ч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я всюду вокруг нас. Мастер Изображения учит видеть. Изображать можно пятном. Изображать можно в объеме. Изображать можно линией. Разноцветные краски. Изображать можно и то, что невидимо. Художники и зрители (обобщение темы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ы украшаешь. Знакомство с Мастером Украшения (8 ч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лон украшений. Красоту надо уметь замечать. Узоры, которые создали люди. Как украшает себя человек. Мастер Украшения помогает сделать праздник (обобщение темы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ы строишь. Знакомство с Мастером Постройки (8 ч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йки в нашей жизни. Дома бывают разными. Домики, которые построила природа. Дом снаружи и внутри. Строим город. Все имеет свое строение. Строим вещи. Город, в котором мы живем (обобщение темы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жение, Украшение и Постройка всегда помогают друг другу (8 ч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Брата-Мастера всегда трудятся вместе. «Сказочная страна». Создание панно. «Праздник весны». Конструирование из бумаги. Урок любования. Умение видеть. Здравствуй, лето! (обобщение темы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образовательных учреждений РФ на изучение изобразительного искусства в 1 классе начальной школы выделяется 33 часа (1 час в неделю, 33 учебные недели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ценностных ориентиров в содержании учебного предмет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на деятельностный и проблемный подходы в обучении искусству диктует необходимость экспериментирования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ценностно-эстетической сфере </w:t>
      </w:r>
      <w:r>
        <w:rPr>
          <w:rFonts w:cs="Times New Roman" w:ascii="Times New Roman" w:hAnsi="Times New Roman"/>
          <w:sz w:val="24"/>
          <w:szCs w:val="24"/>
        </w:rPr>
        <w:t>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познавательной (когнитивной) сфере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языка изобразительного искусства и различных художественных </w:t>
      </w:r>
      <w:r>
        <w:rPr>
          <w:rFonts w:cs="Times New Roman" w:ascii="Times New Roman" w:hAnsi="Times New Roman"/>
          <w:spacing w:val="-15"/>
          <w:sz w:val="24"/>
          <w:szCs w:val="24"/>
        </w:rPr>
        <w:t>материалов для освоения содержания разных учебных предметов (литература, окружающий мир и</w:t>
      </w:r>
      <w:r>
        <w:rPr>
          <w:rFonts w:cs="Times New Roman" w:ascii="Times New Roman" w:hAnsi="Times New Roman"/>
          <w:sz w:val="24"/>
          <w:szCs w:val="24"/>
        </w:rPr>
        <w:t xml:space="preserve"> др.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итоге освоения программы учащиеся должн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сти первичные навыки художественной работы в следующих видах работы: живопись, графика, скульптура, дизайн, начало архитектуры, декоративно-прикладные и народные формы искусства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ь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оить выразительные возможности художественных  материалов  (гуашь, акварель, пастель и мелки, уголь, карандаш, пластилин, бумага для конструирования)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деятельности – приобрести первичные навыки изображения предметного мира (изображение растений и животных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сти навыки общения через выражение художественного смысла, эмоционального состояния, своего отношения в творческой деятельности и при восприятии произведения искусства и творчества своих товарище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словесной оценки (оценочное суждение)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учебного предмета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, книгопечатная продукция: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Неменская, Л. А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Ты изображаешь, украшаешь и строишь. 1 класс : учеб. для общеобразоват. учреждений / Л. А. Неменская ; под ред. Б. М. Неменского. – М. : Просвещение, 2014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бразительное искусство. 1 класс: поурочные планы по учебнику Л.А. Неменской / сост.                   Л.В. Шампарова. – Волгоград: Учитель, 2014.-170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хнические средства обуч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ка с набором приспособлений для крепления карт и таблиц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МП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ьюте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нте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ебно-практическое оборудова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ски акварельные, гуашевы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уш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мага А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мага цветна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ломастер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ковые мел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исти беличьи, кисти из щетин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мкости для вод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стили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ожниц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орудование класс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нические столы двухместные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67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л учительский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5415" w:type="dxa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"/>
        <w:gridCol w:w="568"/>
        <w:gridCol w:w="567"/>
        <w:gridCol w:w="2835"/>
        <w:gridCol w:w="141"/>
        <w:gridCol w:w="2410"/>
        <w:gridCol w:w="1559"/>
        <w:gridCol w:w="2127"/>
        <w:gridCol w:w="141"/>
        <w:gridCol w:w="3544"/>
        <w:gridCol w:w="1132"/>
      </w:tblGrid>
      <w:tr>
        <w:trPr>
          <w:trHeight w:val="90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и тип </w:t>
              <w:br/>
              <w:t>урока (страницы учебника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322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  <w:br/>
              <w:t>результаты</w:t>
            </w:r>
          </w:p>
        </w:tc>
      </w:tr>
      <w:tr>
        <w:trPr>
          <w:trHeight w:val="21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cap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 изображаешь. Знакомство с Мастером Изображения (9 ч)</w:t>
            </w:r>
          </w:p>
        </w:tc>
      </w:tr>
      <w:tr>
        <w:trPr>
          <w:trHeight w:val="9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бражения всюду вокруг </w:t>
              <w:br/>
              <w:t xml:space="preserve">нас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остановка и решение учебной задачи; экскурсия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–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им я вижу мир? Где встречаемся с изображениями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явить уровень и характер дошкольной подготовки уча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Изображения. Предмет «Изобразительное искусство». Художественная мастерск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описа-тельный рассказ; находить в окружающей действительно-сти изображения, сделанные художникам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екватно использовать реч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уждать о содержании рисун-ков, сделанных деть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, слушать собеседника, вести устный диало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желательность и эмоци-онально-нрав-ственная отзы-вчивость</w:t>
            </w:r>
          </w:p>
        </w:tc>
      </w:tr>
      <w:tr>
        <w:trPr>
          <w:trHeight w:val="9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стер Изображения учит видеть.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; экскурсия)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С. 14–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помогает увидеть Мастер Изображения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наблюдательность и аналитические возможности глаза; формировать поэтическое видение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едмета. Гербар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еть различия в строении деревьев, форме листьев, цвете; собирать материал для гербар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различные листья на основе выявления их геометрических фор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свои затрудн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9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природой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; экскурсия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овы объекты окружающей дей-ствительности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буждать к наблюдению за объектами природы; проявлять любовь к природе в творче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ия горизо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линию горизонта; выявлять цветовое соотношение неба, земли; наблюдать за объектами живой и неживой природ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реобразовывать практическую задачу в познавательн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вать, называть и определять объекты и явления 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>окружающей действ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являть активность для решения познавательных зада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остный взгляд на мир </w:t>
              <w:br/>
              <w:t xml:space="preserve">в единстве </w:t>
              <w:br/>
              <w:t>и разнообразии природы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ях у Золотой осен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Поленов «Осень в Абрамцеве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ешение учебной задачи; экскурсия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ова роль наблюдений за  време-нными изменениями в природе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эмоциональное отношение к природе, эстетическое восприятие окружающего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ор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осно-вные пропорции, характер-ные формы деревьев, жилых построек; обобщать наблюде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вести под понятие на основе распознавания объектов, выде-лять существенные признак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ить монологическое высказыва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следовать нор-мам природо-охранного поведения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бражать можно пятном.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–2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ова роль пятна в изображении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владению первичными навыками изображения на плоскос-ти; способствовать развитию вооб-ражения и аналитических возмож-ностей гл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ятно, иллюстрация. Иллюстрации Е.Ча-рушина, В. Лебедева, </w:t>
              <w:br/>
              <w:t>Т. Мавриной, М. Ми-турича и д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вращать произвольно сделанное краской и кистью пятно в изображение зверюшк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ить необходимые коррективы на основе оценки сделанных ошибок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-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поиск и выделение необходимой информации; определять общую цель и пути ее достиж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актив-ность для решения познавательных зада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бражать можно в объеме.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–2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изображать в объем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видеть целостность формы; развивать воображение и аналитические возможности гл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. Объемные изображения. Целостность фор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вращать комок пластилина в птицу или зве-рушку способами вытягива-ния и вдавливания (работа </w:t>
              <w:br/>
              <w:t>с пластилином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екватно воспринимать предло-жения учителей, товарищей по исправлению допу-щенных ошибок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овать-ся в разнообразии способов решения задач. К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мму-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ывать взаимопомощь в сотруд-ничеств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</w:t>
              <w:br/>
              <w:t xml:space="preserve"> на основе критериев успешной деятельности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бражать можно линией.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–3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изображать линией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изображению линий на плоскости; познакомить с пове-ствовательными возможностями линии (линия-рассказчица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е иллюстра-ции. Графика. Фотограф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лать линией рисунок на тему «Расскажи нам о себе»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-ность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чинять и рас-сказывать с помощью линейных изображений сю-жет из своей жизн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; обращаться за помощью к одноклассни-кам, учителю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чувства других людей и сопе-реживание им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оцветные краски</w:t>
            </w:r>
            <w:r>
              <w:rPr>
                <w:rFonts w:cs="Times New Roman" w:ascii="Times New Roman" w:hAnsi="Times New Roman"/>
                <w:i/>
                <w:iCs/>
              </w:rPr>
              <w:t>. (решение учебной задачи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–3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вы разноцветные краск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работать красками; овладевать навыками организации рабочего ме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ки. Гуашь. Цв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исовать то, что каждая краска напоминает; радоваться общению </w:t>
              <w:br/>
              <w:t>с краскам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осхищать результат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-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-лировать собственное мнение и позиц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*-иному мнению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удожник и зрители.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–4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формировать навык восприя-тия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ть навык восприятия и оценки собственной художественной деятельности, а также деятельности одноклассни-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едение искус-ства. Картина. Скуль-птура. Цвет и краски </w:t>
              <w:br/>
              <w:t>в произведениях худож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спринимать произведения искусства; оценивать работы товарище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екватно использовать реч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иск и выделение необходимой информации из различных источни-ков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суждать и анализиро-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иному мнению, истории и ку-льтуре разных народов</w:t>
            </w:r>
          </w:p>
        </w:tc>
      </w:tr>
      <w:tr>
        <w:trPr>
          <w:trHeight w:val="23" w:hRule="atLeast"/>
        </w:trPr>
        <w:tc>
          <w:tcPr>
            <w:tcW w:w="1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 украшаешь. Знакомство с Мастером Украшения (8 ч)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р полон украшений.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–4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помогает нам Мастер Украше-ния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творческую фантазию, наблюдательность; учить создавать роспись цветов – загото-вок, вырезанных из цветной бума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тер Украшения. Фотографии цве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образие форм, окраски, узорчатых деталей цв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еть украшения в окружающих предметах; украшать – разрисовывать цветы-заготовк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екватно воспринимать предло-жения учител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ять и обо-бщенно фиксировать группы существенных приз-наков объектов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о-вать свои затруднения при решении учебной задачи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етические потребности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соту надо уметь замечать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–4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ово многообразие узоров в природе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наблю-дательность; способствовать нако-плению опыта эстетических впеча-т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ые материалы: гуашь, тушь, акварель и т. 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еть красоту природы, многообразие узо-ров в природе; использовать новые художественные техники и материал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образовывать познавательную задачу в практическу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-ствлять поиск и выделение необходимой информа-ции из различных источников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активность в коллектив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нный взгляд на мир в разнооб-разии природы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зор на крыльях.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  <w:br/>
              <w:t>С. 50–5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располагается узор на крыльях бабочки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видение красоты окружающей природы; учить составлять фантазийный графический уз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метричный узор, коллек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исовать бабочку крупно, на весь лист; делать симметричный узор на крыльях, передавая узорчатую красоту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установленные правила в решении задач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емы решения задачи. К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ммуникатив-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аться за помощью к одноклассникам, учител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ивые рыбы 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–5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выполняется работа в технике монотипии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выразительными возможностями фактуры; развивать аналитические возможности гл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ура. Монотип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еть красоту разнообразных поверхностей; украшать рыбок узорами чешуи в технике монотипи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относить правильность выполне-ния действия с требованиями конкретной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водить под понятие на основе распознания объектов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а-гать помощь и сотрудниче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етические чувства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крашение птиц. 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–5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делать объемную работу из бумаги разной фактуры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декоративные чувства при рассматривании цвета и фактуры и при совместимости матери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разной фактуры. Колла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матривать птиц, обращая внимание не только на цвет, но и на форму; изображать нарядную птицу в технике объемной аппликации, коллаж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ить необходимые дополнения и изменения в действ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-вать модели для решения задач. К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ммуникатив-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необходимые для организа-ции собственной деятельности, соблюдать правила общ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зоры, которые создали люди. </w:t>
            </w:r>
            <w:r>
              <w:rPr>
                <w:rFonts w:cs="Times New Roman" w:ascii="Times New Roman" w:hAnsi="Times New Roman"/>
                <w:i/>
                <w:iCs/>
              </w:rPr>
              <w:t>(поиск и открытие нового способа действ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–6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мы встречаемся с орнамента-ми? Что они украшают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-собствовать накоплению образных и эмоциональных впечатлений от орна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намент. Природные и изобразительные мотивы в орнамен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думывать свой орнамент; образно, свободно писать красками и кистью эскиз на листе бумаг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, осуществлять после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обствен-ную позиц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иному мнению</w:t>
            </w:r>
          </w:p>
        </w:tc>
      </w:tr>
      <w:tr>
        <w:trPr>
          <w:trHeight w:val="24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 украшает себя человек. </w:t>
            </w:r>
            <w:r>
              <w:rPr>
                <w:rFonts w:cs="Times New Roman" w:ascii="Times New Roman" w:hAnsi="Times New Roman"/>
                <w:i/>
                <w:iCs/>
              </w:rPr>
              <w:t>(контроль и коррекция знаний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могут рассказать украшения? Когда и зачем украшают себя лю-ди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зрительную память, творческую фантазию; учить изображать сказочных геро-ев, опираясь на изображения, хара-ктерные для ни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человека с украшениями. Иллюстрации с персонажами известных сказ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вать и изобра-жать сказочных персонажей по свойственным им украшениям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ить необходимые коррективы после завершения работы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во-дить под понятие на основе выделения существен-ных признако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-тные для партнера высказывания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ая отзывчивость</w:t>
            </w:r>
          </w:p>
        </w:tc>
      </w:tr>
      <w:tr>
        <w:trPr>
          <w:trHeight w:val="3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 Украшения помогает сделать праздни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(рефлексия </w:t>
              <w:br/>
              <w:t>и оценивание способа дейс-твия).</w:t>
            </w:r>
            <w:r>
              <w:rPr>
                <w:rFonts w:cs="Times New Roman" w:ascii="Times New Roman" w:hAnsi="Times New Roman"/>
              </w:rPr>
              <w:t xml:space="preserve"> С. 62–6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ова роль украшений в нового-дние праздники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ко-мить с работой разными художес-твенными материалами; развивать творческое воображ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ые материалы. Новый го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вать праздни-чные украшения из цветной бумаги для новогодней елки.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идеть возможности получе-ния конкретного результат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азывать в сотрудни-честве взаимопомощь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ические чув-ства –доброже-лательность.</w:t>
            </w:r>
          </w:p>
        </w:tc>
      </w:tr>
      <w:tr>
        <w:trPr>
          <w:trHeight w:val="177" w:hRule="atLeast"/>
        </w:trPr>
        <w:tc>
          <w:tcPr>
            <w:tcW w:w="15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ы строишь. Знакомство с Мастером Постройки (8 часов)</w:t>
            </w:r>
          </w:p>
        </w:tc>
      </w:tr>
      <w:tr>
        <w:trPr>
          <w:trHeight w:val="66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йки в нашей жизни.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–6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ие постройки нас окружаю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представления о разных типах построек, основных частей до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стройки. Архитектура и дизай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думывать и изображать сказочный дом для себя и своих друзей или сказочные дома героев детских книг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ение, классификацию по заданным критер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шать собеседни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ики, которые построила природа.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–7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ими бывают природные доми-ки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мыслительные способности, наблюдательность; учить изображать сказочные доми-ки в форме овощей, фруктов  и т. 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йки в приро-де: птичьи гнезда, раковины и д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еть домики в любом предмете; изображать сказочные домики в форме различных предметов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анавливать соответствие полу-ченного результата поставленной цел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-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бор информаци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-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; обращаться за помощью к одноклассникам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следовать нор-мам природо-охранного поведения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 снаружи и внутри.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–7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во предназначение дом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анализировать устрой-ство дома снаружи  и внутри; раз-вивать творческое воображение; учить изображать фантазийные до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: «внутри» и «снаружи». Внешний вид дом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ображать фанта-зийные дома (в виде букв ал-фавита, бытовых предметов и др.), их вид снаружи и внутр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екватно воспринимать предло-жения учителей, товарище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ивать результат деятельност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активность в решении  познаватель-ных зада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работы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им город.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–8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ва роль архитектор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фантазию и наб-людательность; учить рассматривать реальные здания разных фор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. Архитектор. Художник-архитекто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ить домик пу-тем складывания бумажного цилиндра, его сгибания и добавления необходимых часте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билизировать эмоциональное состояние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знавать, называть объекты окружающей действительност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сотрудничества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имеет свое строение. .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–8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во значение конструкци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умение видеть конструкцию; развивать наблюдательность и аналитические способности глаз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кция </w:t>
              <w:br/>
              <w:t>(построение) предмет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вать из простых геометрических форм изображения животных в технике аппликации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осле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знаково-символические средства для решения задач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аться за помощью к учителю, одноклассника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йка предметов.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–8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наши вещи становятся красивыми и удобными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конструктивное изображение и навыки постройки из бумаги; познакомить с работой дизай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айнер. Предметы дизай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струировать из бумаги упаковки и украшать их, производя правильных порядок учебных действи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центрировать вол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емы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етические потребности</w:t>
            </w:r>
          </w:p>
        </w:tc>
      </w:tr>
      <w:tr>
        <w:trPr>
          <w:trHeight w:val="40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од, в котором мы живем.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экскурсия; контроль и оценка знан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–89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ва архитектура родного города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интерес к наблюдению реальных построек, рассмотрению улиц с позиции творчества Мастера Построй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и архитектуры. Образ горо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вать работу </w:t>
              <w:br/>
              <w:t>по впечатлению после экскурсии; описывать архитектурные впечатлени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тавленной задачей и условиями ее реализации; использовать речь для регуляции своего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поиск и выделение необходимой информ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обственное мнение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культуре, доброжелательность</w:t>
            </w:r>
          </w:p>
        </w:tc>
      </w:tr>
      <w:tr>
        <w:trPr>
          <w:trHeight w:val="761" w:hRule="atLeast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бражение, Украшение и Постройка всегда помогают друг другу (8 ч)</w:t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местная работа трех Братьев-Мастеров.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1–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им видят мир художники  и зрители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ь работу трех Братьев-Мастеров; воспитывать интерес к произведениям искус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ение. Украшение. Постройк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мотреть и обсуждать рисунки, скульптуры, выделяя в них работу каждого из Мастер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екватно использовать реч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три вида художественной деятельност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монологичное высказывание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иному мнению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азочная страна. Создание панно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–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Мастера помогают видеть мир сказки и воссоздавать его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ывать положительные эмоции от встречи с героями сказок; развивать фантаз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я. Панно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вать изображение на заданную тему; самостоятельно подбирать материал для работ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осхищать результ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агать помощь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следовать нормам природоохранного поведения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ноцветные жуки.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–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колько велик мир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ывать эмоциональную отзывчивость; развивать наблюдательность при изучении природных фор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тивная работ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вать коллективную работу; определять, что в работе было постройкой, украшением, изображение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оследовательность промежуточных целе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распределении функций в совмест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работы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сенний день.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овы изменения в природе в разное время года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ывать любовь к природе; формировать поэтическое видение ми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йзаж. Настроение </w:t>
              <w:br/>
              <w:t>в рисунке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являть изменения </w:t>
              <w:br/>
              <w:t>в природе с приходом весны; изображать пейзаж на заданную тему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ить необходимые дополнения и измен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явления окружающей действ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 по данной проблем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сотрудничества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любования. Умение видеть.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; экскурс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помогают увидеть в природе Мастера Украшения, Изображения и Постройки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наблюдательность, бережное отношение к природ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: «живая природа», «неживая природа»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блюдать за живой природой с точки зрения трех Братьев-Мастер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образовывать практическую задачу в познавательну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анализ информ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иному мнению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емена года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–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выглядят «красавицы» – осень, зима, весна, лет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фантазию, творческое воображ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но. Объе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выделять этапы работы; определять художественные задачи и художественные средст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е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оцесс деятельност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ть свою позиц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етические потребности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азочная птица на ветке с золотыми яблокам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  <w:t>(контроль и коррекция знаний).</w:t>
            </w:r>
            <w:r>
              <w:rPr>
                <w:rFonts w:cs="Times New Roman" w:ascii="Times New Roman" w:hAnsi="Times New Roman"/>
              </w:rPr>
              <w:t xml:space="preserve">С. 94–9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ие виды художественной деятельности использованы в работе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ывать интерес к изображению сказочных персонажей; развивать умение работать гуашь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ятия: «теплые цвета» </w:t>
              <w:br/>
              <w:t>и «холодные цвета»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работу, используя краски теплых оттенков; определять изобразительную </w:t>
              <w:br/>
              <w:t>и декоративную деятельн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ять группы существенных признаков объектов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щаться за помощью к одноклассникам </w:t>
              <w:br/>
              <w:t>в процессе рабо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культуре.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равствуй, лето!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ефлексия и оценивание способа действия в форме игровых заданий.)</w:t>
            </w:r>
            <w:r>
              <w:rPr>
                <w:rFonts w:cs="Times New Roman" w:ascii="Times New Roman" w:hAnsi="Times New Roman"/>
              </w:rPr>
              <w:t xml:space="preserve"> С. 102–1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строить композицию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зрительные навыки; воспитывать положительные эмоции от встречи с прекрасным; учить характеризовать свои впечатления от рассматривания произведений искус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зиция. Образ лет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и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матривать произведения известных художников: картины и скульптуры; создавать композицию по впечатлениям от летней природ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относить правильность выбора и результата действия с требованиями конкретных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поиск и выделение необходимой информ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активность во взаимодействи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е к иному мнению.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720" w:right="1134" w:gutter="0" w:header="0" w:top="851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080" w:right="850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1"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7:00Z</dcterms:created>
  <dc:creator>Лена</dc:creator>
  <dc:description/>
  <cp:keywords/>
  <dc:language>en-US</dc:language>
  <cp:lastModifiedBy>Titan</cp:lastModifiedBy>
  <cp:lastPrinted>2016-09-20T19:50:00Z</cp:lastPrinted>
  <dcterms:modified xsi:type="dcterms:W3CDTF">2016-09-25T07:20:00Z</dcterms:modified>
  <cp:revision>6</cp:revision>
  <dc:subject/>
  <dc:title/>
</cp:coreProperties>
</file>