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сероссийских проверочных работ по биологии</w:t>
        <w:b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"/>
        <w:gridCol w:w="977"/>
        <w:gridCol w:w="976"/>
        <w:gridCol w:w="976"/>
        <w:gridCol w:w="977"/>
        <w:gridCol w:w="976"/>
        <w:gridCol w:w="976"/>
        <w:gridCol w:w="977"/>
        <w:gridCol w:w="976"/>
        <w:gridCol w:w="977"/>
      </w:tblGrid>
      <w:tr>
        <w:trPr>
          <w:trHeight w:val="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>
          <w:trHeight w:val="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</w:tbl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достижения планированных результатов в 6 –А класс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 - 20</w:t>
      </w:r>
      <w:r>
        <w:rPr/>
        <w:t xml:space="preserve"> уч-ся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56"/>
        <w:gridCol w:w="1197"/>
        <w:gridCol w:w="981"/>
        <w:gridCol w:w="1126"/>
        <w:gridCol w:w="1116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1423246"/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1423246"/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1423279"/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1423279"/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  <w:bookmarkEnd w:id="3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1423336"/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1423336"/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  <w:bookmarkEnd w:id="5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61423381"/>
            <w:r>
              <w:rPr>
                <w:rFonts w:cs="Times New Roman" w:ascii="Times New Roman" w:hAnsi="Times New Roman"/>
                <w:sz w:val="24"/>
                <w:szCs w:val="24"/>
              </w:rPr>
              <w:t>3.2. 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61423381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  <w:bookmarkEnd w:id="7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614234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61423426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  <w:bookmarkEnd w:id="9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614234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61423450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  <w:bookmarkEnd w:id="1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614234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61423479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  <w:bookmarkEnd w:id="13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м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Условия обитания растений. Среды обитания растений. Среды обитания животных. Сезонные явления в жизни животны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614235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словия обитания растений. Среды обитания растений. Среды обитания животных. Сезонные явления в жизни животны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61423518"/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  <w:bookmarkEnd w:id="15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61423548"/>
            <w:r>
              <w:rPr>
                <w:rFonts w:cs="Times New Roman" w:ascii="Times New Roman" w:hAnsi="Times New Roman"/>
                <w:sz w:val="24"/>
                <w:szCs w:val="24"/>
              </w:rPr>
              <w:t>7.1. Царство Растения. Царство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61423548"/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  <w:bookmarkEnd w:id="17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Царство Растения. Царство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ы жизн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блюдение правил поведения в окружающей среде. Бережное отношение к природе. Охрана 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61423579"/>
            <w:r>
              <w:rPr>
                <w:rFonts w:cs="Times New Roman" w:ascii="Times New Roman" w:hAnsi="Times New Roman"/>
                <w:sz w:val="24"/>
                <w:szCs w:val="24"/>
              </w:rPr>
              <w:t>10K1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61423579"/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  <w:bookmarkEnd w:id="19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2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61423601"/>
            <w:r>
              <w:rPr>
                <w:rFonts w:cs="Times New Roman" w:ascii="Times New Roman" w:hAnsi="Times New Roman"/>
                <w:sz w:val="24"/>
                <w:szCs w:val="24"/>
              </w:rPr>
              <w:t>10K3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61423601"/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  <w:bookmarkEnd w:id="2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2" w:name="_Hlk61423737"/>
      <w:bookmarkEnd w:id="22"/>
      <w:r>
        <w:rPr>
          <w:rFonts w:cs="Times New Roman" w:ascii="Times New Roman" w:hAnsi="Times New Roman"/>
          <w:sz w:val="24"/>
          <w:szCs w:val="24"/>
        </w:rPr>
        <w:t xml:space="preserve">В ходе анализа ВПР в 6-А классе выявлены следующие несформированные учебные действия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иология как наука. Методы изучения живых организмов. Роль биологии в познании окружающего мира и практической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с биологическими приборами и инструмента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ила работы в кабинете биологии, с биологическими приборами и инструментами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ила работы в кабинете биологии, с биологическими приборами и инструментами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4.3. Правила работы в кабинете биологии, с биологическими приборами и инструментами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словия обитания растений. Среды обитания растений. Среды обитания животных. Сезонные явления в жизни животных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Царство Растения. Царство Животные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K1. Биология как наука. Методы изучения живых организмов. Роль биологии в познании окружающего мира и практической деятельности люд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K3. Биология как наука. Методы изучения живых организмов. Роль биологии в познании окружающего мира и практической деятельности люд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" w:name="_Hlk61423737"/>
      <w:bookmarkStart w:id="24" w:name="_Hlk61423737"/>
      <w:bookmarkEnd w:id="24"/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достижения планированных результатов в 6 –Б класс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 - 14</w:t>
      </w:r>
      <w:r>
        <w:rPr/>
        <w:t xml:space="preserve"> уч-ся</w:t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м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Условия обитания растений. Среды обитания растений. Среды обитания животных. Сезонные явления в жизни животны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словия обитания растений. Среды обитания растений. Среды обитания животных. Сезонные явления в жизни животны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Царство Растения. Царство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Царство Растения. Царство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ы жизн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блюдение правил поведения в окружающей среде. Бережное отношение к природе. Охрана 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1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2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3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ВПР в 6-Б классе выявлены следующие несформированные учебные действи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иология как наука. Методы изучения живых организмов. Роль биологии в познании окружающего мира и практической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с биологическими приборами и инструмента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ила работы в кабинете биологии, с биологическими приборами и инструментами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ила работы в кабинете биологии, с биологическими приборами и инструментами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4.3. Правила работы в кабинете биологии, с биологическими приборами и инструментами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словия обитания растений. Среды обитания растений. Среды обитания животных. Сезонные явления в жизни животных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Царство Растения. Царство Животные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K1. Биология как наука. Методы изучения живых организмов. Роль биологии в познании окружающего мира и практической деятельности люд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K3. Биология как наука. Методы изучения живых организмов. Роль биологии в познании окружающего мира и практической деятельности люд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достижения планированных результатов в 6 –В класс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участников – 18 </w:t>
      </w:r>
      <w:r>
        <w:rPr/>
        <w:t>уч-ся</w:t>
      </w:r>
    </w:p>
    <w:tbl>
      <w:tblPr>
        <w:tblW w:w="10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м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Условия обитания растений. Среды обитания растений. Среды обитания животных. Сезонные явления в жизни животны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словия обитания растений. Среды обитания растений. Среды обитания животных. Сезонные явления в жизни животны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Царство Растения. Царство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Царство Растения. Царство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ы жизн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блюдение правил поведения в окружающей среде. Бережное отношение к природе. Охрана 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1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2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3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ВПР в 6-В  классе выявлены следующие несформированные учебные дейст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иология как наука. Методы изучения живых организмов. Роль биологии в познании окружающего мира и практической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с биологическими приборами и инструмента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ила работы в кабинете биологии, с биологическими приборами и инструментами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ила работы в кабинете биологии, с биологическими приборами и инструментами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4.3. Правила работы в кабинете биологии, с биологическими приборами и инструментами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словия обитания растений. Среды обитания растений. Среды обитания животных. Сезонные явления в жизни животных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Царство Растения. Царство Животные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K1. Биология как наука. Методы изучения живых организмов. Роль биологии в познании окружающего мира и практической деятельности люд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K3. Биология как наука. Методы изучения живых организмов. Роль биологии в познании окружающего мира и практической деятельности люд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достижения планированных результатов в 6 –К класс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 - 15</w:t>
      </w:r>
      <w:r>
        <w:rPr/>
        <w:t xml:space="preserve"> уч-ся</w:t>
      </w:r>
    </w:p>
    <w:tbl>
      <w:tblPr>
        <w:tblW w:w="11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  <w:bookmarkStart w:id="25" w:name="_Hlk61505393"/>
            <w:bookmarkStart w:id="26" w:name="_Hlk61505393"/>
            <w:bookmarkEnd w:id="26"/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Рост, развитие и размножение растений. Половое размножение растений. Оплодотворение у цветковых растений. Вегетативное размножение раст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61505463"/>
            <w:r>
              <w:rPr>
                <w:rFonts w:cs="Times New Roman" w:ascii="Times New Roman" w:hAnsi="Times New Roman"/>
                <w:sz w:val="24"/>
                <w:szCs w:val="24"/>
              </w:rPr>
              <w:t>3.1. 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Hlk61505463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  <w:bookmarkEnd w:id="28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авила работы в кабинете биологии, с биологическими приборами и инструмент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м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Условия обитания растений. Среды обитания растений. Среды обитания животных. Сезонные явления в жизни животны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словия обитания растений. Среды обитания растений. Среды обитания животных. Сезонные явления в жизни животных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Царство Растения. Царство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Царство Растения. Царство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ы жизн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блюдение правил поведения в окружающей среде. Бережное отношение к природе. Охрана 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1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2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3. Биология как наука. Методы изучения живых организмов. Роль биологии в познании окружающего мира и практической деятельности люд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ВПР в 6 -К классе выявлены следующие несформированные учебные действия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. Рост, развитие и размножение растений. Половое размножение растений. Оплодотворение у цветковых растений. Вегетативное размножение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ология как наука. Методы изучения живых организмов. Роль биологии в познании окружающего мира и практической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с биологическими приборами и инструмента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иология как наука. Методы изучения живых организмов. Роль биологии в познании окружающего мира и практической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с биологическими приборами и инструмента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ила работы в кабинете биологии, с биологическими приборами и инструментами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ила работы в кабинете биологии, с биологическими приборами и инструментами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4.3. Правила работы в кабинете биологии, с биологическими приборами и инструментами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словия обитания растений. Среды обитания растений. Среды обитания животных. Сезонные явления в жизни животных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Царство Растения. Царство Животные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людение правил поведения в окружающей среде. Бережное отношение к природе. Охрана биологических объек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K1. Биология как наука. Методы изучения живых организмов. Роль биологии в познании окружающего мира и практической деятельности люд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K3. Биология как наука. Методы изучения живых организмов. Роль биологии в познании окружающего мира и практической деятельности люде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_Hlk61422464"/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в 7 –А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>Количество участников - 24</w:t>
      </w:r>
      <w:r>
        <w:rPr/>
        <w:t xml:space="preserve"> уч-ся</w: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9"/>
        <w:gridCol w:w="1190"/>
        <w:gridCol w:w="973"/>
        <w:gridCol w:w="1119"/>
        <w:gridCol w:w="110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Hlk61516118"/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61516118"/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  <w:bookmarkEnd w:id="31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61516142"/>
            <w:r>
              <w:rPr>
                <w:rFonts w:cs="Times New Roman" w:ascii="Times New Roman" w:hAnsi="Times New Roman"/>
                <w:sz w:val="24"/>
                <w:szCs w:val="24"/>
              </w:rPr>
              <w:t>3.1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Hlk61516142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  <w:bookmarkEnd w:id="3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ев И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Hlk61516170"/>
            <w:r>
              <w:rPr>
                <w:rFonts w:cs="Times New Roman" w:ascii="Times New Roman" w:hAnsi="Times New Roman"/>
                <w:sz w:val="24"/>
                <w:szCs w:val="24"/>
              </w:rPr>
              <w:t>3.2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61516170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  <w:bookmarkEnd w:id="35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_Hlk61516234"/>
            <w:bookmarkStart w:id="37" w:name="_Hlk61516234"/>
            <w:bookmarkEnd w:id="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8" w:name="_Hlk61516267"/>
            <w:bookmarkStart w:id="39" w:name="_Hlk61516267"/>
            <w:bookmarkEnd w:id="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ы цветкового растения. Микроскопическое строение растений. Жизнедеятельность цветковых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арство Растения Органы цветкового растения</w:t>
              <w:tab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61516340"/>
            <w:r>
              <w:rPr>
                <w:rFonts w:cs="Times New Roman" w:ascii="Times New Roman" w:hAnsi="Times New Roman"/>
                <w:sz w:val="24"/>
                <w:szCs w:val="24"/>
              </w:rPr>
              <w:t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Hlk61516340"/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  <w:bookmarkEnd w:id="41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ы цветкового раст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Hlk61516391"/>
            <w:r>
              <w:rPr>
                <w:rFonts w:cs="Times New Roman" w:ascii="Times New Roman" w:hAnsi="Times New Roman"/>
                <w:sz w:val="24"/>
                <w:szCs w:val="24"/>
              </w:rPr>
              <w:t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  <w:bookmarkEnd w:id="42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43" w:name="_Hlk61516551"/>
      <w:bookmarkEnd w:id="43"/>
      <w:r>
        <w:rPr>
          <w:rFonts w:cs="Times New Roman" w:ascii="Times New Roman" w:hAnsi="Times New Roman"/>
          <w:sz w:val="24"/>
          <w:szCs w:val="24"/>
        </w:rPr>
        <w:t>В ходе анализа ВПР в 7-А классе выявлены следующие несформированные учебные действ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йства живых организмов их проявление у растений. Жизнедеятельность цветков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29"/>
      <w:r>
        <w:rPr>
          <w:rFonts w:cs="Times New Roman" w:ascii="Times New Roman" w:hAnsi="Times New Roman"/>
          <w:sz w:val="24"/>
          <w:szCs w:val="24"/>
        </w:rPr>
        <w:t>3.2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арство Растения. Органы цветкового растения.</w:t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bookmarkStart w:id="44" w:name="_Hlk61516551"/>
      <w:bookmarkEnd w:id="44"/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в 7 –Б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>Количество участников - 26</w:t>
      </w:r>
      <w:r>
        <w:rPr/>
        <w:t xml:space="preserve"> уч-ся</w:t>
      </w:r>
    </w:p>
    <w:tbl>
      <w:tblPr>
        <w:tblW w:w="11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ы цветкового растения. Микроскопическое строение растений. Жизнедеятельность цветковых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арство Растения Органы цветкового растения</w:t>
              <w:tab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ы цветкового раст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В ходе анализа ВПР в 7-Б  классе выявлены следующие несформированные учебные действ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ойства живых организмов их проявление у растений. Жизнедеятельность цветков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йства живых организмов их проявление у растений. Жизнедеятельность цветков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икроскопическое строение растен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арство Растения. Органы цветкового растения.</w:t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2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в 7 –В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>Количество участников - 22</w:t>
      </w:r>
      <w:r>
        <w:rPr/>
        <w:t xml:space="preserve"> уч-ся</w:t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ы цветкового растения. Микроскопическое строение растений. Жизнедеятельность цветковых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арство Растения Органы цветкового растения</w:t>
              <w:tab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ы цветкового раст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анализа ВПР в 7-В классе выявлены следующие несформированные учебные действ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йства живых организмов их проявление у растений. Жизнедеятельность цветков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арство Растения. Органы цветкового растения.</w:t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цветкового растения. Микроскопическое строение растений. Жизнедеятельность цветковых растений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>Уровень достижения планированных результатов в 7 –К класс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>Количество участников - 26</w:t>
      </w:r>
      <w:r>
        <w:rPr/>
        <w:t xml:space="preserve"> уч-ся</w:t>
      </w:r>
    </w:p>
    <w:tbl>
      <w:tblPr>
        <w:tblW w:w="11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197"/>
        <w:gridCol w:w="981"/>
        <w:gridCol w:w="1095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их проявление у растений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икроскопическое строение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Царство Растения. Органы цветковог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ы цветкового растения. Микроскопическое строение растений. Жизнедеятельность цветковых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арство Растения Органы цветкового растения</w:t>
              <w:tab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ы цветкового раст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анализа ВПР в 7-К  классе выявлены следующие несформированные учебные действ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ойства живых организмов их проявление у растений. Жизнедеятельность цветковых раст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йства живых организмов их проявление у растений. Жизнедеятельность цветков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икроскопическое строение растени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икроскопическое строение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арство Растения. Органы цветкового растения.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арство Растения. Органы цветкового растения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критерии для классификац6. Органы цветкового растения. Микроскопическое строение растений. Жизнедеятельность цветковых растен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цветкового растения. Микроскопическое строение растений. Жизнедеятельность цветковых растений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цветкового растени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риемы выращивания, размножения растений и ухода за ними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по биологии  в 8 –А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личество участников - 22 уч-ся</w:t>
      </w:r>
    </w:p>
    <w:tbl>
      <w:tblPr>
        <w:tblW w:w="10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организмов. Принципы классификац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арство Растения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анализа ВПР в 8-А классе выявлены несформированные учебные действия по следующим раздел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ификация организмов. Принципы классификации. Одноклеточные и многоклеточные организм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организмов. Принципы классифика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арство Растения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в 8 –Б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личество участников - 18 уч-ся</w:t>
      </w:r>
    </w:p>
    <w:tbl>
      <w:tblPr>
        <w:tblW w:w="10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организмов. Принципы классификаци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арство Растения. Царство Бактерии. Царство Гриб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арство Растения. Царство Бактерии. Царство Гриб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арство Растения. Царство Гриб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арство Растения. Царство Бактерии. Царство Гриб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арство Растения. Царство Бактерии. Царство Гриб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арство Растения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арство Растения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арство Растения. Царство Бактерии. Царство Гриб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арство Растения. Царство Бактерии. Царство Гриб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Царство Растения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Царство Растения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Царство Растения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анализа ВПР в 8-Б классе выявлены несформированные учебные действия по следующим раздел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ификация организмов. Принципы классификации. Одноклеточные и многоклеточные организм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организмов. Принципы классификации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арство Растения. Царство Бактерии. Царство Гриб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арство Растения. Царство Бактерии. Царство Гриб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арство Растения. Царство Гриб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арство Растения. Царство Бактерии. Царство Гриб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арство Растения. Царство Бактерии. Царство Гриб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арство Растени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арство Растени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арство Растения. Царство Бактерии. Царство Гриб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арство Растения. Царство Бактерии. Царство Гриб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Царство Растени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Царство Растени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Царство Растения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в 8 –В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личество участников – 26  уч-ся</w:t>
      </w:r>
    </w:p>
    <w:tbl>
      <w:tblPr>
        <w:tblW w:w="11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5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организмов. Принципы классификац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арство Растения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анализа ВПР в 8-В классе выявлены несформированные учебные действия по следующим раздел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ификация организмов. Принципы классификации. Одноклеточные и многоклеточные организм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организмов. Принципы классифика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арство Растения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в 8 –Г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личество участников - 22 уч-ся</w:t>
      </w:r>
    </w:p>
    <w:tbl>
      <w:tblPr>
        <w:tblW w:w="11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5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лассификация организмов. Принципы классификации. Одноклеточные и многоклеточные организ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организмов. Принципы классификац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арство Растения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арство Растения. Царство Бактерии. Царство Гри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Царство Раст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анализа ВПР в 8-Г классе выявлены несформированные учебные действия по следующим раздел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ификация организмов. Принципы классификации. Одноклеточные и многоклеточные организм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организмов. Принципы классификац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арство Растения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арство Растения. Царство Бактерии. Царство Гриб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Царство Раст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достижения планированных результатов по биологии  в 9 –А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личество участников - 23 уч-ся</w:t>
      </w:r>
    </w:p>
    <w:tbl>
      <w:tblPr>
        <w:tblW w:w="11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5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оология – наука о животных. Методы изучения животных. Роль зоологии в познании окружающего мира и практической деятельност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тейшие и беспозвоночные животные. Хордовые животные.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е свойства организмов и их проявление у животн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биологических объектов (животные, растения, грибов) по раз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щие свойства организмов и их проявление у животн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биологических объектов (животные, растения, грибов) по раз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начение простейших и беспозвоночных животны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начение простейших и беспозвоночных животны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Простейшие и беспозвоночные.  Хордов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ростейшие и беспозвоночные.  Хордов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позвоночные живот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стейшие и беспозвоночные. Хордов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 Значение хордовых животных в жизни человек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спользовать приемы содержания домашних животных, ухода за ни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 Значение хордовых животных в жизни человек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спользовать приемы содержания домашних животных,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ходе анализа ВПР в 9-А классе выявлены несформированные учебные действия по следующим раздел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оология – наука о животных. Методы изучения животных. Роль зоологии в познании окружающего мира и практической деятельности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стейшие и беспозвоночные животные. Хордовые животные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свойства организмов и их проявление у животных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животные, растения, грибов) по разным ос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е свойства организмов и их проявление у животных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животные, растения, грибов) по разным ос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е простейших и беспозвоночных животных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начение простейших и беспозвоночных животных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стейшие и беспозвоночные.  Хордовые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стейшие и беспозвоночные.  Хордовые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спозвоночные живот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Значение хордовых животных в жизни человек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содержания домашних животных, уход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Значение хордовых животных в жизни человека. </w:t>
        <w:tab/>
        <w:t>Описывать и использовать приемы содержания домашних животных, уход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5A5A5A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в 9 –Б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личество участников - 23 уч-ся</w:t>
      </w:r>
    </w:p>
    <w:tbl>
      <w:tblPr>
        <w:tblW w:w="11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оология – наука о животных. Методы изучения животных. Роль зоологии в познании окружающего мира и практической деятельност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тейшие и беспозвоночные животные. Хордовые животные.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е свойства организмов и их проявление у животн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биологических объектов (животные, растения, грибов) по раз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щие свойства организмов и их проявление у животн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биологических объектов (животные, растения, грибов) по раз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начение простейших и беспозвоночных животны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начение простейших и беспозвоночных животны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Простейшие и беспозвоночные.  Хордов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ростейшие и беспозвоночные.  Хордов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позвоночные живот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стейшие и беспозвоночные. Хордов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 Значение хордовых животных в жизни человек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спользовать приемы содержания домашних животных, ухода за ни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 Значение хордовых животных в жизни человек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спользовать приемы содержания домашних животных,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анализа ВПР в 9-Б классе выявлены несформированные учебные действия по следующим раздел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оология – наука о животных. Методы изучения животных. Роль зоологии в познании окружающего мира и практической деятельности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стейшие и беспозвоночные животные. Хордовые животные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свойства организмов и их проявление у животных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животные, растения, грибов) по разным ос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е свойства организмов и их проявление у животных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животные, растения, грибов) по разным ос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е простейших и беспозвоночных животных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начение простейших и беспозвоночных животных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стейшие и беспозвоночные.  Хордовые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стейшие и беспозвоночные.  Хордовые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спозвоночные живот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Значение хордовых животных в жизни человек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содержания домашних животных, уход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Значение хордовых животных в жизни человека. </w:t>
        <w:tab/>
        <w:t>Описывать и использовать приемы содержания домашних животных, уход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/>
          <w:b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5"/>
          <w:sz w:val="24"/>
          <w:szCs w:val="24"/>
        </w:rPr>
        <w:t xml:space="preserve">Уровень достижения планированных результатов по биологии в 9 –В класс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личество участников - 25 уч-ся</w:t>
      </w:r>
    </w:p>
    <w:tbl>
      <w:tblPr>
        <w:tblW w:w="11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197"/>
        <w:gridCol w:w="981"/>
        <w:gridCol w:w="112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оология – наука о животных. Методы изучения животных. Роль зоологии в познании окружающего мира и практической деятельност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жизн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тейшие и беспозвоночные животные. Хордовые животные.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е свойства организмов и их проявление у животн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биологических объектов (животные, растения, грибов) по раз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щие свойства организмов и их проявление у животн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биологических объектов (животные, растения, грибов) по раз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начение простейших и беспозвоночных животны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начение простейших и беспозвоночных животны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Простейшие и беспозвоночные.  Хордов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ростейшие и беспозвоночные.  Хордов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позвоночные живот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стейшие и беспозвоночные. Хордовые животны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стейшие и беспозвоночные. Хордов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 Значение хордовых животных в жизни человек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спользовать приемы содержания домашних животных, ухода за ни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 Значение хордовых животных в жизни человек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спользовать приемы содержания домашних животных,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анализа ВПР в 9-В классе выявлены несформированные учебные действия по следующим раздел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оология – наука о животных. Методы изучения животных. Роль зоологии в познании окружающего мира и практической деятельности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лассификац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стейшие и беспозвоночные животные. Хордовые животные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свойства организмов и их проявление у животных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животные, растения, грибов) по разным ос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е свойства организмов и их проявление у животных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животные, растения, грибов) по разным ос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е простейших и беспозвоночных животных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начение простейших и беспозвоночных животных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стейшие и беспозвоночные.  Хордовые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стейшие и беспозвоночные.  Хордовые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спозвоночные живот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учно-популярную литературу по биологии, справочные материалы (на бумажных и электронных носителях), ресурсы Интернета при выполнении учеб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стейшие и беспозвоночные. Хордовые живо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стейшие и беспозвоночные. Хордовые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Значение хордовых животных в жизни человек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содержания домашних животных, уход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Значение хордовых животных в жизни человек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содержания домашних животных, уход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итога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работка неусвоенных тем в виде индивидуально-группов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календарно-тематического плана индивидуально-групповых занятий для отработки неусво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графика проведения вышеуказан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3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eastAsia="Calibri" w:cs="Calibri"/>
      <w:color w:val="5A5A5A"/>
      <w:spacing w:val="15"/>
      <w:sz w:val="22"/>
      <w:szCs w:val="22"/>
      <w:lang w:val="ru-RU" w:bidi="ar-SA"/>
    </w:rPr>
  </w:style>
  <w:style w:type="character" w:styleId="SubtitleChar">
    <w:name w:val="Subtitle Char"/>
    <w:qFormat/>
    <w:rPr>
      <w:rFonts w:ascii="Calibri" w:hAnsi="Calibri" w:eastAsia="Calibri" w:cs="Calibri"/>
      <w:color w:val="5A5A5A"/>
      <w:spacing w:val="15"/>
      <w:sz w:val="22"/>
      <w:szCs w:val="22"/>
      <w:lang w:val="ru-RU" w:bidi="ar-SA"/>
    </w:rPr>
  </w:style>
  <w:style w:type="character" w:styleId="Style16">
    <w:name w:val=" Знак Знак"/>
    <w:qFormat/>
    <w:rPr>
      <w:rFonts w:ascii="Calibri" w:hAnsi="Calibri" w:eastAsia="Calibri" w:cs="Calibri"/>
      <w:color w:val="5A5A5A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9:00Z</dcterms:created>
  <dc:creator>Наталия</dc:creator>
  <dc:description/>
  <cp:keywords/>
  <dc:language>en-US</dc:language>
  <cp:lastModifiedBy>User09</cp:lastModifiedBy>
  <dcterms:modified xsi:type="dcterms:W3CDTF">2021-01-28T09:44:00Z</dcterms:modified>
  <cp:revision>41</cp:revision>
  <dc:subject/>
  <dc:title/>
</cp:coreProperties>
</file>