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Директор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Т. В. Полищук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30.08.2016 г.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от 31.08.2016 г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ОКРУЖАЮЩЕМУ МИРУ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1-Г класса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2016 - 2017 учебный год 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-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tLeast" w:line="100" w:before="0" w:after="0"/>
        <w:ind w:left="-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дыгина Елена Юрьевна,</w:t>
      </w:r>
    </w:p>
    <w:p>
      <w:pPr>
        <w:pStyle w:val="Normal"/>
        <w:spacing w:lineRule="atLeast" w:line="100" w:before="0" w:after="0"/>
        <w:ind w:left="-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 w:before="0" w:after="0"/>
        <w:ind w:left="-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7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Евпатория -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окружающему миру составлена в соответствии 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ё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ом МБОУ «СШ №16» от 08.06.2015г.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32/01-0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б особенностях организации образовательного процесса в начальных классах общеобразовательных организаций Республики Крым на 2016 - 2017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учебным планом МБОУ «СШ №16» на 2016-2017учебный год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ой по окружающему миру (Автор: Плешаков А. А.)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«Окружающий мир» для обучаемых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плане на изучение окружающего мира в первом классе начальной школы отводится 2 часа в неделю, всего – 68 часов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 (33 ч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её составляющие (облачность, осадки, ветер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(съедобные и ядовитые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 (33 ч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Профессии людей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радио, телевидение, пресса, интернет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– глава государств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толица Росси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BodyTextIndent2"/>
        <w:spacing w:lineRule="auto" w:line="24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BodyTextIndent2"/>
        <w:spacing w:lineRule="auto" w:line="240"/>
        <w:rPr>
          <w:spacing w:val="0"/>
        </w:rPr>
      </w:pPr>
      <w:r>
        <w:rPr>
          <w:spacing w:val="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BodyTextIndent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BodyTextIndent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BodyTextIndent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чатные пособия.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лешаков, А. А</w:t>
      </w:r>
      <w:r>
        <w:rPr>
          <w:rFonts w:cs="Times New Roman" w:ascii="Times New Roman" w:hAnsi="Times New Roman"/>
          <w:sz w:val="28"/>
          <w:szCs w:val="28"/>
        </w:rPr>
        <w:t>. Окружающий мир. 1 класс : учеб. для общеобразоват. учреждений : в 2 ч. / А. А. Плешаков. – М. : Просвещение, 2014.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Плешаков, А. А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Рабочая тетрадь. 1 класс : пособие для учащихся общеобразоват. учреждений / А. А. Плешаков. – М. : Просвещение, 2014.</w:t>
      </w:r>
    </w:p>
    <w:p>
      <w:pPr>
        <w:pStyle w:val="Normal"/>
        <w:widowControl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-коммуникативные средства.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электронное приложение к учебнику А. А. Плешакова (CD).</w:t>
      </w:r>
    </w:p>
    <w:p>
      <w:pPr>
        <w:pStyle w:val="Normal"/>
        <w:widowControl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ьно-технические средства.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оска с набором приспособлений для крепления таблиц.</w:t>
      </w:r>
    </w:p>
    <w:p>
      <w:pPr>
        <w:pStyle w:val="Footer"/>
        <w:ind w:right="36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2240" w:h="15840"/>
          <w:pgMar w:left="1080" w:right="1080" w:gutter="0" w:header="0" w:top="709" w:footer="0" w:bottom="1440"/>
          <w:formProt w:val="false"/>
          <w:textDirection w:val="lrTb"/>
          <w:docGrid w:type="default" w:linePitch="240" w:charSpace="36864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538"/>
        <w:gridCol w:w="540"/>
        <w:gridCol w:w="1275"/>
        <w:gridCol w:w="2557"/>
        <w:gridCol w:w="1100"/>
        <w:gridCol w:w="12"/>
        <w:gridCol w:w="2408"/>
        <w:gridCol w:w="14"/>
        <w:gridCol w:w="3545"/>
        <w:gridCol w:w="9"/>
        <w:gridCol w:w="44"/>
        <w:gridCol w:w="1946"/>
        <w:gridCol w:w="46"/>
      </w:tblGrid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аемые проблемы</w:t>
              <w:br/>
              <w:t>(цели)</w:t>
            </w:r>
          </w:p>
        </w:tc>
        <w:tc>
          <w:tcPr>
            <w:tcW w:w="9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 (в соответствии с ФГОС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ные </w:t>
              <w:br/>
              <w:t>результаты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ниверсальные учебные действия</w:t>
              <w:br/>
              <w:t>(УУД)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ичностные </w:t>
              <w:br/>
              <w:t>результаты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за совместного проектирования учебного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фаза запуска – 2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Задавайте вопрос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.с. 3-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 изучаемом предмете; знакомство с героями учебника Муравьем Вопросиком и Мудрой Черепахой; развивать интерес к окружающему миру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бочая  тетрадь, окружающий мир, атлас-определитель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рабочей тетрадью, атласом-определителем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сво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, используя слова-помощники: что?, кто?, как?, откуда?, куда?, где?, когда?, почему?, зачем?; обращаться за помощью к учителю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помощ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5-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 изучаемом предмете; знакомство с условными обозначениями в учебник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ровень своих знаний по предмету «Окружающий ми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рабочей тетрадью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установленные правила в планировании способа решения: наглядный способ определения принадлежности объекта к природе или издел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бщие приёмы решения задач: алгоритм определения признаков разных объектов прир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вопросы, обращаться за помощью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навыков сотрудничества со взрослыми и сверстниками в разных социальных ситуациях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 «Что и кто?» (21 ч)</w:t>
            </w:r>
          </w:p>
        </w:tc>
      </w:tr>
      <w:tr>
        <w:trPr>
          <w:trHeight w:val="26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такое Роди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и решение учебной зада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9-1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редставлений о малой родине, о России, о ее природе, городах, народе, </w:t>
              <w:br/>
              <w:t>о своем городе или селе как части большой страны; знакомство с государственной символикой, картой страны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ятся с объектами живой </w:t>
              <w:br/>
              <w:t>и не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атся разделять объекты живой и неживой природы </w:t>
              <w:br/>
              <w:t>и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ведения в окружающем мире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действовать по плану: алгоритм определения признаков разных объектов (природные и изде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объекты, выделяя существенные при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работать в парах, обучаться сотрудничеству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-1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родах населяющих нашу страну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национальные праздник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какие народы населяют нашу страну; рассказывать об их национальных праздн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 учебника, сравнивать лица и национальные костюмы представителей разных народов; обсуждать, чем различаются народы России и что связывает их в единую семью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</w:t>
              <w:br/>
              <w:t>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ы знаем о Москв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4-1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я о Москве как столице России, речевой компетенции учащихся; расширение кругозора учащихся; воспитание гордости и любви к столице Российского государств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достопримечательност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достопримечательности сто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 учебника, извлекать из них нужную информацию о Москве; рассказывать по фотографиям о жизни москвичей – своих сверстников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 </w:t>
              <w:br/>
              <w:t xml:space="preserve">и последовательность действий при разборе конкретных правил дорожного движения; адекватно использовать речь для регуляции своих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столице нашей Родины – Москв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 напарнику с целью проверки усвоения знаний, обращаться за помощью к учителю и напарн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ебной деятельности, начальные навыки адаптации </w:t>
              <w:br/>
              <w:t>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 способа действия (проектирование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проектной деятельности, о достопримечательностях своей малой родины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-гер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новые учебные задачи в сотрудничестве </w:t>
              <w:br/>
              <w:t>с учителем: ориентирование в здании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разнообразии способов решения задач: разные пути к одному школьному помещ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вопросы, обращаться за помощью </w:t>
              <w:br/>
              <w:t>к работникам школы, формулировать свои затрудне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позиция обучаемого на основе положительного отношения </w:t>
              <w:br/>
              <w:t>к школ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1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невном и ночном небе; элементарные сведения </w:t>
              <w:br/>
              <w:t>о солнце и облаках, луне и звезда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вездие, светило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сравнивать дневное и ночное небо, рассказывать о нем; моделировать форму солнца и форму созвездий; находить на ночном небе ковш Большой Медвед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проводить наблюдения за созвездиями, Луной, погодо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сть и личная ответственность за свои поступки; навыки сотрудничества в раз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дневном и ночном небе, созвездиях, солнц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 членам своей группы, обращаться за помощью к учителю и одноклассникам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образа «хорошего ученика», мотивация учебной деятельност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иродных объектах, о форме, размерах, цвете предметов; знакомство с часто встречающимися камнями (гранитом, кремнием, известняком)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окрестность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объекты неживой природы (камешки) </w:t>
              <w:br/>
              <w:t>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, обращаться за помощью, рефлексировать способы и условия действий; использовать речь для регуляции своего действ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 с.22-2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частях растения (корень, стебель, лист, цветок, плод с семенами); знакомство с разнообразием плодов и семян, соцветий растений; развитие первоначальных умений практического исследования природных объектов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</w:t>
              <w:br/>
              <w:t>у растений их части, показывать и назыв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; различать цветки и соцветия; осуществлять самопроверку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 жизненных ситуаций (ранее рассмотренных на предыдущих урок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</w:t>
              <w:br/>
              <w:t>на основе критериев успешности учебной деятельност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комнатных растений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, уход, почва, горшок, поддон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комнатные растения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 узнавать их по рисункам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натные растения с помощью атла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 о родине комнатных расте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существенной информации (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активность во взаимодей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шения коммуникативных и познавательных задач: освоение деятельности моделирова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 (видео-экскурсия)с.26-2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распространённых декоративных растениях клумбы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мба, цветник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растениями клумбы и дачного участка и узнавать их по рисункам, определять растения цветник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 атласа-определ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фотографиям растения цветника,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, ставить вопросы участникам группы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это за лист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оении листьев и их видов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а, черешок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осенние изменения окраски листьев на деревьях, сравни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ировать листья по различным признакам; определять названия деревьев по листь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 листьев; узнавать листья в осеннем букете, в гербарии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том, какие изменения с листь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, свою собственную позицию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0-3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лиственных и хвойных деревьях и их отличии друг от друг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я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лиственные и хвойные деревья; сравнивать ель и сос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ерево по плану; определять деревья с помощью атла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 учителю и участникам рабочей группы, обращаться за помощью, формулировать собственное мнение и позицию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ому мнению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тличительных особенностях строения насекомы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, уваж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  <w:br/>
              <w:t>к иному мнению;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оении и отличительных признаках рыб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животные, речные </w:t>
              <w:br/>
              <w:t>и морские рыбы, среда обитания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троение чешуи рыбы с помощью мо-</w:t>
              <w:br/>
              <w:t>нет или кружочков из фольги; узнавать рыб на рисунке; приводить примеры речных и морских рыб с помощью атласа-определ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</w:t>
              <w:br/>
              <w:t xml:space="preserve">о морских и речных рыба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; ставить вопросы собеседнику с целью более прочного усвоения материала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6-3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птиц в природ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ое пространство, части тела птицы, перелётные птицы, нелетающие птицы.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птиц на рисунке; определять их с помощью атласа-определителя, описывать птицу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троение пера птиц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тановленные правила в планировании способа решения: алгоритм описания дерева с целью определения его по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птицах и их отличительных признака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просить о помощи, формулировать свои затрудне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тличительных признаках зверей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вотные. Жилища животных, детёныши животных, части тела животных, среда об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строение шерсти зверей; узнавать зверей на рисунке; определять зверей с помощью атласа-определ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ебной деятельности, этические чувства, прежде всего, доброжелательность и эмоционально-нравственная отзывчивость. Экологическая культура: ценностное отношение </w:t>
              <w:br/>
              <w:t>к природному миру, готовность следовать нормам природоохранно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тличительных признаках звере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парк, контактный зоопарк, правила поведения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зверей на рисунке; определять зверей с помощью атласа-определ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ебной деятельности, этические чувства, прежде всего, доброжелательность и эмоционально-нравствен-ная отзывчи-вость. Экологическая культура: ценностное отношение </w:t>
              <w:br/>
              <w:t>к природному миру, готовность следовать нормам природоохранно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с окружает до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предметах домашнего обихода, группирование предметов по их назначению; знакомство </w:t>
              <w:br/>
              <w:t>с компьютером, его назначением и составными частями, правила безопасного обращения с компьютером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, бытовая техника, одежда, посу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, водопровод, газопровод, безопасное поведение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является опасным в повседневной жизни; понимать учебную задачу урока и стремиться ее выполнять; работать в паре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меет компью-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</w:t>
              <w:br/>
              <w:t>с компьютером, его назначением и составными частями, правила безопасного обращения с компьютеро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значениекомпьютера в нашей жизни, интернет,безопасное поведение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осторожно обра-щаться с домашней техникой, называть части компьютер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является опасным в повседневной жизни; понимать учебную задачу урока и стремиться ее выполнять; работать в пар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й опасности окружающих предметов, правильном обращении </w:t>
              <w:br/>
              <w:t>с ними. Освоение элементарных правил дорожного движени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вещи, номера телефонов экстренной службы, пешеходный переход, светофор, проезжая часть, транспорт, пешеход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является опасным в повседневной жизни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ть практическую задачу в познавательную,  сличать способ действия и его результат с заданным эталоном с целью обнаружения отклонений </w:t>
              <w:br/>
              <w:t>и отличий от эталона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 об опасностях, подстерегающих человека в повседневной жизн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бщую цель и пути её достижения, вести диалог, слушать собеседника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ланете Земля и ее форме, движении в космическом пространстве, знакомство с моделью Земли – глобусом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, планеты, глобус, модель, форма шара, моря, океаны, материки, суша, день, ночь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лобус для знакомства с формой нашей планеты, объяснять особенности движения Земл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предположения и доказывать их; моделировать форму земли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усво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е земного шар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ть собственное  поведение и поведение окружающих, проявлять активность во взаимодействии для решения коммуникативных </w:t>
              <w:br/>
              <w:t>и познавательных задач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</w:t>
              <w:br/>
              <w:t xml:space="preserve">и личностного смысла учения.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Ч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то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0-5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чащихся по истории своей малой Родины; развитие познавательной и творческой активности; формирование коммуникативных способностей и умений вести диалог; воспитание интереса к изучению истории страны, чувства патриотизма, гордости за свою Родину; любознательность и пытливость в процессе обучени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задавать вопросы, обращаться за помощью, предлагать помощь и сотрудничество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0 ч)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ет сем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и решение учебной зада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семьи, о значимых событиях членов семьи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жизни семьи по рисункам учебника, об интересных событиях </w:t>
              <w:br/>
              <w:t xml:space="preserve">в жизни своей семьи; </w:t>
              <w:br/>
              <w:t xml:space="preserve">называть по именам </w:t>
              <w:br/>
              <w:t xml:space="preserve">(отчеству и фамилии) членов своей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з семейного архива фотографии членов семьи во время значимых для себя событий; интервьюировать членов семьи; составлять экспозицию выставк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задавать вопросы, строить понятные для партнёра высказывания, осуществлять взаимный 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  <w:br/>
              <w:t xml:space="preserve">в наш дом приходи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и куда она уходи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риродных источниках воды, используемой в быту, </w:t>
              <w:br/>
              <w:t>с помощью опытов показать процессы загрязнения и очистки воды, раскрыть опасность загрязнения природных водоемов и значение очистных сооружений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источники в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воды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еживать по рисунку-схеме путь воды; обсуждать необходимость экономии воды; выяснять опасность употребления загрязненной воды; усвоить, что в наш дом поступает речная или подземная вода, в доме она загрязняется и затем должна попадать </w:t>
              <w:br/>
              <w:t>в очистные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ы, показывающие загрязнение воды и ее очистку; выдвигать предположения </w:t>
              <w:br/>
              <w:t>и доказывать и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: определять цели, функции участников, способы взаимодействия; определять общую цель и пути её достиже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  <w:br/>
              <w:t>в наш дом приходит электричест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представлений о разнообразии бытовых электроприборов, их роли в быту; ознакомление с правилами безопасного обращения с электроприборами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хему выработки электричества и способа его доставки потребителям; обсуждать необходимость экономии электроэнергии; собирать простейшую электрическую цепь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</w:t>
              <w:br/>
              <w:t>и удерживать учебную задачу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из собственного жизненного опыта,рассказов, сказок и т. 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 мире, навыки сотрудничества в разных ситуациях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4-6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редставлений о работе почты и разнообразии почтовых отправлений </w:t>
              <w:br/>
              <w:t xml:space="preserve">(письмо, открытка, бандероль, посылка). Показать разновидности почтовой марки. Раскрыть значение почтовой связи. </w:t>
              <w:br/>
              <w:t>Показать путь письма от отправителя к адресату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работник, письмо, почта, отправитель, адресат, почтовые конверты, почтовая марк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работой почты и рассказывать о ней; строить из разрезных деталей схему доставки почтовых отправл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чтовые отправления (письмо, бандероль, открытки)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осхищать результат, выбирать действия в соответствии с поставленной задачей </w:t>
              <w:br/>
              <w:t xml:space="preserve">(разбор конкретных жизненных ситуаций, связанных с темой урока) </w:t>
              <w:br/>
              <w:t>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кое высказывание, аргументировать свою позицию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</w:t>
              <w:br/>
              <w:t xml:space="preserve">на основе кри-териев успеш-ности учебной деятельности, эстетические потребности, ценности </w:t>
              <w:br/>
              <w:t>и чувства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 с.66-6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е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ях, пресной и морской воде, о пути прихода питьевой воды в наш дом, о значении очистных сооружений для предотвращения загрязнения природных водоемов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, море, родник, речная вода, морская вода, Ока, осётр, Москва, Волга, Каспийское море, катер, теплоход, баржа, плотин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еживать по рисунку-схеме путь воды из реки в мо-ре; сравнивать реку и море; различать пресную и морскую в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 по «изготовлению» морской воды; выдвигать предположения и доказывать и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объектом знаний, умений, навыков и исследовательских умений как интегративных, сложных, умен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вои знания с тем, что им предстоит узнать за учебный год; осуществляют поиск существ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, слушать другого ученика – партнера по коммуникации и учителя; согласовывать свои действия с партнером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 с.68-6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ойстве снега и льда. Проведение практических исследований природных объектов и явлений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форму снежинок и отображать ее в 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пыты по исследованию снега и льда в соответствии с инструкциями; понимать учебную задачу урока и стремиться ее выполнять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</w:t>
              <w:br/>
              <w:t>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свойствах льда и снега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0-7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признаках живой природы </w:t>
              <w:br/>
              <w:t>и условиях, необходимых для жизни организмов; ознакомление с простейшими правилами ухода за комнатными цветами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ростом и развитием растений; рассказывать о своих наблю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комнатных растения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(уход за комнатными растениями)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, свои затруднения; определять общую цель и пути ее достиже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ответственности человека за общее благополучие; экологическая культура: ценностное отношение </w:t>
              <w:br/>
              <w:t>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 Как зимой помочь птиц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 с.72-7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 признаках  живого и условиями, необходимыми для жизни организмов; ознакомление с простейшими правилами ухода за животными живого уголка и заботой о зимующих птица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жизнью животных; рассказывать о своих наблюдениях; различать зимующих птиц по рисункам и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животными живого уголка; изготавливать простейшие кормушки и подбирать корм для птиц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 (уход за животными живого уголка, помощь птицам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живых организмах, птицах зимующих в наших края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девается мусор </w:t>
              <w:br/>
              <w:t xml:space="preserve">и откуда </w:t>
              <w:br/>
              <w:t>в снежках гряз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 с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8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б источниках мусора в быту, классификация мусора </w:t>
              <w:br/>
              <w:t>(бумажный, пластиковый, металлический, стеклянный), о распространении загрязняющих веществ в окружающей среде и мерах его предупреждени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 мусор, мусорные контейнеры, мусороперерабатывающий завод, вторичное сырьё, утилизация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 xml:space="preserve">с помощью рисунков учебника источники возникновения мусора </w:t>
              <w:br/>
              <w:t>и способы его утилизации; обсуждать важность соблюдения чистоты в быту, в природном окружении; исследовать снежки и снеговую воду на наличие загряз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ать мусор по характеру материала; определять источники появления загрязнений в снеге; выдвигать предположения и доказывать их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определять общую цель и пути ее достижения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 мире, навыки сотрудничества в разных ситуациях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Как, откуда и куда?». Презентация проекта «Моя семья». </w:t>
              <w:br/>
              <w:t xml:space="preserve">(Контроль </w:t>
              <w:br/>
              <w:t>и коррекция знаний)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знаний учащихся по истории своей семьи; развитие познавательной и творческой активности; формирование коммуникативных способностей и умений вести диалог; воспитание интереса </w:t>
              <w:br/>
              <w:t>к изучению своей семьи, любознательность и пытливость в процессе обучени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новые учебные задачи в сотрудничестве </w:t>
              <w:br/>
              <w:t xml:space="preserve">с учителем, выбирать действия </w:t>
              <w:br/>
              <w:t>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х чувств, доброжелательности и эмоционально-нравственной отзывчивости, понимания и сопереживания чувствам других людей, целостного, социально ориентированного взгляда на мир, уважительного отношения </w:t>
              <w:br/>
              <w:t xml:space="preserve">к иному мнению.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9 ч)</w:t>
            </w:r>
          </w:p>
        </w:tc>
      </w:tr>
      <w:tr>
        <w:trPr>
          <w:trHeight w:val="3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ч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но? Проект «Мой класс </w:t>
              <w:br/>
              <w:t>и мо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- 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нятий необходимых </w:t>
              <w:br/>
              <w:t xml:space="preserve">для организации успешной и интересной учебы; развитие познавательной и творческой активности; формирование  коммуникативных способностей и умений вести диалог; воспитание интереса </w:t>
              <w:br/>
              <w:t xml:space="preserve">к изучению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условия интерес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й учебы; рассказывать о случаях взаимопомощи в классе; рассказывать о своем уч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иболее значимые события в классе, коллективно составлять рассказ о жизни </w:t>
              <w:br/>
              <w:t xml:space="preserve">в классе, школе; оформлять фотовыставку. 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пособ </w:t>
              <w:br/>
              <w:t>и результат действия: формирование условий, необходимых для организации успешной и интересной уче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, функции участников, способы взаимодействия; строить монологическое высказывание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 xml:space="preserve">к школе, мотивация учебной деятельности </w:t>
              <w:br/>
              <w:t>(учебно-познавательная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времени (прошлое, настоящее, будущее), определение последовательности дней недели и смены времен год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ошлое, настоящее и будущее, называть дни недели в правильной последовательности; называть любимый день недели и объяснять, почему он любим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ять и рассказывать сказочную историю по рисунку; отвечать на вопросы и оценивать свои достижения; выдвигать предположения и доказывать их. 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, ставить вопросы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характерных признаках смены времен года, соотношение временных промежутков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хему смены времен года и месяцев; соотносить время года </w:t>
              <w:br/>
              <w:t>и месяцы; характеризовать природные явления в разные времена год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любимое время года и объяснять, почему оно является любимым; находить не соответствие природных явлений на иллюстрациях учебника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br/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патия как понимание чувств других людей и сопереживание им, осознание ответственности человека за общее благополучие, устойчивое следование </w:t>
              <w:br/>
              <w:t>в поведении социальным норма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холодных (Северный Ледовитый океан, Антарктида, Северный и Южный полюсы) районах Земли, о разнообразии жизни в этих районах. Нахождение данных районов на карте, отличительные признаки растительности и животных. Формирование чувства любви к своей родин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, Антарктида, Северный и Южный полюсы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глобусе Северный Ледовитый океан и Антарктиду, характеризовать их, осуществлять самоконтроль; приводить примеры животных холодных рай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ть и сравнивать иллюстрации учебника, извлекать из них информацию о животном мире; определять источники появления загрязнений в снеге; выдвигать предположения и доказывать их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 </w:t>
              <w:br/>
              <w:t>(способы помощи редким животным); 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о распределении функций </w:t>
              <w:br/>
              <w:t>и ролей в совместной деятельности, координировать и принимать различные позиции во взаимодействии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тветственности человека за общее благополучие, принятие образа «хорошего ученика»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жарких </w:t>
              <w:br/>
              <w:t xml:space="preserve">(тропические леса и саванны) районах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нообразии жизни </w:t>
              <w:br/>
              <w:t xml:space="preserve">в этих районах. Нахождение данных районов на карте, отличительные признаки растительности и животных (индийский </w:t>
              <w:br/>
              <w:t>и африканский слоны). Формирование чувства любви к своей родин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леса и саванны, экватор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глобусе экватор и жаркие районы Земли, характеризовать их; приводить примеры животных жарких рай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 </w:t>
              <w:br/>
              <w:t xml:space="preserve">и последовательность действий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жарких районах Зем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, строить понятные для партнёра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</w:t>
              <w:br/>
              <w:t>на основе критериев успешности учебной деятельности; эстетические потребности, ценности и чувства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6-1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птицах, зимующих в наших краях, о перелетных птица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зимующих и перелетных птиц; группировать птиц по определенным признакам; объяснять причины отлета птиц </w:t>
              <w:br/>
              <w:t>в теплые края; приводить примеры зимующих и перелетных 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,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0-2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б истории одежды, о разнообразии современной моды </w:t>
              <w:br/>
              <w:t>(деловая, спортивная, рабочая, домашняя)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одежду людей по рисунку; отличать национальную одежду своего народа от одежды других народов; различать типы одежды в зависимости от ее назнач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одежду для разных случаев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б истории появления одежды и тип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оценивать собственное поведение и поведение окружающих, договариваться о распределении функций и ролей в совместной деятельности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2-2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б устройстве велосипеда; ознакомление с историей и разнообразием современных моделей велосипед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аринные и современные велосипеды; обсуждать роль велосипеда </w:t>
              <w:br/>
              <w:t>в наш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безопасной езды на велосипеде; выдвигать предположения и доказывать их; понимать учебную задачу урока и стремиться ее выполнять; работать в паре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б истории появ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и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 мире, уважительное отношение к иному мнению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4-2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будущем, о том, каким буд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; ознакомление с профессиями взрослы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лое, настоящее, будущее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ять отличие жизни взрослого человека от жизни ребенка; необходимость выбора профессии, целевых установок на будущее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: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вои затруднения; определять цели, функции участников, способы взаимодейств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щемся  мире, осознание ответственности человека за общее благополучи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по разделу «Где и когда?». Презентация проекта «Мой класс и моя шко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30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учащихся по разделу «Где и когда?»; развитие познав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кой активности; формирование коммуникативных способностей и умений вести диалог; воспитание интереса к изучению своей семьи, любознательность и пытливость в процессе обучени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понятные для партнёра высказывания, монологическое высказывание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, принятие образа «хорошего ученика»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4 ч)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Солнце светит дн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звезды ночью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1-3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звездах, о том, что Солнце – ближайшая к Земле звезда, показать разнообразие звезд; ознакомление </w:t>
              <w:br/>
              <w:t>с естественным спутником Земли – Луной, ее особенностями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а, Солнце, размер звёзд, восход, заход солнца, день, ночь, созвездие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форму, цвет и сравнительные размеры некоторых звезд (Альдебаран, Регул, Солнце, Сириу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атласом-определителем; наблюдать картину звездного неба; выстраивать рассуждения на заданную тему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емой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собеседника; формулировать собственное мнение и позицию, задавать вопросы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  <w:br/>
              <w:t>(учебно-познавательная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естественным спутнике Земли – Луне, ее особенностя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тник Земли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хемы движения Луны вокруг Земли; формулировать выводы о причинах изменения внешне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ать за изменениями внешнего вида Луны, фиксировать результаты наблюдений; выдвигать предположения и  доказывать их; понимать учебную задачу урока и стремиться ее выполнять.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установленные правила при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монологическое высказывание, слушать собеседник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навыки адаптации в динамично изменяю- щемся  мире, целостный, социально ориентированный взгляд на мир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дождь и дует вете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6-3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знакомом природном явлении – дожде и ветре, причинах их возникновения, о значение этих явлений для человека, растений </w:t>
              <w:br/>
              <w:t>и животны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, дождь, ветер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возникновения дождя и ветра; рассказывать по рисунку учебника о видах дождя (ливень, косохлест, ситничек)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дождем и ветром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статирующий и прогнозирующий 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ть собственное п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ведение окружающих, оказывать в сотрудничестве взаимопомощь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ажительное отношение </w:t>
              <w:br/>
              <w:t xml:space="preserve">к иному мнению, начальные навыки адаптации </w:t>
              <w:br/>
              <w:t>в динамично изменяющемся 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рвоначальных представлений о звуках, их возникновении, распространении; ознакомление с эхом, </w:t>
              <w:br/>
              <w:t>с разнообразием звуков окружающего мир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возникновение и распространение звука; высказывать предположения о причине возникновении э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голосом звуки окружающего мира; выдвигать предположения и доказывать их; понимать учебную задачу урока и стремиться ее выполнять;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разнообразии звуков в окружаю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о-познавательная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0-4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том, почему появляется радуга, о разнообразии  цветов и последовательности цветов ра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цвета радуги; отображать последовательность цветов ра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предположения о причинах возникновения радуги; понимать учебную задачу урока и стремиться ее выполнять; работать в паре, используя представленную информацию для получения новых знаний; сочинять и рассказывать сказочную историю по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- 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, предлагать помощь и сотрудничество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любим кошек и собак? Проект «Мои домашние питом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кошках и собаках, о правилах  ухода за ними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его домашнего питомца по плану; рассказывать по рисункам учебника об уходе за кошкой и соба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свое отношение к домашним питомцам; наблюдать за домашними животными и фиксировать результаты наблюдений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ировать возникновение конфликтов при наличии разных точек зрения, строить понятные для партнёра высказывания; слушать собеседник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навыки адаптации в динамично изменяющемся  мире, уважительное отношение </w:t>
              <w:br/>
              <w:t>к иному мнению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6-4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представлений о цветах и бабочках луга, об их красоте, о выработке элементарных эколого-этических норм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ые цветы, бабочки, правила поведения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природные объекты; уметь объяснять, почему не нужно рвать цветы и ловить бабочек (от этого страдают беззащитные живые существа и исчезает красота прир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правила поведения в природе; оценивать свое поведение в лесу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 о разнообразии цветов и бабочек, о необходимости сохранения природного окруж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при выработке общего решения в совместной деятельности, слушать собеседник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осознание ответственности человека </w:t>
              <w:br/>
              <w:t>за общее благополучи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у мы будем соблюдать тиши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 5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звуках леса, об одном из важнейших экологических правил – соблюдения тишины в лесу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е поведение в лесу; формулировать правила поведения в природ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 (безопасное поведение  человека на природе), использовать установленные правила пр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разнообразии лесных звук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взаимный контроль, 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  с.52-5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значении сна в жизни человека; подготовка ко сну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своей подготовки ко сну; делать выводы о значении сна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 рассказывать о сне животных; определять по рисункам профессии людей и рассказывать об их работе; выдвигать предположения и  доказывать их; понимать учебную задачу урока и стремиться ее выполнять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нужно есть много овощей и фрук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54- 5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ятия о роли витаминов в жизнедеятельности организма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ощи, фрукты, витамины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личать овощи и фрукты, группировать их; выполнять правила гигиены при употреблении овощей </w:t>
              <w:br/>
              <w:t xml:space="preserve">и фр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ходить в учебнике информацию о витаминах в соответствии с заданием; сравнивать роль вита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, В,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жизнедеятельностью организма; выдвигать предположения и доказывать их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восхищать результат; осуществлять итоговый </w:t>
              <w:br/>
              <w:t>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лове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огичес-</w:t>
              <w:br/>
              <w:t xml:space="preserve">к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роить понятные для партнёра высказывания; осуществлять взаимный контроль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важительное отношение </w:t>
              <w:br/>
              <w:t>к иному мнению,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мыть руки и чистить зу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6-5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необходимых навыков  выполнения важнейших правил гигиены (чистка зубов и мытье рук)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основные правила гигиены; обосновывать необходимость чистки зубов и мытья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предположения и  оказывать их; понимать учебную задачу урока и стремиться ее выполнять; работать в паре, используя представленную информацию для получения новых знаний 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</w:t>
              <w:br/>
              <w:t>и удерживать учебную задачу, преобразовывать практическую задачу в познавательную (правила гигие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оценивать собственное поведение и поведение окружающих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е потребности, ценности и чувства; осознание ответственности человека за общее благополучи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8-5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современных средствах связи и массовой информации </w:t>
              <w:br/>
              <w:t>(почта, телеграф, телефон, радио, телевидение и пресса)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телевизор, средства массовой информаци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редства связи и средства массовой информац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радиоприемника, телевизора, газет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редствами связи при вызове экстренной помощи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влечение необходимой информации  в ходе изучения новой темы; осознанное и произвольное речевое высказывание в устной форме о современных средствах связ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ывать </w:t>
              <w:br/>
              <w:t>в сотрудничестве взаимопомощь, задавать вопросы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навыки адаптации в динамично изменяющемся  мире, мотивация учебной  деятельности </w:t>
              <w:br/>
              <w:t>(учебно-познавательная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-6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б устройстве, разнообразии автомобилей, об истории развития автомобиля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автомобили и объяснять их на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о рисунку-схеме устройство автомобиля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понятные для партнёра высказывания; строить монологическое высказывание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поезда?</w:t>
              <w:br/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2-6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назначении и устройстве поездов и железных дорог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езда в зависимости от их назначения; рассказывать об устройстве железной дорог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аринные и современные поезда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ответственности человека </w:t>
              <w:br/>
              <w:t>за общее благополучие; 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4-6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й о назначении  различных судов, </w:t>
              <w:br/>
              <w:t>о спасательных средствах на корабл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. Виды водного транспорт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цировать корабли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 об устройстве корабля по рисунку-схеме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самоле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 с. 66-6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значении, устройстве и разнообразии самолетов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оздушного транспорт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амолеты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устройстве самолета по рисунку-схем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у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ться мнениями, слушать друг друга, строить понятные речевые высказывания; принимать другое мнение и позицию, допускать существование различных точек зре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навыки сотрудничества </w:t>
              <w:br/>
              <w:t>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</w:t>
              <w:br/>
              <w:t>в автомобиле и поезде нужно соблюдать правила безопас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8-6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 в автомобиле и поезд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ать сведения о транспорте, обсуждать необходимость соблюдения правил безопасности в транспорте; рассказывать о правилах безопасного поведения в автобусе, троллейбусе, трамва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навыков безопасного поведения на водном и воздушном транспорт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сти на водном </w:t>
              <w:br/>
              <w:t>и воздушном транспорте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безопасности и спасательным средствам на корабле и в самол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предположения и доказывать их; понимать учебную задачу урока и стремиться ее выполнять; работать </w:t>
              <w:br/>
              <w:t>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е и произвольное речевое высказывание в устной форме о правилах безопасности на вод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2-7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ний  о  космосе, искусственных спутниках Земли, их назначении, космических станциях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А. Гагарин – первый космон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спутники Земли, космические научные станции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освоении космоса человеком; моделировать экипировку космонав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по вопросам учебника, проводить самопроверку; отвечать на итоговые вопросы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иск существенной информации (из материалов учебника, из рассказа уч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ый, социально ориентированный взгляд на мир, начальные навыки адаптации в динамично изменяющемся мире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4-75.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рвоначальных представлений об экологии как науке, о ее роли в жизни людей. Оценка различного отношения людей к природе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взаимосвязь между человеком и природой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взаимосвязи между человеком и прир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, слушать друг  друга, строить понятные речевые высказывания; принимать другое мнение и позицию, допускать существование различных точек зре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. 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 8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учащихся по разделу «Почему и зачем?»; выполнение тестовых заданий учебника; развитие  познавательной и творческой активности; формирование коммуникативных способностей и умений вести диалог; формирование адекватной оценки своих достижений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за курс 1-го класса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и домашние питом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оценки своих достижений, коммуникативных способностей </w:t>
              <w:br/>
              <w:t>и умений вести диалог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</w:t>
              <w:br/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нером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их возможностей в учении; способность адекватно судить о причинах своего успеха или неуспеха в учении, связывая успехи </w:t>
              <w:br/>
              <w:t>с усилиями, трудолюбие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учащихся по предмету , выполне-ние тестовых заданий учебника; развитие  познавательной и творческой актив-ности; формирование коммуникативных способностей и умений вести диалог; формирование адекватной оценки своих достиж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за курс 1-го класса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ценивать свои достижения и достижения других учащихся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учебнике и рабочей тетради; принимают и сохраняют учебную задачу; оценивают результат своих действи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ют поиск существенной информации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DefaultParagraphFont"/>
    <w:qFormat/>
    <w:rPr/>
  </w:style>
  <w:style w:type="character" w:styleId="211">
    <w:name w:val="Основной текст с отступом 2 Знак1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kern w:val="0"/>
      <w:sz w:val="28"/>
      <w:szCs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0:00Z</dcterms:created>
  <dc:creator>Лена</dc:creator>
  <dc:description/>
  <cp:keywords/>
  <dc:language>en-US</dc:language>
  <cp:lastModifiedBy>lenovo</cp:lastModifiedBy>
  <cp:lastPrinted>2016-09-15T18:03:00Z</cp:lastPrinted>
  <dcterms:modified xsi:type="dcterms:W3CDTF">2016-09-15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