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заседании МО                     </w:t>
      </w:r>
      <w:r>
        <w:rPr>
          <w:rFonts w:cs="Times New Roman" w:ascii="Times New Roman" w:hAnsi="Times New Roman"/>
          <w:sz w:val="28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от 29. 08. 2016 г.         </w:t>
      </w:r>
      <w:r>
        <w:rPr>
          <w:rFonts w:cs="Times New Roman" w:ascii="Times New Roman" w:hAnsi="Times New Roman"/>
          <w:sz w:val="28"/>
        </w:rPr>
        <w:t xml:space="preserve">              _________ Т.В. Полищук               _________ О.А. Донцова</w:t>
      </w:r>
      <w:r>
        <w:rPr>
          <w:rFonts w:cs="Times New Roman" w:ascii="Times New Roman" w:hAnsi="Times New Roman"/>
          <w:sz w:val="28"/>
          <w:lang w:val="uk-UA"/>
        </w:rPr>
        <w:t xml:space="preserve"> протокол № 1   </w:t>
      </w: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30. 08.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 xml:space="preserve"> г.                                   Приказ </w:t>
      </w:r>
      <w:r>
        <w:rPr>
          <w:rFonts w:cs="Times New Roman" w:ascii="Times New Roman" w:hAnsi="Times New Roman"/>
          <w:sz w:val="28"/>
          <w:u w:val="single"/>
        </w:rPr>
        <w:t>№ 373 /01-03</w:t>
      </w:r>
      <w:r>
        <w:rPr>
          <w:rFonts w:cs="Times New Roman" w:ascii="Times New Roman" w:hAnsi="Times New Roman"/>
          <w:sz w:val="28"/>
          <w:lang w:val="uk-UA"/>
        </w:rPr>
        <w:t xml:space="preserve">                 Руководитель МО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31. 08. 2016 г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______О.А. Шумейко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32"/>
        </w:rPr>
        <w:t xml:space="preserve">РАБОЧАЯ 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32"/>
        </w:rPr>
        <w:t>ПО  ОКРУЖАЮЩЕМУ  МИР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40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32"/>
        </w:rPr>
        <w:t>для 1-Б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8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8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Чирко Людмила Викторо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14"/>
          <w:szCs w:val="24"/>
          <w:lang w:eastAsia="en-US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г. Евпатория 20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по окружающему миру составлена на основе Федерального государственного образовательного стандарта, Примерной образовательной программы начального общего образования ОУ, авторской программы А. А. Плешакова «Окружающий мир» и ориентирована на работу по учебно-методическому комплекту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Плешаков, А. А</w:t>
      </w:r>
      <w:r>
        <w:rPr>
          <w:rFonts w:cs="Times New Roman" w:ascii="Times New Roman" w:hAnsi="Times New Roman"/>
          <w:sz w:val="24"/>
          <w:szCs w:val="28"/>
        </w:rPr>
        <w:t>. Окружающий мир. 1 класс : учеб. для общеобразоват. учреждений : в 2 ч. /                      А. А. Плешаков. – М. : Просвещение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ружающий мир : электронное приложение к учебнику А. А. Плешакова (CD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>
          <w:rFonts w:cs="Times New Roman" w:ascii="Times New Roman" w:hAnsi="Times New Roman"/>
          <w:sz w:val="24"/>
          <w:szCs w:val="24"/>
        </w:rPr>
        <w:t>№ 373/01-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МБОУ «СШ № 16» на 2016-20017 учебный год.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для обучающихся 1 класса – помочь ученику в формировании личностного восприятия, эмоционального, оценочного отношения к миру природы и культуры в их единстве, подготовить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го города, родной страны и планеты Земл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ладает широкими возможностями для формирования у первокласс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начать освоение основ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, изучаемых в первом классе. Предмет «Окружающий мир» использует и подкрепляет умения, полученные на уроках чтения, русского языка, математики, музыки,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сь с началами естественных и социально-гуманитарных наук в их единстве и взаимосвязях, первоклассник осмысливает личный опыт познания явлений окружающего мира, что будет способствовать обеспечению в дальнейшем его  личного и социального благополуч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«Окружающий мир» определены стандартом начального общего образования и представлены в программе содержательными блоками «Человек и природа», «Человек и обще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ирода (33 ч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это то, что нас окружает, но не создано человеком. Природные объекты и предметы, созданные человеком. Признаки 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, её составляющие (облачность, осадки, ве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(съедобные и ядовит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 (33 ч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член общества. Взаимоотношения человека  с другими людьми. Культура общения. Уважение к чужому мн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Профессии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: радио, телевидение, пресса,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 – глава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столиц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 из истории родн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22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чатные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ешаков, А. А</w:t>
      </w:r>
      <w:r>
        <w:rPr>
          <w:rFonts w:cs="Times New Roman" w:ascii="Times New Roman" w:hAnsi="Times New Roman"/>
          <w:sz w:val="24"/>
          <w:szCs w:val="24"/>
        </w:rPr>
        <w:t>. Окружающий мир. 1 класс : учеб. для общеобразоват. учреждений : в 2 ч. /                      А. А. Плешаков. – М. : Просвещение, 2014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формационно-коммуникатив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: электронное приложение к учебнику А. А. Плешакова (CD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териально-технически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с магнитной поверхностью и набором приспособлений для крепления таб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П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5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"/>
        <w:gridCol w:w="710"/>
        <w:gridCol w:w="674"/>
        <w:gridCol w:w="2409"/>
        <w:gridCol w:w="2268"/>
        <w:gridCol w:w="1453"/>
        <w:gridCol w:w="2693"/>
        <w:gridCol w:w="3260"/>
        <w:gridCol w:w="1347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Решаемые проблемы</w:t>
              <w:br/>
              <w:t>(цели)</w:t>
            </w:r>
          </w:p>
        </w:tc>
        <w:tc>
          <w:tcPr>
            <w:tcW w:w="8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ланируемые результаты (в соответствии с ФГОС)</w:t>
            </w:r>
          </w:p>
        </w:tc>
      </w:tr>
      <w:tr>
        <w:trPr>
          <w:trHeight w:val="184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6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он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 xml:space="preserve">Предметные </w:t>
              <w:br/>
              <w:t>результат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Универсальные учебные действия</w:t>
              <w:br/>
              <w:t>(УУД)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пл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 2 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25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Задавайте вопросы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. 1.с. 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предста-влений об изучаемом предмете; знакомство с героями учебника Муравьем Вопросиком и Муд-рой Черепахой; развивать инте-рес к окружающему миру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, рабочая  тетрадь, атлас-определител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 об окру-жающем мир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-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учебни-ком, атласом-определителе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ют и сохраняют уче-бную задачу;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ивают результат своих дей-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-знанное и произвольное речевое высказыва-ние в устной форме о новом изучаемом пред-мете;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мации (из рассказа учи-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-вить вопросы, используя слова-помощники: что?, кто?, как?, откуда?, куда?, где?, когда?, почему?, зачем?; обращаться за помощью к учителю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вация учебной деятельности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и помощн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 способа действ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5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 предста-влений об изучаемом предмете; знакомство с условными обозначениями в учебнике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уровень своих знаний по предмету «Окружающий мир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-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учебник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менять установленные правила в планировании способа решения: на-глядный способ определения принадлежнос-ти объекта к природе или изделия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нава-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ьзовать общие приёмы реше-ния задач: алгоритм определения признаков разных объектов природы.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ммуникатив-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вопросы, обращаться за помо-щью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отивов учебной деятель-ности и навыков сотрудничества со взрослыми и свер-стниками в раз-ных социальных ситуациях.</w:t>
            </w:r>
          </w:p>
        </w:tc>
      </w:tr>
      <w:tr>
        <w:trPr>
          <w:trHeight w:val="525" w:hRule="atLeast"/>
        </w:trPr>
        <w:tc>
          <w:tcPr>
            <w:tcW w:w="1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остановка и решение системы учеб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Раздел I «Что и кто?» (21 ч)</w:t>
            </w:r>
          </w:p>
        </w:tc>
      </w:tr>
      <w:tr>
        <w:trPr>
          <w:trHeight w:val="118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тановка и решение учебной задачи) с. 9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предста-влений о малой родине, о Рос-сии, о ее природе, городах, на-роде, о  своем городе или селе как части большой страны; зна-комство с государственной символикой, картой страны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ая Роди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знакомятся с объектами живой и не-живой приро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учатся разделять объекты живой и неживой природы и 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вык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ла поведения в окружающем мир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ть действовать по плану: алгоритм определения признаков разных объ-ектов (природные и изделия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познавать объекты, выделяя сущест-венные призна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ть работать в парах, обучаться сотрудничеству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мире.</w:t>
            </w:r>
          </w:p>
        </w:tc>
      </w:tr>
      <w:tr>
        <w:trPr>
          <w:trHeight w:val="219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знаем о наро-дах Росс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1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-лений о народах населяющих нашу страну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я, национа-льные праздни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, какие народы населяют нашу страну; рассказывать об их национальных праздниках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-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-сматривать иллюстрации учебника, сравнивать лица и национальные кос-тюмы представителей разных наро-дов; обсуждать, чем различаются народы России и что связывает их в единую семь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держивать учебную задачу, применять установленные правила в планиро-вании способа решения: составление и выпол-нение режима дня школьника,  перечень пра-вил безопасного повед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-ное речевое высказывание в устной форме о Родин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мации  (из рассказа учи-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вация учебной деятельности.</w:t>
            </w:r>
          </w:p>
        </w:tc>
      </w:tr>
      <w:tr>
        <w:trPr>
          <w:trHeight w:val="176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мы знаем о Моск-в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4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я о Москве как столице России, речевой компетенции учащихся; расширение круго-зора учащихся; воспитание гордости и любви к столице Российского государства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ица, достопри-мечатель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 достопримечате-льности столицы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-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ть ил-люстрации учебника, извлекать из них нужную информацию о Москве; рассказывать по фотографиям о жиз-ни москвичей – своих сверстник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 план и последова-тельность действий при разборе конкретных правил дорожного движения; адекватно испо-льзовать речь для регуляции своих действий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-ной форме о столице нашей Родины – Моск-в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-твенной информации (из рассказа учителя,ро-дителей, из собственного жизненного опыта, из фильмов, стихотворений, рассказов)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м-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сы напарнику с целью проверки усвоения знаний, обраща-ться за помощью к учителю и напарнику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вация учеб-ной деятельности, начальные навыки адаптации в дина-мично изменяю-щемся мире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проект «Моя малая Род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 способа действия (проектирование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в-лений о проектной деятельно-сти, о достопримечательностях своей малой родины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-герой, досто-примечатель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устный рас-сказ, находить соответствующую те-матике информацию и фотоматериал художественно-творческой деятель-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-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зличные мате-риалы и средства художественной выразительности для передачи замы-сла в собственной деятельности, обсуждать коллективные результат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новые учебные зада-чи в сотру-дничестве с учителем: ориентиро-вание в здании школ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и-ентироваться в разнообразии способов реше-ния задач: разные пути к одному школьному помещ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во-просы, обращаться за помощью к работникам школы, формулировать свои затрудне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утренняя пози-ция обучаемого на основе положите-льного отношения </w:t>
              <w:br/>
              <w:t>к школе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над голово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8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-лений о дневном и ночном не-бе; элементарные сведения о солнце и облаках, луне и звездах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вездие, светил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и сравнивать дневное и ночное небо, рассказывать о нем; моделировать форму солнца </w:t>
              <w:br/>
              <w:t>и форму созвездий; находить на ноч-ном небе ковш Большой Медвед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проводить наблюдения за созвездиями, Луной, погодо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сть и личная ответственность за свои поступки; навыки со-трудничества в разных ситуациях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-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-вольное речевое высказывание в устной фор-ме о дневном и ночном небе, созвездиях, сол-нц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-щественной информации (из рассказа учите-ля, родителей, из собственного жиз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-сы членам своей группы, обращаться за помо-щью к учителю и одноклассникам.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тие образа «хорошего учени-ка», мотивация учебной деятель-ности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0-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природных объектах, о форме, размерах, цвете пред-метов; знакомство с часто вст-речающимися камнями (гра-нитом, кремнием,известняком)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ритория, окрестност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ировать объекты неживой природы (камешки) по раз-ным признакам; определять образцы камней по фотографиям и рисункам атласа-определителя; различать гра-нит, кремний, известня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-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 отвечать за свои поступки, адекватно воспринимать предложения учителей, товарищей, родителей и других людей по исправлению допущенных ошибо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-вание в устной форме о том, какие камушки удалось собрать во время прогулк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-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-мов, стихотворений, рассказов, сказок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-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сы,  бращаться за помощью, рефлексировать способы и усло-вия действий; использовать речь для регуля-ции своего действ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-ность и личная ответственность за свои поступки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 с.22-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-лений о частях растения (ко-рень, стебель, лист, цветок, плод с семенами); знакомство с разнообразием плодов и семян, соцветий растений; развитие первоначальных умений прак-тического исследования при-родных объектов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раст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у растений их части, показывать и называть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льзуя представленную информацию для получения новых знаний; различать цветки и соцветия; осуществлять самопроверку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и удерживать учебную задачу, применять установленные правила в планировании способа решения жизненных ситуаций (ранее рассмотренных на предыдущих уроках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ной форме о том, из каких частей состоит растени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-рмации (из рассказа учителя, родителей, из собственного жиз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-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давать вопросы, слушать со-беседника, адекватно оценивать собственное поведение, поведение окружающих, оказы-вать в сотрудничестве взаимопомощь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оценка </w:t>
              <w:br/>
              <w:t>на основе критериев успешности учебной деятельности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подоконни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4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жизни комнатных растений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натные расте-ния, уход, почва, горшок, поддо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комнатные растения в школе и узнавать их по рисункам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-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комнатные рас-тения с помощью атласа-определите-ля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льзуя представленную ин-формацию для получения новых зн-ний о родине комнатных раст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образовывать практичес-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-ное речевое высказывание в устной форме о комнатных растения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-вление поиска существенной информации (из собственного жизненного опыт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-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являть активность во взаимо-действии для решения коммуникативных и познавательных задач: освоение деятельности моделирова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-лостного,социально ориентирован-ного взгляда на мир; принятие и освоение социаль-ной роли обучаю-щегося, развитие мотивов учебной деятельности и личностного смысла учения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клумб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 (видеоэкскур-сия). с.26-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в-лений о распространённых де-коративных растениях клумб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умба, цветни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за растениями клумбы и дачного участка и узнавать их по рисункам, определять растения цветника 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ью атласа-опреде-лител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-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знавать по фотографиям растения цветника, понимать учеб-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-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носить правильность вы-бора, выполнения и результата действия с требованием конкрет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-ной форме о том, какие цветы растут на клум-бе около школ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мации (из расска-за учителя, родителей, из собственного жиз-ненного опыт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группах, ставить вопросы участникам груп-пы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, социально ориентированного взгляда на мир; принятие и освое-ние социальной роли обучающе-гося, развитие мотивов учебной деятельности и личностного смысла учения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это за листь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28-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строении листьев и их видов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вая пластина, черешо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осенние изме-нения окраски листьев на деревьях, сравнивать и группировать листья по различным признакам; определять названия деревьев по листьям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-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-вать внешний вид листьев; узнавать листья в осеннем букете, в гербарии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ло-н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-нное и произвольное речевое высказывание в устной форме о том, какие изменения с листь-ями деревьев происходят в зависимости от времени год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мации (из расска-за учителя, родителей, из собственного жиз-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-мулировать свои затруднения, свою собствен-ную позицию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-лостного, социа-льно ориентиро-ванного взгляда на мир; принятие и освоение социа-льной роли обуча-ющегося, разви-тие мотивов учеб-ной деятельности и личностного смысла учения.</w:t>
            </w:r>
          </w:p>
        </w:tc>
      </w:tr>
      <w:tr>
        <w:trPr>
          <w:trHeight w:val="3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30-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лиственных и хвой-ных деревьях и их отличии друг от друга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во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лиственные и хвойные деревья; сравнивать ель и сосн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-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вать дерево по плану; определять деревья с помощью атла-са-определителя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-нять; работать в паре, используя пре-дставленную информацию для полу-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-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-сказывание в устной форме об отличии лист-венных деревьев от хвойны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р-мации (из рассказа учителя, родителей, из собственного жизненного опыт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-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вопросы учителю и учас-тникам рабочей группы, обращаться за помо-щью, формулировать собственное мнение и позицию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важительного отношения к ино-му мнению; при-нятие и освоение социальной роли обучающегося, развитие мотивов учебной деятель-ности и личност-ного смысла уче-ния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2-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б отличительных особенностях строения насекомых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екомы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асти тела различных насекомых, узнавать насе-комых на рисунке, определять по ат-ласу-определителю, приводить при-меры насекомых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-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-нять; работать в паре, используя пре-дставленную информацию для полу-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и удерживать учебную задач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-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ной форме о различных насекомы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-ска существенной информации (из рассказа учителя, родителей, из собственного жизнен-ного опыта)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, уважите-льного отношения </w:t>
              <w:br/>
              <w:t>к иному мнению; развитие мотивов учебной деятель-ности и личност-ного смысла учения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4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строении и отличи-тельных признаках рыб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е животные, речные и морские рыбы, среда обит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ировать строение чешуи рыбы с помощью монет или кружочков из фольги; узнавать рыб на рисунке; приводить примеры реч-ных и морских рыб с помощью атла-са-определител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-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-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ль-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-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-сказывание в устной форме о морских и реч-ных рыба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-иска существенной информации (из рассказа учителя, родителей, из собственного жизнен-ного опыта, рассказов, сказок и т. д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-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 речь для регуля-ции своего действия; ставить вопросы собе-седнику с це- лью более прочного усвоения материала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 в его орга-ничном единстве </w:t>
              <w:br/>
              <w:t>и разнообразии природы; разви-тие мотивов учеб-ной деятельности и личностного смысла учения.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36-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жизни птиц в приро-де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душное прост-ранство, части тела птицы, перелёт-</w:t>
              <w:br/>
              <w:t>ные птицы, нелета-ющие птиц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 птиц на рисунке; определять их с помощью атласа-оп-ределителя, описывать птицу по пла-н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ть-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ь строение пера птицы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 и стремиться ее выполнять; работать в паре, используя представленную ин-формацию для получения новых зна-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нять установленные правила в планировании способа решения: алгоритм описания дерева с целью определе-ния его породы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-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-сказывание в устной форме о птицах и их от-личительных признака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-твление поиска существенной информации (из рассказа учителя, родителей, из собствен-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 в его орга-ничном единстве </w:t>
              <w:br/>
              <w:t>и разнообразии природы; разви-тие мотивов учеб-ной деятельности и личностного смысла учения.</w:t>
            </w:r>
          </w:p>
        </w:tc>
      </w:tr>
      <w:tr>
        <w:trPr>
          <w:trHeight w:val="28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8-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б отличительных признаках зверей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вотные. Жили-ща животных, детё-ныши животных, части тела живот- ных, среда обитания 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следовать строение шерсти зверей; узнавать зверей на рисунке; определять зверей с помо-щью атласа-определител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-ливать связь между строением тела зверя и его образом жизни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полнять; работать в паре, испо-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ло-на: описание раст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ной форме о раз-личных видах зверей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-вление поиска существенн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вопросы, обра-щаться за помощью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тивация учеб-ной деятельности, этические чувст-ва, прежде всего, доброжелательность и эмоциональ-но-нравственная отзывчивость. Экологическая культура: ценно-стное отношение </w:t>
              <w:br/>
              <w:t>к природному ми-ру, готовность слеовать нормам природоохранного поведения.</w:t>
            </w:r>
          </w:p>
        </w:tc>
      </w:tr>
      <w:tr>
        <w:trPr>
          <w:trHeight w:val="137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оопар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0-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б отличительных признаках звере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опарк, контакт-ный зоопарк, правила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 зверей на рисун-ке; определять зверей с помощью ат-ласа-определител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учат возмож-ность научить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вязь между строением тела зверя и его образом жизни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учеб-ную задачу уро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тремиться ее вы-полнять; работать в паре, испо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-лона: описание раст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речевое высказывание в устной форме о раз-личных видах зверей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-вление поиска существенн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вопросы, обра-щаться за помощью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тивация учеб-ной деятельности, этические чувст-ва, прежде всего, доброжелательность и эмоциональ-но-нравственная отзывчивость. Экологическая культура: ценно-стное отношение </w:t>
              <w:br/>
              <w:t>к природному ми-ру, готовность слеовать нормам природоохранного поведения.</w:t>
            </w:r>
          </w:p>
        </w:tc>
      </w:tr>
      <w:tr>
        <w:trPr>
          <w:trHeight w:val="140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нас окружает до-ма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-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в-лений о предметах домашнего обихода, группирование пред-метов по их назначению; знако-мство с компьютером, его наз-начением и составными частя-ми, правила безопасного обра-щения с компьютером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бель, бытовая техника, одежда, посуда,электричес-тво, водопровод, газопровод, безопа-сное поведе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и осторожно обращаться с домашними вещами; определять сигналы светофора; поль-зоваться правилами перехода через улиц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-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, что является опас-ным в повседневной жизни; понимать учебную задачу урока и стремиться ее выполнять; работать в пар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образовывать практичес-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-ное речевое высказывание в устной форме </w:t>
              <w:br/>
              <w:t xml:space="preserve">о предметах быта, компьютер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-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гумен-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 в его орга-ничном единстве </w:t>
              <w:br/>
              <w:t>и разнообразии природы; разви-тие мотивов учеб-ной деятельности и личностного смысла учения.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умеет компьют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комство с компьюте-ром, его назначением и соста-вными частями, правила безо-пасного обращения с компью-теро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, значе-ниекомпьютера в нашей жизни, инте-рнет,безопасное по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и осторожно обра-щаться с домашней техникой, называть части компьютера;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-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-делять, что является опасным в пов-седневной жизни; понимать учебную задачу урока и стремиться ее выпол-нять; работать в па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образовывать практичес-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-льное речевое высказывание в устной форме </w:t>
              <w:br/>
              <w:t xml:space="preserve">о предметах быта, компьютер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ственной инфо-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гумен-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тивация учеб-ной деятельности, этические чувст-ва, прежде всего, доброжелательность и эмоциональ-но-нравственная отзывчивость. Экологическая культура: ценно-стное отношение </w:t>
              <w:br/>
              <w:t>к природному ми-ру, готовность слеовать нормам природоохранного поведения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6-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</w:t>
            </w:r>
            <w:r>
              <w:rPr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тенциальной опас-ности окружающих предметов, правильном обращении с ними. Освоение элементарных правил дорожного движ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асные вещи, но-мера телефонов эк-стренной службы, пешеходный пере-ход, светофор, про-езжая часть, транс-порт, пеше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и осторожно обращаться с домашними вещами; определять сигналы светофора; поль-зоваться правилами перехода через улиц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-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, что является опасным в повседневной жизни; по-нимать учебную задачу урока и стре-миться ее выполнять; работать в паре, используя представленную информа-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образовывать практичес-кую задачу в познавательную,  сличать спо-соб действия и его результат с заданным эта-лоном с целью обнаружения отклонений  и отличий от эталона, устанавливать соответст-вие полученного результата поставленной це-л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-нное и произвольное речевое высказывание в устной форме  об опасностях, подстерегаю-щих человека в повседневной жизн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-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существление поиска существенной информации (из рассказа учителя, родителей, из собственного жизненного опыта, расска-зов, сказок и т. д.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-делять общую цель и пути её достижения, ве-сти диалог, слушать собеседн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-лостного, социа-льно ориентиро-ванного взгляда на мир; принятие и освоение социа-льной роли обуча-ющегося, разви-тие мотивов учеб-ной деятельности и личностного смысла учения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8-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планете Земля и ее форме, движении в космичес-ком пространстве, знакомство с моделью Земли – глобусом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лнечная система, планеты, глобус, модель, форма ша-ра, моря, океаны, материки, суша, день, ноч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глобус для знакомства с формой нашей планеты, объяснять особенности движения Зе-мл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лучат возможность научи-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вигать предположения и доказывать их; моделировать форму земли; понимать учебную задачу уро-ка и стремиться ее выполнять; рабо-тать в паре, используя представлен-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менять усвоенные прави-ла в планировании способа решения, сличать способ действия и его результат с заданным эталоном с целью обнаружения отклонений и отличий от эталона, устанавливать соответ-ствие полученного результата поставленной цел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-нанное и произвольное речевое высказывание в устной форме о форме земного шар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-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-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ек-ватно оценивать собственное  поведение и по-ведение окружающих, проявлять активность во взаимодействии для решения коммуника-тивных и познавательных задач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; принятие и освоение социа-льной роли обуча-ющегося, разви-тие мотивов учеб-ной деятельности </w:t>
              <w:br/>
              <w:t xml:space="preserve">и личностного смысла учения. </w:t>
            </w:r>
          </w:p>
        </w:tc>
      </w:tr>
      <w:tr>
        <w:trPr>
          <w:trHeight w:val="2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-ним свои достижения по разделу «Что и кто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нтроль и коррекция зна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50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знаний уча-щихся по истории своей малой Родины; развитие познаватель-ной и творческой активности; формирование коммуникатив-ных способностей и умений ве-сти диалог; воспитание интере-са к изучению истории страны, чувства патриотизма, гордости за свою Родину; любознатель-ность и пытливость в процессе обучения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ублично выражать свои мысли; обсуждать выступления уча-щихся; раскрывать соответствующую тематике информацию и фотоматери-а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-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зличные материа-лы и средства художественной выра-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осхищать результат, выбирать действия в соответствии с постав-ленной задачей и условиями её реализации, фиксировать группы существенных призна-ков объектов с целью решения конкретных задач: описание животного по плану, предло-женному другой группо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-ческ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-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-вить и задавать вопросы, обращаться за помо-щью, предлагать помощь и сотрудничество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це-лостного, социа-льно ориентиро-ванного взгляда на мир; принятие и освоение социа-льной роли обуча-ющегося, разви-тие мотивов учеб-ной деятельности </w:t>
              <w:br/>
              <w:t xml:space="preserve">и личностного смысла учения. </w:t>
            </w:r>
          </w:p>
        </w:tc>
      </w:tr>
      <w:tr>
        <w:trPr>
          <w:trHeight w:val="270" w:hRule="atLeast"/>
        </w:trPr>
        <w:tc>
          <w:tcPr>
            <w:tcW w:w="1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Раздел «Как, откуда и куда?» (10 ч)</w:t>
            </w:r>
          </w:p>
        </w:tc>
      </w:tr>
      <w:tr>
        <w:trPr>
          <w:trHeight w:val="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ет семь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проект «Моя семь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тановка и решение учебной задачи).с.56-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жизни семьи, о значимых событиях членов семьи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ывать о жизни се-мьи по рисункам учебника, об инте-ресных событиях в жизни своей се-мьи; называть по именам (отчеству и фамилии) членов своей семь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-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би-рать из семейного архива фотографии членов семьи во время значимых для себя событий; интервьюировать чле-нов семьи; составлять экспозицию выста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осхищать результат, выбирать действия в соответствии с постав-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-тельно выделяют и формулируют познавате-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ют свои знания с тем, что им предстоит узнать за уче-бный год; осуществляют поиск существенной информации (из материалов учебника, из рас-сказа учителя, по воспроизведению в памя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и задавать вопросы, строить понятные для партнёра выс-казывания, осуществлять взаимный контрол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-лостного, социа-льно ориентиро-ванного взгляда на мир; наличие мотивации к твор-ческому труду, работе на резуль-тат, бережному отношению к ма-териальным и ду-ховным ценнос-тям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наш дом при-ходит вода и куда она уходит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 способа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60-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предста-влений о природных источни-ках воды, используемой в быту, </w:t>
              <w:br/>
              <w:t>с помощью опытов показать процессы загрязнения и очист-ки воды, раскрыть опасность загрязнения природных водое-мов и значение очистных сооружений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родные источ-ники вод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истка загрязненной вод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леживать по рисунку-схеме путь воды; обсуждать необхо-димость экономии воды; выяснять опасность употребления загрязненной воды; усвоить, что в наш дом посту-пает речная или подземная вода, в до-ме она загрязняется и затем должна попадать в очистные соо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одить опыты, показывающие загрязнение воды и ее очистку; вы-двигать предположения и доказывать и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образовывать практичес-кую задачу в познаватель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принимать и сохранять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ть резуль-тат своих действий; прогнозировать результа-ты уровня усвоения изучаем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е и расшире-ние имеющихся знаний, представлений об ок-ружающем ми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в группах: определять цели, функции участ-ников, способы взаимодействия; определять общую цель и пути её достиже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и личная ответст-венность за свои поступки, устано-вка на здоровый образ жизни; на-чальные навыки адаптации в дина-мично изменяю-щемся мире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-ходит электричеств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ирование способа действ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62-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формирование предста-влений о разнообразии быто-вых электроприборов, их роли в быту; ознакомление с прави-лами безопасного обращения с электроприборами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ичеств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личать электроприборы от других бытовых предметов, не ис-пользующих электричество; прави-лам безопасности при обращении с электричеством и электроприбо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анализировать схему выработки эле-ктричества и способа его доставки потребителям; обсуждать необходи-мость экономии электроэнергии; со-бирать простейшую электрическую цепь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улировать  и удержи-вать учебную задачу, различать способ и ре-зультат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-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 о значении электроприборов в жизни человек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-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мации (из рассказа учителя, родителей, из собственного жизненного опыта,рассказов, сказок и т. д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, осуществлять взаимный конт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 мире, навыки сотрудни-чества в разных ситуациях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утешествует письм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64-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предс-тавлений о работе почты и раз-нообразии почтовых отправ-лений (письмо, открытка, бан-дероль, посылка). Показать раз-новидности почтовой марки. Раскрыть значение почтовой связи.Показать путь письма от отправителя к адресату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чтовый работ-ник, письмо, почта, отправитель, адре-сат, почтовые кон-верты, почтовая мар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за работой по-чты и рассказывать о ней; строить из разрезных деталей схему доставки почтовых отправлен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-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по-чтовые отправления (письмо, банде-роль, открытки); выдвигать предпо-ложения и доказывать их; понимать учебную задачу урока и стремиться ее выполнять; работать в паре, испо-льзуя предста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осхищать результат, выбирать действия в соответствии с постав-ленной задачей (разбор конкретных жизнен-ных ситуаций, связанных с темой урока) и ус-ловиями её реализаци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-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-вое высказывание в устной форме о работе почт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мации (из рассказа учи-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-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монологическое высказы-вание, аргументировать свою позицию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оценка на ос-нове критериев успешности учеб-ной деятельности, эстетические пот-ребности, ценнос-ти и чувства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текут рек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 с.66-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предста-влений о реках и морях, прес-ной и морской воде, о пути прихода питьевой воды в наш дом, о значении очистных со-оружений для предотвращения загрязнения природных водо-емов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а, море, родник, речная вода, морс-кая вода,Ока, осётр, Москва, Волга, Каспийское море, катер, теплоход, баржа, плот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леживать по рисунку-схеме путь воды из реки в море; сра-внивать реку и море; различать прес-ную и морскую вод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-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одить опыт по «изготовлению» морской воды; выдвигать предположения и доказывать и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-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ю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связь между объектом знаний, умений, навыков и исследовательских умений как интегративных, сложных, умений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ют свои знания с тем, что им предстоит узнать за учебный год; осу-ществляют поиск существенно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мениваться мнения-ми, слушать другого ученика – партнера по коммуникации и учителя; согласовывать свои действия с партнером.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ответ-ственности чело-века за общее бла-гополучие: ценно-стное отношение к природному ми-ру, готовность следовать нормам природоохранно-го, нерасточитель-ного, здоровьесбе-регающего пове-дения.</w:t>
            </w:r>
          </w:p>
        </w:tc>
      </w:tr>
      <w:tr>
        <w:trPr>
          <w:trHeight w:val="178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ёд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 с.68-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-влений о свойстве снега и льда. Проведение практических ис-следований природных объек-тов и явле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форму снежи-нок и отображать ее в рисун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одить опыты по исследованию снега и льда в соответствии с инстру-кциями; понимать учебную задачу урока и стремиться ее выполнять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лять план и  последо-вательность действий; адекватно использо-вать речь для планирования и регуляции сво-ей дея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-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о свойствах льда и снег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монологическое высказывание, слушать собе-седника; проявлять активность во взаимодей-ствии для решения коммуникативных и поз-навательных зада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вация учеб-ной деятельности, принятие образа «хорошего учени-ка»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70-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признаках живой природы  и условиях, необхо-димых для жизни организмов; ознакомление с простейшими правилами ухода за комнатны-ми цветами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за ростом и развитием растений; рассказывать о своих наблюдениях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-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вигать пред-положения и доказывать их; пони-мать учебную задачу урока и стреми-ться ее выполнять; работать в паре, используя представленную информа-цию для получения новых зна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 комнатных растения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бирать действия в соотве-тствии с поставленной задачей (уход за ком-натными растениями) и условиями её реали-зации, предвосхищать результат, устанавли-вать соответствие полученного результата поставленной цел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-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 о растениях как живом организме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сущест-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собст-венное мнение и позицию, свои затруднения; определять общую цель и пути ее достиже-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ответ-ственности чело-века за общее бла-гополучие: ценно-стное отношение к природному ми-ру, готовность следовать нормам природоохранно-го, нерасточитель-ного, здоровьесбе-регающего пове-дения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 Как зимой помочь птица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 с.72-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-тавлений о  признаках  живого и условиями, необходимыми для жизни организмов; ознако-мление с простейшими прави-лами ухода за животными жи-вого уголка и заботой о зимую-щих птицах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людать за жизнью жи-вотных; рассказывать о своих наблю-дениях; различать зимующих птиц по рисункам и в природе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-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хаживать за животными живого уголка; изготав-ливать простейшие кормушки и под-бирать корм для птиц; выдвигать пре-дположения и доказывать их; пони-мать учебную задачу урока и стреми-ться ее выполнять; работать в паре, используя представленную информа-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-лучения конкретного результата при решении задачи (уход за животными живого уголка, помощь птицам), вносить необходимые кор-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-ной форме о живых организмах, птицах зиму-ющих в наших края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-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свои затруднения; оказывать в сотрудничестве взаимопомощь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ответ-ственности чело-века за общее бла-гополучие, нача-льные навыки адаптации в дина-мично изменяю-щемся мире.</w:t>
            </w:r>
          </w:p>
        </w:tc>
      </w:tr>
      <w:tr>
        <w:trPr>
          <w:trHeight w:val="259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девается мусор </w:t>
              <w:br/>
              <w:t>и откуда в снежках гряз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 с .78-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б источниках мусора в быту, классификация мусора </w:t>
              <w:br/>
              <w:t>(бумажный, пластиковый, мета-ллический, стеклянный), о рас-пространении загрязняющих веществ в окружающей среде и мерах его предупреждения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овой мусор, му-сорные контейне-ры, мусороперера-батывающий завод, вторичное сырьё, утилизац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с помощью рисунков учебника источники возни-кновения мусора  и способы его ути-лизации; обсуждать важность соблю-дения чистоты в быту, в природном окружении; исследовать снежки и снеговую воду на наличие загрязне-н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-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ртировать мусор по характеру материала; определять источники по-явления загрязнений в снеге; выдви-гать предположения и доказывать и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образовывать практичес-кую задачу в познавательную (очищение во-ды от загрязнений), составлять план и после-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ые цели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логичес-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ют свои знания с тем, что им предстоит узнать за учебный год; осуществля-ют поиск существенной информации (из ма-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понятные для партнёра выска-зывания, определять общую цель и пути ее достиже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 мире, навыки сотрудни-чества в разных ситуациях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-ним свои достижения по разделу «Как, отку-да и куда?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«Моя семь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 и коррекция зна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 знаний учащихся по истории своей семьи; развитие познаватель-ной и творческой активности; формирование коммуникатив-ных способностей и умений вести диалог; воспитание инте-реса к изучению своей семьи, любознательность и пытли-вость в процессе обуч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ублично выражать свои мысли; обсуждать выступления уча-щихся; раскрывать соответствующую тематике информацию и фотоматери-а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-ся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различные материа-лы и средства художественной выра-зительности для передачи замысла в собственной деятельности, обсуждать коллективные результаты;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вить новые учебные зада-чи в сотрудничестве с учителем, выбирать действия в соответствии с поставленной зада-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лечение необхо-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е и расширение имею-щихся знаний представлений об окружающем ми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лагать по-мощь и сотрудничество,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тических чувств, доброжелательности и  эмоциона-льно-нравствен-ной отзывчивости, понимания и со-переживания чув-ствам других лю-дей, целостного, социально ориен-тированного  взгляда на мир, уважительного отношения к  ино-му мнению </w:t>
            </w:r>
          </w:p>
        </w:tc>
      </w:tr>
      <w:tr>
        <w:trPr>
          <w:trHeight w:val="23" w:hRule="atLeast"/>
        </w:trPr>
        <w:tc>
          <w:tcPr>
            <w:tcW w:w="1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Раздел «Где и когда?» (10 ч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учиться интере-сно? Обучающий про-ект «Мой класс и мо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нструирование способа действ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. 2 с.4-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онятий необходимых для организации успешной и интересной учебы; развитие познавательной и тво-рческой активности; формиро-вание  коммуникативных спо-собностей и умений вести диа-лог; воспитание интереса к изу-чению отношений с одноклас-сникам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суждать условия инте-ресной и успешной учебы; рассказы-вать о случаях взаимопомощи в клас-се; рассказывать о своем уч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наиболее значимые собы-тия в классе, коллективно составлять рассказ о жизни в классе, школе; оформлять фотовыставку;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ать способ и результат действия: формирование условий, необходи-мых для организации успешной и интересной учебы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-знанное и произвольное речевое высказыва-ние в устной форме о своих одноклассниках, о значимых моментах в жизни класса, школ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уществление поиска существе-нной информации (из рассказа учителя, роди-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цели, функции участников, способы взаимодействия; строить монологическое высказы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утренняя пози-ция ученика на основе положите-льного отношения </w:t>
              <w:br/>
              <w:t>к школе, мотива-ция учебной дея-тельности (учеб-но-познаватель-ная)</w:t>
            </w:r>
          </w:p>
        </w:tc>
      </w:tr>
      <w:tr>
        <w:trPr>
          <w:trHeight w:val="215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ет суббо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 с. 8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 предста-влений о времени (прошлое, настоящее, будущее), опреде-ление последовательности дней недели и смены времен года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прошлое, насто-ящее и будущее, называть дни недели в правильной последовательности; называть любимый день недели и объяснять, почему он любим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чинять и рассказывать сказочную историю по рисунку; отвечать на вопросы и оценивать свои достиже-ния; выдвигать предположения и до-казывать и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ирать действия в соответ-ствии с поставленной задачей и условиями её реализации, сличать способ действия и его ре-зультат с заданным эталоном с целью обнару-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о времени и его течени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 осуществление поиска существенной инфо-рмации (из рассказа учи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-лять  активность во взаимодействии для ре-шения коммуникативных и познавательных задач, ставить вопросы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-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с.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характерных призна-ках смены времен года, соотно-шение временных промежутк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ализировать схему сме-ны времен года и месяцев; соотносить время года и месяцы; характеризовать природные явления в разные времена год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-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любимое время года и объяснять, почему оно является лю-бимым; находить не соответствие природных явлений на иллюстрациях учебника; выдвигать предположения и доказывать их; понимать учебную задачу урока и стремиться ее выпол-нять; работать в паре, используя пре-дставленную информацию для полу-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образовывать практичес-кую задачу в познавательную, предвидеть во-зможности по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-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о зависимости природных явлений от смены времен год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-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иска существен-ной информации (из рассказа учителя, роди-телей, из собственного жизненного опыта, рассказов, сказок и т. д.)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ариваться о распределении функций и ролей в совместной деятельности; аргумен-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мпатия как по-нимание чувств других людей и сопереживание им, осознание от-ветственности че-ловека за общее благополучие, ус-тойчивое следова-ние в поведении социальным нор-мам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белые медвед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.с.12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холодных (Северный Ледовитый океан, Антарктида, Северный и Южный полюсы) районах Земли, о разнообразии жизни в этих районах. Нахож-дение данных районов на карте, отличительные признаки расти-тельности и животных. Форми-рование чувства любви к своей родин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ый Ледовитый океан, Антарктида, Северный и Южный полю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на глобусе Се-верный Ледовитый океан и Антарк-тиду, характеризовать их, осущест-влять самоконтроль; приводить при-меры животных холодных райо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ссматривать и сравнивать иллюс-трации учебника, извлекать из них информацию о животном мире; опре-делять источники появления загряз-нений в снеге; выдвигать предполо-жения и доказывать 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бирать действия в соответ-ствии с поставленной задачей и условиями её реализации (способы помощи редким живот-ным); использовать речь для регуляции свое-го действ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-вляют поиск существенной информации (из ма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говариваться о распределении функ-ций и ролей в совместной деятельности, коор-динировать и принимать различные позиции во взаимодейств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ответс-твенности челове-ка за общее благо-получие, приня-тие образа «хоро-шего ученика»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ло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14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жарких (тропические леса и саванны) районах Зем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нообразии жизни в этих районах. Нахождение данных районов на карте, отличитель-ные признаки растительности и животных (индийский и афри-канский слоны). Формирование чувства любви к своей родине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фрик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опичес-кие леса и саванны, эква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ходить на глобусе эква-тор и жаркие районы Земли, характе-ризовать их; приводить примеры жи-вотных жарких район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вигать предположения и доказывать их; по-нимать учебную задачу урока и стре-миться ее выполнять; работать в паре, используя представленную инфор-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ть план и последо-вательность действий, сличать способ дейст-вия и его результат с заданным эталоном с це-лью обнаружения отклонений и отличий от эталон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-вание в устной форме о жарких районах Зем-л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поиска суще-ственной информации (из рассказа учителя, родителей, из собственного жизненного опы-та, рассказов, сказок и т. д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сы, строить понятные для партнёра высказыва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оценка на ос-нове критериев успешности учеб-ной деятельности; эстетические пот-ребности, ценнос-ти и чувства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16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птицах, зимующих в наших краях, о перелетных птица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зимующих и перелетных птиц; группировать птиц по определенным признакам; объяс-нять причины отлета птиц в теплые края; приводить примеры зимующих и перелетных птиц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-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выдвигать пред-положения и доказывать их;понимать учебную задачу урока и стремиться ее выполнять; работать в паре, испо-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образовывать практичес-кую задачу в познавательную, предвосхищать результат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-вание в устной форме  о зимующих видах птиц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-щественной информации (из рассказа учите-ля, родителей, из собственного жизненного опыта, рассказов, сказок и т. д.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-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собственное мне-ние и позицию, строить монологическое высказы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утренняя пози-ция ученика на основе положите-льного отношения </w:t>
              <w:br/>
              <w:t>к школе, началь-ные навыки адап-тации в динами-чно изменяюще-мся мире</w:t>
            </w:r>
          </w:p>
        </w:tc>
      </w:tr>
      <w:tr>
        <w:trPr>
          <w:trHeight w:val="219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появилась одеж-да?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частных задач).с.20-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б истории одежды, о разнообразии современной мо-ды (деловая, спортивная, рабо-чая, домашняя)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исывать одежду людей по рисунку; отличать национальную одежду своего народа от одежды других народов; различать типы оде-жды в зависимости от ее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бирать одежду для разных слу-чаев; выдвигать предположения и доказывать их; понимать учебную задачу урока и стремиться ее выпол-нять; работать в паре используя пред-ставленную информацию для полу-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новые учебные зада-чи в сотрудничестве с учителем, выполнять учебные действия в материализованной фор-ме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-нное и произвольное речевое высказывание в устной форме об истории появления одежды и типах одежды в зависимости от природных условий и ее назначения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-ствление поиска существенной информации (из рассказа учителя, родителей, из собствен-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декватно оценивать собственное поведение и поведение окружа-ющих, договариваться о распределении фун-кций и ролей в совместной деятельности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сотрудни-чества в разных ситуациях, уме-ние не создавать конфликтов и на-ходить выходы из спорных ситуа-ций, начальные навыки адаптации в динамично изменяющемся  мире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изобрели вело-сипед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-ных задач).с. 22-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б устройстве велоси-педа; ознакомление с историей и разнообразием современных моделей велосипед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старинные и современные велосипеды; обсуждать роль велосипеда в наше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облюдать правила безопасной езды на велосипеде; выдвигать предполо-жения и доказывать их; понимать учебную задачу урока и стремиться ее выполнять; работать в пар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бирать действия в соотве-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-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-сказывание в устной форме об истории появ-ления и усовершенствования велосипед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-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-ной информации (из рассказа учителя, роди-телей, из собственного жизненного опыта, рассказов, сказок и т. д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вить вопросы, необ-ходимые для организации собственной деяте-льности и сотрудничества с партнёр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 мире, уважительное отношение к иному мнению</w:t>
            </w:r>
          </w:p>
        </w:tc>
      </w:tr>
      <w:tr>
        <w:trPr>
          <w:trHeight w:val="190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мы станем взро-слы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.с. 24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будущем, о том, ка-ким будет мир; ознакомление с профессиями взрослы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шлое, настоящее, будущ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определять отличие жизни взрослого человека от жизни ребенка; необходимость выбора профессии, целевых установок на будуще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-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-двигать предположения и доказывать их; понимать учебную задачу урока и стремиться ее выполнять; работать в паре, используя представленную ин-формацию для получения новых зна-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-лона: 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-вляют поиск существенной информации (из ма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свои затруднения; опре-делять цели, функции участников, способы взаимодейств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 мире, осознание ответ-ственности чело-века за общее бла-гополучие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-ним свои достижения по разделу «Где и ко-гда?». Презентация проекта «Мой класс и моя шко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 и коррекция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26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ие знаний уча-щихся по разделу «Где и ког-да?»; развитие познавате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ворческой активности; фор-мирование коммуникативных способностей и умений вести диалог; воспитание интереса к изучению своей семьи, любоз-нательность и пытливость в процессе обуч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ублично выражать свои мысли; обсуждать выступления уча-щихся; раскрывать соответствующую тематике информацию и фотоматери-а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-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азличные материа-лы и средства художественной выра-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носить необходимые корре-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-тельно выделяют и формулируют познавате-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ют по-иск существенной информации (из материа-лов учебника, из рассказа учителя, по воспро-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роить понятные для партнёра высказыва-ния, монологическое высказы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утренняя пози-ция ученика на основе положите-льного отношения </w:t>
              <w:br/>
              <w:t>к школе, принятие образа «хорошего ученика»</w:t>
            </w:r>
          </w:p>
        </w:tc>
      </w:tr>
      <w:tr>
        <w:trPr>
          <w:trHeight w:val="270" w:hRule="atLeast"/>
        </w:trPr>
        <w:tc>
          <w:tcPr>
            <w:tcW w:w="15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Раздел «Почему и зачем?» (23 ч)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Солнце светит днем, а звезды ночью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31-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звездах, о том, что Солнце – ближайшая к Земле звезда, показать разнообразие звезд; ознакомление с естест-венным спутником Земли – Луной, ее особенностям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везда, Солнце, размер звёзд, восход, заход солнца, день, ночь, со-звезд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ировать форму, цвет и сравнительные размеры некоторых звезд (Альдебаран, Регул, Солнце, Сириус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-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ть с атласом-опреде-лителем; наблюдать картину звезд-ного неба; выстраивать рассуждения на заданную тем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носить необходимые допо-лнения и изменения в план и способ действия (моделирование звездных тел) в случае расхо-ждения эталона, реального действия и его ре-зульта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оответствии с темой урок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руют познавательные це-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ют поиск сущест-венной информации (из ма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ушать собе-седника; формулировать собственное мнение и позицию, задавать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оценка на основе критериев успешности учеб-ной деятельности, мотивация учеб-ной деятельности </w:t>
              <w:br/>
              <w:t>(учебно-познава-тельная)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Луна бывает разно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с.34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естественным спут-нике Земли – Луне, ее особен-ностя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утник Зем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нализировать схемы движения Луны вокруг Земли; фор-мулировать выводы о причинах изме-нения внешнего вид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чат воз-можность научи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блюдать за изменениями внешнего вида Луны, фиксировать результаты наблюдений; выдвигать предположения и  доказы-вать их; понимать учебную задачу урока и стремиться ее выполня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ьзовать установленные правила пр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з-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осознанное и произвольное речевое высказывание в устной форме об изменениях внешнего вида Лун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– осуществление поиска сущест-венной информации (из рассказа учителя, ро-дителей, из собственного жизненного опыта, рассказов, сказок и т. д.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роить монологическое высказывание, слушать собеседн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 щемся  мире, целостный, соци-ально ориентиро-ванный взгляд на мир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дет дождь и дует ветер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36-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знакомом природном явлении – дожде и ветре, при-чинах их возникновения, о зна-чение этих явлений для чело-века, растений и животны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вления природы, дождь, ве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яснять причины возни-кновения дождя и ветра; рассказывать по рисунку учебника о видах дождя (ливень, косохлест, ситничек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-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б-людать за дождем и ветром; выдви-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ять констатирую-щий и прогнозирующий  контроль по резуль-тату и по способу действия. П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знаватель-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-ное речевое высказывание в устной форме о причинах возникновения дождя и его значе-нии для человека, растений и животных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-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-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е-кватно оценивать собственное поведение и поведение окружающих, оказывать в сотруд-ничестве взаимопомощ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ажительное от-ношение к иному мнению, началь-ные навыки адап-тации в динамич-но изменяющемся  мире</w:t>
            </w:r>
          </w:p>
        </w:tc>
      </w:tr>
      <w:tr>
        <w:trPr>
          <w:trHeight w:val="191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частных за-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38-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ервона-чальных представлений о зву-ках, их возникновении, распро-странении; ознакомление с эхом, с разнообразием звуков окружающего ми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в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следовать возникнове-ние и распространение звука; выска-зывать предположения о причине во-зникновении эх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-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вать голо-сом звуки окружающего мира; выдви-гать предположения и доказывать их; понимать учебную задачу урока и стремиться ее выполнять; работ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ьзовать установленные правила при контроле способа решения, сос-тавлять план и последовательность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-ной форме о разнообразии звуков в окружаю-щем мире и причинах возникновения звук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-венной информации (из рассказа учителя, ро-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собственное мнение и позиц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оценка на основе критериев успешности учеб-ной деятельности, мотивация учеб-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чебно-познава-тельная)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дуга разно-цветна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40-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том, почему появля-ется радуга, о разнообразии  цветов и последовательности цветов рад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цвета радуги; отображать последовательность цветов радуг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высказывать предполо-жения о причинах возникновения ра-дуги; понимать учебную задачу урока и стремиться ее выполнять; работать в паре, используя представленную информацию для получения новых знаний; сочинять и рассказывать сказочную историю по рису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ло-на (отображение последовательности цветов радуги), составлять план и последователь-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-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ют и формули-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-ществляют поиск существенной информации (из мате- риалов учебника, из рассказа учите-ля, по воспроизведению в памяти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муни-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ять взаимный контроль, предлагать помощь и сотрудничество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сотрудни-чества в разных ситуациях, уме-ние не создавать конфликтов и на-ходить выходы из спорных ситуа-ций, начальные навыки адаптации в динамично из-меняющемся мире</w:t>
            </w:r>
          </w:p>
        </w:tc>
      </w:tr>
      <w:tr>
        <w:trPr>
          <w:trHeight w:val="12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мы любим кошек и собак? Обучающий проект «Мои домашние пито-мц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-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2-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кошках и собаках, о правилах  ухода за ними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исывать своего домаш-него питомца по плану; рассказывать по рисункам учебника об уходе за ко-шкой и собако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-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суждать свое отношение к домашним питомцам; наблюдать за домашними животными и фиксировать результаты наблюде-ний; выдвигать предположения и до-казывать их; понимать учебную зада-чу урока и стремиться ее выполнять; работать в паре, используя предста-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восхищать результат, вносить необходимые коррективы в действие после его завершения на основе его оценки и учёта сделанных ошибок (уход за домашними питомцами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-вляют поиск существенной информации (из ма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-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гнозировать возникновение конф-ликтов при наличии разных точек зрения, строить понятные для партнёра высказыва-ния; слушать собеседника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е навы-ки адаптации в динамично изме-няющемся  мире, уважительное от-ношение к иному мнению.</w:t>
            </w:r>
          </w:p>
        </w:tc>
      </w:tr>
      <w:tr>
        <w:trPr>
          <w:trHeight w:val="288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не будем рвать цветы и ловить бабочек?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46-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 предста-влений о цветах и бабочках лу-га, об их красоте, о выработке элементарных эколого-этических норм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уговые цветы, бабочки, правила повед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 изученные при-родные объекты; уметь объяснять, почему не нужно рвать цветы и ло-вить бабочек (от этого страдают без-защитные живые существа и исчезает красота природы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-ность науч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формулировать правила поведения в природе; оцени-вать свое поведение в лесу; выдвигать предположения и доказывать их; по-нимать учебную задачу урока и стре-миться ее выполнять; работать в паре, используя представленную инфор-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ять констатирую щий и прогнозирующий контроль по резуль-тату и способу действия, ставить новые учеб-ные задачи в сотрудничестве с учителем: пос-ледствия деятельности людей в природе, мес-то и роль человека в биосфер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-ное речевое высказывание в устной форме  о разнообразии цветов и бабочек, о необходи-мости сохранения природного окружения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-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существление поиска существен-ной информации (из рассказа учителя, роди-телей, из собственного жизненного опыта, рассказов, сказок и т. д.).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ргументировать свою позицию и коор-динировать её с позициями партнёров в сот-рудничестве при выработке общего решения в совместной деятельности, слушать собесед-ника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ая ку-льтура: ценност-ное отношение к природному миру, готовность следо-вать нормам при-родоохранного, нерасточительно-го, здоровьесбе-регающего пове-дения; осознание ответственности человека за общее благополучие.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в лесу мы будем соблюдать тишин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48- 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звуках леса, об одном из важнейших экологических правил – соблюдения тишины в лес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лесных жите-лей по звукам, которые они издают, передавать голосом звуки леса; объ-яснять, почему в лесу нужно соблю-дать тишин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нивать свое поведе-ние в лесу; формулировать правила поведения в природе; выдвигать пре-дположения и доказывать их; пони-мать учебную задачу урока и стре-миться ее выполнять; работать в паре, используя представленную инфор-мацию для получения н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личать способ действия и его результат с заданным эталоном с целью обнаружения отклонений и отличий от этало-на (безопасное поведение  человека на приро-де), использовать установленные правила при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нное и произвольное речевое высказывание в устной форме о раз-нообразии лесных звуков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-ществление поиска существенной информа-ции (из рассказа учителя, родителей, из собст-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ять взаимный контроль, адекватно оценивать собственное поведение и поведение окружаю-щи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сотрудни-чества в разных ситуациях, уме-ние не создавать конфликтов и на-ходить выходы из спорных ситуа-ций; экологичес-кая культура: цен-ностное отноше-ние к природному миру, готовность следовать нормам природоохранно-го, нерасточитель-ного, здоровьесбе-регающего пове-дения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  с.52-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влений о значении сна в жизни человека; подготовка ко сн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своей подготовки ко сну; делать вы-воды о значении сна в жизни чело-век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-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основе наблюдений расска-зывать о сне животных; определять по рисункам профессии людей и рассказывать об их работе; выдвигать предположения и  доказывать их; понимать учебную задачу урока и стремиться ее выполня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видеть возможности по-лучения конкретного результата при решении задачи (поиск решения поставленной пробле-мы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ле-чение необходимой информации в ходе изу-чения новой тем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е и расширение имеющихся знаний, представле-ний об окружающем ми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говариваться о распределении функ-ций и ролей в совместной деятельности; зада-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оровьесберегающее поведение, установка на здо-ровый образ жизни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чему нужно есть много овощей и фрукт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.54-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формирование понятия о роли витаминов в жизнедеяте-льности организма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вощи, фрукты, витамин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различать овощи и фрук-ты, группировать их; выполнять пра-вила гигиены при употреблении ово-щей и фрукт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олучат возмож-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находить в учеб-нике информацию о витаминах в со-ответствии с заданием; сравнивать роль витаминов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 xml:space="preserve">А, В, С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 жизнедеяте-льностью организма; выдвигать пре-дположения и доказывать и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редвосхищать результат; осуществлять итоговый и пошаговый конт-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>обще-учебные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– осознанное и произвольное речевое высказывание в устной форме о разнообразии и значении овощей и фруктов в питании че-ловека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– осуществление поиска существенной информации (из рассказа учи-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Коммуника-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строить понятные для партнёра выс-казывания; осуществлять взаимный контроль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важительное отношение к ино-му мнению, нача-льные навыки адаптации в дина-мично изменяю-щемся мире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нужно мыть руки и чистить зуб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56-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 необхо-димых навыков  выполнения важнейших правил гигиены (чистка зубов и мытье рук)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ие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основные правила гигиены; обосновывать не-обходимость чистки зубов и мытья ру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-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вигать предположения и  оказывать их; понимать учебную за-дачу урока и стремиться ее выпол-нять; работать в паре, используя пре-дставлен ную информацию для полу-чения новых знаний 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улировать и удерживать учебную задачу, преобразовывать практиче-скую задачу в познавательную (правила гиги-ены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ле-чение необходимой информации  в ходе изу-чения новой тем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ение и расширение имеющихся знаний, представле-ний об окружающем ми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-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декватно оценивать собственное пове-дение и поведение окружающих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стетические по-требности, ценно-сти и чувства; осознание ответственности человека за общее благополучие.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58-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современных средс-твах связи и массовой инфор-мации (почта, телеграф, теле-фон, радио, телевидение и пресса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, телеви-зор, средства мас-сов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редства связи и средства массовой информации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назначение радиоприем--ника, телевизора, газет и журн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ться средствами связи при вызове экстренной помощи; выдви-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образовывать практичес-кую задачу в познавате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извлечение необходимой информации  в ходе изучения новой темы; осознанное и произвольное речевое высказы-вание в устной форме о современных средст-вах связ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мации (из рассказа учи-теля, родителей, из собственного жизненного опыта, рассказов, сказок и т. д.)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-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казывать в сотрудничестве взаимопомощь, задавать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ые навы-ки адаптации в динамично изменяющемся  мире, мотивация учебной  деятельности </w:t>
              <w:br/>
              <w:t>(учебно-познавательная)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ы автомо-би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частных задач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60-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б устройстве, разно-образии автомобилей, об исто-рии развития автомобил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цировать авто-мобили и объяснять их на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по рисунку-схеме устрой-ство автомобиля; выдвигать предпо-ложения и доказывать их; понимать учебную задачу урока и стремиться ее выполнять; работать в паре, испо-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ло-н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созна-нное и произвольное речевое высказывание в устной форме о видах наземного транспорта, об автомобиле и его назначении;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существление поиска существенной инфор-мации (из рассказа учи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роить понятные для партнёра высказывания; стро-ить монологическое высказы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ая культура: ценно-стное отношение к природному миру, готовность следовать нормам природоохранно-го, нерасточитель-ного, здоровьесбе-регающего поведения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ужны поезда?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62-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редста-влений о назначении и устрой-стве поездов и железных доро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цировать поезда в зависимости от их назначения; рас-сказывать об устройстве железной дорог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-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старинные и со-временные поезда; выдвигать пред-положения и  доказывать их; пони-мать учебную задачу урока и стреми-ться ее выполнять; работать в паре, используя представленную информа-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ние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выде-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ют поиск существе-нной информации (из материалов учебника, из рассказа учителя, по воспроизведению в памяти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ют обмени-ваться мнениями, слушать другого ученика – партнера по коммуникации и учителя; согла-совывать свои действия с партером; вступать в коллективное учебное сотрудничество, при-нимая его правила и условия; строить поня-тные речевые высказы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ответс-твенности чело-века за общее бла-гополучие; этиче-ские чувства, пре-жде всего добро-желательность и эмоционально-нравственная отзывчивость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64-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ирование предста-влений о назначении  различ-ных судов, о спасательных средствах на корабл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ный транспорт. Виды водного тран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лассифицировать кораб-ли в зависимости от их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сказывать об устройстве корабля по рисунку-схеме; выдвигать предпо-ложения и доказывать их; понимать учебную задачу урока и стремиться ее выполнять; работать в паре испо-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нное и произвольное речевое высказывание в устной форме о вод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ение поиска существенной инфор-мации (из рассказа учи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обмениваться мнениями, слушать другого ученика – партнера по коммуникации и учител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сотрудни-чества в разных ситуациях, уме-ние не создавать конфликтов и находить выходы из спорных ситуаций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строят самоле-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 с. 66-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назначении, устройстве и разнообразии самолет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душный транспо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воздушного тран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цировать само-леты в зависимости от их на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ывать об устройстве самолета по рисунку-схеме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риентируются 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Познава-тель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звлечение необхо-димой информации 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полнение и расширение имеющихся знаний, представлений об окру-жающем ми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мени-ваться мнениями, слушать друг друга, строить понятные речевые высказывания; принимать другое мнение и позицию, допускать сущест-вование различных точек зр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-ность и личная ответственность за свои поступки, установка на здоровый образ жизни; навыки сотрудничества </w:t>
              <w:br/>
              <w:t>в разных ситуа-циях, умение не создавать конфли-ктов и находить выходы из спор-ных ситуаций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 автомобиле и поезде нужно соблю-дать правила безопас-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68-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ов безопасного поведения в автомобиле и поезде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 безопас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общать сведения о тра-нспорте, обсуждать необходимость соблюдения правил безопасности в транспорте; рассказывать о правилах безопасного поведения в автобусе, троллейбусе, трамва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чат воз-можность научи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двигать предположения и 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гнозируют результаты уровня усвоения изучаемого материала; при-нимают учебную задачу; адекватно восприни-мают информацию учителя или товарища, со-держащую оценочный характер отв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ознанное и произвольное речевое высказывание в устной форме о соблюдении правил безопасности на различных видах транспорт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ение поиска существенной инфо-рмации (из рассказа учителя, родителей, из собственного жизненного опыта, рассказов, сказок и т. 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обмениваться мнениями, слушать другого ученика – партнера по коммуникации и учи-теля; согласовывать свои действия с партне-ром; вступать в коллективное учебное сотру-дничество, принимая его правила и условия; строить понятные речевые высказы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оровьесберегающее поведение, установка на здоровый образ жизни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корабле и в самолете нужно соблю-дать правила безопас-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0-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ирование навыков безопасного поведения на во-дном и воздушном транспорт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ила безопасно-сти на водном </w:t>
              <w:br/>
              <w:t>и воздушном транспор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м безопасности и спасательным средствам на корабле и в самолете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вигать предположе-ния и доказывать их; понимать учеб-ную задачу урока и стремиться ее выполнять; работать в паре, исполь-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огнозируют результаты уровня усвоения изучаемого материала; при-нимают учебную задачу; адекватно воспри-нимать информацию учителя или товарища, содержащую оценочный характер отв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нное и произвольное речевое высказывание в уст-ной форме о правилах безопасности на вод-ном и воздуш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ение поиска существенной инфор-мации (из рассказа учителя, родителей, из собственного жизненного опыта, рассказов, сказок  и т. д.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обмениваться мнениями, слушать другого ученика – партнера по коммуникации и учи-теля; согласовывать свои действия с партне-ром; вступать в коллективное учебное сотру-дничество, принимая его правила и условия; строить понятные речевые высказы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оровьесберегающее поведение, установка на здоровый образ жизни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72-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ормирование представлений  о  космосе, искусственных спутниках Земли, их назначении, космических станциях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м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. А. Гагарин – первый космонав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усственные спутники Земли, космические научные стан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ывать об освоении космоса человеком; моделировать экипировку космонав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казы-вать предположения по вопросам учебника, проводить самопроверку; отвечать на итоговые вопросы; выдвигать предположения и  доказы-вать их; понимать учебную задачу урока и стремиться ее выполнять; работать в паре, используя предста-вленную информацию для получения новых зн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выде-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ют поиск существе-нной информации (из материалов учебника, из рассказа учителя, по воспроизведению в памят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ют обмени-ваться мнениями, слушать другого ученика – партнера по коммуникации и учителя; согла-совывать свои действия с партером; вступать в коллективное учебное сотрудничество, при-нимая его правила и условия; строить понят-ные речевые высказыва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остный, социально ориентированный взгляд на мир, на-чальные навыки адаптации в дина-мично изменяю-щемся мире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74-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первоначальных представлений об экологии как науке, о ее роли в жизни людей. Оценка различного отношения людей к природе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, взаимосвязь между человеком и природ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одить примеры взаимосвязи между человеком и приро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нивать свои поступки по отношению к природе и рассказывать о них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-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влечение необходи-мой информации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полнение и расширение имею-щихся знаний, представлений об окружаю-щем мир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мениваться мнениями, слушать друг  друга, строить поня-тные речевые высказывания; принимать дру-гое мнение и позицию, допускать существо-вание различных точек зр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своих возможностей в учении; способ-ность адекватно судить о причинах своего успеха или неуспеха в уче-нии, связывая успехи с усили-ями, трудолюбием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флексия. Контроль и коррекция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76- 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репление знаний учащихся по разделу «Почему и зачем?»; выполнение тестовых заданий учебника; развитие  познавательной и творческой активности; формирование коммуникативных способностей и умений вести диалог; формирование адекватной оценки своих достиже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понятия за курс 1-го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публично выражать свои мысли; обсуждать выступления уча-щихся; раскрывать соответствующую тематике информацию и фото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ьзовать различные материалы и средства художественной выразите-льности для передачи замысла в собс-твенной деятельности, обсуждать кол-лективные результаты; оценивать свои достижения и достижения других уча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 выде-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вляют поиск существен-ной информации (из материалов учебника, из рассказа учителя, по воспроизведению в па-мяти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обмени-ваться мнениями, слушать другого ученика – партнера по коммуникации и учителя; согла-совывать свои действия с партером; вступать в коллективное учебное сотрудничество, при-нимая его правила и условия; строить понятные речевые высказы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своих возможностей в учении; способность адекватно судить о причинах своего успеха или не успеха в учении, связывая успехи с усилиями, трудолюбием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и домашние питомц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флекс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ирование адекватной оценки своих достижений, коммуникативных способностей </w:t>
              <w:br/>
              <w:t>и умений вести диало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ступать с подготовлен-ными сообщениями, иллюстрировать их наглядными материал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выде-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ют поиск существен-ной информации (из материалов учебника, из рассказа учителя, по воспроизведению в памя-т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неро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</w:t>
            </w:r>
          </w:p>
        </w:tc>
      </w:tr>
      <w:tr>
        <w:trPr>
          <w:trHeight w:val="4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 за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репление знаний уча-щихся по предмету , выполне-ние тестовых заданий учебни-ка; развитие  познавательной и творческой активности; фор-мирование коммуникативных способностей и умений вести диалог; формирование адеква-тной оценки своих дости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понятия за курс 1-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публично выражать свои мысли; обсуждать выступления уча-щихся; раскрывать соответствующую тематике информацию и фотомате-риа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учат возможность научи-тьс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 оценивать свои достижения и достижения других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уются в учебнике и рабочей тетради; принимают и сохраняют учебную задачу; оценивают результат своих действий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ущест-вляют поиск существенной информации вос-произведению в памят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обмениваться мнениями, слушать дру-гого ученика – 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ие своих возможностей в учении; способ-ность адекватно судить о причинах своего успеха или не успеха в уче-нии, связывая успехи с усили-ями, трудолюбием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1"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38:00Z</dcterms:created>
  <dc:creator>Лена</dc:creator>
  <dc:description/>
  <cp:keywords/>
  <dc:language>en-US</dc:language>
  <cp:lastModifiedBy>Titan</cp:lastModifiedBy>
  <cp:lastPrinted>2016-09-20T19:46:00Z</cp:lastPrinted>
  <dcterms:modified xsi:type="dcterms:W3CDTF">2016-09-20T16:47:00Z</dcterms:modified>
  <cp:revision>8</cp:revision>
  <dc:subject/>
  <dc:title/>
</cp:coreProperties>
</file>