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3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Default"/>
        <w:tabs>
          <w:tab w:val="clear" w:pos="708"/>
          <w:tab w:val="left" w:pos="4111" w:leader="none"/>
        </w:tabs>
        <w:ind w:left="13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rPr/>
      </w:pPr>
      <w:r>
        <w:rPr>
          <w:b/>
          <w:color w:val="000000"/>
        </w:rPr>
        <w:t>В курсе 9 класса обучающиеся научатся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rFonts w:eastAsia="TimesNewRomanPSMT;MS Mincho"/>
        </w:rPr>
        <w:t>строить связное 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кратко излагать результаты выполненной проектной работ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выражать и аргументировать свое отношение к прочитанному текст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чинать, вести/поддерживать и заканчивать беседу в стандартных ситуациях общения, соблюдая нормы речевого этикета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 необходимости переспрашивая, уточняя расспрашивать собеседника и отвечать на его вопросы, высказывая свое мнение, просьб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вечать на предложение собеседника согласием/отказом, опираясь на изученную тематику и усвоенный лексико</w:t>
      </w:r>
      <w:r>
        <w:rPr>
          <w:rFonts w:eastAsia="TimesNewRomanPSMT;MS Mincho" w:cs="Cambria Math" w:ascii="Cambria Math" w:hAnsi="Cambria Math"/>
          <w:sz w:val="24"/>
          <w:szCs w:val="24"/>
        </w:rPr>
        <w:t>‐</w:t>
      </w:r>
      <w:r>
        <w:rPr>
          <w:rFonts w:eastAsia="TimesNewRomanPSMT;MS Mincho" w:cs="Times New Roman" w:ascii="Times New Roman" w:hAnsi="Times New Roman"/>
          <w:sz w:val="24"/>
          <w:szCs w:val="24"/>
        </w:rPr>
        <w:t>грамматический материал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03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Праздники и празднования. Приметы  и предрассудки. Фестиваль в Рио. Школы  в  США. Особые случаи. Торжества. Описание праздников. День смеха. Национальный праздник индейцев Северной Америки. День памяти. Модульный контроль по теме «Праздни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Дом, Жил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. Жилище. Отношения в семье. Родственные связи. Бытовые насекомые. Город, деревня. Соседи. Электронное письмо личного характера. Помощники по дому. Правительство. Премьер-министр. Официальная резиденция. Исчезающие  виды животных. Модульный контроль по теме «Дом. Жилище. Образ жизн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 Очевидное и невероя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 чудовища. Сны и кошмары. Какое совпадение?! Оптические иллюзии. Написание рассказа. Подвал с приведениями. Самый знаменитый английский замок с приведениям. Стили в живописи. Модульный контроль по теме «Очевидное-невероятно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Технический прогре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Совреме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 Проблемы с компьютером. Конкурс молодых изобретателей. Конкурс молодых изобретателей. Интернет. Интернет. Подростки и высокие технологии. Современные технологии. ТВ программа о новинках в мире высоких технологий. Электронный мусор и экология. Модульный контроль по теме «Технический прогресс. Современные техн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Литература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кусства. Музыка. Вкусы и предпочтения. Классическая музыка. Кино. Фильмы. Отзыв на книгу или фильм. Мой любимый фильм или книга. У. Шекспир «Венецианский купец». Модульный контроль по теме «Литература и искус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Город и горож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 в городе. Животные. Помощь животных. Карта города. Дорожное движение. Памятники архитектуры в опасности. Услуги населению. Описание достопримечательностей. Достопримечательности. Добро пожаловать в Сидней, Австралия. Экологически безопасные виды транспорта. Модульный контроль по теме «Город и горожане»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. 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 и фобии. Службы экстренной помощи. Службы экстренной помощи. Непредвиденные ситуации. Привычки. Питание и здоровье. Польза и вред компьютерных игр. Опасные животные США. Защити себя сам. Модульный контроль по теме «Вопросы личной безопаснос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8.Тру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 Риски. В трудной ситуации. Правила выживания. Туризм. Письмо-заявление. Риски в спорте. Модульный контроль по теме «Трудности Биография Хеллен  Келлер. Вызов Антаркти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ча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shd w:fill="FFFFFF" w:val="clear"/>
        <w:spacing w:before="0" w:after="1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3"/>
        <w:gridCol w:w="1701"/>
        <w:gridCol w:w="1665"/>
        <w:gridCol w:w="1701"/>
        <w:gridCol w:w="1701"/>
        <w:gridCol w:w="141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ись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, ж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видное-невероя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й прогресс. Совреме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и 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и горож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для 9-А, 9-Б, 9-В классов</w:t>
      </w:r>
    </w:p>
    <w:tbl>
      <w:tblPr>
        <w:tblW w:w="15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422"/>
        <w:gridCol w:w="6"/>
        <w:gridCol w:w="525"/>
        <w:gridCol w:w="6"/>
        <w:gridCol w:w="525"/>
        <w:gridCol w:w="6"/>
        <w:gridCol w:w="1779"/>
        <w:gridCol w:w="26"/>
        <w:gridCol w:w="20"/>
        <w:gridCol w:w="6"/>
        <w:gridCol w:w="2341"/>
        <w:gridCol w:w="46"/>
        <w:gridCol w:w="6"/>
        <w:gridCol w:w="1792"/>
        <w:gridCol w:w="6"/>
        <w:gridCol w:w="2121"/>
        <w:gridCol w:w="6"/>
        <w:gridCol w:w="135"/>
        <w:gridCol w:w="1276"/>
        <w:gridCol w:w="6"/>
        <w:gridCol w:w="136"/>
        <w:gridCol w:w="2109"/>
        <w:gridCol w:w="46"/>
        <w:gridCol w:w="6"/>
        <w:gridCol w:w="1401"/>
        <w:gridCol w:w="46"/>
        <w:gridCol w:w="6"/>
      </w:tblGrid>
      <w:tr>
        <w:trPr>
          <w:trHeight w:val="695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ворен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2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1 Праздник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овеселимся!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 — ознакомитель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повторение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ям с. 9 на базе с. 9—2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и празднования.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 Scarecrow, celebrate, display, bonfire, include, messy, requ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4 с. 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обы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: упр.2 ст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я на основе 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празднования. Повторение способы выражения будущего времен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: charity, enter, annual, invite, attract, performance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-9 c.1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ацио-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и:упр.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ы и предрассу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граммат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м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рассудки</w:t>
            </w:r>
            <w:r>
              <w:rPr>
                <w:rFonts w:cs="Times New Roman" w:ascii="Times New Roman" w:hAnsi="Times New Roman"/>
                <w:lang w:val="en-US"/>
              </w:rPr>
              <w:t xml:space="preserve">: superstition, anxious, attention, coincidence, accident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—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диалог (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ам),  упр 7 с 13 чтение вслу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–вождение текс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диол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в Ри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dmire, attend, smell, get-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/go/have в устойчивых словосочетаниях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-письм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ого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(расспрос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  жизни, опыте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ка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высказывание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а: упр. 4, 5;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  в С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congratulate, outfit. decorate, delicious, organ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am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,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ое высказывание на основе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случа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exchange, dress up, blow out, rece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b, 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ca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 16-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: </w:t>
            </w:r>
            <w:r>
              <w:rPr>
                <w:rFonts w:cs="Times New Roman" w:ascii="Times New Roman" w:hAnsi="Times New Roman"/>
                <w:lang w:val="en-US"/>
              </w:rPr>
              <w:t>упр. 3a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в предложениях: упр. 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rely on, rest, impatient, carol, wedding recep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b-9 с.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lative Clauses (defining/non-defiining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, 7, 8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Re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азднико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исание праздников» </w:t>
            </w:r>
            <w:r>
              <w:rPr>
                <w:rFonts w:cs="Times New Roman" w:ascii="Times New Roman" w:hAnsi="Times New Roman"/>
                <w:lang w:val="en-US"/>
              </w:rPr>
              <w:t>chim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gath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lo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t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 при описании: упр.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ознакомительное и изучающее чтение –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текста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интервь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я торже-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смеха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spectator, allow, opportunity, annoy, embarr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bit/tradition/cus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ators/audienc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wd; let/mak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ow; luck/chanc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pportunity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tur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с при-лагате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 праздника: упр. 1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мен 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ические праздник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стивали</w:t>
            </w:r>
            <w:r>
              <w:rPr>
                <w:rFonts w:cs="Times New Roman" w:ascii="Times New Roman" w:hAnsi="Times New Roman"/>
                <w:lang w:val="en-US"/>
              </w:rPr>
              <w:t>» explode, handicraft, trader, tribe, treat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 2b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е прочитанного (по плану и само-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ным тезисам):упр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ая пам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иновение</w:t>
            </w:r>
            <w:r>
              <w:rPr>
                <w:rFonts w:cs="Times New Roman" w:ascii="Times New Roman" w:hAnsi="Times New Roman"/>
                <w:lang w:val="en-US"/>
              </w:rPr>
              <w:t>» commemoration, remember, row, solem, significance, wrea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; упр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, 5,7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заголовков к 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алог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a;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я Победы:упр. 7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отношения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нному: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b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№1 по теме: «Праздники»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Татьяни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 – Днес тудентов  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 2 Дом. Жилище. Образ жизн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:» detached, porch, inhabitant, resident, strap, press  against, bump into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;с. 2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поисков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- 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го жилища на основе упр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 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у</w:t>
            </w:r>
            <w:r>
              <w:rPr>
                <w:rFonts w:cs="Times New Roman" w:ascii="Times New Roman" w:hAnsi="Times New Roman"/>
                <w:lang w:val="en-US"/>
              </w:rPr>
              <w:t xml:space="preserve">» lack, stare, household chores, work  out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: apologise, fault,  part-time, reproach, tr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речевое взаимодействие с.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лух – диалог мамы и доч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еодобрения/порицания, изв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инонимических фраз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связ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 в семье»; идиомы с house/ho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 с. 2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по ролям: 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упр. 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/home: упр. 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 xml:space="preserve">» admit, avoid, bedbug, borrow, cockroach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ms: упр. 1,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 :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упр. 4,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» look  forward to, cant stand, don’t mind, would r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noug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: уп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я о себе с использованием заданной лексики по теме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упр.5,9</w:t>
            </w:r>
          </w:p>
        </w:tc>
      </w:tr>
      <w:tr>
        <w:trPr>
          <w:trHeight w:val="1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дерев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sociable, selfish, arrogant, caring, anno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рилаг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4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lang w:val="en-US"/>
              </w:rPr>
              <w:t>. 3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. с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оноло-ги о сосе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completely, peep, curtain, isolated,nar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исьмо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):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икетного  характера по за данной ситуации (взаимо-отнош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ями):упр. 6,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письмо лич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ppreciate, entertainment, suburb, hospitality, permission, ref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ое)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с</w:t>
            </w:r>
            <w:r>
              <w:rPr>
                <w:rFonts w:cs="Times New Roman" w:ascii="Times New Roman" w:hAnsi="Times New Roman"/>
                <w:lang w:val="en-US"/>
              </w:rPr>
              <w:t>. 34–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осве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правила написания,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письма: упр. 1,2, 7 (о про-верке написан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по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lang w:val="en-US"/>
              </w:rPr>
              <w:t>ance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cy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en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ness, -it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hrasal verbs (mak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: </w:t>
            </w:r>
            <w:r>
              <w:rPr>
                <w:rFonts w:cs="Times New Roman" w:ascii="Times New Roman" w:hAnsi="Times New Roman"/>
                <w:lang w:val="en-US"/>
              </w:rPr>
              <w:t>brus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wee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pboard/wardrob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an/wash:упр.4</w:t>
            </w:r>
            <w:r>
              <w:rPr>
                <w:rFonts w:cs="Times New Roman" w:ascii="Times New Roman" w:hAnsi="Times New Roman"/>
              </w:rPr>
              <w:t>с.3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ms (повторение): упр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Infinitive</w:t>
            </w:r>
            <w:r>
              <w:rPr>
                <w:rFonts w:cs="Times New Roman" w:ascii="Times New Roman" w:hAnsi="Times New Roman"/>
              </w:rPr>
              <w:t>/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активного лексического и грам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резиденция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иденция</w:t>
            </w:r>
            <w:r>
              <w:rPr>
                <w:rFonts w:cs="Times New Roman" w:ascii="Times New Roman" w:hAnsi="Times New Roman"/>
                <w:lang w:val="en-US"/>
              </w:rPr>
              <w:t xml:space="preserve">:» ordinary, government, sivil servant, official  functions.упр. 1,3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3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: упр.1–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2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уна: виды и классы; исчез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en-US"/>
              </w:rPr>
              <w:t>»:pollution, deforestation, destroy, species, extinct, surv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38-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экологического 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го пересказа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-ем вы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2 по теме: «Дом Жилище Образ жизни».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-описание о старых северных русских дерев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3 Очевидное –невероятное. (12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ища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 « ancient, approach, blunt, hooks, humped, hairy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а;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 -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(опи-сание чудо-вищ): упр. 1b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нтонимов и синонимов: упр.3, 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гадо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» approach, stare, glance, glare, tentacle, mysterious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выдел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упр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ы и кошмары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н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шмары</w:t>
            </w:r>
            <w:r>
              <w:rPr>
                <w:rFonts w:cs="Times New Roman" w:ascii="Times New Roman" w:hAnsi="Times New Roman"/>
                <w:lang w:val="en-US"/>
              </w:rPr>
              <w:t>»: nightmares, chase, appearance, pound, rel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4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мышле-ния/рассужд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с.44-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-лог о страш-ном с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 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-лог по задан-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 рос -сий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падения</w:t>
            </w:r>
            <w:r>
              <w:rPr>
                <w:rFonts w:cs="Times New Roman" w:ascii="Times New Roman" w:hAnsi="Times New Roman"/>
                <w:lang w:val="en-US"/>
              </w:rPr>
              <w:t>» coincidence, expect, drawer, item, mud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упр. 1, 2,3,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чтение – текстоб удивитель-ных совпадениях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 за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 4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впадения» </w:t>
            </w:r>
            <w:r>
              <w:rPr>
                <w:rFonts w:cs="Times New Roman" w:ascii="Times New Roman" w:hAnsi="Times New Roman"/>
                <w:lang w:val="en-US"/>
              </w:rPr>
              <w:t>p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ip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t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wi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(прак-тика использова-ния):  5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/woul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с исполь -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 (used to/would):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упр. 10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ие</w:t>
            </w:r>
            <w:r>
              <w:rPr>
                <w:rFonts w:cs="Times New Roman" w:ascii="Times New Roman" w:hAnsi="Times New Roman"/>
                <w:lang w:val="en-US"/>
              </w:rPr>
              <w:t>» optical  illusion, complicated, image, play tricks on, ser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/can’t/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й : упр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 -ние содержа-ния текста,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з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a, b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1,2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раз к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</w:t>
            </w:r>
            <w:r>
              <w:rPr>
                <w:rFonts w:cs="Times New Roman" w:ascii="Times New Roman" w:hAnsi="Times New Roman"/>
                <w:lang w:val="en-US"/>
              </w:rPr>
              <w:t>» assumption imagination, brain, canvas, exhibi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 картины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ной ситуации: 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inn, bill, gasp, lounge, passer-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7,</w:t>
            </w:r>
            <w:r>
              <w:rPr>
                <w:rFonts w:cs="Times New Roman" w:ascii="Times New Roman" w:hAnsi="Times New Roman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 рассказ: упр. 1 2;ознакомительное, поисковое и изучающе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с при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ые прилагательные: упр. 1;phrasal verbs (com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5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; изучающее чтение – текс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разных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й знаменитый английский замок с приведениям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м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дениями</w:t>
            </w:r>
            <w:r>
              <w:rPr>
                <w:rFonts w:cs="Times New Roman" w:ascii="Times New Roman" w:hAnsi="Times New Roman"/>
                <w:lang w:val="en-US"/>
              </w:rPr>
              <w:t>» haunted, lur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m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g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s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st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в живопис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метрические фигуры, стили в живописи, описание картины»:</w:t>
            </w:r>
            <w:r>
              <w:rPr>
                <w:rFonts w:cs="Times New Roman" w:ascii="Times New Roman" w:hAnsi="Times New Roman"/>
                <w:lang w:val="en-US"/>
              </w:rPr>
              <w:t>rect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ri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quar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ub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ylin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moot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pai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с.54-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тилях в живописи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чтение –текст-описание 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– опи-с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 опорам): 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– опи-сание кар-тины.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3 по теме: «Очевидное-невероятное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домовых и русалках –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рак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высказыван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ов</w:t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4 Технический прогресс. Современные технологии. (12 часов)</w:t>
            </w:r>
          </w:p>
        </w:tc>
      </w:tr>
      <w:tr>
        <w:trPr>
          <w:trHeight w:val="1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ability, artificial, cater for, consciousness, dec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изучающее чтение –статья о роботах и робототехн: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сопровождение текст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2,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9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existence, mow the lawn, obey, obstacle, perform, nuclear, figu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извлечением необходимой информаци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с компьютером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ьютерные технологии, пробл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C:» antivirus, delete,download,frozen,,disk-drive,software.. </w:t>
            </w:r>
            <w:r>
              <w:rPr>
                <w:rFonts w:cs="Times New Roman" w:ascii="Times New Roman" w:hAnsi="Times New Roman"/>
              </w:rPr>
              <w:t>упр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/отве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3, 7;с.60-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лог об устранении непола-док с компьютер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ад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зобре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лова по теме: bowling, broke, enter, exhibition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4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 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и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изобре-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ыбороч-ным понима-нием содер-жания текста: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го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зобретателе. Контрол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 лексики  с.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времени (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use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  <w:lang w:val="en-US"/>
              </w:rPr>
              <w:t xml:space="preserve"> (Clauses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/resul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,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своих планах на субботу и воскресенье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 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письма.</w:t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>»: website, wireless, average, browse, check, comp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2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,3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 текста: упр.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по теме в предложениях: упр.4</w:t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говорения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 xml:space="preserve">» access, subscription, browse, broadband, server. </w:t>
            </w:r>
            <w:r>
              <w:rPr>
                <w:rFonts w:cs="Times New Roman" w:ascii="Times New Roman" w:hAnsi="Times New Roman"/>
              </w:rPr>
              <w:t xml:space="preserve">Идиомы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 (р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): упр. 8 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по теме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и высоки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ки и 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inion essay,</w:t>
            </w:r>
            <w:r>
              <w:rPr>
                <w:rFonts w:cs="Times New Roman" w:ascii="Times New Roman" w:hAnsi="Times New Roman"/>
              </w:rPr>
              <w:t>св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linkers): all in all, consequently, for example, as a result, first of all, on the  other hand, in concl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э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сания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ssa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ев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 (-ment, -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tion, -ssion, -ery, -ation)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 phra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s (break)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лекси -ческих значений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vent/discover, research/experiment, electric/electronic, engine/ mach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/download, effec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ect, offer/sugg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с.6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(закрепление): упр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, осно-ванны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е уча-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-ного грам-матическ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ный контроль №4 по теме: «Современные технологии»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й-ской компа-нии, произ -водящей ро бототехни-ку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ин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 выс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ir, available, challenge, judge, category, brand, via, viewer, 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расспрос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  упр. 5; монологичес-кое высказывание с элементами описания: 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-ме: 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мусор и эк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й мусор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»  e-waste, pace, repaire, toxic, currently, dump, lead, leak, mercury, treaty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 содержания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е и эк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о личном опыте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c, 6; выражение личного аргументированного отношения к прочитан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5 Литература и искусство. (13 часов)</w:t>
            </w:r>
          </w:p>
        </w:tc>
      </w:tr>
      <w:tr>
        <w:trPr>
          <w:trHeight w:val="2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скус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; the eye of a needle, tiny, significant, carve, vandalism, rem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-антонимы, глаголы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б искусстве:упр.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: упр. 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 искусств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: pottery, chisel, clay, easel, kiln, tripod, s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чтение текста: упр. 6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а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тек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 обсуждени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мнения: 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сказывание по теме: упр.10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attend, content, extract, hum., fun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по теме мод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усах: упр. 4b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4;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: упр.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чес-ких единиц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ы и предпо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line, preference, taste, theme, ve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диалога с извлечением необходимой информации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: упр.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совместных действий:упр. 6; 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 на основе прочитанного: упр. 7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ccurately, child prodigy, composer, impr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и сравнений прилагательных,наре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–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 сопоставление с родным языком при освоении грамматических струк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2,3</w:t>
            </w:r>
          </w:p>
        </w:tc>
      </w:tr>
      <w:tr>
        <w:trPr>
          <w:trHeight w:val="14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»: afford, increase, decrease, equal, outpour, unfa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ры и степени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: упр.7 с последующим выполнением зад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): 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-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а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-лях: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udience, cast, consequence, plenty of, predictable, vil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иллюстрации: упр.2,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б индий- ском кино: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лексики по теме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:упр.5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ction-packed, set, scenery, stunt, sho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ould)prefer/W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ther/soo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 с последующим выполнением заданий; познавательное чтение: упр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юбимых 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b,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зыв на книгу или филь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на книг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прилагатель-ные для описания сюжета, героев,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частей) книги/ фильма: </w:t>
            </w:r>
            <w:r>
              <w:rPr>
                <w:rFonts w:cs="Times New Roman" w:ascii="Times New Roman" w:hAnsi="Times New Roman"/>
                <w:lang w:val="en-US"/>
              </w:rPr>
              <w:t>intrigu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a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o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rritat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hallow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unexpect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tisfying</w:t>
            </w:r>
            <w:r>
              <w:rPr>
                <w:rFonts w:cs="Times New Roman" w:ascii="Times New Roman" w:hAnsi="Times New Roman"/>
              </w:rPr>
              <w:t>. упр. 1, 4, 5а; выражение мнения, рекомендаций: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написании отзы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/филь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 отзыв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е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; обсужден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ядка на -писания  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-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b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любимый фильм или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приставка-ми: re-, mis-, under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ver-, dis-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ru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set/situated, play/star,presentation /performance, exhi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/exhibition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формы глаголов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илья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кспир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раматургияШекспира</w:t>
            </w:r>
            <w:r>
              <w:rPr>
                <w:rFonts w:cs="Times New Roman" w:ascii="Times New Roman" w:hAnsi="Times New Roman"/>
                <w:lang w:val="en-US"/>
              </w:rPr>
              <w:t xml:space="preserve">»: playwright,reign,disguise,flesh,merchant,reflect,revenge,deception,fate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е на основе прочитан-ного: 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Шекспир «Венецианский купец»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uthorise,award,sentence,heiress,judge,penalty,possessions,praiset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2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6-8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, 3,4; развитие умений чтения вслух по роля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  (пьесы): упр. 8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5 по теме: «Литература и искусство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6 Город и горожане. (13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disabled, victim, shelter, worthwhile, property, neglected, foster-home, abandon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 помощи бездомным животным: упр. 2,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y Skills:подбор заголовков к абзацам /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ой лексикой о личном опы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их единиц по теме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животным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volunteer, donate, encourage, support, citiz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ое высказывание, выраж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е отношение к предмету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 лексики по теме: упр.5,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у 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 roundabout, pavement, junction, cycle trail, exi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 – диалог по ситуации «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йти?»: 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 ствие (Как пройти?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-ких единиц по теме: упр.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е движение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nature reserve, overtake, park and ride, traffic sign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: упр.5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ой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а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ики архитектуры в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использования глаголов (The Passiv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4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грамматик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амятники архитектуры в опасности»:</w:t>
            </w:r>
            <w:r>
              <w:rPr>
                <w:rFonts w:cs="Times New Roman" w:ascii="Times New Roman" w:hAnsi="Times New Roman"/>
                <w:lang w:val="en-US"/>
              </w:rPr>
              <w:t>marb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ndsto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stimat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ndan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estro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з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usativ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6, 7; местоим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об у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х: упр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ки: упр.6,7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, упр. 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» прилаг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ессий</w:t>
            </w:r>
            <w:r>
              <w:rPr>
                <w:rFonts w:cs="Times New Roman" w:ascii="Times New Roman" w:hAnsi="Times New Roman"/>
                <w:lang w:val="en-US"/>
              </w:rPr>
              <w:t>: brave, efficient, responsible, attendant, forensic scientis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мик-родиал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В городе»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 за -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вой лексикой на основе личного опыта:упр. 1 b; ком-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ям «В городе»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4;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лексики по теме: упр.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», идиомы с -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flex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s):упр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7 с последующим выполнением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–self:: 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достопримеча-тельностей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моционально-оце-ночным значением: </w:t>
            </w:r>
            <w:r>
              <w:rPr>
                <w:rFonts w:cs="Times New Roman" w:ascii="Times New Roman" w:hAnsi="Times New Roman"/>
                <w:lang w:val="en-US"/>
              </w:rPr>
              <w:t>tir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as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elici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errifi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xhaust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scinating</w:t>
            </w:r>
            <w:r>
              <w:rPr>
                <w:rFonts w:cs="Times New Roman" w:ascii="Times New Roman" w:hAnsi="Times New Roman"/>
              </w:rPr>
              <w:t>.упр.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9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, поисковое  и изучающее чтение – текст о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у о впечатле-ниях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упр.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-тель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hec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 существительные с абстрак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(-ho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ity, age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community/society, pedestrian/walk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gn/signal,stop/station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езд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мятни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пожаловать в Сидней, Австралия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rch, catch a glimpse, splash out, head, hustle and bustle, sky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2, 4 с.1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1, 2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а: 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:упр.3, 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ов </w:t>
            </w:r>
            <w:r>
              <w:rPr>
                <w:rFonts w:cs="Times New Roman" w:ascii="Times New Roman" w:hAnsi="Times New Roman"/>
                <w:lang w:val="en-US"/>
              </w:rPr>
              <w:t>у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 безопасные виды транспорта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Транспорт и эколо-гия»: </w:t>
            </w:r>
            <w:r>
              <w:rPr>
                <w:rFonts w:cs="Times New Roman" w:ascii="Times New Roman" w:hAnsi="Times New Roman"/>
                <w:lang w:val="en-US"/>
              </w:rPr>
              <w:t>b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leb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adlig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ehicle</w:t>
            </w:r>
            <w:r>
              <w:rPr>
                <w:rFonts w:cs="Times New Roman" w:ascii="Times New Roman" w:hAnsi="Times New Roman"/>
              </w:rPr>
              <w:t>. упр. 1, 2,3с.102-1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ые высказы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:упр.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ный контроль № 6 по теме: «Город и горожане». 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моск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7 Вопрсы личной безопасности. (13 часов)</w:t>
            </w:r>
          </w:p>
        </w:tc>
      </w:tr>
      <w:tr>
        <w:trPr>
          <w:trHeight w:val="20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бии</w:t>
            </w:r>
            <w:r>
              <w:rPr>
                <w:rFonts w:cs="Times New Roman" w:ascii="Times New Roman" w:hAnsi="Times New Roman"/>
                <w:lang w:val="en-US"/>
              </w:rPr>
              <w:t>»: yell, activate, embarrass, tease, trigger, irrat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 у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стра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биях:упр.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теме: упр.1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-ние лексики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бии», идиомы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й 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извлечением информации:упр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выписок по плану: 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 пе -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ы экстр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и»:</w:t>
            </w:r>
            <w:r>
              <w:rPr>
                <w:rFonts w:cs="Times New Roman" w:ascii="Times New Roman" w:hAnsi="Times New Roman"/>
                <w:lang w:val="en-US"/>
              </w:rPr>
              <w:t>emergenc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escu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i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s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гово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, прось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стер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е экс-тренной  по мо -щи: упр. 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чтение: упр. 2а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бороч-ным понима-нием инфор-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b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рочи-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 составление мини-диалогов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Times New Roman" w:ascii="Times New Roman" w:hAnsi="Times New Roman"/>
                <w:lang w:val="en-US"/>
              </w:rPr>
              <w:t>»:  hold the line, knock off, put through, unconscious, respond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текста: упр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-диало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-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епредвид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lang w:val="en-US"/>
              </w:rPr>
              <w:t>»: ban, imaginary, regret, disappear, endangered spec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ditio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ype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на основе активного грамматического материала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ческого материала: 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виден-ные ситуац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по теме «Непредвиденные ситуации»: 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ar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manag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argu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unbu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il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: упр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 -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al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 ного грам-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, 11, 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ы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вычк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lang w:val="en-US"/>
              </w:rPr>
              <w:t>»: starving, concentrate, revision, nutrition, talk thr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-тест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ычках: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 -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:упр.3.4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и     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,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здоровье»: </w:t>
            </w:r>
            <w:r>
              <w:rPr>
                <w:rFonts w:cs="Times New Roman" w:ascii="Times New Roman" w:hAnsi="Times New Roman"/>
                <w:lang w:val="en-US"/>
              </w:rPr>
              <w:t>r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wall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i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is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i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na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1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  упр.6 (а.б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диалоги с использованием активного граммат. материала упр.7 комбинированный диалог по заданной ситуации:упр. 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 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а и вред компьютерных игр. Письмо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оль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ьютер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</w:t>
            </w:r>
            <w:r>
              <w:rPr>
                <w:rFonts w:cs="Times New Roman" w:ascii="Times New Roman" w:hAnsi="Times New Roman"/>
                <w:lang w:val="en-US"/>
              </w:rPr>
              <w:t>»: recent survey, violence, influence, advantage ,conf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ers (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й связ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): упр. 5b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е сочинения-рассуждения(for-andagainst essa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прогнози рование содержания текста,поисковое и изучающее чтение –сочинение-рассуж дение о пользе и вреде компьютерных игр: упр.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сочине-ния-рассужде-ния: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ст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а и вред компьютерных игр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keep</w:t>
            </w:r>
            <w:r>
              <w:rPr>
                <w:rFonts w:cs="Times New Roman" w:ascii="Times New Roman" w:hAnsi="Times New Roman"/>
              </w:rPr>
              <w:t>):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: poor/weak/l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/damage/ru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toms/habits/ma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, lead/pass/ sp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>с.1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й лексикой: 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одолении стр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животные США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асные животные»: </w:t>
            </w:r>
            <w:r>
              <w:rPr>
                <w:rFonts w:cs="Times New Roman" w:ascii="Times New Roman" w:hAnsi="Times New Roman"/>
                <w:lang w:val="en-US"/>
              </w:rPr>
              <w:t>bewa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rags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б опасных животных, обитающих в СШ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(описание животного)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и себя сам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ая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амооборона»: </w:t>
            </w:r>
            <w:r>
              <w:rPr>
                <w:rFonts w:cs="Times New Roman" w:ascii="Times New Roman" w:hAnsi="Times New Roman"/>
                <w:lang w:val="en-US"/>
              </w:rPr>
              <w:t>intui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ugg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ul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mm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n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ul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-защит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 b, 4, 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прочитанного: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аргументи-рованного отнош-ения к прочитан-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«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щи-ты»: упр.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7 по теме: «Вопросы личной безопас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телефоне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8 Трудности. (13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о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лаг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>: furiously, rip, disaster, face, challenge, spine, give 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ле ду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одолении: упр. 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опорой на текст упр. 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  упр.3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гда не сдавайся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 (прилага-тельные, нареч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вреждения</w:t>
            </w:r>
            <w:r>
              <w:rPr>
                <w:rFonts w:cs="Times New Roman" w:ascii="Times New Roman" w:hAnsi="Times New Roman"/>
                <w:lang w:val="en-US"/>
              </w:rPr>
              <w:t>) scratch,break,bruise, sprain,bump,wrist,tongu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с последующим выполнением  заданий  упр.5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и: упр. 7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 основ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 опыт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иски</w:t>
            </w:r>
            <w:r>
              <w:rPr>
                <w:rFonts w:cs="Times New Roman" w:ascii="Times New Roman" w:hAnsi="Times New Roman"/>
                <w:lang w:val="en-US"/>
              </w:rPr>
              <w:t>»: obviously,  stick to, accidentally, trek, se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одобр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об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;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 диалог о занятиях экстрема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ом: упр.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заданной ситуации упр.1 б.Мини диалоги с мспользованием лексических единиц по теме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упр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 лексики по теме«Рис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и самоконтроль использования 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и в предложе- ниях 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вслух диалога по заданной ситуации.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разцу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уд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complain ,explain, promise, rem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epor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peech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: 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амматического материала упр.2.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рудной ситуац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advise, beg, warn, agree, offer, threaten, refus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me/any/eve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с последующим  выполнением задания упр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а вы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изм</w:t>
            </w:r>
            <w:r>
              <w:rPr>
                <w:rFonts w:cs="Times New Roman" w:ascii="Times New Roman" w:hAnsi="Times New Roman"/>
                <w:lang w:val="en-US"/>
              </w:rPr>
              <w:t>»: remote, vegetation, creepy-crawlies, steep, refl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пра-вилах выжи-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й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Контроль  чт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прочи-танного 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у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Контроль аудированиям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изм»: </w:t>
            </w:r>
            <w:r>
              <w:rPr>
                <w:rFonts w:cs="Times New Roman" w:ascii="Times New Roman" w:hAnsi="Times New Roman"/>
                <w:lang w:val="en-US"/>
              </w:rPr>
              <w:t>ins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pell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nscre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>.идиомы с лексикой по теме «Животные»: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нч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Ques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g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упр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. Контроль навыков ауд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использованием активной лексики по теме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упр.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письм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pplication, edition, conservation, evidence, sincer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(о при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, в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-объявление о наборе 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ю письма-заявления о приёме (на работу): упр.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-зая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е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/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 Контроль навыков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говорени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arr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 словообразо-вание 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защ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/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о парашю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-диа-лога в кос-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упр.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8 по теме: «Труд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е Слуцк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с пере-носом на лич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ои спорта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рафия Хеллен Келл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иограф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</w:t>
            </w:r>
            <w:r>
              <w:rPr>
                <w:rFonts w:cs="Times New Roman" w:ascii="Times New Roman" w:hAnsi="Times New Roman"/>
                <w:lang w:val="en-US"/>
              </w:rPr>
              <w:t xml:space="preserve">»: exist, blind, deaf, tutor, degree, graduate, inspiration.;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 рас-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а:упр.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Антарк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Экология»: </w:t>
            </w:r>
            <w:r>
              <w:rPr>
                <w:rFonts w:cs="Times New Roman" w:ascii="Times New Roman" w:hAnsi="Times New Roman"/>
                <w:lang w:val="en-US"/>
              </w:rPr>
              <w:t>b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s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el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ur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nk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l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dato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angeimpact</w:t>
            </w:r>
            <w:r>
              <w:rPr>
                <w:rFonts w:cs="Times New Roman" w:ascii="Times New Roman" w:hAnsi="Times New Roman"/>
              </w:rPr>
              <w:t>. упр. 2, 3,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:упр.6;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;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го аргументи рованного отношения к прочитанному: 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ос -нове прочи-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Антарк -тиде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Администратор</dc:creator>
  <dc:description/>
  <cp:keywords/>
  <dc:language>en-US</dc:language>
  <cp:lastModifiedBy>Lesya</cp:lastModifiedBy>
  <cp:lastPrinted>2020-06-09T23:43:00Z</cp:lastPrinted>
  <dcterms:modified xsi:type="dcterms:W3CDTF">2021-01-27T05:59:00Z</dcterms:modified>
  <cp:revision>13</cp:revision>
  <dc:subject/>
  <dc:title/>
</cp:coreProperties>
</file>