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30365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</w:rPr>
        <w:t>утвержденный</w:t>
      </w:r>
      <w:r>
        <w:rPr>
          <w:rFonts w:cs="Times New Roman" w:ascii="Times New Roman" w:hAnsi="Times New Roman"/>
        </w:rPr>
        <w:t xml:space="preserve"> приказом Минобрнауки России от 19.12.2014 г.  № 1598.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Индивидуальная адаптированная рабочая программа по физической культуре  для 2  класса обучающихся с ЗПР  составлена на основе примерной адаптированной основной общеобразовательной  программы НОО обучающихся с ЗПР  (вариант 7.2) 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вторская программа: 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Учебник: Лях В.И. Физическая культура.1-4кл. (М.,Просвещение,2014г.);  </w:t>
      </w:r>
    </w:p>
    <w:p>
      <w:pPr>
        <w:pStyle w:val="Normal"/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pacing w:val="-1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Планируемые  результаты   освоения  учебного предмета </w:t>
      </w:r>
      <w:r>
        <w:rPr>
          <w:rFonts w:eastAsia="Courier New" w:cs="Times New Roman" w:ascii="Times New Roman" w:hAnsi="Times New Roman"/>
          <w:b/>
        </w:rPr>
        <w:t xml:space="preserve">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владение социально-бытовыми умениями, используемыми в повседневной жизни;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28"/>
        <w:spacing w:before="0" w:after="0"/>
        <w:ind w:left="284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28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28"/>
        <w:spacing w:before="0" w:after="0"/>
        <w:ind w:left="28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редметные результаты:</w:t>
      </w:r>
    </w:p>
    <w:p>
      <w:pPr>
        <w:pStyle w:val="Style28"/>
        <w:spacing w:before="0" w:after="0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8"/>
        <w:spacing w:before="0" w:after="0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Style28"/>
        <w:spacing w:before="0" w:after="0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28"/>
        <w:spacing w:before="0" w:after="0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заимодействовать со сверстниками по правилам проведения подвижных игр и соревнований.</w:t>
      </w:r>
    </w:p>
    <w:p>
      <w:pPr>
        <w:pStyle w:val="Style28"/>
        <w:spacing w:before="0" w:after="0"/>
        <w:ind w:left="28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концу 2 класса:</w:t>
      </w:r>
    </w:p>
    <w:p>
      <w:pPr>
        <w:pStyle w:val="Style2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Личностные результаты:</w:t>
      </w:r>
      <w:r>
        <w:rPr>
          <w:b/>
          <w:bCs/>
          <w:iCs/>
          <w:sz w:val="22"/>
          <w:szCs w:val="22"/>
        </w:rPr>
        <w:t xml:space="preserve"> у обучающейся будут сформированы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положительное отношение к урокам физической культуры;  понимание значения физической культуры для укрепле</w:t>
        <w:softHyphen/>
        <w:t>ния здоровья человека; внутренняя позиция школьника на уровне положительного отношения к школе, ориентации на   содержательные моменты школьной действительности и принятия образца «хорошего ученика»;</w:t>
      </w:r>
    </w:p>
    <w:p>
      <w:pPr>
        <w:pStyle w:val="Style2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>Учащаяся получит возможность для формировани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знавательной мотивации к истории возникновения физической культуры;  положительной мотивации к изучению различных приёмов и способов;  уважительного отношения к физической культуре как важной части общей культуры.</w:t>
      </w:r>
    </w:p>
    <w:p>
      <w:pPr>
        <w:pStyle w:val="Style28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редметные результаты:</w:t>
      </w:r>
      <w:r>
        <w:rPr>
          <w:b/>
          <w:bCs/>
          <w:iCs/>
          <w:sz w:val="22"/>
          <w:szCs w:val="22"/>
        </w:rPr>
        <w:t xml:space="preserve">  учащаяся научится: </w:t>
      </w:r>
      <w:r>
        <w:rPr>
          <w:sz w:val="22"/>
          <w:szCs w:val="22"/>
        </w:rPr>
        <w:t>выполнять правила поведения на уроках физической культуры; рассказывать об истории возникновения Олимпийских игр, о летних и зимних Олимпийских играх; о физиче</w:t>
        <w:softHyphen/>
        <w:t>ском развитии человека; называть меры по профилактике нарушений осанки;</w:t>
      </w:r>
    </w:p>
    <w:p>
      <w:pPr>
        <w:pStyle w:val="Style28"/>
        <w:suppressAutoHyphens w:val="false"/>
        <w:spacing w:before="0" w:after="0"/>
        <w:rPr/>
      </w:pPr>
      <w:r>
        <w:rPr>
          <w:sz w:val="22"/>
          <w:szCs w:val="22"/>
        </w:rPr>
        <w:t>определять способы закаливания; определять влияние занятий физической культурой на воспитание характера человека; выполнять строевые упражнения; выполнять различные виды ходьбы и виды бега;</w:t>
      </w:r>
    </w:p>
    <w:p>
      <w:pPr>
        <w:pStyle w:val="Style28"/>
        <w:suppressAutoHyphens w:val="false"/>
        <w:spacing w:before="0" w:after="0"/>
        <w:ind w:left="720" w:right="0" w:hanging="0"/>
        <w:rPr/>
      </w:pPr>
      <w:r>
        <w:rPr>
          <w:sz w:val="22"/>
          <w:szCs w:val="22"/>
        </w:rPr>
        <w:t>выполнять прыжки на одной и двух ногах на месте, с продвижением вперёд, с разбега, с поворотом на 180°; прыгать через скакалку не менее 1 минуты; метать теннисный мяч в вертикальную и горизонталь</w:t>
        <w:softHyphen/>
        <w:t xml:space="preserve">ную цель с 4 м; выполнять кувырок вперёд, стойку на лопатках; лазить по гимнастической стенке; перелезать через гимнастическую скамейку и горку матов; играть и подвижные игры; выполнять элементы спортивных игр. 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Учащаяся получит возможность научиться: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понимать влияние физических упражнений на физиче</w:t>
        <w:softHyphen/>
        <w:t>ское развитие человека;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рассказывать о видах спорта, включённых в программу летних и зимних Олимпийских игр;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определить влияние закаливания на организм человека;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самостоятельно составлять и выполнять комплексы уп</w:t>
        <w:softHyphen/>
        <w:t>ражнений, направленных на развитие определённых физических качеств;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выполнять упражнения, направленные на профилакти</w:t>
        <w:softHyphen/>
        <w:t>ку нарушений осанки;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организовывать и играть в подвижные игры во время прогулок.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Метапредметные: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Регулятивные:</w:t>
      </w:r>
    </w:p>
    <w:p>
      <w:pPr>
        <w:pStyle w:val="Style28"/>
        <w:spacing w:before="0" w:after="0"/>
        <w:rPr/>
      </w:pPr>
      <w:r>
        <w:rPr>
          <w:b/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 xml:space="preserve">Учащаяся научится: </w:t>
      </w:r>
      <w:r>
        <w:rPr>
          <w:sz w:val="22"/>
          <w:szCs w:val="22"/>
        </w:rPr>
        <w:t>понимать цель выполняемых действий, различать способ и результат действия;</w:t>
      </w:r>
    </w:p>
    <w:p>
      <w:pPr>
        <w:pStyle w:val="Style28"/>
        <w:suppressAutoHyphens w:val="false"/>
        <w:spacing w:before="0" w:after="0"/>
        <w:ind w:left="720" w:right="0" w:hanging="0"/>
        <w:rPr/>
      </w:pPr>
      <w:r>
        <w:rPr>
          <w:sz w:val="22"/>
          <w:szCs w:val="22"/>
        </w:rPr>
        <w:t>выполнять действия, руководствуясь инструкцией учи</w:t>
        <w:softHyphen/>
        <w:t>теля; адекватно оценивать правильность выполнения задания; использовать технические приёмы при выполнении фи</w:t>
        <w:softHyphen/>
        <w:t>зических упражнений;</w:t>
      </w:r>
    </w:p>
    <w:p>
      <w:pPr>
        <w:pStyle w:val="Style28"/>
        <w:suppressAutoHyphens w:val="false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нализировать результаты выполненных заданий по за</w:t>
        <w:softHyphen/>
        <w:t>данным критериям (под руководством учителя)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носить коррективы в свою работу. 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  <w:r>
        <w:rPr>
          <w:b/>
          <w:bCs/>
          <w:iCs/>
          <w:sz w:val="22"/>
          <w:szCs w:val="22"/>
        </w:rPr>
        <w:t>Учащаяся получит возможность научиться:</w:t>
      </w:r>
    </w:p>
    <w:p>
      <w:pPr>
        <w:pStyle w:val="Style28"/>
        <w:suppressAutoHyphens w:val="false"/>
        <w:spacing w:before="0" w:after="0"/>
        <w:ind w:left="720" w:right="0" w:hanging="0"/>
        <w:rPr/>
      </w:pPr>
      <w:r>
        <w:rPr>
          <w:sz w:val="22"/>
          <w:szCs w:val="22"/>
        </w:rPr>
        <w:t>продумывать последовательность упражнений, состав</w:t>
        <w:softHyphen/>
        <w:t>лять комплексы упражнений утренней гимнастики, по профилактике нарушений осанки, физкультминуток; объяснять, какие технические приёмы были использова</w:t>
        <w:softHyphen/>
        <w:t>ны при выполнении задания; самостоятельно выполнять комплексы упражнений, на</w:t>
        <w:softHyphen/>
        <w:t>правленные на развитие физических качеств; координировать взаимодействие с партнёрами в игре;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подвижные игры во время прогулок и каникул.</w:t>
      </w:r>
    </w:p>
    <w:p>
      <w:pPr>
        <w:pStyle w:val="Style2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Познавательные: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>Учащаяся научится:</w:t>
      </w:r>
    </w:p>
    <w:p>
      <w:pPr>
        <w:pStyle w:val="Style28"/>
        <w:suppressAutoHyphens w:val="false"/>
        <w:spacing w:before="0" w:after="0"/>
        <w:ind w:left="720" w:right="0" w:hanging="0"/>
        <w:rPr/>
      </w:pPr>
      <w:r>
        <w:rPr>
          <w:sz w:val="22"/>
          <w:szCs w:val="22"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 характеризовать основные физические качества; группировать игры по видам спорта; устанавливать причины, которые приводят к плохой осанке.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Учащаяся получит возможность научиться: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между занятиями физиче</w:t>
        <w:softHyphen/>
        <w:t>ской культурой и воспитанием характера человека.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Коммуникативные:</w:t>
      </w:r>
    </w:p>
    <w:p>
      <w:pPr>
        <w:pStyle w:val="Style28"/>
        <w:spacing w:before="0" w:after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Учащаяся</w:t>
      </w:r>
      <w:r>
        <w:rPr>
          <w:b/>
          <w:bCs/>
          <w:iCs/>
          <w:sz w:val="22"/>
          <w:szCs w:val="22"/>
        </w:rPr>
        <w:t xml:space="preserve"> научится: </w:t>
      </w:r>
      <w:r>
        <w:rPr>
          <w:sz w:val="22"/>
          <w:szCs w:val="22"/>
        </w:rPr>
        <w:t>формулировать собственное мнение и позицию; 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>Учащаяся получит возможность научиться:</w:t>
      </w:r>
    </w:p>
    <w:p>
      <w:pPr>
        <w:pStyle w:val="Style28"/>
        <w:suppressAutoHyphens w:val="false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 выражать собственное эмоциональное отношение к раз</w:t>
        <w:softHyphen/>
        <w:t>ным видам спорта;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Структура   и   содержание   учебного предмета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Легкая атлетика- 15 ч. (5 ч. + 10 ч. самост.)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вижные игры- 6 ч. (2 ч. + 4 ч. самост.)</w:t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имнастика с элементами акробатики -21 ч. (7 ч. + 14 ч. самост.)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движные игры на основе спортивных игр</w:t>
      </w:r>
      <w:r>
        <w:rPr>
          <w:rFonts w:cs="Times New Roman" w:ascii="Times New Roman" w:hAnsi="Times New Roman"/>
          <w:lang w:eastAsia="en-US"/>
        </w:rPr>
        <w:t xml:space="preserve">: 22ч.: баскетбол- 13ч. (5 ч. + 8 ч. самост.); волейбол- 9 ч. (3 ч. + 6 ч. самост.) </w:t>
      </w:r>
    </w:p>
    <w:p>
      <w:pPr>
        <w:pStyle w:val="Style28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оссовая подготовка - 9 ч. (3 ч. + 6 ч. самост.). </w:t>
      </w:r>
      <w:r>
        <w:rPr>
          <w:b/>
          <w:sz w:val="22"/>
          <w:szCs w:val="22"/>
        </w:rPr>
        <w:t xml:space="preserve">        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  <w:sz w:val="22"/>
          <w:szCs w:val="22"/>
        </w:rPr>
      </w:pPr>
      <w:r>
        <w:rPr>
          <w:rFonts w:eastAsia="Calibri"/>
          <w:b/>
          <w:bCs/>
          <w:spacing w:val="-1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 xml:space="preserve">ЛЕГКАЯ АТЛЕТИКА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38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 физической культуре </w:t>
            </w:r>
            <w:r>
              <w:rPr>
                <w:rFonts w:cs="Times New Roman" w:ascii="Times New Roman" w:hAnsi="Times New Roman"/>
                <w:b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знания о здоровом образе жизни. Одежда и обувь для занятий. Гигиена. Правила техники безопасности.  Виды легкой атлетик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ащийс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ладеет:</w:t>
            </w:r>
            <w:r>
              <w:rPr>
                <w:rFonts w:cs="Times New Roman" w:ascii="Times New Roman" w:hAnsi="Times New Roman"/>
              </w:rPr>
              <w:t xml:space="preserve"> знаниями о здоровом образе жизни, гигиене; видами легкой атлетики;  </w:t>
            </w:r>
            <w:r>
              <w:rPr>
                <w:rFonts w:cs="Times New Roman" w:ascii="Times New Roman" w:hAnsi="Times New Roman"/>
                <w:b/>
              </w:rPr>
              <w:t>выполняет:</w:t>
            </w:r>
            <w:r>
              <w:rPr>
                <w:rFonts w:cs="Times New Roman" w:ascii="Times New Roman" w:hAnsi="Times New Roman"/>
              </w:rPr>
              <w:t xml:space="preserve"> двигательный режим;  контроль за самочувствием,  технику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:</w:t>
            </w:r>
            <w:r>
              <w:rPr>
                <w:rFonts w:cs="Times New Roman" w:ascii="Times New Roman" w:hAnsi="Times New Roman"/>
              </w:rPr>
              <w:t xml:space="preserve"> специальные: беговые, прыжковые упражнения, упражнения для метаний;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 (на каждом уроке)</w:t>
            </w:r>
          </w:p>
        </w:tc>
      </w:tr>
      <w:tr>
        <w:trPr>
          <w:trHeight w:val="28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еразвивающие упражнения 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>: 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</w:rPr>
              <w:t>Повторный бег.</w:t>
            </w:r>
            <w:r>
              <w:rPr>
                <w:rFonts w:cs="Times New Roman" w:ascii="Times New Roman" w:hAnsi="Times New Roman"/>
              </w:rPr>
              <w:t xml:space="preserve"> Высокий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; бег по дистанции; финиширование; подвижные игры, эстафеты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 xml:space="preserve">: бег 30м; </w:t>
            </w:r>
            <w:r>
              <w:rPr>
                <w:rFonts w:cs="Times New Roman" w:ascii="Times New Roman" w:hAnsi="Times New Roman"/>
                <w:b/>
              </w:rPr>
              <w:t>играет:</w:t>
            </w:r>
            <w:r>
              <w:rPr>
                <w:rFonts w:cs="Times New Roman" w:ascii="Times New Roman" w:hAnsi="Times New Roman"/>
              </w:rPr>
              <w:t xml:space="preserve"> подвижные игры, эстафеты с элементами бега, соблюдает правила Т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ки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ыжки в длину с места; прыжок в длину с разбега. Прыжки через скакалку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:</w:t>
            </w:r>
            <w:r>
              <w:rPr>
                <w:rFonts w:cs="Times New Roman" w:ascii="Times New Roman" w:hAnsi="Times New Roman"/>
              </w:rPr>
              <w:t xml:space="preserve"> прыжок в длину с места; прыжок в длину с разбега на результат; соблюдает правила безопасности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ние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ание на дальность; подвижные игры с элементами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:</w:t>
            </w:r>
            <w:r>
              <w:rPr>
                <w:rFonts w:cs="Times New Roman" w:ascii="Times New Roman" w:hAnsi="Times New Roman"/>
              </w:rPr>
              <w:t xml:space="preserve"> метание в вертикальную и горизонтальную цели; правильно держит мяч; метание на дальность; соблюдает правила безопасности. </w:t>
            </w:r>
            <w:r>
              <w:rPr>
                <w:rFonts w:cs="Times New Roman" w:ascii="Times New Roman" w:hAnsi="Times New Roman"/>
                <w:b/>
              </w:rPr>
              <w:t>играет:</w:t>
            </w:r>
            <w:r>
              <w:rPr>
                <w:rFonts w:cs="Times New Roman" w:ascii="Times New Roman" w:hAnsi="Times New Roman"/>
              </w:rPr>
              <w:t xml:space="preserve"> подвижные игры с элементами метаний.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ие задания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УГГ, ОР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ет: </w:t>
            </w:r>
            <w:r>
              <w:rPr>
                <w:rFonts w:cs="Times New Roman" w:ascii="Times New Roman" w:hAnsi="Times New Roman"/>
              </w:rPr>
              <w:t>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 xml:space="preserve">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РОССОВАЯ ПОДГОТОВКА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 физической культуре </w:t>
            </w:r>
            <w:r>
              <w:rPr>
                <w:rFonts w:cs="Times New Roman" w:ascii="Times New Roman" w:hAnsi="Times New Roman"/>
                <w:b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:</w:t>
            </w:r>
            <w:r>
              <w:rPr>
                <w:rFonts w:cs="Times New Roman" w:ascii="Times New Roman" w:hAnsi="Times New Roman"/>
              </w:rPr>
              <w:t xml:space="preserve"> специальные: беговые, прыжковые упражнения,  упражнения для метаний; соблюдает ТБ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 (на каждом уроке)</w:t>
            </w:r>
          </w:p>
        </w:tc>
      </w:tr>
      <w:tr>
        <w:trPr>
          <w:trHeight w:val="43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>: 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</w:t>
            </w:r>
          </w:p>
        </w:tc>
      </w:tr>
      <w:tr>
        <w:trPr>
          <w:trHeight w:val="11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</w:rPr>
              <w:t>челночный бег 3х10м; 4х9м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г с преодолением простых препятствий.</w:t>
            </w:r>
            <w:r>
              <w:rPr>
                <w:rFonts w:cs="Times New Roman" w:ascii="Times New Roman" w:hAnsi="Times New Roman"/>
              </w:rPr>
              <w:t xml:space="preserve"> Броски, толчки   мяча 1кг. Чередование ходьбы и бега,  бег 1000м без учета времени; подвижные игры, эстафеты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 xml:space="preserve">: челночный бег 3х10м, 4х9м; бег 1000м без учета времени.  </w:t>
            </w:r>
            <w:r>
              <w:rPr>
                <w:rFonts w:cs="Times New Roman" w:ascii="Times New Roman" w:hAnsi="Times New Roman"/>
                <w:b/>
              </w:rPr>
              <w:t>Играет</w:t>
            </w:r>
            <w:r>
              <w:rPr>
                <w:rFonts w:cs="Times New Roman" w:ascii="Times New Roman" w:hAnsi="Times New Roman"/>
              </w:rPr>
              <w:t>: подвижные игры, эстафеты с элементами бега, соблюдает правила безопасности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ие задания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УГГ, ОР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ет: </w:t>
            </w:r>
            <w:r>
              <w:rPr>
                <w:rFonts w:cs="Times New Roman" w:ascii="Times New Roman" w:hAnsi="Times New Roman"/>
              </w:rPr>
              <w:t>Комплекс УГГ. ОРУ</w:t>
            </w:r>
          </w:p>
        </w:tc>
      </w:tr>
    </w:tbl>
    <w:p>
      <w:pPr>
        <w:pStyle w:val="Style27"/>
        <w:ind w:left="0" w:hanging="0"/>
        <w:jc w:val="both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  <w:sz w:val="22"/>
          <w:szCs w:val="22"/>
        </w:rPr>
      </w:pPr>
      <w:r>
        <w:rPr>
          <w:rFonts w:eastAsia="Calibri"/>
          <w:b/>
          <w:bCs/>
          <w:spacing w:val="-1"/>
          <w:sz w:val="22"/>
          <w:szCs w:val="22"/>
        </w:rPr>
        <w:t xml:space="preserve">                      </w:t>
      </w:r>
      <w:r>
        <w:rPr>
          <w:rFonts w:eastAsia="Calibri"/>
          <w:b/>
          <w:bCs/>
          <w:spacing w:val="-1"/>
          <w:sz w:val="22"/>
          <w:szCs w:val="22"/>
        </w:rPr>
        <w:t xml:space="preserve">ГИМНАСТИКА С ОСНОВАМИ АКРОБАТИКИ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ежда и обувь для занятий. ТБ. История развития современных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чащийся: владеет:</w:t>
            </w:r>
            <w:r>
              <w:rPr>
                <w:sz w:val="22"/>
                <w:szCs w:val="22"/>
              </w:rPr>
              <w:t xml:space="preserve"> знаниями о здоровом образе жизни, гигиене, режиме дня, ТБ. </w:t>
            </w:r>
            <w:r>
              <w:rPr>
                <w:b/>
                <w:sz w:val="22"/>
                <w:szCs w:val="22"/>
              </w:rPr>
              <w:t>выполняет</w:t>
            </w:r>
            <w:r>
              <w:rPr>
                <w:sz w:val="22"/>
                <w:szCs w:val="22"/>
              </w:rPr>
              <w:t>:   самоконтроль режима нагрузок по самочувствию и показателям чсс; упражнения со страховкой и самостраховкой.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 (на каждом уроке)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полняет: </w:t>
            </w:r>
            <w:r>
              <w:rPr>
                <w:sz w:val="22"/>
                <w:szCs w:val="22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ческие упражнения и развитие координационных способнос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кувырок вперед; стойка, на лопатках согнув ноги; мост из и.п. лежа на спине. Прыжки через скакал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 xml:space="preserve">: упоры, седы, группировки и перекаты, кувырок вперед, стойку на лопатках согнув ноги, мост из положения лежа на спине; прыжки через скакалку;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ы и упо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в висе стоя и лежа; вис:  на согнутых руках, согнув ноги; подтягивание в висе; упражнения в упоре лежа на гимнастической скамей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ет: </w:t>
            </w:r>
            <w:r>
              <w:rPr>
                <w:rFonts w:cs="Times New Roman" w:ascii="Times New Roman" w:hAnsi="Times New Roman"/>
              </w:rPr>
              <w:t>висы: стоя и лежа; подтягивание в висе; упражнения  в упоре лежа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зание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 наклонной скамейке в упоре лежа,  подтягиваясь руками;  перелезание через препятств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>: лазание по гимнастической скамейке, канату;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пражнения на  равновесие  и развитие координационных способностей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ет: </w:t>
            </w: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ставные шаги по гимнастической скамейке ; повороты на носках и на одной ноге, приседания и переход в упор присев; повороты прыжком,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ие зада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УГГ, 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ет:</w:t>
            </w:r>
            <w:r>
              <w:rPr>
                <w:rFonts w:cs="Times New Roman" w:ascii="Times New Roman" w:hAnsi="Times New Roman"/>
              </w:rPr>
              <w:t xml:space="preserve">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1"/>
        </w:rPr>
        <w:t xml:space="preserve">ПОДВИЖНЫЕ ИГРЫ  НА ОСНОВЕ  СПОРТИВНЫХ ИГР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владеет</w:t>
            </w:r>
            <w:r>
              <w:rPr>
                <w:rFonts w:cs="Times New Roman" w:ascii="Times New Roman" w:hAnsi="Times New Roman"/>
                <w:bCs/>
                <w:spacing w:val="-1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Специальные   упражнения. 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</w:rPr>
              <w:t>бег по сигналу. Прыжки.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бщефизическая подготовка (на каждом уро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выполняет: </w:t>
            </w:r>
            <w:r>
              <w:rPr>
                <w:sz w:val="22"/>
                <w:szCs w:val="22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Волейбо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Баскетбо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Бросок мяча снизу и ловля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 - садись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выполняет</w:t>
            </w:r>
            <w:r>
              <w:rPr>
                <w:rFonts w:cs="Times New Roman" w:ascii="Times New Roman" w:hAnsi="Times New Roman"/>
                <w:bCs/>
                <w:spacing w:val="-1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Домашние задания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лекс УГГ, ОРУ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ДВИЖНЫЕ ИГРЫ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ет</w:t>
            </w:r>
            <w:r>
              <w:rPr>
                <w:rFonts w:cs="Times New Roman" w:ascii="Times New Roman" w:hAnsi="Times New Roman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ющие команды и приемы: построение и перестроение;  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>: 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; и.т.д. Игровые задания с использование строевых упражнений типа: «Становись – разойдись»,   «Смена мест», «К своим флажкам», «Запрещенное движение», «Класс, смирно!». Эстафет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т</w:t>
            </w:r>
            <w:r>
              <w:rPr>
                <w:rFonts w:cs="Times New Roman" w:ascii="Times New Roman" w:hAnsi="Times New Roman"/>
              </w:rPr>
              <w:t>: правила игры; технику безопасност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 01.09.2020 г. по 13.11.2020 г. обучение во 2 классе . Индивидуальное обучение с 16.11.2020 г. По программе -102 ч., 29 ч.  даны  во 2 классе и 73 ч.- индивидуальное обучение. (73 ч. из них 25 ч. – индивидуально, 43 ч.- самостоятельное изучение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Тематическое  планирование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           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6"/>
        <w:gridCol w:w="1830"/>
        <w:gridCol w:w="1698"/>
        <w:gridCol w:w="1767"/>
      </w:tblGrid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именование и тем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(тесты,  учебные нормативы)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оссовая подгот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ёгкая атле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     73 ч.                                                                                 25 ч.                         48 ч.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TextBodyIndent"/>
        <w:spacing w:before="0" w:after="0"/>
        <w:jc w:val="center"/>
        <w:rPr/>
      </w:pPr>
      <w:r>
        <w:rPr>
          <w:b/>
          <w:sz w:val="22"/>
          <w:szCs w:val="22"/>
        </w:rPr>
        <w:t>Календарно - тематическое планирование   2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"/>
        <w:gridCol w:w="697"/>
        <w:gridCol w:w="710"/>
        <w:gridCol w:w="142"/>
        <w:gridCol w:w="567"/>
        <w:gridCol w:w="3540"/>
        <w:gridCol w:w="567"/>
        <w:gridCol w:w="3544"/>
      </w:tblGrid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е изу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Гимнастика  с основами  акробатики (21ч. 7 ч. + 14 ч. самост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Б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Организующие команды и приемы. Упоры, 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ТБ.Организующие команды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емы. Группировка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Акробатические упражне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Акробатически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Акробатические упражне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Б.</w:t>
            </w:r>
            <w:r>
              <w:rPr>
                <w:color w:val="000000"/>
                <w:sz w:val="22"/>
                <w:szCs w:val="22"/>
              </w:rPr>
              <w:t xml:space="preserve"> Упражнения в висах  и упорах.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я в висах  и упо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я в висах  и упо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>Упражнения в висах  и упор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Лазание по гимнастической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ье. Перелезание через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ятств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Перелезание через горку матов и гимнастическую скамей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Лазание по гимнастической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Упражнения   на    равновес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Упражнение на равновес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54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Б.Упражнение на равновес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 Опорный прыжок на горку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имнастических мат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Опорный прыжок на горку из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х м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9" w:hanging="1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Опорный прыжо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ок в упор стоя на коленях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оскок  взмахом ру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Опорный прыжок вскок  в упор стоя на коленях  и соскок взмахом рук.</w:t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Баскетбол (13ч.  5 ч.+ 8 ч. самост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Броски мяча 2-мя рукам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Б.Броски мяча 2-мя руками после вед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817" w:right="0" w:firstLine="8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. Передача и ловля мяча на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Передача и ловля мяча на месте и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Ведение мяча на месте и   в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Ведение мяча на месте и   в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и.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. Ведение мяча на месте и в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Б. Броски мяча 2-мя рукам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ед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. Броски мяча 2-мя руками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ед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Б.Передача и ловля мяча на м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Передача  и ловля мяча на месте и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. Ведение мяча на месте и 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вижен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. Ведение мяча на месте и 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Волейбол  (9ч.  3 ч. + 6 ч. самост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Б. Прием - передача мяча сверху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. Прием - передача мяча  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Прием - передача мяча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ху 2-мя ру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. Прием - передача мяча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зу   и сверху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. Прием - передача мяча 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 Передача мяча в парах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.Передача мяча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Передача мяча через сетку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одвижные игры (6ч.  2 ч. + 4 ч. самост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Подвижные игры с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Подвижные игры с мяч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игры  с мяч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Подвижные игры с мяч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Б. Эстафеты с мячом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Б. Эстафета с мяч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5.   Кроссовая подготовка  (9ч.  3 ч. + 6 ч. самост.)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ТБ.Преодоление препятствий.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. Преодоление препятствий.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Б. Чередование ходьбы и 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ТБ.Равномерный бег до 3-4мин.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Б.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Б.Равномерный бег 5-6 мин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.</w:t>
            </w:r>
            <w:r>
              <w:rPr>
                <w:sz w:val="22"/>
                <w:szCs w:val="22"/>
              </w:rPr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Б.Бег1000м без учета времени.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седа п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.Бег 1000м без учета време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6.Легкая атлетика  (15ч.  5 ч. + 10 ч. самост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</w:rPr>
              <w:t>ТБ. Высокий старт. Бег с ускорени-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Спринтерский бег 30м, 6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Б. Прыжок в длину с разбег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Метание малого мяча в це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Метание малого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рыжок в длину с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Метание малого мяча на даль-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Метание малого мяча в 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5 ч. + 48 ч.= 73 ч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</w:t>
      </w:r>
    </w:p>
    <w:p>
      <w:pPr>
        <w:pStyle w:val="Style27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Евпатория</cp:lastModifiedBy>
  <cp:lastPrinted>2020-11-23T20:24:00Z</cp:lastPrinted>
  <dcterms:modified xsi:type="dcterms:W3CDTF">2021-01-29T04:56:00Z</dcterms:modified>
  <cp:revision>75</cp:revision>
  <dc:subject/>
  <dc:title/>
</cp:coreProperties>
</file>