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drawing>
          <wp:inline distT="0" distB="0" distL="0" distR="0">
            <wp:extent cx="687832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 xml:space="preserve">Федеральный государственный образовательный стандарт НОО ОВЗ утвержденный приказом Минобразования России от 19.12.2014 г. № 1598. </w:t>
      </w:r>
    </w:p>
    <w:p>
      <w:pPr>
        <w:pStyle w:val="Normal"/>
        <w:ind w:firstLine="708"/>
        <w:textAlignment w:val="baseline"/>
        <w:rPr>
          <w:szCs w:val="24"/>
        </w:rPr>
      </w:pPr>
      <w:r>
        <w:rPr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Индивидуальная адаптированная рабочая программа по изобразительному искусству для учащихся 2-4 классов коррекции, обучающихся с задержкой психического развития (ЗПР) (вариант 7.2), </w:t>
      </w:r>
      <w:r>
        <w:rPr>
          <w:szCs w:val="24"/>
        </w:rPr>
        <w:t>составлена на основе авторской программы: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 2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color w:val="FF0000"/>
          <w:kern w:val="2"/>
          <w:szCs w:val="24"/>
        </w:rPr>
      </w:pPr>
      <w:r>
        <w:rPr>
          <w:rFonts w:eastAsia="DejaVu Sans;Arial"/>
          <w:color w:val="FF0000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:</w:t>
      </w:r>
    </w:p>
    <w:p>
      <w:pPr>
        <w:pStyle w:val="Normal"/>
        <w:rPr>
          <w:szCs w:val="24"/>
        </w:rPr>
      </w:pPr>
      <w:r>
        <w:rPr>
          <w:szCs w:val="24"/>
        </w:rPr>
        <w:t>Обучение изобразительному искусству детей с задержкой психического развития должно быть направлено на достижение комплекса следующих результатов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чувство</w:t>
      </w:r>
      <w:r>
        <w:rPr>
          <w:szCs w:val="24"/>
        </w:rPr>
        <w:t xml:space="preserve"> гордости за культуру и искусство Родины, своего народа;</w:t>
      </w:r>
    </w:p>
    <w:p>
      <w:pPr>
        <w:pStyle w:val="Normal"/>
        <w:rPr>
          <w:szCs w:val="24"/>
        </w:rPr>
      </w:pPr>
      <w:r>
        <w:rPr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сформированность </w:t>
      </w:r>
      <w:r>
        <w:rPr>
          <w:szCs w:val="24"/>
        </w:rPr>
        <w:t>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 деятельности в процессе творческой работы  под руководством учите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соотносить свою часть работы с общим замыс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собственную художественную деятельность с позиций творческих задач данной темы, с точки зрения содержания и средств его выраж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способов решения проблем творческого и поискового характе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начальных форм познавательной и личностной рефлек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вести диалог, распределять функции и роли в процессе выполнения  творческой раб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ние</w:t>
      </w:r>
      <w:r>
        <w:rPr>
          <w:szCs w:val="24"/>
        </w:rPr>
        <w:t xml:space="preserve">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ное</w:t>
      </w:r>
      <w:r>
        <w:rPr>
          <w:szCs w:val="24"/>
        </w:rPr>
        <w:t xml:space="preserve">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основных видов и жанров пространственно-визуальных искус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бразной природы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эстетическая</w:t>
      </w:r>
      <w:r>
        <w:rPr>
          <w:szCs w:val="24"/>
        </w:rPr>
        <w:t xml:space="preserve"> оценка явлений природы, событий окружающе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рименение</w:t>
      </w:r>
      <w:r>
        <w:rPr>
          <w:szCs w:val="24"/>
        </w:rPr>
        <w:t xml:space="preserve">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своение</w:t>
      </w:r>
      <w:r>
        <w:rPr>
          <w:szCs w:val="24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компоновать на плоскости листа и в объеме задуманный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зображение</w:t>
      </w:r>
      <w:r>
        <w:rPr>
          <w:szCs w:val="24"/>
        </w:rPr>
        <w:t xml:space="preserve">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eastAsia="Calibri"/>
          <w:b/>
          <w:szCs w:val="24"/>
          <w:lang w:eastAsia="en-US"/>
        </w:rPr>
        <w:t xml:space="preserve">                                    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 окончании 2 класса учащаяся научится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е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же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и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буде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</w:t>
      </w:r>
      <w:r>
        <w:rPr>
          <w:rFonts w:eastAsia="Calibri"/>
          <w:szCs w:val="24"/>
          <w:lang w:eastAsia="en-US"/>
        </w:rPr>
        <w:t xml:space="preserve"> воспринимать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носить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строить </w:t>
      </w:r>
      <w:r>
        <w:rPr>
          <w:rFonts w:eastAsia="Calibri"/>
          <w:szCs w:val="24"/>
          <w:lang w:eastAsia="en-US"/>
        </w:rPr>
        <w:t>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устанавливать </w:t>
      </w:r>
      <w:r>
        <w:rPr>
          <w:rFonts w:eastAsia="Calibri"/>
          <w:szCs w:val="24"/>
          <w:lang w:eastAsia="en-US"/>
        </w:rPr>
        <w:t>аналогии.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ая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 xml:space="preserve">выделенные учителем ориентиры действия в незнакомом материал; </w:t>
      </w:r>
      <w:r>
        <w:rPr>
          <w:rFonts w:eastAsia="Calibri"/>
          <w:b/>
          <w:i/>
          <w:szCs w:val="24"/>
          <w:lang w:eastAsia="en-US"/>
        </w:rPr>
        <w:t xml:space="preserve">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Обучающая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</w:t>
      </w:r>
      <w:r>
        <w:rPr>
          <w:rFonts w:eastAsia="Calibri"/>
          <w:b/>
          <w:szCs w:val="24"/>
          <w:lang w:eastAsia="en-US"/>
        </w:rPr>
        <w:t>Коррекционно-развивающие результаты: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создание условий для осмысленного применения полученных знаний и умений при решении учебно-познавательных и интегрированных жизненно-практических задач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сновных мыслительных операций (сравнения, обобщения, ориентации в пространстве, последовательности действий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глядно-действенного, наглядно-образного и словесно-логического мыш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рительного восприятия и узнава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-  моторики пальцев; пространственных представлений и ориент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чи и обогащение словар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коррекцию нарушений эмоционально-волевой и личностной сфе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ррекцию индивидуальных пробелов в знаниях, умениях, навы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b/>
          <w:bCs/>
          <w:szCs w:val="24"/>
        </w:rPr>
        <w:t>2 класс</w:t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</w:rPr>
        <w:t>ИСКУССТВО И ТЫ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 Практическая творческая работ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Реальность и фантазия. (7ч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</w:t>
      </w:r>
    </w:p>
    <w:p>
      <w:pPr>
        <w:pStyle w:val="Normal"/>
        <w:rPr>
          <w:szCs w:val="24"/>
        </w:rPr>
      </w:pPr>
      <w:r>
        <w:rPr>
          <w:szCs w:val="24"/>
        </w:rPr>
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О чем говорит искусство. (11ч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</w:t>
      </w:r>
    </w:p>
    <w:p>
      <w:pPr>
        <w:pStyle w:val="Normal"/>
        <w:rPr>
          <w:szCs w:val="24"/>
        </w:rPr>
      </w:pPr>
      <w:r>
        <w:rPr>
          <w:szCs w:val="24"/>
        </w:rPr>
        <w:t>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Как говорит искусство. (8ч).</w:t>
      </w:r>
    </w:p>
    <w:p>
      <w:pPr>
        <w:pStyle w:val="Normal"/>
        <w:rPr>
          <w:szCs w:val="24"/>
        </w:rPr>
      </w:pPr>
      <w:r>
        <w:rPr>
          <w:szCs w:val="24"/>
        </w:rPr>
        <w:t>Средства образной выразительности в изобразительном искусстве. Эмоциональное воздействие цвета: теплое —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С 01.09.2020 г. по 13.11.2020 г. обучение во 2 классе. Индивидуальное обучение с 16.11.2020 г. По программе -35 ч., 10 ч.  даны  во 2 классе и 25 ч.- индивидуальное обучение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2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Реальность и фантаз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</w:rPr>
              <w:t>О чем говорит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Как говорит искус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алендарно-тематическое планирова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40"/>
        <w:gridCol w:w="4016"/>
        <w:gridCol w:w="3182"/>
      </w:tblGrid>
      <w:tr>
        <w:trPr>
          <w:trHeight w:val="1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. Реальность и фантазия. 6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Изображение и реаль</w:t>
              <w:softHyphen/>
              <w:t>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любимого живот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Изображение и фантаз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4"/>
                <w:sz w:val="24"/>
                <w:szCs w:val="24"/>
              </w:rPr>
            </w:pPr>
            <w:r>
              <w:rPr>
                <w:szCs w:val="24"/>
              </w:rPr>
              <w:t>Украшение и реаль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зображение паутинок с росой, веточками деревьев при помощи линий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bCs w:val="false"/>
                <w:sz w:val="24"/>
                <w:szCs w:val="24"/>
              </w:rPr>
            </w:pPr>
            <w:r>
              <w:rPr>
                <w:szCs w:val="24"/>
              </w:rPr>
              <w:t>Украшение и фантаз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круж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йка и реально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йка и фантаз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нструирование из бума</w:t>
              <w:softHyphen/>
              <w:t xml:space="preserve">ги подводного мира. </w:t>
            </w:r>
            <w:r>
              <w:rPr>
                <w:szCs w:val="24"/>
              </w:rPr>
              <w:t>Создание макетов фантастических зданий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5" w:after="0"/>
              <w:rPr>
                <w:rStyle w:val="FontStyle143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ирование и украшение елочных игрушек, изображающих людей, зверей, рас</w:t>
              <w:softHyphen/>
              <w:t>тения.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5" w:after="0"/>
              <w:jc w:val="center"/>
              <w:rPr>
                <w:rStyle w:val="FontStyle1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 чем говорит искусство 1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Изображение природы в различных состояния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Изображение контрастных состояний прир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Изображение характе</w:t>
              <w:softHyphen/>
              <w:t>ра животны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ображение животных веселых, стремительных, угрожающ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зображение характе</w:t>
              <w:softHyphen/>
              <w:t xml:space="preserve">ра человека: </w:t>
            </w:r>
          </w:p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женский обра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Изображение противоположных по характеру сказочных женских образ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зображение характе</w:t>
              <w:softHyphen/>
              <w:t xml:space="preserve">ра человека: </w:t>
            </w:r>
          </w:p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женский обра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ображение противоположных по характеру сказочных женских образ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зображение характе</w:t>
              <w:softHyphen/>
              <w:t xml:space="preserve">ра человека: </w:t>
            </w:r>
          </w:p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мужской обра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доброго или злого героев из знакомых сказ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Изображение характе</w:t>
              <w:softHyphen/>
              <w:t xml:space="preserve">ра человека: </w:t>
            </w:r>
          </w:p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мужской обра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доброго или злого героев из знакомых сказ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в объеме сказоч</w:t>
              <w:softHyphen/>
              <w:t>ных образов с ярко выраженным харак</w:t>
              <w:softHyphen/>
              <w:t>тер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Человек и его украше</w:t>
              <w:softHyphen/>
              <w:t>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крашение вырезанных из бумаги богатырских доспех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" w:hanging="0"/>
              <w:rPr>
                <w:szCs w:val="24"/>
              </w:rPr>
            </w:pPr>
            <w:r>
              <w:rPr>
                <w:szCs w:val="24"/>
              </w:rPr>
              <w:t>О чём говорят украш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крашение двух противоположных по намерениям сказочных флот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зд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образа сказочных построек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</w:t>
            </w:r>
            <w:r>
              <w:rPr>
                <w:rStyle w:val="FontStyle104"/>
                <w:sz w:val="24"/>
                <w:szCs w:val="24"/>
              </w:rPr>
              <w:t>ображении, укра</w:t>
              <w:softHyphen/>
              <w:t>шении человек выражает свои чувства, настроени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>3.Как говорит искусство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6" w:hanging="0"/>
              <w:rPr/>
            </w:pPr>
            <w:r>
              <w:rPr>
                <w:rStyle w:val="FontStyle104"/>
                <w:sz w:val="24"/>
                <w:szCs w:val="24"/>
              </w:rPr>
              <w:t xml:space="preserve">Тёплые и холодные цвета. </w:t>
            </w:r>
          </w:p>
          <w:p>
            <w:pPr>
              <w:pStyle w:val="Normal"/>
              <w:autoSpaceDE w:val="false"/>
              <w:ind w:left="-60" w:right="-16" w:hanging="0"/>
              <w:rPr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Борьба тёплого и холодного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ображение пера Жар-пт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Тихие и звонкие цв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зображение весенней зем</w:t>
              <w:softHyphen/>
              <w:t>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6" w:hanging="0"/>
              <w:rPr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Что такое ритм линий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ображение весенних ручь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60" w:right="-16" w:hanging="0"/>
              <w:jc w:val="left"/>
              <w:rPr>
                <w:sz w:val="24"/>
              </w:rPr>
            </w:pPr>
            <w:r>
              <w:rPr>
                <w:rStyle w:val="FontStyle104"/>
                <w:sz w:val="24"/>
                <w:szCs w:val="24"/>
              </w:rPr>
              <w:t>Характер ли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ображение нежных или могучих веток, передача их характера и на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Ритм пяте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итмическое расположение летящих птиц на плоскости ли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ропорции выражают харак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Леп</w:t>
              <w:softHyphen/>
              <w:t>ка птиц с разными пропорц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60" w:right="-16" w:hanging="0"/>
              <w:jc w:val="left"/>
              <w:rPr>
                <w:sz w:val="24"/>
              </w:rPr>
            </w:pPr>
            <w:r>
              <w:rPr>
                <w:rStyle w:val="FontStyle104"/>
                <w:sz w:val="24"/>
                <w:szCs w:val="24"/>
              </w:rPr>
              <w:t>Ритм линий и пятен, цвет, пропорции – средства вырази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зображение на тему «Весна. Шум птиц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48" w:after="0"/>
              <w:ind w:left="-60" w:right="-16" w:hanging="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Обобщающи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25 ч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567" w:right="720" w:gutter="0" w:header="0" w:top="720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Евпатория</cp:lastModifiedBy>
  <cp:lastPrinted>2020-11-23T08:44:00Z</cp:lastPrinted>
  <dcterms:modified xsi:type="dcterms:W3CDTF">2021-01-29T05:04:00Z</dcterms:modified>
  <cp:revision>368</cp:revision>
  <dc:subject/>
  <dc:title>Рабочая программа по ИЗО для 5 - 9 классов</dc:title>
</cp:coreProperties>
</file>