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на заседании МО                     </w:t>
      </w:r>
      <w:r>
        <w:rPr>
          <w:rFonts w:eastAsia="Times New Roman" w:cs="Times New Roman" w:ascii="Times New Roman" w:hAnsi="Times New Roman"/>
          <w:sz w:val="28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8"/>
        </w:rPr>
        <w:t xml:space="preserve">              _________ Т.В. Полищук               _________ О.А. Донцова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протокол № 1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30. 08. </w:t>
      </w:r>
      <w:r>
        <w:rPr>
          <w:rFonts w:eastAsia="Times New Roman" w:cs="Times New Roman" w:ascii="Times New Roman" w:hAnsi="Times New Roman"/>
          <w:sz w:val="28"/>
        </w:rPr>
        <w:t>201</w:t>
      </w:r>
      <w:r>
        <w:rPr>
          <w:rFonts w:eastAsia="Times New Roman" w:cs="Times New Roman" w:ascii="Times New Roman" w:hAnsi="Times New Roman"/>
          <w:sz w:val="28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г.                                   Приказ </w:t>
      </w:r>
      <w:r>
        <w:rPr>
          <w:rFonts w:eastAsia="Times New Roman" w:cs="Times New Roman" w:ascii="Times New Roman" w:hAnsi="Times New Roman"/>
          <w:sz w:val="28"/>
          <w:u w:val="single"/>
        </w:rPr>
        <w:t>№ 373/01-03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Руководитель МО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от 31. 08.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______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32"/>
        </w:rPr>
        <w:t>для 1-А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Дороненкова Анна Анатолье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первой категории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  <w:lang w:eastAsia="en-US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г. Евпатория 2016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 Федерального образовательного государственного стандарта,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мерной образовательной программы начального общего образования ОУ, авторской программы М. И. Моро, М. А. Бантовой, Г. В. Бельтюковой,  С.  И.  Волковой,  С. В. Степанов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и ориентирована на работу по учебно-методическому комплекту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ро, М. 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1 класс : учеб. для общеобразоват. учреждений : в 2 ч. / М. И. Моро, С. И. Волкова, С. В. Степанова. – М. : Просвещение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атематика:  электронное  приложение  к  учебнику  М.  И.  Моро,  С. И. Волковой, С. В. Степановой (CD).</w:t>
      </w:r>
    </w:p>
    <w:p>
      <w:pPr>
        <w:pStyle w:val="ParagraphStyle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>
          <w:rFonts w:eastAsia="Times New Roman" w:cs="Times New Roman" w:ascii="Times New Roman" w:hAnsi="Times New Roman"/>
          <w:sz w:val="24"/>
          <w:szCs w:val="24"/>
        </w:rPr>
        <w:t>№ 373/01-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й учебный план МБОУ «СШ № 16» на 2016-20017 учебный год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редмет имеет своими </w:t>
      </w:r>
      <w:r>
        <w:rPr>
          <w:rFonts w:cs="Times New Roman" w:ascii="Times New Roman" w:hAnsi="Times New Roman"/>
          <w:b/>
          <w:bCs/>
          <w:sz w:val="24"/>
          <w:szCs w:val="24"/>
        </w:rPr>
        <w:t>целям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образного и логического мышления, воображения, математической реч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 в нарастании трудности учебного материала и создаёт хорошие условия для совершенствования  формируемых знаний, умений и навы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плане на изучение математики в первом классе начальной школы отводится 4 часа в неделю, всего – 132 ча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крупными разделами: числа и величины, арифметические действия, текстовые задачи, пространственные отношения, геометрические фигуры, геометрические величины, работа с данны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 различными группами предметов. Такой подход даёт возможность использовать ранее накопленный детьми опыт, их первоначальные знания  о числе и счёте. Это позволяет с самого начала вести обучение в тесной связи с жизнь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«равенство» и «неравенств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терминологии, обучающиеся усваивают и некоторые элементы математической символики: знаки действий, знаки отношений; они учатся читать  и записывать простейшие математические выра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о ознакомление с некоторыми свойствами арифметических действий и основанными на них приёмами вычислений. Учащиеся практически знакомятся с сочетательным свойством сложения, которое во 2 классе будет специально рассмотрено. Ознакомление со связью между сложением и вычитанием даёт возможность находить разность, опираясь на знание состава чисел и соответствующих случаев слож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школьник получит представление о натуральном числе, числе нуль, о нумерации чисел в десятичной системе счисления, величинах. Научится выполнять устно и письменно арифметические действия с числами; находить неизвестный компонент арифметического действия; составлять числовые выражения; усвоит смысл отношений «больше (меньше) на…»; получит представление о геометрических величинах, геометрических фигурах; научится решать несложные текстовые задач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32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К ИЗУЧЕНИЮ ЧИСЕ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И ВРЕМЕННЫЕ ПРЕДСТАВЛЕНИЯ (8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тематики в жизни людей и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«столько же», «больше», «меньше», «больше (меньше) на … 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и временные представ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. ЧИСЛО 0. НУМЕРАЦ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. (28 часов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ы и числа 1–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. Кривая линия. Прямая линия. Отрезок. Луч. Ломаная линия. Многоугольни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«&gt;», «&lt;», «=». Понятия «равенство», «неравенств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от 2 до 5 из двух слагаем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фры и числа 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о 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длины – сантимет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отрезков в сантиметрах. Вычерчивание отрезков заданной дли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увеличить на … , уменьшить на … 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Числа от 1 до 10.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(51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жение и вычитание ви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 ± 1, □ ±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ание</w:t>
      </w:r>
      <w:r>
        <w:rPr>
          <w:rFonts w:cs="Times New Roman" w:ascii="Times New Roman" w:hAnsi="Times New Roman"/>
          <w:sz w:val="24"/>
          <w:szCs w:val="24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 – 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– 2. Присчитывание и отсчитывание по 1, по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читание. </w:t>
      </w:r>
      <w:r>
        <w:rPr>
          <w:rFonts w:cs="Times New Roman" w:ascii="Times New Roman" w:hAnsi="Times New Roman"/>
          <w:sz w:val="24"/>
          <w:szCs w:val="24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увеличение (уменьшение) числа на несколько едини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± 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вычисл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±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разностное сравнение чисе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местительное свойство с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между суммой и слагаемы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, 9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, 10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. Состав чисел 6, 7, 8, 9, 10. Таблица сложения и соответствующие случаи вычит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ешению задач в два действия –  решение цепочки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1 ДО 2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Числа от 11 до 20. Нумерация (13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длины дециметр. Соотношение между дециметром и сантиметр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сложения и вычитания, основанные на знаниях по нумерации: 10 + 7, 17 – 7, 17 – 1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в два действия. План решения задачи. Запись реш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Числа от 11 до 20.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(20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чное слож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9). Состав чисел второго десятка. Таблица с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чное вычит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ёмы вычитания с переходом через десяток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вычитания по частям (15 – 7 = 15 – 5 – 2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ём, который основывается на знании состава числа и связи между суммой и слагаемы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«Что узнали, чему научились в 1 классе» ( 12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изучения курса «Математика» в 1 класс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от 1 до 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фигуры: точку, отрезок, треугольник, четырехугольник (в том числе и прямоугольник), кру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чисел в пределах 10 и соответствующие случаи вычит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редметы в пределах 20; читать,  записывать  и сравнивать числа в пределах 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числового выражения в 1–2 действия в пределах 10 (без скобок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длину отрезка с помощью линейки, строить отрезок заданной длин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объектах окружающего мира геометрические фиг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22"/>
        <w:tabs>
          <w:tab w:val="clear" w:pos="708"/>
          <w:tab w:val="left" w:pos="284" w:leader="none"/>
        </w:tabs>
        <w:ind w:firstLine="567"/>
        <w:rPr/>
      </w:pP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tabs>
          <w:tab w:val="clear" w:pos="708"/>
          <w:tab w:val="left" w:pos="284" w:leader="none"/>
        </w:tabs>
        <w:ind w:firstLine="567"/>
        <w:rPr/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е, творческие, итоговые контрольные рабо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339"/>
        <w:gridCol w:w="1559"/>
      </w:tblGrid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4четв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стандартизированная административная контрольная работа (Комбинированная контрольная рабо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9.04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.05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по математи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ечатные пособ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Моро, М. 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1 класс : учеб. для общеобразоват. учреждений : в 2 ч. / М. И. Моро, С. И. Волкова, С. В. Степанова. – М. : Просвещение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тернет-ресурс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нтова, М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а. 1 класс четырехлетней начальной школы :  методическое   пособие   для   учителя  к  учебнику  «Математика.  1 класс» / М. А. Бантова, Г. В. Бельтюкова, С. В. Степанова. – Режим доступа : http://www.prosv.ru/ebooks/bantova_matematika_1_frag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МОиН</w:t>
      </w:r>
      <w:r>
        <w:rPr>
          <w:rFonts w:cs="Times New Roman" w:ascii="Times New Roman" w:hAnsi="Times New Roman"/>
          <w:sz w:val="24"/>
          <w:szCs w:val="24"/>
        </w:rPr>
        <w:t xml:space="preserve"> РФ. Итоговые проверочные работы : дидактические и раздаточные материалы. – Режим доступа : http://standart.edu.ru/catalog.aspx?CatalogId=44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о-коммуникативные сред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 :  электронное  приложение  к  учебнику  М.  И.  Моро,  С. И. Волковой, С. В. Степановой (CD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глядные пособ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 демонстрационных   таблиц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атериально-технические сред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с магнитной поверхностью и набором приспособлений для крепления табли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П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АЛЕНДАРНО – </w:t>
      </w:r>
      <w:r>
        <w:rPr/>
        <w:t>тематическое планирование</w:t>
      </w:r>
    </w:p>
    <w:tbl>
      <w:tblPr>
        <w:tblW w:w="163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694"/>
        <w:gridCol w:w="661"/>
        <w:gridCol w:w="2669"/>
        <w:gridCol w:w="2410"/>
        <w:gridCol w:w="1276"/>
        <w:gridCol w:w="2835"/>
        <w:gridCol w:w="4110"/>
        <w:gridCol w:w="1300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  <w:br/>
              <w:t xml:space="preserve">(страницы учебника, </w:t>
              <w:br/>
              <w:t>тетради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емые проблемы</w:t>
              <w:br/>
              <w:t>(цели)</w:t>
            </w:r>
          </w:p>
        </w:tc>
        <w:tc>
          <w:tcPr>
            <w:tcW w:w="9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(с испо-льзованием количественных и порядковых числительны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4–5(ч. 1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считать предме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умения учащихся вести счёт, учить практически выполнять счёт предметов, используя количественные и порядковые числ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рабочая тетрадь, счёт предметов, предмет  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зна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сновных задачах кур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предметы по различным признакам (цвет, форма, размер); вести счет предме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общие приёмы решения задач: поиск информации в учебной книг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представления «вверху», «внизу», «справа», «слева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6–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вверху», «внизу», «справа», «слева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ить определять местоположение предметов в пространстве; устанавливать пространственные отношения с помощью сравнения: выше – ни-же, слева – спра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енные представления: «вверху», «внизу», «справа», «сле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ть распознавать объекты, выделяя существенные  признаки: местоположение по отношению к другим объекта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батывать умение работать в парах, обучать сотрудничеств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представления «раньше», «позже», «сначала», «потом», «перед», «за», «межд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8–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раньше», «позже», «сначала», «потом», «перед», «за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роизводить последовательность чисел от 1 до 10 в порядке увеличения и уменьшения; познакомиться с новыми понят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енные отношения, сравнения «рань-ше», «позже», «сначала», «потом», «перед», «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окружающем пространств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рефлексию способов и условий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вопросы, используя изученные на уроке понятия; обращаться </w:t>
              <w:br/>
              <w:t>за помощью, формулировать свои затрудн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дметов. Отношения «столько же», «больше», «меньш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10–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равнивать группы предме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выяснять, в какой из групп предметов больше (меньше), стольк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ольше», «меньше», «столько ж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 в планировании способа решения: алгоритм сравнения двух групп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-дметов. «На сколько бо-льше? На сколько меньше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12–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равнить, где больше, где меньше и на сколько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группы предметов «столько же», «больше на ...», «меньше на ...»; использовать знания в практи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олько же», «больше на ...», «меньше на ...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группы предметов «меньше – больше» и на сколько; наблюдать, прого- варивать и делать выводы; приводи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 (алгоритм попарного соотнесения двух групп предметов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вопросы «На сколько…?», обращаться </w:t>
              <w:br/>
              <w:t>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-дметов. «На сколько бо-льше (меньше)?» Прост-ранственные предст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14–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сравнивать группы предме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знания в практи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внивание предметов, сравнение групп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новые учебные задачи в сотрудничестве с учителе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: уравнивание двух групп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 «На сколько…?», «Как сделать равными?», обращаться за помощью, формулировать свои затрудн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Сравнение предметов и групп предметов. Пространственные и временные представл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6–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полученные 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авнивать предметы; сравнивать группы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ньш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зж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авнивать предметы; сравнивать группы предметов; применять усвоенные практические навы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используя изученные понятия, обращаться за помощью, уметь работать в пар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, 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Пространственные и временные представлен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18–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ить проверочную работ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очнить знания по пройденной теме; закрепить полученные знания; проверить уровень усвоения пройден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ньш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зж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вопросы из пройденного материа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-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 по всем изученным направления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-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используя изученные по-нятия, обращаться за помощью, осуществлять рефлексию способов и условий действ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ЧИСЛО 0. НУМ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 (28 часов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. Цифра 1. Письмо цифры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 с. 22–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 «много» и что значит «один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1; правильно соотносить цифру с числ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ов; познакомить с понятиями «много», «оди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овательность первых де-сяти чисел в пря-мом и обратном порядке, начиная с любого числа. Цифра числа 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-ру натурального числа 1; правильно соотносить цифру с числом предме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один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-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2. Письмо цифры 2.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с. 24–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значит «два»? Как пишется эта цифра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2; правильно соотносить цифру с числом предметов; уметь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а 2 натурального числа 2. Чтение и пись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, соотносить  цифру с числом  предме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ть практическую задачу в познавательную: счет предметов по одному, парами, освоение состава числа 2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и формулировать проблемы: получение числа 2, сравнение групп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3. Письмо цифры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чебник, с. 26–2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то значит «три»? Как 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называть и записывать цифру натурального числа 3; правильно соотносить цифру с числом предметов; уметь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 числа 3, цифра и число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называть и записывать цифру 3; считать различные объекты и устанавливать порядковый номер того или иного предмета при указанном порядке счё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авить вопросы по картинке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, 2, 3. Знаки «+»,«–», «=». «Прибавить», «вычесть», «получитс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28–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«прибавить», «вычесть», «получится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 натуральные числа от 1 до 3; уметь использовать при чтении примеров математические термины «прибавить», «вычесть», «получит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«+», «–», «=». Применение знаков в конкретном примере. «Прибавить», «вычесть», «получитс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математическими  терминами; записывать и читать примеры со знаками «+», «–», «=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ичать способ действия: накопление опыта в использовании элементов математической символик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вать, называть и определять объекты и явления окружающей действительности в соответствии с содержанием данного урок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, свою собственную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3, 4. Письмо цифры 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 с. 30–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значит «четыре»? Как пишется цифра 4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математическими  терминами; записывать и читать примеры со знаками «+»», «–», «=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и цифра 4, состав числа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ь печатные и письменные цифры; соотносить цифру и число предметов; называть и записывать циф-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длиннее», «короче», «одинаковые </w:t>
              <w:br/>
              <w:t>по длин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32–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длиннее», «короче», «одинаковые по длине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предметы, используя математические понятия «длиннее», «короче», «одинаковые по дли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линнее», «короче», «одинаковые по длине». Сравнение отрез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4–3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пять»? Как 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5, правильно соотносить цифру с числом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а 5, соотнесение её с другими цифр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 из двух слагаем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36–3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каких чисел состоит число 5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мотреть состав числа 5, взаимосвязь чисел при сл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числа, взаимосвязь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установленные правила в пла-нировании способа решения: пошаговый контроль правильности и полноты выполнения алгоритма арифметического действия, плана решения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-бующих знания состава числа 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-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. Кривая линия. Прямая линия. Отрезок. Лу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 40–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точка, кривая, прямая линия и отрез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точкой, кривой линией, прямой линией, отрезком, луч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ческие фигуры: точка, прямые, кривые линии, отрезки, лу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состав числа 5 из двух слагаемых; сравнивать любые два числа от 1 до 5; получать числа прибавлением 1 к предыдущему числу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42–4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ломаная линия? Что значит звено ломаной? Что такое вершина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детей с ломаной линией, звеном ломаной, вершиной; выделять линию среди других фиг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ния», «точка», «прямая», «отрезок», «луч», «ломаная, звено ломаной и верш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и строить в тетради геометрические фигуры: точки, прямые, кривые, отрезки, ломаные, верш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ывать в сотрудничестве взаимопомощь при поиске нужной информ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-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Числа от 1 до 5: получение, сравнение, запись, соотнесение числа и циф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с.44–4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ить знания детей по пройденной тем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полученные знания; соотносить  цифру с числом предметов; приводить  примеры; сравнивать пары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Линия», «точка», «прям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резок», «луч» – геометрические фиг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состав числа от 2  до 5 из двух слагаемых; сравнивать  любые два числа; получать числа прибавлением 1 к предыдущему числу; различать геометрические фигу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: поиск информации на странице учебника, умение выполнять  взаимопроверку  в пар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 общие приёмы решения задач: накопление и использование опыта решения разнообразных математических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ициативное сотрудничество в пар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: «&gt;» (больше), </w:t>
              <w:br/>
              <w:t xml:space="preserve">«&lt;» (меньше), «=» (рав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46–4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авильно написать знаки сравнения «больше» и «меньше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 первого деся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я «бо-льше», «меньше», «рав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: способность проводить сравнение чисел, соотносить ча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-ращаться за помощью; формулировать собственное мнение и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48–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равенство» и «неравенство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пары чисел; записывать и читать, используя математические терм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венство», «неравен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 пары чисел; записывать и читать, используя математические термины; слушать учителя, одноклассников; делать выводы о равенствах и неравенства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, применять установленные правила в планировании способа решения: исследование ситуаций, требующих сра-внения чисел (на основе сравнения двух соответствующих групп предметов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 создавать и преобразовывать модели и схемы для решения задач: способность устанавливать соот-ношение частей и уметь записывать результат сравнения чисел, используя знаки сравн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ординировать и принимать различные позиции во взаимодействии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Многоуголь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0–5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многоугольни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геометрические фигуры – многоуго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ческие фигуры: точка, прямые, кривые, отрезки, лучи, многоуголь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 и  распознавать геометрические фигуры; делать вывод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: обнаружение моделей геометрических фигур в окружающем; описывать свойства геометрических фигур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2–5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шесть»? Как на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 и цифры 6 и 7. Получение путём прибавления по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лучения кон-кретного результата при решении задач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ё реа-лизации: пошаговый контроль правильности и полноты выполнения алгоритма арифметического действия, плана решения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скрытие связей между числами; прогнозировать результат вычисл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(формулировать собственное мнение и позицию, задавать вопросы, строить понятные для партнёра высказывания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54–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семь»? Как за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 6 и 7. Состав чисел 6 и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-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6–5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восемь»? Как на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8,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8. Состав числа и сравнение с предыдущими числами при счё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ой натуральные числа от 1 до 8; располагать предметы по порядку: устанавливать первый и последний, следующий и предшествующий </w:t>
              <w:br/>
              <w:t>(если они существую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8–5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девять»? Как 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9. Письмо цифры 9. Сравнение с другими цифр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последовательность чисел от 1 до 9; писать цифру 9, устанавливать порядок при счёт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-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общую цель и пути ее достижения,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60–6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десять»?Как записать это число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10, правильно соотносить цифру с числом предметов; записывать ре-зультат сравнения чисел, используя соответствующие знаки;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10. Получение числа 10 и его соста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-рой натуральные числа от 1 до 10; рас-полагать предметы по порядку, устанавливать первый и последний, следующий и предшествующий (если они существуют); сравнивать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раскрытие связей между числами, прогнозирование результата вычисления, моделирование изученных арифметических зависимосте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-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62–6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ить свои сведения по изученному материал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 первого десятка; знать состав  чисел от 2 до 10; различать понятия «число», «циф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чисел от 2 </w:t>
              <w:br/>
              <w:t>до 10. Понятия «число», «циф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-рой натуральные числа от 1 до 10; срав-нивать числа; называть состав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установленные правила в пла-нировании способа решения: пошаговый контроль прави-льности и полноты выполнения алгоритма получения, пос-ледовательности и записи чисел от 0 до 10, анализ и разре-шение житейских ситуаций при решении задач и сравнении групп предме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-щие приёмы решения задач: моделирование ситуаций, ил-люстрирующих арифметическое действие и ход его выпо-лнения, прием проверки правильности нахождения значения числового выражения с 21.10помощью прикидки резу-льтат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66–6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«см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ывать числа первого десятка прибавлением 1; измерять длину предм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 первого десятка; называть состав чисел от 2 до 10; различать понятия «число», «цифра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: разрешать житейские ситуации, требующие умения находить длину отрезка, строить отрезки зада-нной длины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флексию способов и условий действий; контролировать и оценивать процесс и результ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чертить с помощью линейки отрезки заданной длины, конструировать отрезки разной  и одинаковой длины (из спичек, палочек, проволоки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 ... Уменьшить на 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с. 68–6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ь увеличить или уменьшить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примеры, используя знаки «+», «–», «=»; образовывать числа, читать примеры, решать их; получать числа вычитанием 1 из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ятся с понятиями «увеличить на ...» </w:t>
              <w:br/>
              <w:t xml:space="preserve">и «уменьшить </w:t>
              <w:br/>
              <w:t>на ...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ывать числа первого десятка прибавлением 1; измерять дли-ну отрезков; сравнивать пары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: составление по картинкам рассказов, рисование к ним схем, запись при-меров, уравнивание неравных по числу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-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и принимать различные позиции во взаимодействии (работа в груп-п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157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 Сравнение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7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ноль»? Как записывается эта цифра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и решать примеры на сложение и вычитание с числом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числа 0. Сравнение 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примеры, используя знаки «+», «–», «=», образовывать числа; читать примеры; решать их, получать числа вычитанием 1 из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, применять установленные правила в планировании способа решения (запись и решение примеров с новым чи-слом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рассуждения, самостоятельно создавать алгоритмы деятельности (решение примеров с новым числом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Вычитание вида 4-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7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ить полученные знания по пройденному материал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примеры на вычитание, в ответе которых получается 0.</w:t>
            </w:r>
          </w:p>
          <w:p>
            <w:pPr>
              <w:pStyle w:val="Normal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одинаковых чисел. Сравнение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тать одинаковые числа, измерять длину ломаной, решать круговые приме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 (запись и решение примеров с новым чис-лом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рассуждения, самостояте-льно создавать алгоритмы деятельности (решение приме-ров с новым числом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ложение с нулём. Вычитание ну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2–7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ить полученные знания по пройденному материал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одить примеры, сравнивать пары чисел, делать выводы, проговари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жение </w:t>
              <w:br/>
              <w:t>и вычитание с числом 0. Счёт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новые учебные задачи в сотрудничестве с учителем («Что осталось непонятным?»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модели и схемы для решения задач с числом 0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вои затруднения; предлагать помощь и сотрудничес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4-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,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ить выполнять задания творческого и поиск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логические задач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ят полученные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классификацию по заданным критериям (одинаковые оши-бк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обращаться за помощ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Числа от 1 до 10 и число 0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6–7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 о числах от 1 до 10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и записывать примеры, используя математические знаки;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ие по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предметы по раз-ным признакам; образовывать числа пе-рвого десятка прибавлением 1; записывать и решать примеры на сложение и вычитание с числами от 0 до 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ставлять план и последовательность действий для решения математических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модели и схемы для решения пройденных пример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ариваться о рас-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Проверка знаний учащих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7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знания учащихс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общить, проверить и систематизировать знания учащихся по пройденной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ие по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каж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и знания в решении задач  в одно действие на сложение и вычитание (на основе счё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ов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установленные правила в пла-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Числа от 1 до 10. Сложение и вычитание  (51 час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1. Знаки «+», «–», «=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80–8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один из любого числа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и записывать примеры, используя математические знаки «+», «–» , «=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ующее, предыдущее чис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и записывать примеры на сложение и вычитание одног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еобразовывать практическую задачу в познавательную (счет предметов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; обрабатывать информац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2–8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число 1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очнить сведения по прибавлению и вычитанию числа 1 </w:t>
              <w:br/>
              <w:t>к любому чис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люс», «минус», «рав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и прибавления и вычитания 1 к любому числу в пределах 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 (правила записи примеров вида 5 + 1)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понятные для партнёра высказывания; строить монологическое высказывание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4–8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число 2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бавлять и вычитать число 2; пользоваться математическими терми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люс», «минус», «рав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разнообразии способов решения задач (способы вычисления по час-тям, с помощью линейк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цели, функции участников, способы взаимодейств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86–8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лагаемое и сумм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и результат с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: «слагаемое», «сумма», «прибавить», «вычесть», «увеличить», «плюс», «мин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и ре-зультат сложения при чте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, адекватно воспринимать предложения учителей,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вать  модели и схемы для решения задач (на сумму чисел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88,8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задача? Из чего она состоит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ть представление о задаче, структурных компонентах текстовых задач (условие, вопрос, решение, отве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арифметические действия с числами, решать текстовые задачи арифметическим способом; при-водить примеры; называть состав числа; называть и проговаривать компоненты сложения; запоминать структуру компонента текстовой задачи, выполнять её решение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 (от моделирования  к тексту задач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батывать информацию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основной и второстепенной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ь); выделять существенные признаки каждого компонента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-мощью, координировать и принимать различные позиции во взаимодействи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90–9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отличаются задачи на сложение и вычитани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ершенствовать умение составлять задачи по рисун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читать и слушать задачи; представлять ситуации, описанные в задаче; выделять условие задачи, её вопро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 (алгоритм решения задач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, моделировать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Составление и заучивание 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с. 92–93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таблица сложения 2? Как её легче заучить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ить таблицы для случаев  + 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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а слож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 прибавления и вычитания 2 к любому числу </w:t>
              <w:br/>
              <w:t>в пределах 10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на состав числа; составят, заучат таблицу сложения однозначных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флексировать способы и условия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94–9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присчитать 2 или отсчитать 2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арифметическим способом; упражнять в присчитывании и отсчитывании по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ая терминология: «прибавить», </w:t>
              <w:br/>
              <w:t>«вычесть», «увеличить», «плюс», «минус», «слага-емое», «сум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арифметическим способом; считать предме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у информации (устным, письменным, цифровым способам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-</w:t>
              <w:br/>
              <w:t>ним множеством  предметов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 с. 96–9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увеличить на ... ,  или уменьшить на … 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ить решению задач на увеличение </w:t>
              <w:br/>
              <w:t>(уменьшение) числа на нескольк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я «больше на…», «меньше на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-ствий;адекватно использовать речь для планирования и ре-гуляции своей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нформацию; передавать информацию (устным, пись-менным, цифровым способам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-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Проверка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 с. 100–1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своение знаний по пройденной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 и запись примеров с использ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 ческих  знак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овые задач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бщать и систематизировать знания, выполнять решение задач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, причинно-следственные связи;  строит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Уч, с. 102-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,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ить выполнять задания творческого и поиск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и поискового харак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классификацию по заданным критериям (одинаковые ошибк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обращаться за помощ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Приёмы вычис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04–1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прибавить или вычесть тр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приемами сложения и вычитания для случаев  + 3;  –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бавления числа по частям </w:t>
              <w:br/>
              <w:t>и вычитания на основе знания соответствующего 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материала. Решение текстов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с.106–107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прибавлять или вычитать по частя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работка способа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однозначных чисел. Решение задач.Состав чисел от 3 до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 вида  + 3,  – 3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,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Прибавить и вычесть 3». Решение текстовы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108–10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решить текстовую задач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арифметическим способом; прибавлять и вычитать число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а сложения однозначных чисел. Решение зада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и прибавления  и вычитания 3 к любому числу в пределах 10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ешение задач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; соблюдать правила этике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Составление и заучивани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10–11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? Чему на-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рить усвоение таблицы прибавления и вычитания трё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и вычитания числа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и прибавления  и вычитания 3 к любому числу </w:t>
              <w:br/>
              <w:t>в пределах 10; читать примеры, используя математические термины; записыва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, слушать собеседн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соответствующие случаи состава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с. 112–1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названия компонентов и результат действия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-тавлять алгоритмы представления числа 10 в виде суммы двух слаг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натуральных чисел от 2 до 10. Название ком-понентов и резу-льтата действия с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использовать речь для планирования и регуляции своей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общую цель и пути ее достижения;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14–1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решить задачу арифметическим способом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арифметическим способом; выделять условие и вопрос текстовой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: «задача», «условие», «решение», «вопрос», «отв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, причинно-следственные связ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«При-бавить и вычесть число 3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16–1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число 3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учеников, не усвоивших таблицу сложения и вычитания числ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ифметические действия с числами. Таблица сложе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вые задачи арифметическим способом; выполнять вычисления вида  + 3,  – 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; анализировать информац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с. 120–12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помнить таблицу сложения однозначных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лучения конк-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нформацию, передавать ее (устным, письменным, цифровым способам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-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22–1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число 3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ить учеников, не усвоивших таблицу сложения и вычитания числа 3; закрепить и обобщить полученные 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й материал по т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ть, запоминать, записывать  структуру текстовой задачи; выполнять её решение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флексировать способы и условия действий; контролировать и оценивать процесс и результат деятельности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 необходимые для организации собст-вен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закрепление 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24–1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авильно работать над ошибками по этой тем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аботу над ошибками; проверить знания приема прибавления и вычитания числа 3, умения решать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ь теоретический материал </w:t>
              <w:br/>
              <w:t>по пройденной т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военный материа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; обрабатывать информац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;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4–5 (ч. 2)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лять и вычитать числа 1, 2, 3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очнить, обобщить и закрепить полученные 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ифметические действия с числами. Решение текстовых зада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арифметические действия с числами, решать текстовые задачи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идеть возможности получения конкрет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-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6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несколько множеств предметов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</w:t>
              <w:br/>
              <w:t>на увеличение числа на нескольк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величить на…», «уменьшить на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поминать состав чисел от 2 до 10; приводить примеры; читать, используя математические термины; записывать в тетрад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;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и преобразовывать модели и схемы для решения задач; моделировать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-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ть цели, функции участников, спо-собы взаимодейств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на несколько един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правильно прибавить и вычесть число по частям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-шать задачи на уменьшение числа на нескольк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ая терминология: «прибавить», </w:t>
              <w:br/>
              <w:t>«вычесть», «увеличить», «плюс», «минус», «слагаемое», «сум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, запоминать, решать задачи арифметическим способом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-тать, используя математические термины; проговаривать компоненты слож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; строить рассужд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вопро сы, обращаться за помощью к учителю или партнёру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4. Приёмы 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4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бавлять и вычитать число 4; пользоваться математическими терм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ая терминология: «прибавить», </w:t>
              <w:br/>
              <w:t>«вычесть», «увеличить», «плюс», «минус», «слагаемое», «сум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9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едставить ситуацию, описанную в задач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я «больше на …», «меньше на 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поминать структуру текстовой задачи; выполнять её решение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остное сравнение чис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разностное срав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 на разностное сравнение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ение чисел </w:t>
              <w:br/>
              <w:t xml:space="preserve">с опорой на порядок следования чисел при счё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делять и формулировать то, что уже усвоено и что еще нужно усвоить, определять качество и уровень усво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аналогии; строить рассужд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сравнить число с опорой на порядок следования чисел при счёт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; выделять условие и вопрос в задаче; сравнивать пары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заучивани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составить таблицу сложения и вычитания четырёх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ить таблицу сложения и вычитания числа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ритическая оценка, оценка достовер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 мате-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о частям прибавить и вычесть четыр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арифметические действия с чис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и прео-бразовывать модели и схемы для решения задач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-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поменять слагаемые местам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ести правило перестановки слаг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стительное свойство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ёра высказывания;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слага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ё применение для слу-чаев  прибавления 5, 6, 7, 8, 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изменится при перестановке слагаемых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при-ем перестановки слагаемых при сложении вида  + 5,  + 6,    + 7,  + 8,  +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стительное свойство сло-жения. Группировка слагаем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переместительным свойством сложения; приводить  примеры; повторят состав чисел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-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вычитания и сложения 5, 6, 7, 8, 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оставить таблицу сложения чисел 5, 6, 7, 8, 9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ить таблицу сложения для слу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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5,  + 6,  + 7, + 8,  +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и вы-читание чисел, использование соответствующих терминов. Приёмы вычислений: прибавление чис-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став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, причинно-следственные связи; собирать информац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 материала. Состав чисел в пределах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7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ользоваться знанием состава чисе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состав чисел, приемы сложения и вычитания; решать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натуральных чисел от 1 до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 прибавления и вычитания 1, 2 и 3 к любому чис-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претировать информацию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флексировать способы и условия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-твлять взаимный контроль,  адекватно оценивать собственное поведение и поведение окружающи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10. Решение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18–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определить вид задач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натуральных чисел от 1 до 10. Виды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ят  состав  чисел до 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итоговый и пошаговый кон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-зицию и координировать её с позициями партнёров в сот-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Проверка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22–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знания учащихся по пройденной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установленные правила в пла-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-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; использовать знаково-символические сред-ств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суммой и слагаемы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24–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вязь между суммой и слагаемым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</w:t>
              <w:br/>
              <w:t>с взаимосвязью между сложением и вычит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  компонентов и результата действия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, необходимые для организации собствен-ной деятельности и сотрудничества с партнёром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26–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вязь между суммой и слагаемым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и результат действия сложения; вычитать на основе знаний соответствующих случаев с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и вычита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и ре-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решать задачи на взаимосвязь суммы и слагаемых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на нахождение неизвестного слагаем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на нахождение неизвестного слагаем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речь для регуляции своего действия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идеть возможности получения конкрет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выделять и формулировать познавательную цел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, вычитаемое, раз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2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уменьшаемое, вычитаемое, разность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числа при вычитании; использовать термины при чтении за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этих терминов при чтении запис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оваривать математические  термины; записыва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итоговый и пошаговый кон-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остав чисел 6,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 чисел 6 и 7 вычесть однозначное число? Из каких чисел состоят 6 и 7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; обрабатывать инфо- рмаци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ть в сотрудничестве взаимопомощ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 6, 7. Связь сложения и выч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ая связь при сложении и вычитании у чисел 6 и 7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ие термин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оваривать названия компонентов при сложении и вычитании; записывать под диктовку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, различать способ и ре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-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ть в сотрудничестве взаимопомощ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 чисел 8 и 9 вычесть однозначное число? Из каких чисел состоят 8 и 9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ел 8 и 9 однозначное число; состав чисел 8 и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стительное свойство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римеры на 8, 9; пользоваться переместительным свойством сложения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омпоненты при вычита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 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ая связь при сложении и вычитании у чисел 8 и 9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 вида 8 – , 9 – , применяя знания состава чисел 8 и 9, знания о связи суммы и слаг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на-выка прибавления и вычитания 1, 2, 3 к любому числу в пределах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оваривать математические  термины; записывать, приводить примеры; анализировать; рассуждать при решении зада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-дачу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восхищать результа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3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 числа 10 вычесть однозначное число? Из каких чисел состоит число 10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 вида 10 – , применяя знания состава числа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стительное свойство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ять числа в пределах 10 в виде суммы двух слагаемых, одно из которых равно 1, 2 и 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новые учебные задачи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причинно-следственные связи;  строить рассуждени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ользоваться знанием состава чисе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 с использованием таблицы сложения чисел в пределах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на основе знания соответствующих случаев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 чисел до 10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 арифметические действия с числами; решат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и последовательность дей-ств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аналоги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создавать алгоритмы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ое высказывание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. Кил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6–3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килограмм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зве-шивать предметы с точностью до килограмма; сравнивать предметы по м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исимость меж-ду величинами. Понятие «килограмм» – единица измерения м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; осуществлять итоговый и пошаговый кон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нформацию,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; определять общую цель и пути ее достиж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бъёма. Ли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литр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 измерения вместим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у вместимости: литр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и записывать задачи, рассужда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 и последовательность действ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аналогии, использовать знаково-символи-ческие средств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39–41, 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ть знания по пройденной тем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оответствующих терминов, отношения «больше на…», «меньше на…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 чисел до 10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ифметические действия с числами. Решат и запишут задачи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-нивать информаци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Числа от 11 до 20. Нумерация (13 часов)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последовательность чисел от 10 до 2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46–4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называются и образовываются числа второго десятка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-внивать числа, опираясь на порядок следования при счете; называть последовательность чисел от 10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, последовательность натур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, опираясь на порядок следования при счёте; проговаривать последовательность чисел от 10 до 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идеть возможности получения кон-крет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нформации, установление аналог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-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-низации собственной деятельности и сотрудничества с пар-тнёр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последовательность чисел от 10 до 2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48–4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называются и образовываются числа второго десятка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-тать и записывать числа второго десятка, объясняя, что обозначает каждая цифра в за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, последовательность натур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, опираясь на порядок следования при счёте, выполнять арифметические действия с чи-слами; решать задачи; записывать; про-говаривать последовательность чисел от 10 до 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знаково-симво-лические средства, классифицировать по заданным критерия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,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-льких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бразовать число из десятков и единиц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роизводить последовательность чисел от 1 до 20; образовывать двузнач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, последовательность натуральных чисел от 10 до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-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Дециме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5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дециметр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единицей длины дециметром, соотносить дециметр и сантиметр; переводить одни единицы длины в друг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е дециметра как новой единицы измерения длин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авливать соотношения между единицами длины (см, дм)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-менять знания нумерации при решении примеров вида 15 + 1, 16 – 1, 10 + 5, 12 – 10, 12 – 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обходимые дополнения и изменения в план и способ действия в случае расхождения эта-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уждать, моделировать способ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-нове критериев успешности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бразовать число из десятков и единиц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ывать числа из одного десятка и нескольки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, последовательность натуральных чисел от 10 до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и читать примеры, используя  математические термины; вычислять, используя состав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новые учебные задачи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, строить понятные для партнёра высказыва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второго деся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назвать и записать цифрами натуральные числа от 10 до 20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решения задачи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надцать, двенадцатьтринадцатьчетырнадцать, пятнадцатьшестнадцать семнадцать</w:t>
              <w:br/>
              <w:t>восемнадцать, девятнадцать, двадца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56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менить свои знания нумерации чисел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, основываясь на знаниях по нум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едования чисел при счёте, сравнение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учению таблицы сложения в пре-делах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значит разряды двузначных чисел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; выполнять вы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и вычитание без перехода через десяток; разряды дву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изученного материала по теме «Числа от 1 до 20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чеб., с. 5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торить состав чисел до 20 без перехода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ожение и вычитание без перехода через деся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</w:t>
              <w:br/>
              <w:t xml:space="preserve">к введению задач в два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каких частей состоит задач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анализировать структуру и составные част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е, вопрос, решение </w:t>
              <w:br/>
              <w:t>и отв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лизировать задачу; сравнивать краткое условие со схематическим рисунк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решить текстовую задачу ари-фметическим способом с опорой на краткую запись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ую зада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решения задач в два 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ять структурные части текстовой задачи; выполнять её решение арифметическим способом; составлять краткую запис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зада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а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решить задачу в два действ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в два действия; записывать усло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решения задач в два 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авильно составить схему к задаче в два действия и записать краткое условие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в два действия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за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ешение задачи арифметическим способом; составлять краткую запись; слушать, запоминать, записыва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Числа от 1 до 20. Сложение и вычитание (20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-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4–6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число с переходом через десят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с пере-ходом через деся-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ь, решать и записывать примеры; припоминать состав чисел; приводить примеры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установленные правила в пла-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 + 2,      +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а 2 и 3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сложение чисел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изученные при-ёмы вычислений при сложении однозначных чисел, сумма которых больше, чем 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 при решении пробл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ение вида  +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Учеб., с. 6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Как прибавить с переходом через десяток число  4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осуществлять итоговый и пошаговый кон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о 5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ложение чисел с переходом через десяток; решать задачи в два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статирующий и прогнозирующий контроль по результату и по способу действ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6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о 6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сложение чисел с переходом через десяток; применять знания состава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овленные правила в контроле способа решения; различать способ и ре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атывать информацию, 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; строить понятные для партнёра высказыва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о 7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бавлять число 7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осить необходимые дополнения и изменения в план и способ действия в случае расхождения эта-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ление причинно-следственных связей; построение рассужд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, адекватно оценивать собственное поведение  и поведение окружающи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а 8 и 9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бавлять числа 8, 9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составить таблицу сложения с переходом через десят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ить таблицу сложения с пе-реходом через десяток; решать задачи в два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и последовательность дей-ствий; преобразовывать практическую задачу в познавате-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знаково-символи-ческие средства, обрабатывать информаци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, числовы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решать новую задачу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 в нов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задач </w:t>
              <w:br/>
              <w:t xml:space="preserve">в два действ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на основе знания таблицы сложения с переходом через десят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ать конфликты, учитывая интересы и позиции всех участни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,с.76–77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узнали,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недочёты; систематизировать знания; закрепить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числа в пределах 20 в виде суммы десятка и отдельных един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лучения кон-кретного результата при решении за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знания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именять знания и способы действий в изменен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без пе-рехода и с переходом через деся-ток и вычмтание без перехода через деся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 применять знания и способы действий в измененных услов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ять план и последовательность действ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Познаватель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мостоятельно создавать алгоритмы деятельности при решении пробл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риёмы вычитания с пе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0–8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вычесть число с переходом через десят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тать число по частям; вспомнят таблицу сложения  и связь чисел при сложе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обходимые дополнения и изменения в план и способ действия в случае расхождения эта-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флексировать способы и условия действ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1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1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дать; вспомнят приём вычитания по частям; решат задачи и примеры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12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2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2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цели, функции участников, способы взаимодейств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3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3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вать информацию </w:t>
              <w:br/>
              <w:t xml:space="preserve">(устным, письменным, цифровым способами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вида 14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4 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4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вида 15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5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5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, вспомнят приём вычитания по частям, решат задачи 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,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, устанавливать анало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6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6 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6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коррективы в дей-ствие после его завершения на основе его оценки и учёта сдела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-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7 – 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 17 и 18 вычесть однозначное число с переходом через десят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ел 17 и 18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ёра высказывания,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узнали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стематизировать знания учащихся по пройденной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кажу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обходимые дополнения и изме-нения в план и способ действия в случае расхождения эта-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вать и преобразовывать модели и схемы для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«Что узнали, чему научились в 1 классе» ( 12 часов)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 с.100–10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сложение и вычитание, что такое нумерация чисел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сложение и вычитание чисел; решать текстовые задач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ы сложения и вычитания, нумерация чисе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, различать способ и ре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с.10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 теме «Сло-жение и вычитание до 10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06–10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таблицу состава чисел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значные числа, сравнение чисел, последова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йденный материал по теме сложения и вычитания однозначных чисел, состав чисел до 10, решение простых арифметических задач, сравнение чисел перв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по теме «Сложение и вычитание до 20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103, 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таблицу состава чисел  второго десятка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значные числа и их последова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йденный материал по теме сложения и вычитания  двузначных чисел, состав чисел до 20, решение простых арифметических задач, сравнение чисел втор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оверить знания? Цели: про-верить знания учащихся по пройденной теме, выявить пробелы в зн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кажут свои знания по изученному за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бирать наиболее эффективные способы решения задач; рефлексировать способы и условия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-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по теме «Сло-жение и вычитание до 20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106–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таблицу состава чисел  второго десятка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значные числа и их последова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йденный материал по теме сложения и вычитания  двузначных чисел, состав чисел до 20, решение простых арифметических задач, сравнение чисел втор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Решение задач в два действ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пособы решения задач в два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за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помн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ак представить число в ви-де суммы разрядных слагаемых, реш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чи арифметическим способом, вы-полнят сложение и вычитание в пределах 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относить правильность выбора, планирова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и результата действия с требованиями конкретной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Сложение </w:t>
              <w:br/>
              <w:t xml:space="preserve">и вычитание в предел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деся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делать летом, чтобы не забыть таблицы состава чисел первого  и второго десятк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ировать и оценивать работу, результат; делать выводы на будущ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– мать 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помн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ак читать, записывать и сравнивать числа в пределах 20; находить значения числовых выражений  в 1–2 действия, решать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классификацию по заданным критериям, ориентироваться в разнообразии способов решения задач; 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 теме «Сложение и вычитание с переходом через десяток». Итоговый урок за год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торить таблицу состава чисел до 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значные числа, сравнение чисел, последовательност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торят пройденный материал по теме сложения и вычитания с переходом через десяток, решение простых арифметических задач, сравнение чисел первого десят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муникативные: ставить вопросы, обращаться за помощь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ложение и вычитание, что такое нумерация чисе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: выполнять сложение и вычитание чисел; решать текстовые задач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ы сложения и вычитания, нумерация чисе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торят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бирать действия в соответствии с пос-тавленной задачей и условиями её реализации, различать способ и ре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бирать наиболее эффективные способы решения задач, 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color w:val="000000"/>
      <w:spacing w:val="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2:05:00Z</dcterms:created>
  <dc:creator>Лена</dc:creator>
  <dc:description/>
  <cp:keywords/>
  <dc:language>en-US</dc:language>
  <cp:lastModifiedBy>User</cp:lastModifiedBy>
  <cp:lastPrinted>2014-09-16T17:18:00Z</cp:lastPrinted>
  <dcterms:modified xsi:type="dcterms:W3CDTF">2016-09-19T18:45:00Z</dcterms:modified>
  <cp:revision>18</cp:revision>
  <dc:subject/>
  <dc:title>ТЕМАТИЧЕСКОЕ ПЛАНИРОВАНИЕ</dc:title>
</cp:coreProperties>
</file>