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110490</wp:posOffset>
            </wp:positionV>
            <wp:extent cx="10509885" cy="7087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7540</wp:posOffset>
                </wp:positionV>
                <wp:extent cx="3930650" cy="485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85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     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ак не быть вовлечённым в совершение преступ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бери на хранение вещи или деньги даже от знакомых и друз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оказывай помощь незнакомым людям, в том случае если тебе предлагают помочь проникнуть в помещение, квартиру, до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участвуй в компаниях, где употребляют спиртно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пей спиртное и не употребляй наркотики, даже если тебе это предлагают бесплатн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играй в азартные игр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бери деньги, если тебе предлагают безвозмездно или в дол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82.45pt;mso-wrap-distance-left:9.05pt;mso-wrap-distance-right:9.05pt;mso-wrap-distance-top:0pt;mso-wrap-distance-bottom:0pt;margin-top:50.2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      несовершеннолетни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Как не быть вовлечённым в совершение преступлен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бери на хранение вещи или деньги даже от знакомых и друзей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оказывай помощь незнакомым людям, в том случае если тебе предлагают помочь проникнуть в помещение, квартиру, дом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участвуй в компаниях, где употребляют спиртное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пей спиртное и не употребляй наркотики, даже если тебе это предлагают бесплатно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играй в азартные игры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бери деньги, если тебе предлагают безвозмездно или в долг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423545</wp:posOffset>
                </wp:positionV>
                <wp:extent cx="4311015" cy="523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23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я      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ак сохранить свой сотовый телеф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доставай без необходимости сотовый телефон в людных местах,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не демонстрируй достоинства своего телефона в общественных местах, не хвались его стоимость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оси свой телефон так, что бы он не был заметин для  окружающи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 оставляй телефон без присмотра в общественных местах, например в классе или в гардероб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е давай свой телефон незнакомым или  малознакомым лица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 темное время суток без сопровождения взрослых на улице не доставай телефон пользуйся им только в случае необходим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 случае кражи телефона сообщай родителям и в милицию незамедлительно, подробно рассказывай все обстоятельства происшеств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если тебе угрожают и забирают телефон , не пытайся вступить в драку с грабителями , а постарайся привлечь внимание прохожих   и позвать на помощ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12.4pt;mso-wrap-distance-left:9.05pt;mso-wrap-distance-right:9.05pt;mso-wrap-distance-top:0pt;mso-wrap-distance-bottom:0pt;margin-top:33.3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я       несовершеннолетни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Как сохранить свой сотовый телефон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доставай без необходимости сотовый телефон в людных местах, в общественном транспорте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не демонстрируй достоинства своего телефона в общественных местах, не хвались его стоимостью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оси свой телефон так, что бы он не был заметин для  окружающих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е оставляй телефон без присмотра в общественных местах, например в классе или в гардеробе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е давай свой телефон незнакомым или  малознакомым лицам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в темное время суток без сопровождения взрослых на улице не доставай телефон пользуйся им только в случае необходимост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 случае кражи телефона сообщай родителям и в милицию незамедлительно, подробно рассказывай все обстоятельства происшествия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если тебе угрожают и забирают телефон , не пытайся вступить в драку с грабителями , а постарайся привлечь внимание прохожих   и позвать на помощ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2:00Z</dcterms:created>
  <dc:creator>1</dc:creator>
  <dc:description/>
  <cp:keywords/>
  <dc:language>en-US</dc:language>
  <cp:lastModifiedBy>RePack by Diakov</cp:lastModifiedBy>
  <dcterms:modified xsi:type="dcterms:W3CDTF">2021-01-28T13:45:00Z</dcterms:modified>
  <cp:revision>4</cp:revision>
  <dc:subject/>
  <dc:title/>
</cp:coreProperties>
</file>