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«Согласовано»                                  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седании МО                        зам.директора</w:t>
      </w:r>
      <w:r>
        <w:rPr>
          <w:rFonts w:cs="Times New Roman" w:ascii="Times New Roman" w:hAnsi="Times New Roman"/>
          <w:sz w:val="24"/>
          <w:szCs w:val="24"/>
        </w:rPr>
        <w:t xml:space="preserve">  по УВ                    Директор школ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Т. В. Полищук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08.2016г.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30.08.2016 г.                                   Приказ № 373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от 31.08.2016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О.А.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-Г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Ладыгина Елена Юрьевна,</w:t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- 201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математике составлена в соответствии 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ной на заседании Совета школы протокол № 2 от 08.06.2015г., принятой решением Педагогического совета протокол №8 от 08.06.2015г., утверждё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ом МБОУ «СШ №16» от 08.06.2015г.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32/01-0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об особенностях организации образовательного процесса в начальных классах  общеобразовательных организаций Республики Крым на 2016 - 2017 учебный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учебным планом МБОУ «СШ №16» на 2016-2017 учебный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ой по математике (Авторы: М. И. Моро, М. А. Бантова, Г. В. Бельтюкова,  С.  И.  Волкова,  С. В. Степано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редмет имеет своими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образного и логического мышления, воображения, математической речи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базисном плане на изучение математики в первом классе начальной школы отводится 4 часа в неделю, всего – 13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о ознакомление с некоторыми свойствами арифметических действий и основанными на них приёмами вычислений. Учащиеся практически знакомятся с сочетательным свойством сложения, которое во 2 классе будет специально рассмотрено. Ознакомление со связью между сложением и вычитанием даёт возможность находить разность, опираясь на знание состава чисел и соответствующих случаев с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12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К ИЗУЧЕНИЮ ЧИСЕЛ. </w:t>
        <w:br/>
        <w:t>ПРОСТРАНСТВЕННЫЕ И ВРЕМЕННЫЕ ПРЕДСТАВЛЕНИЯ (8 ч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тематики в жизни людей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«столько же», «больше», «меньше», «больше (меньше) на … 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и временные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ЧИСЛО 0 (79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ы и числа 1–5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 Кривая линия. Прямая линия. Отрезок. Луч. Ломаная линия. Многоуголь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«&gt;», «&lt;», «=». Понятия «равенство», «нераве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от 2 до 5 из двух слаг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фры и числа 6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о 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длины – сантимет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резков в сантиметрах. Вычерчивание отрезков заданной д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увеличить на … , уменьшить на … 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жение и вычитание 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 ± 1, □ ± 2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тание</w:t>
      </w:r>
      <w:r>
        <w:rPr>
          <w:rFonts w:cs="Times New Roman" w:ascii="Times New Roman" w:hAnsi="Times New Roman"/>
          <w:sz w:val="28"/>
          <w:szCs w:val="28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 – 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 – 2. Присчитывание и отсчитывание по 1, по 2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читание. </w:t>
      </w:r>
      <w:r>
        <w:rPr>
          <w:rFonts w:cs="Times New Roman" w:ascii="Times New Roman" w:hAnsi="Times New Roman"/>
          <w:sz w:val="28"/>
          <w:szCs w:val="28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увеличение (уменьшение) числа на несколько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± 3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вычис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± 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зностное сравнение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стительное свойство с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9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суммой и слага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, 9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, 10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. Состав чисел 6, 7, 8, 9, 10. Таблица сложения и соответствующие случаи выч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шению задач в два действия –  решение цепочк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1 ДО 20 (13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дециметр. Соотношение между дециметром и сантиме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сложения и вычитания, основанные на знаниях по нумерации: 10 + 7, 17 – 7, 17 – 10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в два действия. План решения задачи. Запись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 (20 ч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чное с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9). Состав чисел второго десятка. Таблица с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чное выч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ёмы вычитания с переходом через десят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вычитания по частям (15 – 7 = 15 – 5 – 2)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ём, который основывается на знании состава числа и связи между суммой и слага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повторение «Что узнали, чему научились в 1 классе» ( 12 ч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изучения </w:t>
        <w:br/>
        <w:t>курса «Математика» в 1 кла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оследовательность чисел от 1 до 20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ложения чисел в пределах 10 и соответствующие случаи выч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редметы в пределах 20; читать,  записывать  и сравнивать числа в пределах 20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числового выражения в 1–2 действия в пределах 10 (без ско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ять длину отрезка с помощью линейки, строить отрезок заданной дл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объектах окружающего мира геометрические фиг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22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, творческие, итоговые 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503"/>
      </w:tblGrid>
      <w:tr>
        <w:trPr>
          <w:trHeight w:val="573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64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матические  контрольные 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нтрольное   тест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довая   стандартизированная  контрольн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сего по математи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ечатные пособ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, М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1 класс. Рабочая тетрадь : пособие для учащихся общеобразоват. учреждений : в 2 ч. / М. И. Моро, С. И. Волкова. – М. 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, М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1 класс : учеб. для общеобразоват. учреждений : в 2 ч. / М. И. Моро, С. И. Волкова, С. В. Степанова. – М. 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left="135"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нтова, М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1 класс четырехлетней начальной школы :  методическое   пособие   для   учителя  к  учебнику  «Математика.  1 класс» / М. А. Бантова, Г. В. Бельтюкова, С. В. Степанова. – Режим доступа : http://www.prosv.ru/ebooks/bantova_matematika_1_fragm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ОиН</w:t>
      </w:r>
      <w:r>
        <w:rPr>
          <w:rFonts w:cs="Times New Roman" w:ascii="Times New Roman" w:hAnsi="Times New Roman"/>
          <w:sz w:val="28"/>
          <w:szCs w:val="28"/>
        </w:rPr>
        <w:t xml:space="preserve">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о-коммуникатив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:  электронное  приложение  к  учебнику  М.  И.  Моро,  С. И. Волковой, С. В. Степановой (CD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глядны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 демонстрационных   таблиц.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ьно-технические сред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с набором приспособлений для крепления таб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</w:t>
      </w:r>
      <w:r>
        <w:rPr/>
        <w:t>тематическое планирование</w:t>
      </w:r>
    </w:p>
    <w:tbl>
      <w:tblPr>
        <w:tblW w:w="146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"/>
        <w:gridCol w:w="441"/>
        <w:gridCol w:w="18"/>
        <w:gridCol w:w="360"/>
        <w:gridCol w:w="2063"/>
        <w:gridCol w:w="2160"/>
        <w:gridCol w:w="1440"/>
        <w:gridCol w:w="1980"/>
        <w:gridCol w:w="9"/>
        <w:gridCol w:w="3402"/>
        <w:gridCol w:w="8"/>
        <w:gridCol w:w="19"/>
        <w:gridCol w:w="1958"/>
        <w:gridCol w:w="24"/>
      </w:tblGrid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  <w:br/>
              <w:t xml:space="preserve">(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8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лан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факт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предметов и групп предметов. Пространственные и временные представления (8 ч)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использованием количественных </w:t>
              <w:br/>
              <w:t>и порядковых числительных)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чебник, с. 4–5</w:t>
              <w:br/>
              <w:t xml:space="preserve">(ч. 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считать предметы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счёт предметов, предмет  математи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задачах курса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различным признакам (цвет, форма, размер); вести счет предметов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вверху», «внизу», «справа», «слев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–7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вверху», «внизу», «справа», «слева»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же, слева – спра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: «вверху», «внизу», «справа», «слев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группы предметов, наблюдать, делать выводы, приводить пример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умение работать в парах, обучать сотрудничеству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«раньше», «позже», «сначала», «потом», «перед», «за», «между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–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раньше», «позже», «сначала», «потом», «перед», «за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следовательность чисел от 1 до 10 в порядке увеличения и уменьшения; познакомиться с новыми понятия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«раньше», </w:t>
              <w:br/>
              <w:t>«позже», «сначала», «потом», «перед», «з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кружающем пространстве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вопросы, используя изученные </w:t>
              <w:br/>
              <w:t xml:space="preserve">на уроке понятия; обращаться </w:t>
              <w:br/>
              <w:t>за помощью, формулировать свои затруднени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0–11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вать группы предметов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яснять, </w:t>
              <w:br/>
              <w:t>в какой из групп предметов больше (меньше), столько ж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е», «меньше», «столько же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группы предметов, наблюдать, делать выводы, приводить пример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групп предметов. «На сколько больше? </w:t>
              <w:br/>
              <w:t>На сколько меньше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2–13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ть, где больше, где меньше и на сколько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группы предметов «столько же», «больше на ...», «меньше на ...»; использовать знания в практической 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ько же», «больше на ...», «меньше на ...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руппы предметов «меньше – больше» и на сколько; наблюдать, прого- варивать и делать выводы; приводить пример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</w:t>
              <w:br/>
              <w:t>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вопросы «На сколько…?», обращаться </w:t>
              <w:br/>
              <w:t>за помощью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групп предметов. «На сколько больше </w:t>
              <w:br/>
              <w:t>(меньше)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4–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сравнивать группы предме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в практической 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авнивание предм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выяснять, на сколько в одной группе предметов больше или меньше, чем в другой; приводить пример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новые учебные задачи в сотрудничестве </w:t>
              <w:br/>
              <w:t>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«На сколько…?», «Как сделать равными?», обращаться за помощью, формулировать свои затруднени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равнение предметов </w:t>
              <w:br/>
              <w:t xml:space="preserve">и групп предмет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16–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ивать предметы; сравнивать группы предме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ьш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ж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чала», «потом», «перед», «за», «между», «столько же», «больше на …», «меньше на…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ивать предметы; сравнивать группы предметов; применять усвоенные практические навыки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используя изученные понятия, обращаться за помощью, уметь работать в парах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, мотивация учебной деятельности.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  <w:br/>
              <w:t xml:space="preserve">по теме «Сравнение предметов и групп предметов». Проверочная работ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18–2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ть провероч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ьш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же»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чала», «потом», «перед», «за», «между», «столько же», «больше на …», «меньше на…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опросы из пройденного материала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используя изученные понятия, обращаться за помощью, осуществлять рефлексию способов и условий действий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</w:tr>
      <w:tr>
        <w:trPr>
          <w:trHeight w:val="240" w:hRule="atLeast"/>
        </w:trPr>
        <w:tc>
          <w:tcPr>
            <w:tcW w:w="14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  и число 0. Нумерация (28 ч)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Цифра 1. Письмо цифры 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22–2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 «много» </w:t>
              <w:br/>
              <w:t>и что значит «один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; познакомить с понятиями «много», «один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ервых десяти чисел </w:t>
              <w:br/>
              <w:t xml:space="preserve">в прямом </w:t>
              <w:br/>
              <w:t xml:space="preserve">и обратном порядке, начиная с любого числа. Цифра числа 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1; правильно соотносить цифру с числом предметов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 xml:space="preserve">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Письмо цифры 2.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24–2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два»? Как пишется эта циф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2 натурального числа 2. Чтение </w:t>
              <w:br/>
              <w:t>и письм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, соотносить  цифру с числом  предметов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проблемы: получение числа 2, сравнение групп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в игре для решения коммуникативных и познавательных задач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3. Письмо цифры 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Учебник, </w:t>
              <w:br/>
              <w:t xml:space="preserve">с. 26–2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/т, с.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значит «три»? Как писать эту цифр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; уметь называть состав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 числа 3, цифра и число 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мета при указанном порядке счёта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вить вопросы по картинке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, 2, 3. Знаки «+», </w:t>
              <w:br/>
              <w:t>«–», «=». «Прибавить», «вычесть», «получится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28–29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рибавить», «вычесть», «получится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+», «–», «=». Применение знаков в конкретном примере. «Прибавить», «вычесть», «получится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математическими  терминами; записывать и читать примеры со знаками «+», «–», «=»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, свою собственную позицию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3, 4. Письмо цифры 4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30–3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«четыре»? Как пишется цифра 4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математическими  терминами; записывать и читать примеры со знаками «+»», «–», «=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и цифра 4, состав числа 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длиннее», «короче», «одинаковые </w:t>
              <w:br/>
              <w:t>по длине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32–3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длиннее», «короче», «одинаковые по длине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используя математические понятия «длиннее», «короче», «одинаковые по длин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ее», «короче», «одинаковые по длине». Сравнение отрез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мотивация учебной деятельност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34–3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пять»? Как писать эту цифр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5, правильно соотносить цифру с числом предме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5, соотнесение её с другими цифр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 xml:space="preserve">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, ставить вопросы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двух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36–3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исел состоит число 5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состав числа 5, взаимосвязь чисел при слож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взаимосвязь чис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 Лу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40–4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очка, кривая, прямая линия и отрезок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</w:t>
              <w:br/>
              <w:t>с точкой, кривой линией, прямой линией, отрезком, луч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очка, прямые, кривые линии, отрезки, луч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остав числа 5 из двух слагаемых; сравнивать любые два числа от 1 до 5; получать числа прибавлением 1 к предыдущему числу. 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42–43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маная линия? Что значит звено ломаной? Что такое вершин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ломаной линией, звеном ломаной, вершиной; выделять линию среди других фигу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ния», «точка», «прямая», «отрезок»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»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аная, звено ломаной и вершин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</w:t>
              <w:br/>
              <w:t>и строить в тетради геометрические фигуры: точки, прямые, кривые, отрезки, ломаные, вершин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</w:t>
              <w:br/>
              <w:t>в сотрудничестве взаимопомощь при поиске нужной информаци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Числа от 1 до 5: получение, сравнение, запись, соотнесение числа и циф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44–4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по пройденной тем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лученные знания; соотносить  цифру </w:t>
              <w:br/>
              <w:t>с числом предметов; приводить  примеры; сравнивать пары чис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ния», «точка», «прямая»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езок», «луч» – геометрические фигу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остав числа от 2  до 5 из двух слагаемых; сравнивать  любые два числа; получать числа прибавлением 1 к предыдущему числу; различать геометрические фигур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: поиск информации на странице учебника, умение выполнять  взаимопроверку  в пар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ное сотрудничество в парах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46–4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писать знаки сравнения «больше» и «меньше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 первого десят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, «равно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: способность проводить сравнение чисел, соотносить ч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; формулировать собственное мнение и позицию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48–4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равенство» и «неравенство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ары чисел; записывать и читать, используя математические терми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енство», «неравенство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 пары чисел; записывать и читать, используя математические термины; слушать учителя, одноклассников; делать выводы о равенствах и неравенствах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, оказывать </w:t>
              <w:br/>
              <w:t>в сотрудничестве взаимопомощь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50–5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ногоугольник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еометрические фигуры – многоугольн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очка, прямые, кривые, отрезки, лучи, многоуголь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  распознавать геометрические фигуры; делать выводы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52–5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шесть»? Как написать эту цифр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  <w:br/>
              <w:t>и цифры 6 и 7. Получение путём прибавления по 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(формулировать собственное мнение и позицию, задавать вопросы, строить понятные для партнёра высказывания)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54–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семь»? Как записать эту цифр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зультат сравнения чисел, используя соответствующие знаки; называть состав числа; сравнивать пары чис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6 </w:t>
              <w:br/>
              <w:t>и 7. Состав чисел 6 и 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56–5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восемь»? Как написать эту цифр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. Состав числа и сравнение с предыдущими числами при счёт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58–5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девять»? Как писать эту цифр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 результат сравнения чисел, используя соответствующие знаки; называть состав числа; сравнивать пары чис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. Письмо цифры 9. Сравнение с другими цифр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последовательность чисел от 1 до 9; писать цифру 9, устанавливать порядок при счёте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е достижения, осуществлять взаимный контроль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60–6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десять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ать это числ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Получение числа 10 и его соста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ть план </w:t>
              <w:br/>
              <w:t>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</w:t>
              <w:br/>
              <w:t>до 10. 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62–6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вои сведения по изученному материал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 первого десятка; знать состав  чисел </w:t>
              <w:br/>
              <w:t>от 2 до 10; различать понятия «число», «цифр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 от 2 </w:t>
              <w:br/>
              <w:t xml:space="preserve">до 10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число», «цифр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записывать цифрой натуральные числа от 1 до 10; сравнивать числа; называть состав числа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21.10помощью прикидки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66–6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м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числа первого десятка прибавлением 1; измерять длину предме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 первого десятка; называть состав чисел от 2 до 10; различать понятия «число», «цифра»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ки заданной д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ртить с помощью линейки отрезки заданной длины, конструировать отрезки разной </w:t>
              <w:br/>
              <w:t>и одинаковой длины (из спичек, палочек, проволо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</w:t>
              <w:br/>
              <w:t>на ... Уменьшить на ..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68–6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ь увеличить или уменьшит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 «увеличить </w:t>
              <w:br/>
              <w:t xml:space="preserve">на ...» </w:t>
              <w:br/>
              <w:t xml:space="preserve">и «уменьшить </w:t>
              <w:br/>
              <w:t>на ...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числа первого десятка прибавлением 1; измерять длину отрезков; сравнивать пары чисел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и принимать различные позиции во взаимодействии (работа </w:t>
              <w:br/>
              <w:t>в группе)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7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ноль»? Как записывается эта цифр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решать примеры на сложение и вычитание с числом 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исла 0. Сравнение  чис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имеры, используя знаки «+»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–», «=», образовывать числа; читать примеры; решать их, получать числа вычитанием 1 из числа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Вычитание вида 4-4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7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лученные знания по пройденному материалу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на вычитание, в ответе которых получается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инаковых чисел. Сравнение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ть одинаковые числа, измерять длину ломаной, решать круговые примеры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Сложение с нулём. Вычита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72–7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лученные знания по пройденному материал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, сравнивать пары чисел, делать выводы, проговарива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с числом 0. Счёт предме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решать примеры на сложение и вычитание с числом 0; считать предметы и сравнивать их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</w:t>
              <w:br/>
              <w:t>с учителем («Что осталось непонятным?»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и схемы для решения задач с числом 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 затруднения; предлагать помощь и сотрудничество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74-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выполнять задания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ят полученные знания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 и число 0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76–7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числах от 1 до 10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 записывать примеры, используя математические знаки; называть состав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понят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 </w:t>
              <w:br/>
              <w:t>по разным признакам; образовывать числа первого десятка прибавлением 1; записывать и решать примеры на сложение и вычитание с числами от 0 до 10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ть план </w:t>
              <w:br/>
              <w:t xml:space="preserve">и последовательность действий для решения математических зада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78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, проверить и систематизировать знания учащихся по пройденной тем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понят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ж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в решении задач  в одно действие на сложение </w:t>
              <w:br/>
              <w:t>и вычитание (на основе счё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).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Сложение и вычитание  (51 ч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 xml:space="preserve">и вычесть 1. Знаки «+», </w:t>
              <w:br/>
              <w:t>«–», «=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80–81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и вычесть один из любого числ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 записывать примеры, используя математические знаки «+», «–» , «=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, предыдущее число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, преобразовывать практическую задачу в познавательную (счет предме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 обрабаты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82–8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и вычесть число 1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сведения по прибавлению </w:t>
              <w:br/>
              <w:t>и вычитанию числа 1 к любому числ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с», «минус», «равно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и прибавления и вычитания 1 к любому числу в пределах 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вать алгоритмы деятельности </w:t>
              <w:br/>
              <w:t xml:space="preserve">(правила записи примеров вида </w:t>
              <w:br/>
              <w:t>5 + 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строить монологическое высказыван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2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84–85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и вычесть число 2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и вычитать число 2; пользоваться математическими термин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с», «минус», «равно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, функции участников, способы взаимодейств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86–8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лагаемое </w:t>
              <w:br/>
              <w:t>и сумм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мпоненты и результат сло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: «слагаемое», «сумма», «прибавить», «вычесть», «увеличить», «плюс», «минус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мпоненты </w:t>
              <w:br/>
              <w:t>и результат сложения при чтен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модели и схемы для решения задач (на сумму чисе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88,89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3,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дача? Из чего она состои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е о задаче, структурных компонентах текстовых задач (условие, вопрос, решение, ответ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, вопрос, </w:t>
              <w:br/>
              <w:t>решение, ответ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ё реше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нформацию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); выделять существенные признаки каждого компонента задач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координировать и принимать различные позиции во взаимодействи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90–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задачи на сложение и вычит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мение составлять задачи по рисунк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, вопрос, </w:t>
              <w:br/>
              <w:t>решение, ответ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читать и слушать задачи; представлять ситуации, описанные в задаче; выделять условие задачи, её вопро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 xml:space="preserve">и последовательность действий </w:t>
              <w:br/>
              <w:t xml:space="preserve">(алгоритм решения задач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2. Составление и заучивание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92–9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аблица сложения 2? Как её легче зауч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ы для случаев  + 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.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а состав числа; составят, заучат таблицу сложения однозначных чис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овать способы и условия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94–9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рисчитать 2 или отсчитать 2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; упражнять в присчитывании </w:t>
              <w:br/>
              <w:t>и отсчитывании по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терминология: «прибавить», </w:t>
              <w:br/>
              <w:t xml:space="preserve">«вычесть», «увеличить», «плюс», «минус», «слага-емое», </w:t>
              <w:br/>
              <w:t>«сумма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; считать предме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информации (устным, письменным, цифровым способ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ним множеством  предметов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96–9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увеличить </w:t>
              <w:br/>
              <w:t xml:space="preserve">на ... ,  или уменьшить </w:t>
              <w:br/>
              <w:t>на … 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ить решению задач на увеличение </w:t>
              <w:br/>
              <w:t xml:space="preserve">(уменьшение) числа </w:t>
              <w:br/>
              <w:t>на несколько един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ка зна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100–101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знаний по пройденной тем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</w:t>
              <w:br/>
              <w:t xml:space="preserve">и запись примеров с использование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 зна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.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, выполнять решение задач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причинно-следственные связи;  строит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102-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выполнять задания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онят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104–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рибавить или вычесть тр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иемами сложения и вычитания для случаев </w:t>
              <w:br/>
              <w:t> + 3;  –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я числа по частям </w:t>
              <w:br/>
              <w:t>и вычитания на основе знания соответствующего 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 Решение текстов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06–10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рибавлять или вычитать по частям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способа действ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3 до 1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осуществлять взаимный контрол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  <w:br/>
              <w:t>по теме «Прибавить и вычесть 3». Решение текстов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108–10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решить текстовую задач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арифметическим способом; прибавлять и вычитать число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однозначных чисел. Решение задач.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и прибавления  и вычитания 3 к любому числу в пределах 10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шение задач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; соблюдать правила этикета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10–111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? Чему на-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усво-ение таблицы прибавления и вычитания трё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</w:t>
              <w:br/>
              <w:t>и вычитания числа 3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лушать собеседника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соответствующие случаи состава чисе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 112–113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названия компонентов и результат действия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ы представления числа 10 в виде суммы двух слагае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2 до 10. Название компонентов и результата действия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е достижения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14–115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1-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задачу арифметическим способом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арифметическим способом; выделять условие </w:t>
              <w:br/>
              <w:t>и вопрос текстовой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: «задача», «условие», «решение», «вопрос», «ответ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арифметическим способом; вспоминать структуру текстов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16–11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2-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и вычесть число 3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чеников, не усвоивших таблицу сложения и вычитания числа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  <w:br/>
              <w:t>с числами. Таблица сложения однознач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 выполнять вычисления вида  + 3,  – 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20–121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таблицу сложения однозначных чис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2 до 10. Название компонентов и результата действия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арифметическим способом; вспоминать структуру текстов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передавать ее (устным, письменным, цифровым способам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22–123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5-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и вычесть число 3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учеников, не усвоивших таблицу сложения и вычитания числа 3; закрепить и обобщить полученные зн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по теме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, запоминать, записывать  структуру текстовой задачи; выполнять её решение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24–125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7-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ботать над ошибками по этой тем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над ошибками; проверить знания приема прибавления и вычитания числа 3, умения решать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теоретический материал </w:t>
              <w:br/>
              <w:t>по пройденной теме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военный материа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; оказывать </w:t>
              <w:br/>
              <w:t>в сотрудничестве взаимопомощ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4–5 (ч. 2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лять и вычитать числа 1, 2, 3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, обобщить и закрепить полученные зн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  <w:br/>
              <w:t xml:space="preserve">с числами. Решение текстовых задач.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, строить монологическое высказыван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. Р/т, с. 4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несколько множеств предме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</w:t>
              <w:br/>
              <w:t>на увеличение числа на несколько един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ить на…», «уменьшить на…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прибавить и вычесть число </w:t>
              <w:br/>
              <w:t>по частя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</w:t>
              <w:br/>
              <w:t xml:space="preserve">на уменьшение числа </w:t>
              <w:br/>
              <w:t>на несколько един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терминология: «прибавить», </w:t>
              <w:br/>
              <w:t xml:space="preserve">«вычесть», «увели- чить», «плюс», «минус», «слагаемое», </w:t>
              <w:br/>
              <w:t>«сумма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запоминать, решать задачи арифметическим способом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используя математические термины; проговаривать компоненты слож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строит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вопросы, обращаться за помощью к учителю или партнёру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. Р/т, с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и вычесть 4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и вычитать число 4; пользоваться математическими терми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терминология: «прибавить», </w:t>
              <w:br/>
              <w:t xml:space="preserve">«вычесть», «увеличить», «плюс», «минус», «слагаемое», </w:t>
              <w:br/>
              <w:t>«сумма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ешение задач арифметическим способом; решать примеры; считать, прибавляя и вычитая число 4 по час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9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ить ситуацию, описанную в задач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 …», «меньше на …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оминать структуру текстовой задачи; выполнять её решение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остное сравнение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10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разностное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</w:t>
              <w:br/>
              <w:t>на разностное сравнение арифметическим способ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</w:t>
              <w:br/>
              <w:t xml:space="preserve">с опорой на порядок следования чисел при счёте.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 строит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0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сравнить число с опорой на порядок следования чисел при счё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; выделять условие и вопрос в задаче; сравнивать пары чис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заучива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сложения и вычитания четырё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сложения и вычитания числа 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аблицу сложения с числом четыре; прибавлять (вычитать) числа по частям, по линейк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ая оценка, оценка достовер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крепление пройденног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13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 частям прибавить и вычесть четыр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рифметические действия с числ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на основе знания соответствующего случая сложения; выполнять арифметические действия с числ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14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оменять слагаемые местам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сти правило перестановки слагае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строить монологическое высказыван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ё применение для случаев  прибавления 5, 6, 7, 8, 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15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тся при перестановке слагаемых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,  + 6,  + 7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,  + 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 Группировка слагаемых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 состав чисел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вычитания и сложения 5, 6, 7, 8, 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 16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сложения чисел 5, 6, 7, 8, 9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сложения для случаев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,  + 6,  + 7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,  + 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использование соответствующих терминов. Приёмы вычислений: прибавление числа 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слушать собеседника; осуществлять взаимный контрол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 </w:t>
              <w:br/>
              <w:t>в пределах 1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1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ьзоваться знанием состава чисе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состав чисел, приемы сложения и вычитания; решать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1 до 1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нформаци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овать способы и условия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10. Решение </w:t>
              <w:br/>
              <w:t>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18–19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вид задач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состав чисел;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1 до 10. Виды задач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  состав  чисел до 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Проверка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22–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знания учащихся по пройденной тем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; использовать знаково-символические средств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24–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язь между суммой и слагаемым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</w:t>
              <w:br/>
              <w:t>с взаимосвязью между сложением и вычитание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 компонентов и результата действия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26–2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язь между суммой и слагаемым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мпоненты и результат действия сложения; вычитать на основе знаний соответствующих случаев сло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однознач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28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ешать задачи </w:t>
              <w:br/>
              <w:t xml:space="preserve">на взаимосвязь суммы </w:t>
              <w:br/>
              <w:t>и слагаемых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на нахождение неизвестного. Слагаемог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на нахождение неизвестного слагаемого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 на нахождение неизвестного слагаемого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выделять и формулировать познавательную ц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, вычитаемое, разность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2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меньшаемое, вычитаемое, разност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исла при вычитании; использовать термины при чтении запис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их терминов при чтении записей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математические  термины; записывать приме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6, 7. Состав чисел 6, 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3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чисел 6 и 7 вычесть однозначное число? Из каких чисел состоят 6 и 7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оминать состав чисел 6, 7; приводить свои примеры и решать и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</w:t>
              <w:br/>
              <w:t xml:space="preserve">в сотрудничестве взаимопомощ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6, 7. Связь сложения и вычит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3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вязь при сложении и вычитании у чисел 6 и 7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термины.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названия компонентов при сложении и вычитании; записывать под диктовку приме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,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в сотрудничестве взаимопомощь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8, 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32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ел 8 и 9 однозначное число; состав чисел 8 и 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имеры </w:t>
              <w:br/>
              <w:t>на 8, 9; пользоваться переместительным свойством слож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при вычитан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ел 8, 9. 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3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вязь при сложении и вычитании у чисел 8 и 9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вида 8 – , 9 – , применяя знания состава чисел 8 и 9, знания о связи суммы и слагае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а прибавления и вычитания 1, 2, 3 к любому числу в пределах 1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математические  термины; записывать, приводить примеры; анализировать; рассуждать при решении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и удерживать учебную задач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восхищать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>из числа 1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34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 числа 10 вычесть однозначное число? </w:t>
              <w:br/>
              <w:t>Из каких чисел состоит число 10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вида 10 – , применяя знания состава числа 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числа в пределах 10 в виде суммы двух слагаемых, одно из которых равно 1, 2 и 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новые учебные задачи в сотрудничестве </w:t>
              <w:br/>
              <w:t>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3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ьзоваться знанием состава чисе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с использованием таблицы сложения чисел в пределах 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 основе знания соответствующих случаев слож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до 10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 арифметические действия с числами; решат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ые правила в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на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вать алгоритмы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, оказывать в сотрудничестве взаимопомощ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36–3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илограмм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вешивать предметы с точностью до килограмма; сравнивать предметы по масс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. Понятие «килограмм» – единица измерения массы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у массы в кг; научатся решать и записывать задачи, рассужда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определять общую цель и пути ее достижен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т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местимостей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у вместимости: лит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</w:t>
              <w:br/>
              <w:t>и записывать задачи, рассужда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осхищать результа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39–41, 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т, с.2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пройденн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</w:t>
              <w:br/>
              <w:t>и оценивать работу и ее результа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тветствующих терминов, отношения «больше на…», «меньше на…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до 1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Решат и запишут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1 до 20. Нумерация (13 ч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оследовательность чисел от 10 до 2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46–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и образовываются числа второго десятк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, опираясь на порядок следования при счете; называть последовательность чисел от 10 до 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натураль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, опираясь на порядок следования при счёте; проговаривать последовательность чисел от 10 до 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, установление ана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>и последовательность чисел от 10 до 2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48–49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числа второго десятка, объясняя, что обозначает каждая цифра в запис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натураль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, опираясь на порядок следования при счёте, выполнять арифметические действия </w:t>
              <w:br/>
              <w:t>с числами; решать задачи; записывать; проговаривать последовательность чисел от 10 до 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, осуществлять взаимный контрол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5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следовательность чисел от 1 до 20; образовывать двузначные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последовательность натуральных чисел </w:t>
              <w:br/>
              <w:t>от 10 до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51. Р/т, с. 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циметр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единицей длины дециметром, соотносить дециметр и сантиметр; переводить одни единицы длины в друг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циметра как новой единицы измерения длины.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ношения между единицами длины (см, дм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умерации при решении примеров вида 15 + 1, 16 – 1, 10 + 5, 12 – 10, 12 – 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моделировать способ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5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числа из одного десятка </w:t>
              <w:br/>
              <w:t>и нескольких един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последовательность натуральных чисел </w:t>
              <w:br/>
              <w:t>от 10 до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примеры, используя  математические термины; вычислять, используя состав чис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</w:t>
              <w:br/>
              <w:t>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</w:t>
              <w:br/>
              <w:t>в сотрудничестве взаимопомощь, строить понятные для партнёра высказыван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5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вать и записать цифрами натуральные числа от 10 до 20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ешения задачи арифметическим способ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надцать, двенадцатьтринадцатьчетырнадцать, пятнадцатьшестнадцать семнадцать</w:t>
              <w:br/>
              <w:t>восемнадцать, девятнадцать, двадцать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атематические термины; повторят состав числа, запись чисел второго десят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 xml:space="preserve">с. 56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7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менить свои знания нумерации чисе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, основываясь на знаниях по нумер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едования чисел при счёте, сравнение числа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атематические термины; повторят состав числа, запись чисел второго десят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5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разряды двузначных чисе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; выполнять вычис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; разряды двузначных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 материала по теме «Числа от 1 до 20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ебник, с. 58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/т, с.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торить состав чисел до 20 без перехода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ение и вычитание без перехода через десяток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ло» и «двузначное число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</w:t>
              <w:br/>
              <w:t xml:space="preserve">к введению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два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29-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оит задач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структуру и составные части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, вопрос, решение </w:t>
              <w:br/>
              <w:t>и ответ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; сравнивать краткое условие со схематическим рисунк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ешить текстовую задачу арифметическим способом с опорой </w:t>
              <w:br/>
              <w:t>на краткую зап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ую задач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в два действ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задаче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а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2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задачу в два действия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в два действ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овой задачи, выполнять её решение арифметическим способом; составлять краткую запис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3-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составить схему к задаче </w:t>
              <w:br/>
              <w:t>в два действия и записать краткое услови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</w:t>
              <w:br/>
              <w:t>в два действия арифметическим способ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чи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ешение задачи арифметическим способом; составлять краткую запись; слушать, запоминать, записыва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(20 ч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64–6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прием выполнения действия сложения с переходом через десяток, используя предме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решать и записывать примеры; припоминать состав чисел; приводить примеры 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2,  + 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6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с переходом через десяток числа 2 и 3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чисел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при чтении чисел в пределах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зученные приёмы вычислений при сложении однозначных чисел, сумма которых больше, чем 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и затруднения, оказывать </w:t>
              <w:br/>
              <w:t>в сотрудничестве взаимопомощ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ение вид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 4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Учебник, с. 6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/т, с. 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ибавить с переходом через десяток число  4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ческие термины при чтении чисел в пределах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68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с переходом через десяток число 5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чисел с переходом через десяток; решать задачи в два действ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при чтении чисел в пределах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6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с. 69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с переходом через десяток число 6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чисел с переходом через десяток; применять знания состава чис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при чтении чисел в пределах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нформацию, 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70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с переходом через десяток число 7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число 7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при чтении чисел в пределах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 построение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8,  + 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7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37-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бавить с переходом через десяток числа 8 и 9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числа 8, 9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при чтении чисел в пределах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вать алгоритмы 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собеседника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72.</w:t>
              <w:br/>
              <w:t>Р/т, с. 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сложения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сложения с переходом через десяток; решать задачи в два действ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ермины при чтении чисел в пределах 20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</w:t>
              <w:br/>
              <w:t>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числовых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7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новую задач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</w:t>
              <w:br/>
              <w:t>в новых услов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  <w:br/>
              <w:t>в два действия 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основе знания таблицы сложения с переходом через десят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, учитывая интересы и позиции всех участников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 76–77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недочёты; систематизировать знания; закрепить материа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а в пределах 20 в виде суммы десятка и отдельных единиц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систематизировать знания; закрепят знания таблицы на сложе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именять знания и способы действий </w:t>
              <w:br/>
              <w:t>в измененных услов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без перехода и с переходом через десяток и вычитание без перехода через десяток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знания и способы действий </w:t>
              <w:br/>
              <w:t>в измененн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план </w:t>
              <w:br/>
              <w:t>и последовательность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80–8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есть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приемы выполнения действия вычитания с переходом через десяток, используя предме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ть число по частям; вспомнят таблицу сложения </w:t>
              <w:br/>
              <w:t>и связь чисел при сложен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ообразии способов решения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 – 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2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11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ла 11 однозначное число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; вспомнят приём вычитания по частям; решат задачи и примеры, используя новый приём вычис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12 – 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ла 12 однозначное число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, функции участников, способы взаимодейств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 – 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4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ла 13 однозначное число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информацию </w:t>
              <w:br/>
              <w:t>(устным, письменным, цифровым способами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вида 14 – 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5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14 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ла 14 однозначное число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вида 15 – 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6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ла 15 однозначное число </w:t>
              <w:br/>
              <w:t>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, вспомнят приём вычитания </w:t>
              <w:br/>
              <w:t>по частям, решат задачи , проговаривая пошаговые действия, используя новый приём вычис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осхищать результат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ые правила в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6 – 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7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16 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ла 16 однозначное число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7 – 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8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17 и 18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из чисел 17 и 18 однозначное число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осуществлять взаимный контрол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, с. 89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знания учащихся по пройденной тем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жу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таблицы сложения и вычитания с переходом через десяток; умение решать задачи в нов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12 ч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1–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100–101, 104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ложение </w:t>
              <w:br/>
              <w:t>и вычитание, что такое нумерация чисе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вычитание чисел; решать текстовые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 и вычитания, нумерация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ение и вычитание до 10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106–1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аблицу состава чисел до 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, сравнение чисел, последовательность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зн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роверить знания учащихся по пройденной теме, выявить пробелы в зн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числа </w:t>
              <w:br/>
              <w:t>по частям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жут свои знания по изученному за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наиболее эффективные способы решения задач; рефлексировать способы и условия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5–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ложение и вычитание до 20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103, 104, 106–1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аблицу состава чисел  второго десятка с переходом через деся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последовательность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в два действия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, </w:t>
              <w:br/>
              <w:t>с. 105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решения задач в два действ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задачи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редставить число в виде суммы разрядных слагаемых, реш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арифметическим способом, выполнят сложение и вычитание в пределах 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Сложение </w:t>
              <w:br/>
              <w:t xml:space="preserve">и вычитание </w:t>
              <w:br/>
              <w:t xml:space="preserve">в пределах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т, с. 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ть летом, чтобы не забыть таблицы состава чисел первого </w:t>
              <w:br/>
              <w:t>и второго десятков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</w:t>
              <w:br/>
              <w:t>и оценивать работу, результат; делать выводы на будуще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мать учения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читать, записывать и сравнивать числа в пределах 20; находить значения числовых выражений  в 1–2 действия, решать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лассификацию по заданным критериям, 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ение и вычитание с переходом через десяток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таблицу состава чисел до 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, сравнение чисел, последовательность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т пройденный материал по теме сложения и вычитания с переходом через десяток, решение простых арифметических задач, сравнение чисел первого десят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ставить вопросы, обращаться за помощь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ученика на основе положительного отношения </w:t>
              <w:br/>
              <w:t>к школе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–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ложение </w:t>
              <w:br/>
              <w:t>и вычитание, что такое нумерация чисе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выполнять сложение и вычитание чисел; решать текстовые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 и вычитания, нумерация чисел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т пройденный материал по теме «Сложение и вычитание однозначных чисел», состав чисел до 10, решение простых арифметических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наиболее эффективные способы решения задач, ставить 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5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color w:val="000000"/>
      <w:spacing w:val="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pacing w:val="1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15:00Z</dcterms:created>
  <dc:creator>Лена</dc:creator>
  <dc:description/>
  <cp:keywords/>
  <dc:language>en-US</dc:language>
  <cp:lastModifiedBy>lenovo</cp:lastModifiedBy>
  <cp:lastPrinted>2014-09-16T17:18:00Z</cp:lastPrinted>
  <dcterms:modified xsi:type="dcterms:W3CDTF">2016-09-15T12:09:00Z</dcterms:modified>
  <cp:revision>53</cp:revision>
  <dc:subject/>
  <dc:title>ТЕМАТИЧЕСКОЕ ПЛАНИРОВАНИЕ</dc:title>
</cp:coreProperties>
</file>