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eastAsia="en-US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(МБОУ «СШ № 16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</w:rPr>
        <w:t>«Рассмотрено»                            «Согласовано»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на заседании МО                     </w:t>
      </w:r>
      <w:r>
        <w:rPr>
          <w:rFonts w:eastAsia="Times New Roman" w:cs="Times New Roman" w:ascii="Times New Roman" w:hAnsi="Times New Roman"/>
          <w:sz w:val="28"/>
        </w:rPr>
        <w:t>Зам. директора по УВР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от 29. 08. 2016 г.         </w:t>
      </w:r>
      <w:r>
        <w:rPr>
          <w:rFonts w:eastAsia="Times New Roman" w:cs="Times New Roman" w:ascii="Times New Roman" w:hAnsi="Times New Roman"/>
          <w:sz w:val="28"/>
        </w:rPr>
        <w:t xml:space="preserve">              _________ Т.В. Полищук               _________ О.А. Донцова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протокол № 1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30. 08. </w:t>
      </w:r>
      <w:r>
        <w:rPr>
          <w:rFonts w:eastAsia="Times New Roman" w:cs="Times New Roman" w:ascii="Times New Roman" w:hAnsi="Times New Roman"/>
          <w:sz w:val="28"/>
        </w:rPr>
        <w:t>201</w:t>
      </w:r>
      <w:r>
        <w:rPr>
          <w:rFonts w:eastAsia="Times New Roman" w:cs="Times New Roman" w:ascii="Times New Roman" w:hAnsi="Times New Roman"/>
          <w:sz w:val="28"/>
          <w:lang w:val="uk-UA"/>
        </w:rPr>
        <w:t>6</w:t>
      </w:r>
      <w:r>
        <w:rPr>
          <w:rFonts w:eastAsia="Times New Roman" w:cs="Times New Roman" w:ascii="Times New Roman" w:hAnsi="Times New Roman"/>
          <w:sz w:val="28"/>
        </w:rPr>
        <w:t xml:space="preserve"> г.                                   Приказ </w:t>
      </w:r>
      <w:r>
        <w:rPr>
          <w:rFonts w:eastAsia="Times New Roman" w:cs="Times New Roman" w:ascii="Times New Roman" w:hAnsi="Times New Roman"/>
          <w:sz w:val="28"/>
          <w:u w:val="single"/>
        </w:rPr>
        <w:t>№ 373/01-03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Руководитель МО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от 31. 08. 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______О.А. Шумейко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32"/>
        </w:rPr>
        <w:t>ПО МАТЕМАТИК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32"/>
        </w:rPr>
        <w:t>для 1-Б класс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32"/>
        </w:rPr>
        <w:t xml:space="preserve">на 2016 - 2017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-72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Составитель программы: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Чирко Людмила Вмкторовна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учитель начальных классов</w:t>
      </w:r>
    </w:p>
    <w:p>
      <w:pPr>
        <w:pStyle w:val="Normal"/>
        <w:spacing w:lineRule="auto" w:line="240" w:before="0" w:after="0"/>
        <w:ind w:left="6372" w:firstLine="708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_____________</w:t>
      </w:r>
    </w:p>
    <w:p>
      <w:pPr>
        <w:pStyle w:val="Normal"/>
        <w:spacing w:lineRule="auto" w:line="240" w:before="0" w:after="0"/>
        <w:ind w:left="7080" w:hanging="0"/>
        <w:jc w:val="center"/>
        <w:textAlignment w:val="baseline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24"/>
          <w:lang w:eastAsia="en-US"/>
        </w:rPr>
        <w:t>(подпись учителя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г. Евпатория 2016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математике составлена на основе Федерального образовательного государственного стандарта,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имерной образовательной программы начального общего образования ОУ, авторской программы М. И. Моро, М. А. Бантовой, Г. В. Бельтюковой,  С.  И.  Волковой,  С. В. Степановой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и ориентирована на работу по учебно-методическому комплекту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ро, М. И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1 класс : учеб. для общеобразоват. учреждений : в 2 ч. / М. И. Моро, С. И. Волкова, С. В. Степанова. – М. : Просвещение, 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атематика:  электронное  приложение  к  учебнику  М.  И.  Моро,  С. И. Волковой, С. В. Степановой (CD).</w:t>
      </w:r>
    </w:p>
    <w:p>
      <w:pPr>
        <w:pStyle w:val="ParagraphStyle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>Нормативно –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кон Республики Крым от 06 июля 2015 года № 131-ЗРК/2015 "Об образовании в Республике Крым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 согласована на заседании Совета школы, протокол №2 от 08.06.2015г., принята решением Педагогического совета, протокол №8 от 08.06.2015г., утверждена Директором МБОУ «СШ №16» от 31.08.2016г. приказ </w:t>
      </w:r>
      <w:r>
        <w:rPr>
          <w:rFonts w:eastAsia="Times New Roman" w:cs="Times New Roman" w:ascii="Times New Roman" w:hAnsi="Times New Roman"/>
          <w:sz w:val="24"/>
          <w:szCs w:val="24"/>
        </w:rPr>
        <w:t>№ 373/01-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тодические рекомендации об особенностях организации образовательного процесса в начальных классах общеобразовательных организаций  Республики Крым в 2016 - 2017 учебном 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ий учебный план МБОУ «СШ № 16» на 2016-20017 учебный год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предмет имеет своими </w:t>
      </w:r>
      <w:r>
        <w:rPr>
          <w:rFonts w:cs="Times New Roman" w:ascii="Times New Roman" w:hAnsi="Times New Roman"/>
          <w:b/>
          <w:bCs/>
          <w:sz w:val="24"/>
          <w:szCs w:val="24"/>
        </w:rPr>
        <w:t>целям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образного и логического мышления, воображения, математической реч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основ математических знаний, формирование первоначальных представлений о математике как части общечеловеческой культур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й курс математики – интегрированный: в нём объединены арифметический, алгебраический и геометрический материал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 в нарастании трудности учебного материала и создаёт хорошие условия для совершенствования  формируемых знаний, умений и навык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базисном плане на изучение математики в первом классе начальной школы отводится 4 часа в неделю, всего – 132 ча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программе представлено крупными разделами: числа и величины, арифметические действия, текстовые задачи, пространственные отношения, геометрические фигуры, геометрические величины, работа с данны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строение программы позволяет создавать различные модели курса математики, по-разному распределять учебный материа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нятий о натуральном числе и арифметических действиях начинается с первых уроков и проводится на основе практических действий с  различными группами предметов. Такой подход даёт возможность использовать ранее накопленный детьми опыт, их первоначальные знания  о числе и счёте. Это позволяет с самого начала вести обучение в тесной связи с жизнь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с самого начала обучения формируются некоторые важные обобщения. 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, выявлять изменения, происходящие с объектами и устанавливать зависимости между ними в процессе измерений, поиска решения текстовых задач, анализа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Учащиеся используют простейшие предметные, знаковые модели, строят и преобразовывают их в соответствии с содержанием задания (задачи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математики осуществляется знакомство с математическим языком, формируются речевые умения и навыки: ученики знакомятся с названиями действий, их компонентов и результатов, терминами «равенство» и «неравенство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терминологии, обучающиеся усваивают и некоторые элементы математической символики: знаки действий, знаки отношений; они учатся читать  и записывать простейшие математические выраж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о ознакомление с некоторыми свойствами арифметических действий и основанными на них приёмами вычислений. Учащиеся практически знакомятся с сочетательным свойством сложения, которое во 2 классе будет специально рассмотрено. Ознакомление со связью между сложением и вычитанием даёт возможность находить разность, опираясь на знание состава чисел и соответствующих случаев сложен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,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школьник получит представление о натуральном числе, числе нуль, о нумерации чисел в десятичной системе счисления, величинах. Научится выполнять устно и письменно арифметические действия с числами; находить неизвестный компонент арифметического действия; составлять числовые выражения; усвоит смысл отношений «больше (меньше) на…»; получит представление о геометрических величинах, геометрических фигурах; научится решать несложные текстовые задач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132 часов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КА К ИЗУЧЕНИЮ ЧИСЕЛ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ТРАНСТВЕННЫЕ И ВРЕМЕННЫЕ ПРЕДСТАВЛЕНИЯ (8 часов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математики в жизни людей и обще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«столько же», «больше», «меньше», «больше (меньше) на … 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и временные представ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. ЧИСЛО 0. НУМЕРАЦ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 до 10. (28 часов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ы и числа 1–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. Кривая линия. Прямая линия. Отрезок. Луч. Ломаная линия. Многоугольни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«&gt;», «&lt;», «=». Понятия «равенство», «неравенство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от 2 до 5 из двух слагаемы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ифры и числа 6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Число 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исло 1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длины – сантимет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отрезков в сантиметрах. Вычерчивание отрезков заданной длин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увеличить на … , уменьшить на … 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Числа от 1 до 10. </w:t>
      </w:r>
      <w:r>
        <w:rPr>
          <w:rFonts w:cs="Times New Roman" w:ascii="Times New Roman" w:hAnsi="Times New Roman"/>
          <w:b/>
          <w:bCs/>
          <w:sz w:val="24"/>
          <w:szCs w:val="24"/>
        </w:rPr>
        <w:t>Сложение и вычитание (51 часов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жение и вычитание ви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 ± 1, □ ± 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й смысл и названия действ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же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тание</w:t>
      </w:r>
      <w:r>
        <w:rPr>
          <w:rFonts w:cs="Times New Roman" w:ascii="Times New Roman" w:hAnsi="Times New Roman"/>
          <w:sz w:val="24"/>
          <w:szCs w:val="24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1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 – 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 – 2. Присчитывание и отсчитывание по 1, по 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оже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читание. </w:t>
      </w:r>
      <w:r>
        <w:rPr>
          <w:rFonts w:cs="Times New Roman" w:ascii="Times New Roman" w:hAnsi="Times New Roman"/>
          <w:sz w:val="24"/>
          <w:szCs w:val="24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увеличение (уменьшение) числа на несколько единиц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± 3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вычисл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вая задача: дополнение условия недостающими данными или вопросом, решение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жение и вычитание ви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± 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разностное сравнение чисе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местительное свойство слож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переместительного свойства сложения для случаев ви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язь между суммой и слагаемы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7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, 9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, 10 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. Состав чисел 6, 7, 8, 9, 10. Таблица сложения и соответствующие случаи вычит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ешению задач в два действия –  решение цепочки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ОТ 11 ДО 2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Числа от 11 до 20. Нумерация (13 часов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длины дециметр. Соотношение между дециметром и сантиметр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сложения и вычитания, основанные на знаниях по нумерации: 10 + 7, 17 – 7, 17 – 1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 в два действия. План решения задачи. Запись реш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Числа от 11 до 20. </w:t>
      </w:r>
      <w:r>
        <w:rPr>
          <w:rFonts w:cs="Times New Roman" w:ascii="Times New Roman" w:hAnsi="Times New Roman"/>
          <w:b/>
          <w:bCs/>
          <w:sz w:val="24"/>
          <w:szCs w:val="24"/>
        </w:rPr>
        <w:t>Сложение и вычитание (20 часов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чное сложе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2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3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 + 4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5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6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7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8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+ 9). Состав чисел второго десятка. Таблица слож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чное вычит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иёмы вычитания с переходом через десяток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вычитания по частям (15 – 7 = 15 – 5 – 2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ём, который основывается на знании состава числа и связи между суммой и слагаемы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«Что узнали, чему научились в 1 классе» ( 12 часов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изучения курса «Математика» в 1 класс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чисел от 1 до 2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и обозначение действий сложения и вычитания; использовать при чтении числовых выражений термины «сумма», «разность», называть компоненты действ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фигуры: точку, отрезок, треугольник, четырехугольник (в том числе и прямоугольник), кру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сложения чисел в пределах 10 и соответствующие случаи вычита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редметы в пределах 20; читать,  записывать  и сравнивать числа в пределах 2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числового выражения в 1–2 действия в пределах 10 (без скобок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 длину отрезка с помощью линейки, строить отрезок заданной длин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объектах окружающего мира геометрические фигу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22"/>
        <w:tabs>
          <w:tab w:val="clear" w:pos="708"/>
          <w:tab w:val="left" w:pos="284" w:leader="none"/>
        </w:tabs>
        <w:ind w:firstLine="567"/>
        <w:rPr/>
      </w:pPr>
      <w:r>
        <w:rPr>
          <w:rFonts w:cs="Calibri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2"/>
        <w:tabs>
          <w:tab w:val="clear" w:pos="708"/>
          <w:tab w:val="left" w:pos="284" w:leader="none"/>
        </w:tabs>
        <w:ind w:firstLine="567"/>
        <w:rPr/>
      </w:pPr>
      <w:r>
        <w:rPr>
          <w:spacing w:val="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е, творческие, итоговые контрольные рабо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339"/>
        <w:gridCol w:w="1559"/>
      </w:tblGrid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4четв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стандартизированная административная контрольная работа (Комбинированная контрольная работ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9.04</w:t>
            </w:r>
          </w:p>
        </w:tc>
      </w:tr>
      <w:tr>
        <w:trPr>
          <w:trHeight w:val="41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7.05</w:t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по математи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ебно-методическое обеспеч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ечатные пособи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Моро, М. И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1 класс : учеб. для общеобразоват. учреждений : в 2 ч. / М. И. Моро, С. И. Волкова, С. В. Степанова. – М. : Просвещение, 201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нтернет-ресурс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нтова, М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матика. 1 класс четырехлетней начальной школы :  методическое   пособие   для   учителя  к  учебнику  «Математика.  1 класс» / М. А. Бантова, Г. В. Бельтюкова, С. В. Степанова. – Режим доступа : http://www.prosv.ru/ebooks/bantova_matematika_1_frag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МОиН</w:t>
      </w:r>
      <w:r>
        <w:rPr>
          <w:rFonts w:cs="Times New Roman" w:ascii="Times New Roman" w:hAnsi="Times New Roman"/>
          <w:sz w:val="24"/>
          <w:szCs w:val="24"/>
        </w:rPr>
        <w:t xml:space="preserve"> РФ. Итоговые проверочные работы : дидактические и раздаточные материалы. – Режим доступа : http://standart.edu.ru/catalog.aspx?CatalogId=44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онно-коммуникативные сред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  :  электронное  приложение  к  учебнику  М.  И.  Моро,  С. И. Волковой, С. В. Степановой (CD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глядные пособ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 демонстрационных   таблиц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атериально-технические сред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с магнитной поверхностью и набором приспособлений для крепления таблиц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П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64" w:before="240" w:after="240"/>
        <w:ind w:left="-180" w:firstLine="18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АЛЕНДАРНО – </w:t>
      </w:r>
      <w:r>
        <w:rPr/>
        <w:t>тематическое планирование</w:t>
      </w:r>
    </w:p>
    <w:tbl>
      <w:tblPr>
        <w:tblW w:w="1638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694"/>
        <w:gridCol w:w="661"/>
        <w:gridCol w:w="2669"/>
        <w:gridCol w:w="2410"/>
        <w:gridCol w:w="1276"/>
        <w:gridCol w:w="2835"/>
        <w:gridCol w:w="4110"/>
        <w:gridCol w:w="1300"/>
      </w:tblGrid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  <w:br/>
              <w:t xml:space="preserve">(страницы учебника, </w:t>
              <w:br/>
              <w:t>тетради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аемые проблемы</w:t>
              <w:br/>
              <w:t>(цели)</w:t>
            </w:r>
          </w:p>
        </w:tc>
        <w:tc>
          <w:tcPr>
            <w:tcW w:w="9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редметов (с испо-льзованием количественных и порядковых числительны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4–5(ч. 1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считать предмет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явить умения учащихся вести счёт, учить практически выполнять счёт предметов, используя количественные и порядковые числ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рабочая тетрадь, счёт предметов, предмет  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знаю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 основных задачах кур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оваться в пространстве и на листе бумаги (вверху, внизу, слева, справа)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предметы по различным признакам (цвет, форма, размер); вести счет предмет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действия в соответствии с поставленной задачей и условиями её реализации: умение работать с учебной книго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общие приёмы решения задач: поиск информации в учебной книге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представления «вверху», «внизу», «справа», «слева»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6–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вверху», «внизу», «справа», «слева»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учить определять местоположение предметов в пространстве; устанавливать пространственные отношения с помощью сравнения: выше – ни-же, слева – спра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ранственные представления: «вверху», «внизу», «справа», «сле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ть распознавать объекты, выделяя существенные  признаки: местоположение по отношению к другим объекта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рабатывать умение работать в парах, обучать сотрудничеств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ые представления «раньше», «позже», «сначала», «потом», «перед», «за», «межд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 8–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раньше», «позже», «сначала», «потом», «перед», «за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спроизводить последовательность чисел от 1 до 10 в порядке увеличения и уменьшения; познакомиться с новыми понят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ранственные отношения, сравнения «рань-ше», «позже», «сначала», «потом», «перед», «з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оваться в окружающем пространств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ерживать учебную задачу,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рефлексию способов и условий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вопросы, используя изученные на уроке понятия; обращаться </w:t>
              <w:br/>
              <w:t>за помощью, формулировать свои затрудн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рупп предметов. Отношения «столько же», «больше», «меньш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10–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равнивать группы предмет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выяснять, в какой из групп предметов больше (меньше), стольк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ольше», «меньше», «столько ж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тановленные правила в планировании способа решения: алгоритм сравнения двух групп предмет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: установление разницы в количестве предметов путём взаимно-однозначного соответствия или с помощью счёт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рупп пре-дметов. «На сколько бо-льше? На сколько меньше?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12–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равнить, где больше, где меньше и на сколько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группы предметов «столько же», «больше на ...», «меньше на ...»; использовать знания в практическ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только же», «больше на ...», «меньше на ...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группы предметов «меньше – больше» и на сколько; наблюдать, прого- варивать и делать выводы; приводить приме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 (алгоритм попарного соотнесения двух групп предметов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вопросы «На сколько…?», обращаться </w:t>
              <w:br/>
              <w:t>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групп пре-дметов. «На сколько бо-льше (меньше)?» Прост-ранственные предста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 14–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сравнивать группы предмет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знания в практическ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внивание предметов, сравнение групп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и выяснять, на сколько в одной группе предметов больше или меньше, чем в другой; приводить приме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новые учебные задачи в сотрудничестве с учителем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разнообразии способов решения задач: уравнивание двух групп предмет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 «На сколько…?», «Как сделать равными?», обращаться за помощью, формулировать свои затрудн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по теме «Сравнение предметов и групп предметов. Пространственные и временные представлени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16–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полученные зн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авнивать предметы; сравнивать группы предм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ньш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зж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начала», «потом», «перед», «за», «между», «столько же», «больше на …», «меньше на…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равнивать предметы; сравнивать группы предметов; применять усвоенные практические навы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, используя изученные понятия, обращаться за помощью, уметь работать в пара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, 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Пространственные и временные представлени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 18–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ить проверочную работ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точнить знания по пройденной теме; закрепить полученные знания; проверить уровень усвоения пройден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ньше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зж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начала», «потом», «перед», «за», «между», «столько же», «больше на …», «меньше на…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ые вопросы из пройденного материа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-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 по всем изученным направления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-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используя изученные по-нятия, обращаться за помощью, осуществлять рефлексию способов и условий действ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23" w:hRule="atLeast"/>
        </w:trPr>
        <w:tc>
          <w:tcPr>
            <w:tcW w:w="1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. ЧИСЛО 0. НУМЕ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 (28 часов)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ного», «один». Цифра 1. Письмо цифры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, с. 22–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 «много» и что значит «один»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у натурального числа 1; правильно соотносить цифру с число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метов; познакомить с понятиями «много», «оди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ледовательность первых де-сяти чисел в пря-мом и обратном порядке, начиная с любого числа. Цифра числа 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-ру натурального числа 1; правильно соотносить цифру с числом предмет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один»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слушать собеседника, адекватно оценивать собственное поведение, поведение окружающих;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-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и 2. Письмо цифры 2.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,с. 24–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значит «два»? Как пишется эта цифра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у натурального числа 2; правильно соотносить цифру с числом предметов; уметь называть состав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а 2 натурального числа 2. Чтение и пись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, соотносить  цифру с числом  предмет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ать практическую задачу в познавательную: счет предметов по одному, парами, освоение состава числа 2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и формулировать проблемы: получение числа 2, сравнение групп предмет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активность во взаимодействии в игре для решения коммуникативных и познавательных зада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1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 3. Письмо цифры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чебник, с. 26–27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Что значит «три»? Как писать эту цифру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называть и записывать цифру натурального числа 3; правильно соотносить цифру с числом предметов; уметь называть состав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став числа 3, цифра и число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называть и записывать цифру 3; считать различные объекты и устанавливать порядковый номер того или иного предмета при указанном порядке счёт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ета, сравнения групп предметов, освоение состава числа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использовать общие приёмы решения задач: установление порядкового номера объекта, название и написание числа 3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тавить вопросы по картинке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1, 2, 3. Знаки «+»,«–», «=». «Прибавить», «вычесть», «получится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с.28–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«прибавить», «вычесть», «получится»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 натуральные числа от 1 до 3; уметь использовать при чтении примеров математические термины «прибавить», «вычесть», «получитс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и «+», «–», «=». Применение знаков в конкретном примере. «Прибавить», «вычесть», «получитс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ться математическими  терминами; записывать и читать примеры со знаками «+», «–», «=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ичать способ действия: накопление опыта в использовании элементов математической символик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знавать, называть и определять объекты и явления окружающей действительности в соответствии с содержанием данного урок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, свою собственную позици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3, 4. Письмо цифры 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 с. 30–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значит «четыре»? Как пишется цифра 4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ться математическими  терминами; записывать и читать примеры со знаками «+»», «–», «=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и цифра 4, состав числа 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тать печатные и письменные цифры; соотносить цифру и число предметов; называть и записывать циф-ру натурального числа 4; правильно соотносить цифру с числом предметов; уметь называть состав чис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: сравнение соответствующих предметов, накопление опыта в использовании элементов  математической символик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, называть и определять объекты  и явления  окружающей действительности: моделирование ситуаций, требующих упорядочения предметов и математических объект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, формулировать собственное мнение и позици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длиннее», «короче», «одинаковые </w:t>
              <w:br/>
              <w:t>по длине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32–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длиннее», «короче», «одинаковые по длине»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предметы, используя математические понятия «длиннее», «короче», «одинаковые по дли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линнее», «короче», «одинаковые по длине». Сравнение отрез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натуральные числа от 1 до 4; пользоваться математическими терминами; записывать и читать примеры со знаками «+», «–», «=»; уметь использовать новые математические понят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задавать вопросы, 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. Письмо цифры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4–3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пять»? Как писать эту цифру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у натурального числа 5, правильно соотносить цифру с числом предм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фра 5, соотнесение её с другими цифр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у натурального числа 5; правильно соотносить цифру с числом предметов; записывать результат сравнения чисел, используя соответствующие знак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и удерживать учебную задачу: моделировать ситуации, иллюстрирующие арифметическое действие и ход его выполнения,  накопление опыта в использовании элементов  математической символик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: анализ и разрешение житейских ситуаций, требующих знания состава числа 5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 из двух слагаем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с.36–3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каких чисел состоит число 5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мотреть состав числа 5, взаимосвязь чисел при слож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числа, взаимосвязь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, запоминать, записывать, соотносить цифру с числом предметов; приводить примеры; сравнивать предметы по размерам; знать состав числа 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установленные правила в пла-нировании способа решения: пошаговый контроль правильности и полноты выполнения алгоритма арифметического действия, плана решения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знавать , называть и определять объекты и явления окружающей действительности в соответствии с содержанием предмета:  анализ и разрешение житейских ситуаций, тре-бующих знания состава числа 5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-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задавать вопросы, 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. Кривая линия. Прямая линия. Отрезок. Лу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с. 40–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точка, кривая, прямая линия и отрезок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с точкой, кривой линией, прямой линией, отрезком, луч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ческие фигуры: точка, прямые, кривые линии, отрезки, лу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состав числа 5 из двух слагаемых; сравнивать любые два числа от 1 до 5; получать числа прибавлением 1 к предыдущему числу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умение работать в группе: конструирование моделей геометрических фигур по образцу, описанию, рисунк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первоначальное умение практического исследования  математических объектов: распознавание, называние геометрических фигур, создание моделе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просить о помощи одноклассников, учителя, формулировать свои затрудн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линия. Звено ломаной. Верш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42–4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ломаная линия? Что значит звено ломаной? Что такое вершина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детей с ломаной линией, звеном ломаной, вершиной; выделять линию среди других фигу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ния», «точка», «прямая», «отрезок», «луч», «ломаная, звено ломаной и верши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еть и строить в тетради геометрические фигуры: точки, прямые, кривые, отрезки, ломаные, верши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строения геометрической фигуры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, называть и определять объекты и явления окружающей действительности в соответствии с содержанием предмета: обнаружение моделей геометрических фигур в окружающе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азывать в сотрудничестве взаимопомощь при поиске нужной информ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-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Числа от 1 до 5: получение, сравнение, запись, соотнесение числа и циф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,с.44–4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ить знания детей по пройденной тем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ить полученные знания; соотносить  цифру с числом предметов; приводить  примеры; сравнивать пары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Линия», «точка», «прямая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резок», «луч» – геометрические фиг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состав числа от 2  до 5 из двух слагаемых; сравнивать  любые два числа; получать числа прибавлением 1 к предыдущему числу; различать геометрические фигу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: поиск информации на странице учебника, умение выполнять  взаимопроверку  в пара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 общие приёмы решения задач: накопление и использование опыта решения разнообразных математических задач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нициативное сотрудничество в пара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: «&gt;» (больше), </w:t>
              <w:br/>
              <w:t xml:space="preserve">«&lt;» (меньше), «=» (равно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 46–4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авильно написать знаки сравнения «больше» и «меньше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числа первого деся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я «бо-льше», «меньше», «равн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авливать пространственные отношения  «больше», «меньше», «равно»; сравнивать пары чисел; записывать и читать, используя математические терми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: способность проводить сравнение чисел, соотносить ча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-ращаться за помощью; формулировать собственное мнение и позици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. Неравен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 48–4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равенство» и «неравенство»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пары чисел; записывать и читать, используя математические терм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венство», «неравенст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 пары чисел; записывать и читать, используя математические термины; слушать учителя, одноклассников; делать выводы о равенствах и неравенства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и удерживать учебную задачу, применять установленные правила в планировании способа решения: исследование ситуаций, требующих сра-внения чисел (на основе сравнения двух соответствующих групп предметов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, в том числе модели и схемы для решения задач; создавать и преобразовывать модели и схемы для решения задач: способность устанавливать соот-ношение частей и уметь записывать результат сравнения чисел, используя знаки сравн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ординировать и принимать различные позиции во взаимодействии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Многоуголь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0–5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многоугольни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познавать геометрические фигуры – многоуголь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ческие фигуры: точка, прямые, кривые, отрезки, лучи, многоугольн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ходить  и  распознавать геометрические фигуры; делать вывод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образовывать практическую задачу в познавательную: разрешать житейские ситуации, требующие умения находить геометрические величины (планировка, разметка); конструировать модел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: обнаружение моделей геометрических фигур в окружающем; описывать свойства геометрических фигур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. Письмо цифры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2–5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шесть»? Как написать эту цифру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у натурального числа 6;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а и цифры 6 и 7. Получение путём прибавления по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идеть возможности получения кон-кретного результата при решении задач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тавленной задачей и условиями её реа-лизации: пошаговый контроль правильности и полноты выполнения алгоритма арифметического действия, плана решения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аскрытие связей между числами; прогнозировать результат вычисл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(формулировать собственное мнение и позицию, задавать вопросы, строить понятные для партнёра высказывания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исьмо цифры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 54–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семь»? Как записать эту цифру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а 6 и 7. Состав чисел 6 и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-ру натурального числа 7;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последовательность промежуточных целей и соответствующих им действий с учетом конечного результата: планирование хода решения задачи, выполнение заданий на вычисление, сравнени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8, 9. Письмо цифры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6–5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восемь»? Как написать эту цифру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у натурального числа 8, правильно соотносить цифру с числом предметов; записывать результат сравнения чисел, используя соответствующие зна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8. Состав числа и сравнение с предыдущими числами при счё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ой натуральные числа от 1 до 8; располагать предметы по порядку: устанавливать первый и последний, следующий и предшествующий </w:t>
              <w:br/>
              <w:t>(если они существуют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действия в соответствии с поставленной задачей и условиями её реализации: моделировать ситуации, иллюстрирующие состав числа, использовать математическую терминологию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раскрытие связей между числами; прогнозировать результат вычисления, составлять числовые последователь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исьмо цифры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8–5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девять»? Как писать эту цифру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 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9. Письмо цифры 9. Сравнение с другими цифр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последовательность чисел от 1 до 9; писать цифру 9, устанавливать порядок при счёт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: планирование хода решения задачи, выполнение заданий на усвоение последовательности чисел, на вычисление, сравнени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-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,  составление числовых последовательн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общую цель и пути ее достижения, осуществлять взаимный контро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. Запись числа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60–6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десять»?Как записать это число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ру натурального числа 10, правильно соотносить цифру с числом предметов; записывать ре-зультат сравнения чисел, используя соответствующие знаки; называть состав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10. Получение числа 10 и его соста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-рой натуральные числа от 1 до 10; рас-полагать предметы по порядку, устанавливать первый и последний, следующий и предшествующий (если они существуют); сравнивать чис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оставлять план 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раскрытие связей между числами, прогнозирование результата вычисления, моделирование изученных арифметических зависимосте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. Закреп-ление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62–6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ить свои сведения по изученному материал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числа первого десятка; знать состав  чисел от 2 до 10; различать понятия «число», «циф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чисел от 2 </w:t>
              <w:br/>
              <w:t>до 10. Понятия «число», «циф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и записывать циф-рой натуральные числа от 1 до 10; срав-нивать числа; называть состав чис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установленные правила в пла-нировании способа решения: пошаговый контроль прави-льности и полноты выполнения алгоритма получения, пос-ледовательности и записи чисел от 0 до 10, анализ и разре-шение житейских ситуаций при решении задач и сравнении групп предметов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-щие приёмы решения задач: моделирование ситуаций, ил-люстрирующих арифметическое действие и ход его выпо-лнения, прием проверки правильности нахождения значения числового выражения с 21.10помощью прикидки резу-льтат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– единица измерения дл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66–6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«см»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ывать числа первого десятка прибавлением 1; измерять длину предм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числа первого десятка; называть состав чисел от 2 до 10; различать понятия «число», «цифра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актическую задачу в познавательную: разрешать житейские ситуации, требующие умения находить длину отрезка, строить отрезки зада-нной длины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флексию способов и условий действий; контролировать и оценивать процесс и результ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чертить с помощью линейки отрезки заданной длины, конструировать отрезки разной  и одинаковой длины (из спичек, палочек, проволоки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на ... Уменьшить на 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,с. 68–6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ь увеличить или уменьшить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 примеры, используя знаки «+», «–», «=»; образовывать числа, читать примеры, решать их; получать числа вычитанием 1 из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ятся с понятиями «увеличить на ...» </w:t>
              <w:br/>
              <w:t xml:space="preserve">и «уменьшить </w:t>
              <w:br/>
              <w:t>на ...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ывать числа первого десятка прибавлением 1; измерять дли-ну отрезков; сравнивать пары чисе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: составление по картинкам рассказов, рисование к ним схем, запись при-меров, уравнивание неравных по числу предмет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-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: 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ординировать и принимать различные позиции во взаимодействии (работа в груп-пе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>
          <w:trHeight w:val="157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 Сравнение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7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«ноль»? Как записывается эта цифра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 и решать примеры на сложение и вычитание с числом 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числа 0. Сравнение 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 примеры, используя знаки «+», «–», «=», образовывать числа; читать примеры; решать их, получать числа вычитанием 1 из чис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и удерживать учебную задачу, применять установленные правила в планировании способа решения (запись и решение примеров с новым чи-слом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ить рассуждения, самостоятельно создавать алгоритмы деятельности (решение примеров с новым числом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Вычитание вида 4-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7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ить полученные знания по пройденному материалу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примеры на вычитание, в ответе которых получается 0.</w:t>
            </w:r>
          </w:p>
          <w:p>
            <w:pPr>
              <w:pStyle w:val="Normal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ние одинаковых чисел. Сравнение чис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тать одинаковые числа, измерять длину ломаной, решать круговые пример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, применять установленные правила в планировании способа решения (запись и решение примеров с новым чис-лом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ить рассуждения, самостояте-льно создавать алгоритмы деятельности (решение приме-ров с новым числом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Сложение с нулём. Вычитание ну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2–7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ить полученные знания по пройденному материал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водить примеры, сравнивать пары чисел, делать выводы, проговарива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жение </w:t>
              <w:br/>
              <w:t>и вычитание с числом 0. Счёт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 и решать примеры на сложение и вычитание с числом 0; считать предметы и сравнивать и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новые учебные задачи в сотрудничестве с учителем («Что осталось непонятным?»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модели и схемы для решения задач с числом 0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свои затруднения; предлагать помощь и сотрудничес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4-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,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учить выполнять задания творческого и поиск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логические задач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репят полученные 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следовательность промежуточных целей и соответствующих им действий с учетом конечно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классификацию по заданным критериям (одинаковые оши-бк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, обращаться за помощ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Числа от 1 до 10 и число 0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6–7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 о числах от 1 до 10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и записывать примеры, используя математические знаки; называть состав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ческие по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предметы по раз-ным признакам; образовывать числа пе-рвого десятка прибавлением 1; записывать и решать примеры на сложение и вычитание с числами от 0 до 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оставлять план и последовательность действий для решения математических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модели и схемы для решения пройденных пример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ариваться о рас-пределении функций и ролей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11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Проверка знаний учащихс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7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знания учащихс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общить, проверить и систематизировать знания учащихся по пройденной 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ческие по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кажу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и знания в решении задач  в одно действие на сложение и вычитание (на основе счё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метов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установленные правила в пла-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1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Числа от 1 до 10. Сложение и вычитание  (51 час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1. Знаки «+», «–», «=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80–8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ибавить и вычесть один из любого числа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и записывать примеры, используя математические знаки «+», «–» , «=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ующее, предыдущее чис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и записывать примеры на сложение и вычитание одног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, преобразовывать практическую задачу в познавательную (счет предметов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знаково-символические средства; обрабатывать информацию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2–8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ибавить и вычесть число 1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точнить сведения по прибавлению и вычитанию числа 1 </w:t>
              <w:br/>
              <w:t>к любому числ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люс», «минус», «равн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навыки прибавления и вычитания 1 к любому числу в пределах 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создавать алгоритмы деятельности (правила записи примеров вида 5 + 1).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понятные для партнёра высказывания; строить монологическое высказывание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4–8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ибавить и вычесть число 2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бавлять и вычитать число 2; пользоваться математическими терми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люс», «минус», «равн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арифметические действия с числами; пользоваться математическими терминами: «прибавить», «вычесть», «увеличить», «плюс», «минус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иентироваться в разнообразии способов решения задач (способы вычисления по час-тям, с помощью линейк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цели, функции участников, способы взаимодейств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. Сум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86–8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слагаемое и сумм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компоненты и результат с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: «слагаемое», «сумма», «прибавить», «вычесть», «увеличить», «плюс», «мину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компоненты и ре-зультат сложения при чте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, адекватно воспринимать предложения учителей, товарищей, родителей и других людей по исправлению допущенных ошибок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вать  модели и схемы для решения задач (на сумму чисел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условие, вопро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88,8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задача? Из чего она состоит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ть представление о задаче, структурных компонентах текстовых задач (условие, вопрос, решение, отве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е, вопрос, </w:t>
              <w:br/>
              <w:t>решение, ответ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арифметические действия с числами, решать текстовые задачи арифметическим способом; при-водить примеры; называть состав числа; называть и проговаривать компоненты сложения; запоминать структуру компонента текстовой задачи, выполнять её решение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актическую задачу в познавательную (от моделирования  к тексту задач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-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батывать информацию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е основной и второстепенной информ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ь); выделять существенные признаки каждого компонента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-мощью, координировать и принимать различные позиции во взаимодействи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адач на сложение и вычитание по одному рису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90–9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 отличаются задачи на сложение и вычитание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вершенствовать умение составлять задачи по рисун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е, вопрос, </w:t>
              <w:br/>
              <w:t>решение, отв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читать и слушать задачи; представлять ситуации, описанные в задаче; выделять условие задачи, её вопрос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 (алгоритм решения задач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, моделировать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78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2. Составление и заучивание табл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с. 92–93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таблица сложения 2? Как её легче заучить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ить таблицы для случаев  + 2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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блица слож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навык прибавления и вычитания 2 к любому числу </w:t>
              <w:br/>
              <w:t>в пределах 10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водить примеры на состав числа; составят, заучат таблицу сложения однозначных чисе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флексировать способы и условия действ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94–9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присчитать 2 или отсчитать 2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текстовые задачи арифметическим способом; упражнять в присчитывании и отсчитывании по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ческая терминология: «прибавить», </w:t>
              <w:br/>
              <w:t>«вычесть», «увеличить», «плюс», «минус», «слага-емое», «сум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текстовые задачи арифметическим способом; считать предмет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чу информации (устным, письменным, цифровым способам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(уменьшение) числа на несколько единиц (с од-</w:t>
              <w:br/>
              <w:t>ним множеством  предметов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, с. 96–9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увеличить на ... ,  или уменьшить на … 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учить решению задач на увеличение </w:t>
              <w:br/>
              <w:t>(уменьшение) числа на нескольк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я «больше на…», «меньше на…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шать, запоминать, записывать, запоминать структуру компонента текстовой задачи; выполнять её решение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-ствий;адекватно использовать речь для планирования и ре-гуляции своей деятель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информацию; передавать информацию (устным, пись-менным, цифровым способам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-вить вопросы, формулировать свои затруднения, строить понятные для партнёра высказывания, строить монологическое высказы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Проверка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, с. 100–1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усвоение знаний по пройденной 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 и запись примеров с использо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 ческих  знаков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овые задач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бщать и систематизировать знания, выполнять решение задач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аналогии, причинно-следственные связи;  строить рассу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вать вопросы, слушать собеседника, адекватно оценивать собственное поведение, поведение окружающих, оказывать в сотрудничестве взаимопомощь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Уч, с. 102-1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,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учить выполнять задания творческого и поиск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ворческого и поискового харак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следовательность промежуточных целей и соответствующих им действий с учетом конечно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классификацию по заданным критериям (одинаковые ошибк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вопросы, обращаться за помощ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число 3. Приёмы вычис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104–1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прибавить или вычесть три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с приемами сложения и вычитания для случаев  + 3;  –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бавления числа по частям </w:t>
              <w:br/>
              <w:t>и вычитания на основе знания соответствующего  с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бавлять и вычитать число 3 по частям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образовывать практическую задачу в познавательную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оценку информации (критическая оценка, оценка достовер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говариваться о распределении функций и ролей в совместной деятельности, строить понятные для партнёра высказыва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материала. Решение текстовых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с.106–107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прибавлять или вычитать по частя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работка способа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сложения однозначных чисел. Решение задач.Состав чисел от 3 до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вычисления вида  + 3,  – 3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, осуществлять взаимный контро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теме «Прибавить и вычесть 3». Решение текстовых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108–10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решить текстовую задачу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арифметическим способом; прибавлять и вычитать число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блица сложения однозначных чисел. Решение зада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навыки прибавления  и вычитания 3 к любому числу в пределах 10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ешение задач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; соблюдать правила этике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число 3. Составление и заучивание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10–111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? Чему на-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верить усвоение таблицы прибавления и вычитания трё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сложения и вычитания числа 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навыки прибавления  и вычитания 3 к любому числу </w:t>
              <w:br/>
              <w:t>в пределах 10; читать примеры, используя математические термины; записывать приме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, слушать собеседн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соответствующие случаи состава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с. 112–1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названия компонентов и результат действия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-тавлять алгоритмы представления числа 10 в виде суммы двух слагае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натуральных чисел от 2 до 10. Название ком-понентов и резу-льтата действия с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ставлять числа в пределах 10 в виде суммы двух слагаемых, одно из которых равно 1, 2 и 3; заучат таблицу сложения однозначных чисе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екватно использовать речь для планирования и регуляции своей деятельност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создавать алгоритмы представления числа 10 в виде суммы двух слагаемых, одно из которых равно 1, 2, 3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общую цель и пути ее достижения;осуществлять взаимный контро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14–11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решить задачу арифметическим способом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арифметическим способом; выделять условие и вопрос текстовой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: «задача», «условие», «решение», «вопрос», «отв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аналогии, причинно-следственные связ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 по теме«При-бавить и вычесть число 3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116–1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ибавить и вычесть число 3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явить учеников, не усвоивших таблицу сложения и вычитания числа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ифметические действия с числами. Таблица сложения однознач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текстовые задачи арифметическим способом; выполнять вычисления вида  + 3,  – 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; анализировать информацию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с. 120–12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помнить таблицу сложения однозначных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натуральных чисел от 2 до 10. Название компонентов и результата действия с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идеть возможности получения конк-ретного результата при решении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информацию, передавать ее (устным, письменным, цифровым способами)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-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материа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22–1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ибавить и вычесть число 3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явить учеников, не усвоивших таблицу сложения и вычитания числа 3; закрепить и обобщить полученные 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й материал по т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шать, запоминать, записывать  структуру текстовой задачи; выполнять её решение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флексировать способы и условия действий; контролировать и оценивать процесс и результат деятельности.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, необходимые для организации собст-вен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закрепление 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24–1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авильно работать над ошибками по этой теме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работу над ошибками; проверить знания приема прибавления и вычитания числа 3, умения решать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сь теоретический материал </w:t>
              <w:br/>
              <w:t>по пройденной т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военный материа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осить необходимые коррективы в действие после его завершения на основе его оценки и учёта сделанных ошибок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воспринимать предложения учителей, товарищей, родителей и других людей по исправлению допущенных ошибок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разнообразии способов решения задач; обрабатывать информацию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;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 Прибавить и вычесть 1, 2,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4–5 (ч. 2)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ибавлять и вычитать числа 1, 2, 3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точнить, обобщить и закрепить полученные зн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ифметические действия с числами. Решение текстовых зада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арифметические действия с числами, решать текстовые задачи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видеть возможности получения конкретного результата при решении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-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на несколько единиц (с двумя множествами предметов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6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несколько множеств предметов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</w:t>
              <w:br/>
              <w:t>на увеличение числа на нескольк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величить на…», «уменьшить на…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поминать состав чисел от 2 до 10; приводить примеры; читать, используя математические термины; записывать в тетрад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образовывать практическую задачу в познавательную; составлять план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здавать и преобразовывать модели и схемы для решения задач; моделировать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-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ть цели, функции участников, спо-собы взаимодействия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меньшение числа на несколько един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к правильно прибавить и вычесть число по частям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-шать задачи на уменьшение числа на несколько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ческая терминология: «прибавить», </w:t>
              <w:br/>
              <w:t>«вычесть», «увеличить», «плюс», «минус», «слагаемое», «сум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, запоминать, решать задачи арифметическим способом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-тать, используя математические термины; проговаривать компоненты слож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; строить рассужд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вопро сы, обращаться за помощью к учителю или партнёру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ить и вычесть 4. Приёмы вычис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ибавить и вычесть 4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бавлять и вычитать число 4; пользоваться математическими терми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ческая терминология: «прибавить», </w:t>
              <w:br/>
              <w:t>«вычесть», «увеличить», «плюс», «минус», «слагаемое», «сум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решение задач арифметическим способом; решать примеры; считать, прибавляя и вычитая число 4 по част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создавать алгоритмы деятельности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аналог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9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едставить ситуацию, описанную в задаче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текстовые задачи арифметическим способ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я «больше на …», «меньше на …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поминать структуру текстовой задачи; выполнять её решение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азностное сравнение чисе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разностное сравне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 на разностное сравнение арифметическим способ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ение чисел </w:t>
              <w:br/>
              <w:t xml:space="preserve">с опорой на порядок следования чисел при счёт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текстовые задачи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делять и формулировать то, что уже усвоено и что еще нужно усвоить, определять качество и уровень усво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аналогии; строить рассужд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сравнить число с опорой на порядок следования чисел при счёте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; выделять условие и вопрос в задаче; сравнивать пары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чис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, запоминать, записывать, припоминать структуру текстовой задачи, выполнять её решение арифметическим способом, сравнивать пары чисе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и удерживать учебную задачу, применять установленные правила в планировании способа реш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ить и вычесть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и заучивание табли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составить таблицу сложения и вычитания четырёх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ить таблицу сложения и вычитания числа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сложения однознач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таблицу сложения с числом четыре; прибавлять (вычитать) числа по частям, по линейк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информацию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ритическая оценка, оценка достоверно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Закрепление пройденного мате-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о частям прибавить и вычесть четыре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арифметические действия с чис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сложения однознач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на основе знания соответствующего случая сложения; выполнять арифметические действия с числам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вать и прео-бразовывать модели и схемы для решения задач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-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школьника на основе положительного отношения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слагаем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значит поменять слагаемые местами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вести правило перестановки слагае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стительное свойство с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оваривать, запоминать правила о переместительном свойстве сложения; читать и решать задачи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ёра высказывания; строить монологическое высказы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а слага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ё применение для слу-чаев  прибавления 5, 6, 7, 8, 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изменится при перестановке слагаемых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при-ем перестановки слагаемых при сложении вида  + 5,  + 6,    + 7,  + 8,  +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стительное свойство сло-жения. Группировка слагаемы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ться переместительным свойством сложения; приводить  примеры; повторят состав чисел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создавать алгоритмы деятельности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ана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-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вычитания и сложения 5, 6, 7, 8, 9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составить таблицу сложения чисел 5, 6, 7, 8, 9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ить таблицу сложения для случа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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 5,  + 6,  + 7, + 8,  +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и вы-читание чисел, использование соответствующих терминов. Приёмы вычислений: прибавление чис-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став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аблицу сложения для  + 5, 6, 7, 8, 9; начнут работу по её запоминанию, продолжат работу над арифметическим способом решения задач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образовывать практическую задачу в познавательную; ставить новые учебные задачи в сотрудничестве с учителем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аналогии, причинно-следственные связи; собирать информацию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ёра высказывания; слушать собеседника; осуществлять взаимный контро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 материала. Состав чисел в пределах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17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ользоваться знанием состава чисел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торить состав чисел, приемы сложения и вычитания; решать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натуральных чисел от 1 до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навык прибавления и вычитания 1, 2 и 3 к любому чис-лу в пределах 10, вести счёт чисел на уменьшение, увеличение, выполнять арифметические действия с числам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терпретировать информацию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флексировать способы и условия действ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-твлять взаимный контроль,  адекватно оценивать собственное поведение и поведение окружающи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ла 10. Решение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с.18–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определить вид задач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торить состав чисел; решать текстовые задачи арифметическим способ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натуральных чисел от 1 до 10. Виды зада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навык прибавления и вычитания 1, 2, и 3 к любому числу в пределах 10, выполнять арифметические действия с числами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торят  состав  чисел до 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восхищать результа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итоговый и пошаговый контроль по результат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разнообразии способов решения задач; 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ю по-зицию и координировать её с позициями партнёров в сот-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. Проверка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с.22–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мы знаем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явить знания учащихся по пройденной 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сложения однознач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 чисел до 10, ведение счёта чисел на уменьшение, увеличение; выполнят арифметические действия с числами; решат задач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установленные правила в пла-нировании способа решения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идеть возможности по-лучения конкретного результата при решении задач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-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; использовать знаково-символические сред-ств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суммой и слагаемы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24–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связь между суммой и слагаемыми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</w:t>
              <w:br/>
              <w:t>с взаимосвязью между сложением и вычит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я  компонентов и результата действия с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компоненты </w:t>
              <w:br/>
              <w:t>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-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аналоги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вать вопросы, необходимые для организации собствен-ной деятельности и сотрудничества с партнёром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суммой и слагаемы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26–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связь между суммой и слагаемыми?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компоненты и результат действия сложения; вычитать на основе знаний соответствующих случаев с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лица сложения и вычитания однознач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компоненты и ре-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решать задачи на взаимосвязь суммы и слагаемых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текстовые задачи на нахождение неизвестного слагаем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на нахождение неизвестного слагаем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текстовые задачи  на нахождение неизвестного слагаемого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речь для регуляции своего действия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видеть возможности получения конкретного результата при решении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выделять и формулировать познавательную цель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, строить монологическое высказы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аемое, вычитаемое, разн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2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уменьшаемое, вычитаемое, разность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ть числа при вычитании; использовать термины при чтении запис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этих терминов при чтении запис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оваривать математические  термины; записывать приме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итоговый и пошаговый кон-троль по результат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6, 7. Состав чисел 6,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из чисел 6 и 7 вычесть однозначное число? Из каких чисел состоят 6 и 7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ние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поминать состав чисел 6, 7; приводить свои примеры и решать и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; обрабатывать инфо- рмаци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ть в сотрудничестве взаимопомощ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из чисел 6, 7. Связь сложения и вычи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ая связь при сложении и вычитании у чисел 6 и 7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ческие термин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говаривать названия компонентов при сложении и вычитании; записывать под диктовку пример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, различать способ и результат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-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ировать и оценивать процесс и результат деятель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ывать в сотрудничестве взаимопомощь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из чисел 8 и 9 вычесть однозначное число? Из каких чисел состоят 8 и 9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ел 8 и 9 однозначное число; состав чисел 8 и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ние числа по частям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местительное свойство с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римеры на 8, 9; пользоваться переместительным свойством сложения;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зывать компоненты при вычита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ел 8, 9. 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ая связь при сложении и вычитании у чисел 8 и 9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вычисления вида 8 – , 9 – , применяя знания состава чисел 8 и 9, знания о связи суммы и слагаем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ение на-выка прибавления и вычитания 1, 2, 3 к любому числу в пределах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оваривать математические  термины; записывать, приводить примеры; анализировать; рассуждать при решении задач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и удерживать учебную за-дачу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едвосхищать результат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из числа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с. 3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из числа 10 вычесть однозначное число? Из каких чисел состоит число 10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вычисления вида 10 – , применяя знания состава числа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ние числа по частям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местительное свойство с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ставлять числа в пределах 10 в виде суммы двух слагаемых, одно из которых равно 1, 2 и 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новые учебные задачи в сотрудничестве с учителе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причинно-следственные связи;  строить рассуждени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ользоваться знанием состава чисе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вычисления с использованием таблицы сложения чисел в пределах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тание на основе знания соответствующих случаев сло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 чисел до 10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 арифметические действия с числами; решат задач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план и последовательность дей-ствий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аналоги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создавать алгоритмы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еское высказывание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. Килограм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6–3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килограмм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зве-шивать предметы с точностью до килограмма; сравнивать предметы по ма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исимость меж-ду величинами. Понятие «килограмм» – единица измерения м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помня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иницу массы в кг; научатся решать и записывать задачи, рассуждат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образовывать практическую задачу в познавательную; осуществлять итоговый и пошаговый контроль по результат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информацию, ориентироваться в разнообразии способов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; определять общую цель и пути ее достиж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бъёма. Ли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3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литр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сосуды по вместимости; упорядочивать сосуды по вместимости, располагая их в заданной последова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ы измерения вместимос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помня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у вместимости: литр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ать и записывать задачи, рассуждат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план  и последовательность действий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осхищать результат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аналогии, использовать знаково-символи-ческие средств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, с. 39–41, 4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ить знания по пройденной теме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тролировать </w:t>
              <w:br/>
              <w:t>и оценивать работу и ее резуль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оответствующих терминов, отношения «больше на…», «меньше на…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 чисел до 10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ифметические действия с числами. Решат и запишут задачи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овать и оценивать процесс и результат деятельност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це-нивать информаци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Числа от 11 до 20. Нумерация (13 часов)</w:t>
            </w:r>
          </w:p>
        </w:tc>
      </w:tr>
      <w:tr>
        <w:trPr>
          <w:trHeight w:val="6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последовательность чисел от 10 до 2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46–4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называются и образовываются числа второго десятка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-внивать числа, опираясь на порядок следования при счете; называть последовательность чисел от 10 до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я, последовательность натураль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числа, опираясь на порядок следования при счёте; проговаривать последовательность чисел от 10 до 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видеть возможности получения кон-кретного результата при решении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ботка информации, установление аналогий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-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-низации собственной деятельности и сотрудничества с пар-тнёро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последовательность чисел от 10 до 20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48–4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называются и образовываются числа второго десятка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-тать и записывать числа второго десятка, объясняя, что обозначает каждая цифра в за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я, последовательность натураль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равнивать числа, опираясь на порядок следования при счёте, выполнять арифметические действия с чи-слами; решать задачи; записывать; про-говаривать последовательность чисел от 10 до 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 и последовательность действ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знаково-симво-лические средства, классифицировать по заданным критерия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, осуществлять взаимный контро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ско-льких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образовать число из десятков и единиц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спроизводить последовательность чисел от 1 до 20; образовывать двузначные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я, последовательность натуральных чисел от 10 до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спроизводить последовательность чисел от 1 до 20 в порядке возрастания и убывания; называть предыдущее и последующее числ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-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.Дециме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51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дециметр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 с единицей длины дециметром, соотносить дециметр и сантиметр; переводить одни единицы длины в друг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ятие дециметра как новой единицы измерения длин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авливать соотношения между единицами длины (см, дм);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-менять знания нумерации при решении примеров вида 15 + 1, 16 – 1, 10 + 5, 12 – 10, 12 – 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обходимые дополнения и изменения в план и способ действия в случае расхождения эта-лона, реального действия и е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уждать, моделировать способ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-нове критериев успешности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из одного десятка и не-скольких единиц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образовать число из десятков и единиц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разовывать числа из одного десятка и нескольких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я, последовательность натуральных чисел от 10 до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писывать и читать примеры, используя  математические термины; вычислять, используя состав чисе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авить новые учебные задачи в сотрудничестве с учителе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ывать в сотрудничестве взаимопомощь, строить понятные для партнёра высказыва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второго деся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назвать и записать цифрами натуральные числа от 10 до 20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решения задачи арифметическим способ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надцать, двенадцатьтринадцатьчетырнадцать, пятнадцатьшестнадцать семнадцать</w:t>
              <w:br/>
              <w:t>восемнадцать, девятнадцать, двадца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сложения и вычитания, основанные на знании нумерации чис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56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именить свои знания нумерации чисел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вычисления, основываясь на знаниях по нум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едования чисел при счёте, сравнение чис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зучению таблицы сложения в пре-делах 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5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значит разряды двузначных чисел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; выполнять вы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и вычитание без перехода через десяток; разряды двузначных чисе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оспроизводить последовательность чисел 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изученного материала по теме «Числа от 1 до 20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Учеб., с. 5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Что мы знаем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повторить состав чисел до 20 без перехода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ожение и вычитание без перехода через деся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оспроизводить последовательность чисел 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классифицировать по заданным критерия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Подготовка </w:t>
              <w:br/>
              <w:t xml:space="preserve">к введению задач в два действ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6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каких частей состоит задач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анализировать структуру и составные части задач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е, вопрос, решение </w:t>
              <w:br/>
              <w:t>и отв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ализировать задачу; сравнивать краткое условие со схематическим рисунк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и удерживать учебную задач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6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решить текстовую задачу ари-фметическим способом с опорой на краткую запись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текстовую зада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решения задач в два 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елять структурные части текстовой задачи; выполнять её решение арифметическим способом; составлять краткую запис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ть способ и результат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задач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ва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6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решить задачу в два действ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в два действия; записывать усло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решения задач в два действ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ять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ные части текстовой задачи, выполнять её решение арифметическим способом; составлять краткую запис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два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6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авильно составить схему к задаче в два действия и записать краткое условие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в два действия арифметическим способ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за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решение задачи арифметическим способом; составлять краткую запись; слушать, запоминать, записыват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1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  <w:t>Числа от 1 до 20. Сложение и вычитание (20 часов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иём сложения однозначных чисел с пе-реходом через деся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64–6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ибавить число с переходом через десяток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делировать прием выполнения действия сложения с переходом через десяток, используя предм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с пере-ходом через деся-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тать, решать и записывать примеры; припоминать состав чисел; приводить примеры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менять установленные правила в пла-нировании способа реш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ида  + 2,      +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6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ибавить с переходом через десяток числа 2 и 3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сложение чисел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 при чтении чисел в пределах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изученные при-ёмы вычислений при сложении однозначных чисел, сумма которых больше, чем 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создавать алгоритмы деятельности при решении пробле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, оказывать в сотрудничестве взаимопомощ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5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жение вида  +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Учеб., с. 6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Как прибавить с переходом через десяток число  4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выполнять сложение и вычитание чисел с переходом через десяток; использовать знания состава чи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атематические термины при чтении чисел в пределах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осуществлять итоговый и пошаговый контроль по результату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6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ибавить с переходом через десяток число 5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ложение чисел с переходом через десяток; решать задачи в два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 при чтении чисел в пределах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восхищать результа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констатирующий и прогнозирующий контроль по результату и по способу действ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., с. 6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ибавить с переходом через десяток число 6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сложение чисел с переходом через десяток; применять знания состава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 при чтении чисел в пределах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овленные правила в контроле способа решения; различать способ и результат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батывать информацию, устанавливать аналог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; строить понятные для партнёра высказыва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ибавить с переходом через десяток число 7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бавлять число 7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 при чтении чисел в пределах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осить необходимые дополнения и изменения в план и способ действия в случае расхождения эта-лона, реального действия и е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-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ление причинно-следственных связей; построение рассужд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, адекватно оценивать собственное поведение  и поведение окружающи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 +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прибавить с переходом через десяток числа 8 и 9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бавлять числа 8, 9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 при чтении чисел в пределах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создавать алгоритмы деятельност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слушать собеседник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составить таблицу сложения с переходом через десяток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ить таблицу сложения с пе-реходом через десяток; решать задачи в два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ческие термины при чтении чисел в пределах 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изученные приёмы вычислений при сложении и вычитании чисел второго десятка; решать текстовые задачи арифметическим способ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план и последовательность дей-ствий; преобразовывать практическую задачу в познавате-льну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знаково-символи-ческие средства, обрабатывать информаци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текстовых задач, числовых выра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7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решать новую задачу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 в нов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задач </w:t>
              <w:br/>
              <w:t xml:space="preserve">в два действ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задачи на основе знания таблицы сложения с переходом через десяток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ешать конфликты, учитывая интересы и позиции всех участник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,с.76–77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узнали,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явить недочёты; систематизировать знания; закрепить матери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числа в пределах 20 в виде суммы десятка и отдельных един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ать выводы, систематизировать знания; закрепят знания таблицы на сложени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идеть возможности получения кон-кретного результата при решении за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знания по т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рименять знания и способы действий в измененн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жение без пе-рехода и с переходом через деся-ток и вычмтание без перехода через десят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 применять знания и способы действий в измененных услов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ставлять план и последовательность действий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. Познавательные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амостоятельно создавать алгоритмы деятельности при решении проблем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/р. Приёмы вычитания с переходом через деся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0–8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вычесть число с переходом через десяток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делировать приемы выполнения действия вычитания с переходом через десяток, используя предм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тать число по частям; вспомнят таблицу сложения  и связь чисел при сложе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ос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обходимые дополнения и изменения в план и способ действия в случае расхождения эта-лона, реального действия и е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разнообразии способов решения задач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флексировать способы и условия действ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1 – 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 11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ла 11 однозначное число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уждать; вспомнят приём вычитания по частям; решат задачи и примеры, используя новый приём вычис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 12 – 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 12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ла 12 однозначное число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ть цели, функции участников, способы взаимодейств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3 – 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 13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ла 13 однозначное число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ём вычитания числа </w:t>
              <w:br/>
              <w:t>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идеть возможности получения конкретного результата при решении за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аналог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редавать информацию </w:t>
              <w:br/>
              <w:t xml:space="preserve">(устным, письменным, цифровым способами)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еское высказыва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вида 14 – 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 14 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ла 14 однозначное число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план и по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вида 15 – 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 15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ла 15 однозначное число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ать, вспомнят приём вычитания по частям, решат задачи , проговаривая пошаговые действия, используя новый приём вычис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восхищать результат, 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тановленные правила в контроле способа решен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-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, устанавливать аналог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учеб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16 – 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з 16  вычесть однозначное число с переходом через деся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ла 16 однозначное число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ить необходимые коррективы в дей-ствие после его завершения на основе его оценки и учёта сделанных ошибок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общие приём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-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вида 17 – 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из 17 и 18 вычесть однозначное число с переходом через десяток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тать из чисел 17 и 18 однозначное число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учатс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план и по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создавать алгоритмы деятельности при решении пробле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ь понятные для партнёра высказывания, осуществлять взаимный контрол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Табличное сложение и вычитание чисе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8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узнали? Чему научилис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стематизировать знания учащихся по пройденной те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кажут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и знания таблицы сложения и вычитания с переходом через десяток; умение решать задачи в новых условия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носи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еобходимые дополнения и изме-нения в план и способ действия в случае расхождения эта-лона, реального действия и его результата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здавать и преобразовывать модели и схемы для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«Что узнали, чему научились в 1 классе» ( 12 часов)</w:t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 с.100–10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о такое сложение и вычитание, что такое нумерация чисел?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сложение и вычитание чисел; решать текстовые задач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ы сложения и вычитания, нумерация чисе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йденный материал по теме «Сложение и вычитание однозначных чисел», состав чисел до 10, решение простых арифметических задач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, различать способ и результат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ирать наиболее эффективные способы решения задач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а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с.10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 теме «Сло-жение и вычитание до 10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106–10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торить таблицу состава чисел 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значные числа, сравнение чисел, последова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йденный материал по теме сложения и вычитания однозначных чисел, состав чисел до 10, решение простых арифметических задач, сравнение чисел первого десят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, обращаться за помощь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>
          <w:trHeight w:val="9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по теме «Сложение и вычитание до 20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103, 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торить таблицу состава чисел  второго десятка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значные числа и их последова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йденный материал по теме сложения и вычитания  двузначных чисел, состав чисел до 20, решение простых арифметических задач, сравнение чисел второго десят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елять и формулировать то, что уже усвоено и что еще нужно усвоить, определять качество и уровень усво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мплекс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проверить знания? Цели: про-верить знания учащихся по пройденной теме, выявить пробелы в зн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читания числа по част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кажут свои знания по изученному за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бирать наиболее эффективные способы решения задач; рефлексировать способы и условия действий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-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по теме «Сло-жение и вычитание до 20»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с. 106–1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торить таблицу состава чисел  второго десятка с переходом через деся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значные числа и их последова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тор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йденный материал по теме сложения и вычитания  двузначных чисел, состав чисел до 20, решение простых арифметических задач, сравнение чисел второго десят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елять и формулировать то, что уже усвоено и что еще нужно усвоить, определять качество и уровень усво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бирать наиболее эффективные способы решения задач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оценка на основе критериев успешности учеб-ной деяте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Решение задач в два действ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., с. 1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пособы решения задач в два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зада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помн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ак представить число в ви-де суммы разрядных слагаемых, реша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чи арифметическим способом, вы-полнят сложение и вычитание в пределах 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относить правильность выбора, планирова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я и результата действия с требованиями конкретной задач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вить и формулировать проблемы; самостоятельно создавать алгоритмы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вать вопросы, необходимые для организации собственной деятельности </w:t>
              <w:br/>
              <w:t>и сотрудничества с партнёр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Сложение </w:t>
              <w:br/>
              <w:t xml:space="preserve">и вычитание в предел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го десят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делать летом, чтобы не забыть таблицы состава чисел первого  и второго десятк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нтролировать и оценивать работу, результат; делать выводы на будущ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– мать у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помня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как читать, записывать и сравнивать числа в пределах 20; находить значения числовых выражений  в 1–2 действия, решать задач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учебные действия в материализованной, гипермедийной, громкоречевой и умственной формах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классификацию по заданным критериям, ориентироваться в разнообразии способов решения задач; выбирать наиболее эффективные способы решения задач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являть активность во взаимодействии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ля решения коммуникативных и познавательных задач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по теме «Сложение и вычитание с переходом через десяток». Итоговый урок за год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повторить таблицу состава чисел до 1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значные числа, сравнение чисел, последовательность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торят пройденный материал по теме сложения и вычитания с переходом через десяток, решение простых арифметических задач, сравнение чисел первого десятка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бирать действия в соответствии с пос-тавленной задачей и условиями её реализации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ммуникативные: ставить вопросы, обращаться за помощью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енняя позиция ученика на основе положительного отношения к школе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сложение и вычитание, что такое нумерация чисел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: выполнять сложение и вычитание чисел; решать текстовые задач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ы сложения и вычитания, нумерация чисел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торят пройденный материал по теме «Сложение и вычитание однозначных чисел», состав чисел до 10, решение простых арифметических задач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бирать действия в соответствии с пос-тавленной задачей и условиями её реализации, различать способ и результат действия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бирать наиболее эффективные способы решения задач, ста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ие образа «хорошего ученика»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color w:val="000000"/>
      <w:spacing w:val="1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cs="Times New Roman"/>
      <w:color w:val="000000"/>
      <w:spacing w:val="1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2:05:00Z</dcterms:created>
  <dc:creator>Лена</dc:creator>
  <dc:description/>
  <cp:keywords/>
  <dc:language>en-US</dc:language>
  <cp:lastModifiedBy>Titan</cp:lastModifiedBy>
  <cp:lastPrinted>2016-09-20T19:42:00Z</cp:lastPrinted>
  <dcterms:modified xsi:type="dcterms:W3CDTF">2016-09-20T16:44:00Z</dcterms:modified>
  <cp:revision>19</cp:revision>
  <dc:subject/>
  <dc:title>ТЕМАТИЧЕСКОЕ ПЛАНИРОВАНИЕ</dc:title>
</cp:coreProperties>
</file>