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9587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О, утвержденный приказом Министерства образования и науки  РФ № 413 от 17.05.2012 ( с изменениями )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  <w:b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  <w:b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  <w:b/>
        </w:rPr>
        <w:t>Предметные:</w:t>
      </w:r>
    </w:p>
    <w:tbl>
      <w:tblPr>
        <w:tblW w:w="990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"/>
        <w:gridCol w:w="493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2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/>
            </w:pPr>
            <w:r>
              <w:rPr>
                <w:rFonts w:cs="Times New Roman" w:ascii="Times New Roman" w:hAnsi="Times New Roman"/>
              </w:rPr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18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8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 w:before="0" w:after="17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5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5"/>
              <w:ind w:left="0" w:right="59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5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4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7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8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16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9" w:before="0" w:after="0"/>
              <w:ind w:left="0" w:right="59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2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10 часов)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а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2 часа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2 часа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/>
          <w:spacing w:val="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6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1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4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Тематическое планирование</w:t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0"/>
        <w:gridCol w:w="1237"/>
        <w:gridCol w:w="1701"/>
        <w:gridCol w:w="1701"/>
        <w:gridCol w:w="795"/>
        <w:gridCol w:w="186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Наименование разделов и тем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е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"/>
        <w:gridCol w:w="710"/>
        <w:gridCol w:w="193"/>
        <w:gridCol w:w="800"/>
        <w:gridCol w:w="52"/>
        <w:gridCol w:w="800"/>
        <w:gridCol w:w="3453"/>
        <w:gridCol w:w="800"/>
        <w:gridCol w:w="2268"/>
      </w:tblGrid>
      <w:tr>
        <w:trPr>
          <w:trHeight w:val="2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2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едмет органической химии. 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лектронная природа химических связей в органических соединениях.  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3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. Гомологи и изомеры алканов. Получение, свойства и применение алкан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2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 №1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u w:val="single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.1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Алкадиены.Природный каучук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  <w:lang w:val="ru-RU" w:eastAsia="ru-RU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Тема 4.   А р о м а т и ч е с к и е   у г л е в о д о р о д 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(2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Свойства бензола и его гом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3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й и попутные нефтяные газы. Нефть. Коксохимическое производство. Л/о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Ознакомление с образцами продуктов нефтепереработки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4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4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1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. Получение. Применение Физиологическое действие спиртов на организм человека.    .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ногоатомные спирты. Свойства многоатомных спиртов. Л/о №3, Л/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заимодействие глицерина с гидроксидом меди (II) (качественная реакция на многоатомные спи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Фенолы. Строение, свойства и применение фенола. Генетическая связь спиртов и фенола с углеводо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5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стирование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4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2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ди (II)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9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.Получение и применение.Л/о№6, Л/о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5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2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/Р№2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8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творимость жиров, доказательство их непредельного характера, омыление жиров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9, Л/о№10.            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5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глюкозы. Олигосахариды. Сахароза. Л/о №11, Л/о, №12 Л/о №13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 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4, Л/о №15,Л/о №16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19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3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/Р№5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2.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Тестирование по теме: «Сложные   эфиры   и   жиры. Угле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   С О Е Д И Н Е Н И Я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1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09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ы. Аминокислоты. 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4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Практическая работа №4 «Решение экспериментальных задач на получение и  распознаванию органических веществ» 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П.Р.№4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7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2 ч)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 -высокомолекулярные соединения Синтетические каучуки. Синтетически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8, Л/о №19, Л/о №20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 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</w:tr>
      <w:tr>
        <w:trPr>
          <w:trHeight w:val="5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1 ч)</w:t>
            </w:r>
          </w:p>
        </w:tc>
      </w:tr>
      <w:tr>
        <w:trPr>
          <w:trHeight w:val="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b/>
      <w:bCs/>
      <w:sz w:val="18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7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1">
    <w:name w:val="Стиль4"/>
    <w:basedOn w:val="27"/>
    <w:qFormat/>
    <w:pPr/>
    <w:rPr>
      <w:sz w:val="300"/>
    </w:rPr>
  </w:style>
  <w:style w:type="paragraph" w:styleId="5">
    <w:name w:val="Стиль5"/>
    <w:basedOn w:val="41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7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5:00Z</dcterms:created>
  <dc:creator>User</dc:creator>
  <dc:description/>
  <cp:keywords/>
  <dc:language>en-US</dc:language>
  <cp:lastModifiedBy>User Windows</cp:lastModifiedBy>
  <cp:lastPrinted>2019-09-02T16:53:00Z</cp:lastPrinted>
  <dcterms:modified xsi:type="dcterms:W3CDTF">2021-01-27T19:48:00Z</dcterms:modified>
  <cp:revision>142</cp:revision>
  <dc:subject/>
  <dc:title/>
</cp:coreProperties>
</file>