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128885" cy="673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885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 НОО, утвержденный приказом Минобразования РФ от 06.10.2009г №373 (с изменениями от 31.12.2015 №1576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видуальная  рабочая программа по английскому языку для учащейся 3 класса составлена на основе авторской  программы: Быкова Н.И, Поспелова М.Д. Английский язык. Рабочие программы.  2-4 классы. – М.: Просвещение, 2014.(рабочая программа хранится в приложениях в папке методического объедин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ебн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Быкова Н., Дули Д., Поспелова М., Эванс В. УМК «Английский в фокусе» для 3 класса. – М.: ExpressPublishing: Просвещение, 2014.</w:t>
      </w:r>
    </w:p>
    <w:p>
      <w:pPr>
        <w:pStyle w:val="Normal"/>
        <w:widowControl w:val="false"/>
        <w:tabs>
          <w:tab w:val="clear" w:pos="708"/>
          <w:tab w:val="left" w:pos="66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 НОО, утвержденный приказом Минобразования РФ от 06.10.2009г №373 (с изменениями от 31.12.2015 №1576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видуальная  рабочая программа по английскому языку для учащейся 3 класса составлена на основе авторской  программы: Быкова Н.И, Поспелова М.Д. Английский язык. Рабочие программы.  2-4 классы. – М.: Просвещение, 2014.(рабочая программа хранится в приложениях в папке методического объедин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ебн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Быкова Н., Дули Д., Поспелова М., Эванс В. УМК «Английский в фокусе» для 3 класса. – М.: ExpressPublishing: Просвещение, 2014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своения основной образовательной программы начального общего образования учащиеся достигают личностные, метапредметные и предметные результат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вляются: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общее представление о мире как многоязычном и поликультурном сообществе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ознание себя гражданином своей страны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ознание языка, в том числе иностранного, как основного средства общения между людьми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-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ми результатами являются:</w:t>
      </w:r>
    </w:p>
    <w:p>
      <w:pPr>
        <w:pStyle w:val="Style23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Style23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Style23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сширение общего лингвистического кругозора младшего школьника; </w:t>
      </w:r>
    </w:p>
    <w:p>
      <w:pPr>
        <w:pStyle w:val="Style23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познавательной, эмоциональной и волевой сфер младшего школьника;</w:t>
      </w:r>
    </w:p>
    <w:p>
      <w:pPr>
        <w:pStyle w:val="Style23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мотивации к изучению иностранного языка;</w:t>
      </w:r>
    </w:p>
    <w:p>
      <w:pPr>
        <w:pStyle w:val="Style23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- 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ммуникативной сфере, т. е. во владении английским языком как средством    общения)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ая компетенция в следующих видах речевой деятельност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говорении: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аудировании: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- 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чтении: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/>
      </w:pPr>
      <w:r>
        <w:rPr>
          <w:rFonts w:cs="Times New Roman" w:ascii="Times New Roman" w:hAnsi="Times New Roman"/>
          <w:color w:val="000000"/>
        </w:rPr>
        <w:t>- 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письменной речи: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ладеть техникой письма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- писать с опорой на образец поздравление с праздником и короткое личное письм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Языковая компетенция (владение языковыми средствами)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блюдение особенностей интонации основных типов предложений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менение основных правил чтения и орфографии, изученных в курсе начальной школы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- умение делать обобщения на основе структурно-функциональных схем простого предлож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оциокультурная осведомлённость 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знавательной сфере: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ение опознавать грамматические явления, отсутствующие в родном языке, например, артикли; умение систематизировать слова, например, по тематическому принципу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ение пользоваться языковой догадкой, например, при опознавании интернационализмов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ение пользоваться справочным материалом, представленным в виде таблиц, схем, правил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ение пользоваться двуязычным словарём учебника (в том числе транскрипцией), компьютерным словарём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- умение осуществлять самонаблюдение и самооценку в доступных младшему школьнику предела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firstLine="426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нностно-ориентационной сфере: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ставление об английском языке как средстве выражения мыслей, чувств, эмоций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- 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firstLine="426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эстетической сфере: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ладение элементарными средствами выражения чувств и эмоций на иностранном языке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чувства прекрасного в процессе знакомства с образцами доступной детской литератур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firstLine="426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рудовой сфере: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ение следовать намеченному плану в своём учебном труде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ение вести словарь (словарную тетрадь).</w:t>
      </w:r>
    </w:p>
    <w:p>
      <w:pPr>
        <w:pStyle w:val="Style26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3 класса у учащегося:</w:t>
      </w:r>
    </w:p>
    <w:p>
      <w:pPr>
        <w:pStyle w:val="Style2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Style2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Style23"/>
        <w:widowControl w:val="false"/>
        <w:autoSpaceDE w:val="false"/>
        <w:ind w:left="0" w:firstLine="426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290320</wp:posOffset>
                </wp:positionH>
                <wp:positionV relativeFrom="page">
                  <wp:posOffset>9587230</wp:posOffset>
                </wp:positionV>
                <wp:extent cx="5568950" cy="319405"/>
                <wp:effectExtent l="6350" t="7620" r="7620" b="5715"/>
                <wp:wrapNone/>
                <wp:docPr id="2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8770,503" path="m0,503l8771,503l8771,0l0,0l0,503xe" fillcolor="white" stroked="t" o:allowincell="f" style="position:absolute;margin-left:101.6pt;margin-top:754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е ум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вор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йся 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небольшое описание предмета, картинки, персонаж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• рассказывать о себе, своей семье, д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йся получит возможность науч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оизводить наизусть небольшие произведения </w:t>
        <w:tab/>
        <w:t>детского фолькл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краткую характеристику персонаж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излагать содержание прочитанного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уд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йся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йся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носить графический образ английского слова с его звуковым обра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наход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йся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ывать из текста слова, словосочетания и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здравительную открытку к Новому году, Рождеству, дню рождения (с опорой на образец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 образцу краткое письмо зарубежному другу (с опорой на образец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форме кратко отвечать на вопросы к 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рассказ в письменной форме по плану/ключевым сло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ять простую анк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зыковые средства и навыки оперирования 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, каллиграфия, орф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йся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оизводить графически и каллиграфически корректно все буквы английского алфавита (полу печатное написание букв, буквосочетаний, сл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английским алфавитом, знать последовательность букв в нём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сывать текст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станавливать слово в соответствии с решаемой учебной задачей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личать буквы от знаков транскри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й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очнять написание слова по словарю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й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равильное ударение в изолированном слове, фразе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коммуникативные типы предложений по инто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й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связующее  в речи и уметь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чки зрения их ритмико-интонацион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го использовать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интонацию перечисле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изучаемые слова по транскрипци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й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станавливать текст в соответствии с решаемой учебной задаче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й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лучит возмож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й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аучи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основные коммуникативные типы предложени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глагол связку to be; глаголы в Present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impl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ntinuou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модальные глаголы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a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us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 личные, притяжательные и указательные местоимения; прилагательные в положительной, сравнительной и превосходной степени; количественные (до 20) и порядковые (до 2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й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в речи безличные предложения ( It’s cold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It’s 5 o’clock. It’s interesting)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трукцие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there is/there are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ерировать в речи неопределёнными местоимениям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om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n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некоторые случаи употребления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om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e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?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s there any milk in the fridge? — No, there isn’t any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ерировать в речи    наречиями степен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uc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ittl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er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15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нглийский язык – 0,5 ч в неделю, 17 ч в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25"/>
        <w:gridCol w:w="978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4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ый модуль. 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 возвращением!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1 самост.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озвращ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7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1.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кольные дн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2 самост.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нова в школу. Школьные предметы. ”.Школьные предметы. Игрушечный солдатик. Школы в Великобритании. Начальные школы в России. Мой любимый школьный предмет</w:t>
            </w:r>
          </w:p>
        </w:tc>
      </w:tr>
      <w:tr>
        <w:trPr>
          <w:trHeight w:val="6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2.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мь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2самост.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ей семьи. Счастливая семья.(2ч).Игрушечный солдатик .Моя семья. Семьи в России</w:t>
            </w:r>
          </w:p>
        </w:tc>
      </w:tr>
      <w:tr>
        <w:trPr>
          <w:trHeight w:val="6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3.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, что мне нрави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2 самост.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ая 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моей коробочке для завтрака . Игрушечный солдатик .Домашнее чтение. Фестиваль мороженого. Моя любимая еда. </w:t>
            </w:r>
          </w:p>
        </w:tc>
      </w:tr>
      <w:tr>
        <w:trPr>
          <w:trHeight w:val="8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4.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и игрушк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2самост.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шки для маленькой Бетс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оей комнат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и игруш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ушечный солдатик .Все любят праздники и Новый год Мои игрушки. Мои любимые игрушки. </w:t>
            </w:r>
          </w:p>
        </w:tc>
      </w:tr>
      <w:tr>
        <w:trPr>
          <w:trHeight w:val="7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5.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ушистые друзь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2 самост.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истые друз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селые животные. Какие умные животные. Игрушечный солдатик .Где живут животные? Театр дедушки Дурова. Домашние животные .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6.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Дом, милый до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2 самост.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бабушки и дедушки. У бабушки и дедушки дома. Дом, милый д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дом. Игрушечный солдатик . Дома в Англии и России. Дом моего друга.</w:t>
            </w:r>
          </w:p>
        </w:tc>
      </w:tr>
      <w:tr>
        <w:trPr>
          <w:trHeight w:val="5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7.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вободное врем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2 самост.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ное время в парке. Игрушечный солдатик . На старт, внимание , марш!. Развлечения после школ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8.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День за дн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2 самост.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веселья. День за д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По выходным. Игрушечный солдатик. Мои мультфильмы. Выходные. Мой день.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ов (17 самост.)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571"/>
        <w:gridCol w:w="1581"/>
        <w:gridCol w:w="1833"/>
        <w:gridCol w:w="1656"/>
        <w:gridCol w:w="1476"/>
        <w:gridCol w:w="1460"/>
        <w:gridCol w:w="2134"/>
      </w:tblGrid>
      <w:tr>
        <w:trPr>
          <w:trHeight w:val="70" w:hRule="atLeast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аемая тем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ый контроль</w:t>
            </w:r>
          </w:p>
        </w:tc>
      </w:tr>
      <w:tr>
        <w:trPr>
          <w:trHeight w:val="70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ый модуль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 возвращением!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уль 1. 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кольные дни.</w:t>
            </w:r>
            <w:r>
              <w:rPr>
                <w:rFonts w:cs="Times New Roman" w:ascii="Times New Roman" w:hAnsi="Times New Roman"/>
                <w:b/>
                <w:bCs/>
              </w:rPr>
              <w:t>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уль 2. 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Семья.</w:t>
            </w:r>
            <w:r>
              <w:rPr>
                <w:rFonts w:cs="Times New Roman" w:ascii="Times New Roman" w:hAnsi="Times New Roman"/>
                <w:b/>
                <w:bCs/>
              </w:rPr>
              <w:t>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уль 3. 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, что мне нравится.</w:t>
            </w:r>
            <w:r>
              <w:rPr>
                <w:rFonts w:cs="Times New Roman" w:ascii="Times New Roman" w:hAnsi="Times New Roman"/>
                <w:b/>
                <w:bCs/>
              </w:rPr>
              <w:t>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4. 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и игрушки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уль 5. 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ушистые друзья.</w:t>
            </w:r>
            <w:r>
              <w:rPr>
                <w:rFonts w:cs="Times New Roman" w:ascii="Times New Roman" w:hAnsi="Times New Roman"/>
                <w:b/>
                <w:bCs/>
              </w:rPr>
              <w:t>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уль 6. 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Дом, милый дом.</w:t>
            </w:r>
            <w:r>
              <w:rPr>
                <w:rFonts w:cs="Times New Roman" w:ascii="Times New Roman" w:hAnsi="Times New Roman"/>
                <w:b/>
                <w:bCs/>
              </w:rPr>
              <w:t>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уль 7. 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Свободное время</w:t>
            </w:r>
            <w:r>
              <w:rPr>
                <w:rFonts w:cs="Times New Roman" w:ascii="Times New Roman" w:hAnsi="Times New Roman"/>
                <w:b/>
                <w:bCs/>
              </w:rPr>
              <w:t>!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уль 8. 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День за днем</w:t>
            </w:r>
            <w:r>
              <w:rPr>
                <w:rFonts w:cs="Times New Roman" w:ascii="Times New Roman" w:hAnsi="Times New Roman"/>
                <w:b/>
                <w:bCs/>
              </w:rPr>
              <w:t>!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Календарно-Тематическое планирование </w:t>
      </w:r>
    </w:p>
    <w:tbl>
      <w:tblPr>
        <w:tblW w:w="160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7"/>
        <w:gridCol w:w="217"/>
        <w:gridCol w:w="531"/>
        <w:gridCol w:w="603"/>
        <w:gridCol w:w="157"/>
        <w:gridCol w:w="552"/>
        <w:gridCol w:w="567"/>
        <w:gridCol w:w="1276"/>
        <w:gridCol w:w="784"/>
        <w:gridCol w:w="1908"/>
        <w:gridCol w:w="142"/>
        <w:gridCol w:w="681"/>
        <w:gridCol w:w="594"/>
        <w:gridCol w:w="571"/>
        <w:gridCol w:w="1134"/>
        <w:gridCol w:w="1051"/>
        <w:gridCol w:w="1324"/>
        <w:gridCol w:w="1027"/>
        <w:gridCol w:w="2237"/>
      </w:tblGrid>
      <w:tr>
        <w:trPr>
          <w:trHeight w:val="70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лан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ам-ка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в-ни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-ни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амостоятельного изучения</w:t>
            </w:r>
          </w:p>
        </w:tc>
      </w:tr>
      <w:tr>
        <w:trPr>
          <w:trHeight w:val="84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6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ЫЙ МОДУЛЬ. С возвращением!(1час + 1 час  на самостоятельное изучение)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возвращением!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:              Welcome back!; again, everyone, today, think; Nice to see you! </w:t>
            </w:r>
            <w:r>
              <w:rPr>
                <w:rFonts w:cs="Times New Roman" w:ascii="Times New Roman" w:hAnsi="Times New Roman"/>
              </w:rPr>
              <w:t>назв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ов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</w:t>
            </w:r>
          </w:p>
          <w:p>
            <w:pPr>
              <w:pStyle w:val="Style26"/>
              <w:rPr>
                <w:rFonts w:ascii="Times New Roman" w:hAnsi="Times New Roman" w:cs="Times New Roman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 rainbow, duck, pencil cas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highlight w:val="lightGray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4, упр.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, упр. 1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, упр. 3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, упр. 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, упр.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4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 возвращением! (мои каникулы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нова вместе.(описание картинки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озвращением!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g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ислительные,            ранее изученная  лексика по темам «Еда», «Дом», «Одежда», «Каникулы» Пасс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r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, упр.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, упр. 3, 4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, упр. 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1. Школьные дни! (2часа+ 2 часа на самостоятельное  изучение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ва в школу!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>: school, school bag, pen, pencil, rubber, ruler, book, pencil case, pet, let’s go!; What’s this? It’s a school bag!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лагол</w:t>
            </w:r>
            <w:r>
              <w:rPr>
                <w:rFonts w:cs="Times New Roman" w:ascii="Times New Roman" w:hAnsi="Times New Roman"/>
                <w:lang w:val="en-US"/>
              </w:rPr>
              <w:t xml:space="preserve"> to be</w:t>
            </w:r>
          </w:p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y/your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10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2, 3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10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1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11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4, 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10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1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11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4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нова в школу! 2.Школьные предметы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грушечный солдатик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4. Школы в Великобритании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 школу!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–2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–10; time to go, get, be late, come, plus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once more, P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1–20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, упр. 2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2, упр. 1    с. 13, упр. 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выков чтения 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, упр. 1, 2              с. 13, упр.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3, упр. 4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е предметы.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: school subjects, English, Maths, Geography, PE, History, Science, Art, Music, year; What’s your  favourite  subject?, What about you?; </w:t>
            </w:r>
            <w:r>
              <w:rPr>
                <w:rFonts w:cs="Times New Roman" w:ascii="Times New Roman" w:hAnsi="Times New Roman"/>
              </w:rPr>
              <w:t>числите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 e-mail, gues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лагол</w:t>
            </w:r>
            <w:r>
              <w:rPr>
                <w:rFonts w:cs="Times New Roman" w:ascii="Times New Roman" w:hAnsi="Times New Roman"/>
                <w:lang w:val="en-US"/>
              </w:rPr>
              <w:t xml:space="preserve"> to be,</w:t>
            </w:r>
          </w:p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ve/don’t have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, упр. 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, упр. 2, 3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, упр. 7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4, упр. 1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, упр. 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14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1 </w:t>
            </w:r>
          </w:p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, упр. 6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0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й любимый школьный предмет.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ный контроль№1 по теме «Школьные дни»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, упр. 1, 2</w:t>
            </w:r>
          </w:p>
          <w:p>
            <w:pPr>
              <w:pStyle w:val="Style2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полнение заданий модульного контроля №1</w:t>
            </w:r>
          </w:p>
          <w:p>
            <w:pPr>
              <w:pStyle w:val="Style2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, упр. 3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3, упр. 4, 5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3, упр. 4, 5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ДУЛЬ 2.Семья! (2 часа + 2 часа на самостоятельное изучение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моей семьи.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: family tree, big brother, little sister, grandma, grandpa, mum, dad, teddy, chimp; Look! This is my … .       </w:t>
            </w: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 new, member, of cours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глагол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26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26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27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3, 4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26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27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лены моей семьи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Моя семья.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ушечный солдатик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Семьи в Англии и России. </w:t>
            </w:r>
          </w:p>
        </w:tc>
      </w:tr>
      <w:tr>
        <w:trPr>
          <w:trHeight w:val="14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астливая семья.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>: grandmother, mother, grandfather, father, happy; Who’s Meg? Her grandmother. What is it? It’s a … . What are they? They’re ballerinas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. число сущ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0, упр. 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30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2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31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30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1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31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4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30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1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0, упр. 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астливая семья.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: tall, great, quick, drop, colour, time to go home, well done! </w:t>
            </w: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 baby, paint, paintings, in the street, chil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лагол</w:t>
            </w:r>
            <w:r>
              <w:rPr>
                <w:rFonts w:cs="Times New Roman" w:ascii="Times New Roman" w:hAnsi="Times New Roman"/>
                <w:lang w:val="en-US"/>
              </w:rPr>
              <w:t xml:space="preserve"> to be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32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, 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2, упр. 3 с. 33, упр. 4, 5 с. 40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32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3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 в Англии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ный контроль№2 по теме «Семь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полнение заданий модульного контроля №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6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color w:val="000000"/>
              </w:rPr>
              <w:t>Все, что мне нравится</w:t>
            </w:r>
            <w:r>
              <w:rPr>
                <w:rFonts w:cs="Times New Roman" w:ascii="Times New Roman" w:hAnsi="Times New Roman"/>
                <w:b/>
              </w:rPr>
              <w:t>! (2 часа + 2 часа на самостоятельное изучение)</w:t>
            </w:r>
          </w:p>
        </w:tc>
      </w:tr>
      <w:tr>
        <w:trPr>
          <w:trHeight w:val="164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имая еда.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письма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>: jelly, vegetables, water, lemonade, cheese, eggs; What’s your favourite food? Pizz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yum</w:t>
            </w:r>
            <w:r>
              <w:rPr>
                <w:rFonts w:cs="Times New Roman" w:ascii="Times New Roman" w:hAnsi="Times New Roman"/>
              </w:rPr>
              <w:t xml:space="preserve">!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ou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>?; ранее изученная лексика по теме  «Еда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42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42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43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3, 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42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43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юбимая еда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В моей коробочке для завтрака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ей коробочке для завтрака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говор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: fruit, drink, munch, eat, catch, ball </w:t>
            </w: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 crunch, wet, dry, any way, figure out, find out, bath time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esent simple </w:t>
            </w:r>
            <w:r>
              <w:rPr>
                <w:rFonts w:cs="Times New Roman" w:ascii="Times New Roman" w:hAnsi="Times New Roman"/>
              </w:rPr>
              <w:t>глагола</w:t>
            </w:r>
            <w:r>
              <w:rPr>
                <w:rFonts w:cs="Times New Roman" w:ascii="Times New Roman" w:hAnsi="Times New Roman"/>
                <w:lang w:val="en-US"/>
              </w:rPr>
              <w:t xml:space="preserve"> lik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3. Игрушечный солдатик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4.Моя любимая еда.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естиваль мороженого.   </w:t>
            </w:r>
            <w:r>
              <w:rPr>
                <w:rFonts w:cs="Times New Roman" w:ascii="Times New Roman" w:hAnsi="Times New Roman"/>
                <w:b/>
              </w:rPr>
              <w:t>Аудирование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: teatime, breakfast, Saturday, toast, café, festival, fish and chips, weather, ice cream, fruit, yummy     </w:t>
            </w: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 street, scream, outside, shop, flavour, vanilla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3, упр. 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 14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2, 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3, упр. 1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 14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навыков аудир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ный контроль№3 по теме «Все, что мне нравится»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модульного контроля №3</w:t>
            </w:r>
          </w:p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ои игрушки. (2 часа + 2 часа на самостоятельное изучение)</w:t>
            </w:r>
          </w:p>
        </w:tc>
      </w:tr>
      <w:tr>
        <w:trPr>
          <w:trHeight w:val="196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ушки для маленькой Бетси. </w:t>
            </w:r>
            <w:r>
              <w:rPr>
                <w:rFonts w:cs="Times New Roman" w:ascii="Times New Roman" w:hAnsi="Times New Roman"/>
                <w:b/>
              </w:rPr>
              <w:t>Контроль аудирования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musical box, tea set, elephant, rocking horse, aeroplane, train, doll, ball; Whose is this musical box? It’s mum’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What’s wrong? Let me see. Try again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. падеж сущ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8, упр.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8, упр. 1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9, упр. 3, 4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8, упр. 1с. 59, упр3 Контроль навыков аудирова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1. Мои любимые игрушки. 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грушечный солдатик.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се  любят  праздники  и  Новый  год.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 торговом цент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ушки для маленькой Бетси. </w:t>
            </w:r>
            <w:r>
              <w:rPr>
                <w:rFonts w:cs="Times New Roman" w:ascii="Times New Roman" w:hAnsi="Times New Roman"/>
                <w:b/>
              </w:rPr>
              <w:t>Контроль чтения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:  лексика по теме «Игрушки»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. неопред. артик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Струк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This/That is, a/an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6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1, упр. 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1, упр. 3  Контроль навыков чтения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1, упр. 3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1, упр. 4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оей комнате. 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computer, TV, armchair, desk, playroom, radio, lamp, bed, chair, funny, This/That – These/Those, What’s this? It’s a computer. Whose is it? It’s Roy’s. These are tables. Those are desks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сивна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k like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труктур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se/Those are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62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, упр. 2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3, упр. 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, упр. 1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3, упр. 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, упр.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3, упр. 5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письма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оей комнате. 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: fairy tale, be careful, silly          </w:t>
            </w: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 ready, tell a story, naughty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4, упр. 1 с. 65,упр. 5 с. 72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говор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4, упр. 2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5, упр. 3, 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4, упр. 2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УЛЬ 5. Пушистые друзья!(2 часа + 2 часа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 самостоятельное изучение)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шистые друзья. 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: head, legs, body, tail, thin, fat, short, long, cow, sheep, mouth, nose, ears, eyes, big, small, train; It’s got a big mouth! </w:t>
            </w: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 get on, track; What’s the matter?, Come on!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 xml:space="preserve"> в 3-м лице ед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74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2, 3, 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74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75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5, 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74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75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елые животные.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елые животные. 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>: crawl, spider, rabbit, seahorse, walk, tortoise, talk, parrot, fly, bird, jump, swim, run, climb, dance, sing, cute, clever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/can’t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78, упр.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en-US"/>
              </w:rPr>
              <w:t xml:space="preserve">78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en-US"/>
              </w:rPr>
              <w:t xml:space="preserve">78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1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en-US"/>
              </w:rPr>
              <w:t xml:space="preserve">79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3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78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79, упр. 4, 5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. Какие умные животные!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грушечный солдатик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4. Где живут дикие животные?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ие животные.  </w:t>
            </w:r>
            <w:r>
              <w:rPr>
                <w:rFonts w:cs="Times New Roman" w:ascii="Times New Roman" w:hAnsi="Times New Roman"/>
                <w:b/>
              </w:rPr>
              <w:t>Говорение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86, упр. 1, 2, 3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6, упр. 4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7, упр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говорен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7, упр. 6, 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87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ульный контроль№5 по теме «Пушистые друзья» 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модульного контроля №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6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Дом, милый дом</w:t>
            </w:r>
            <w:r>
              <w:rPr>
                <w:rFonts w:cs="Times New Roman" w:ascii="Times New Roman" w:hAnsi="Times New Roman"/>
                <w:b/>
              </w:rPr>
              <w:t xml:space="preserve">! (2 часа + 2 часа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 самостоятельное изучение)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бабушки и дедушки. 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: house, bedroom, bathroom, kitchen, living room, garden, in, under; Is Lulu in the kitchen? No, she isn’t. She’s in the bedroom. </w:t>
            </w: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 bloom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. 90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2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90, упр. 1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91, упр. 3, 4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90, упр. 1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91, упр. 3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 бабушки и дедушки дома.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ом, милый дом. </w:t>
            </w:r>
          </w:p>
        </w:tc>
      </w:tr>
      <w:tr>
        <w:trPr>
          <w:trHeight w:val="183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й дом. 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>: cupboard, mirror, fridge, sofa, cooker, glass, dish, shelf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Мн. Число с. 94, упр. 3  Структура </w:t>
            </w:r>
            <w:r>
              <w:rPr>
                <w:rFonts w:cs="Times New Roman" w:ascii="Times New Roman" w:hAnsi="Times New Roman"/>
                <w:lang w:val="en-US"/>
              </w:rPr>
              <w:t>The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с. 95, упр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94, упр. 2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5, упр. 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94, упр1, 3  с. 95, упр. 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4, упр. 1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5, упр. 6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грушечный солдатик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4.Дома в России.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Дом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глии</w:t>
            </w:r>
            <w:r>
              <w:rPr>
                <w:rFonts w:cs="Times New Roman" w:ascii="Times New Roman" w:hAnsi="Times New Roman"/>
                <w:lang w:val="en-US"/>
              </w:rPr>
              <w:t xml:space="preserve"> . 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: castle, artist, composer, famous, house museum, poet, writer </w:t>
            </w: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 cottage, full of, past, such as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147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,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1, упр. 1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 1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ный контроль№6 по теме «Дом. Милый дом»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одульного контрол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7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вободное время</w:t>
            </w:r>
            <w:r>
              <w:rPr>
                <w:rFonts w:cs="Times New Roman" w:ascii="Times New Roman" w:hAnsi="Times New Roman"/>
                <w:b/>
              </w:rPr>
              <w:t xml:space="preserve">! (2часов + 2 часа н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ое изучение)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десное время. 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: have a great time, drive a car, make a sandcastle, watch TV, paint a picture, face, play a game; What are you doing? I’m making a sandcastle </w:t>
            </w: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 upside down, over there, look funny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 continuous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. 106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06, упр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6, упр. 1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7, упр. 4, 5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6, упр. 1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7, упр. 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Чудесное время.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 парке.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грушечный солдатик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4. На старт, внимание, марш! </w:t>
            </w:r>
          </w:p>
        </w:tc>
      </w:tr>
      <w:tr>
        <w:trPr>
          <w:trHeight w:val="144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ке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исьмо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: bell, ring, picnic                 </w:t>
            </w: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 fabulous, race, rhyme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. 112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1, 2  c. 113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3, 4   c</w:t>
            </w:r>
            <w:r>
              <w:rPr>
                <w:rFonts w:cs="Times New Roman" w:ascii="Times New Roman" w:hAnsi="Times New Roman"/>
              </w:rPr>
              <w:t>. 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. 112, упр. 2 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120 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письм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ный контроль№7 по теме «Свободное время»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одульного контрол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е время. </w:t>
            </w:r>
            <w:r>
              <w:rPr>
                <w:rFonts w:cs="Times New Roman" w:ascii="Times New Roman" w:hAnsi="Times New Roman"/>
                <w:b/>
              </w:rPr>
              <w:t>Контроль говор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8, упр. 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18, упр.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. 119, упр. 3, 4 Р.Т.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. 58, упр. 1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говорени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8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День за днем</w:t>
            </w:r>
            <w:r>
              <w:rPr>
                <w:rFonts w:cs="Times New Roman" w:ascii="Times New Roman" w:hAnsi="Times New Roman"/>
                <w:b/>
              </w:rPr>
              <w:t xml:space="preserve">!(2часа + 2 часа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 самостоятельное изучение)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еселья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письм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>: Monday, Tuesday, Wednesday, Thursday, Friday, Saturday, Sunday, quiz, cartoon, clock; What do we do on Mondays? We play games.</w:t>
            </w:r>
            <w:r>
              <w:rPr>
                <w:rFonts w:cs="Times New Roman" w:ascii="Times New Roman" w:hAnsi="Times New Roman"/>
              </w:rPr>
              <w:t>Пассивная</w:t>
            </w:r>
            <w:r>
              <w:rPr>
                <w:rFonts w:cs="Times New Roman" w:ascii="Times New Roman" w:hAnsi="Times New Roman"/>
                <w:lang w:val="en-US"/>
              </w:rPr>
              <w:t>:hand,  pick a card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 si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2, упр.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2, упр. 1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3, упр. 3, 4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2, упр. 1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3, упр.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нь веселья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 выходным.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ой день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4. Игрушечный солдатик.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ыходным. </w:t>
            </w:r>
            <w:r>
              <w:rPr>
                <w:rFonts w:cs="Times New Roman" w:ascii="Times New Roman" w:hAnsi="Times New Roman"/>
                <w:b/>
              </w:rPr>
              <w:t>Контроль аудирования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ая: </w:t>
            </w:r>
            <w:r>
              <w:rPr>
                <w:rFonts w:cs="Times New Roman" w:ascii="Times New Roman" w:hAnsi="Times New Roman"/>
                <w:lang w:val="en-US"/>
              </w:rPr>
              <w:t>midnigh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o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at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olida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ight</w:t>
            </w:r>
            <w:r>
              <w:rPr>
                <w:rFonts w:cs="Times New Roman" w:ascii="Times New Roman" w:hAnsi="Times New Roman"/>
              </w:rPr>
              <w:t xml:space="preserve"> Пассивная: </w:t>
            </w:r>
            <w:r>
              <w:rPr>
                <w:rFonts w:cs="Times New Roman" w:ascii="Times New Roman" w:hAnsi="Times New Roman"/>
                <w:lang w:val="en-US"/>
              </w:rPr>
              <w:t>s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oc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a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elative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29, упр. 3, 4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28, упр. 2 с. 13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8, упр. 1, 2 с. 1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аудир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герой  мультфильма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чтения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layroo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ound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32, упр. 1, 2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чт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0–1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ный контроль№8 по теме «День за днем»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одульного контроля № 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го :    17ч.+17ч. сам.=34 ч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учебно-методического и материально-технического обеспечения: 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кова Н.И., Дули Дж., Поспелова М.Д., Эванс В. УМК «Английский в фокусе» для 3 класса. – М.: </w:t>
      </w:r>
      <w:r>
        <w:rPr>
          <w:rFonts w:cs="Times New Roman" w:ascii="Times New Roman" w:hAnsi="Times New Roman"/>
          <w:lang w:val="en-US"/>
        </w:rPr>
        <w:t>ExpressPublishing</w:t>
      </w:r>
      <w:r>
        <w:rPr>
          <w:rFonts w:cs="Times New Roman" w:ascii="Times New Roman" w:hAnsi="Times New Roman"/>
        </w:rPr>
        <w:t>:Просвещение, 2014.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кова Н.И., Поспелова М.Д., Эванс В., Дули Дж. «Английский в фокусе».  Книга для учителя к учебнику 3 класса общеобразовательных учреждений. М.: ExpressPublishing: Просвещение, 2014.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кова Н.И., Поспелова М.Д., Эванс В., Дули Дж. «Английский в фокусе».  Рабочая тетрадь к учебнику 3 класса общеобразовательных учреждений. М.: ExpressPublishing: Просвещение, 2014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СD для работы в классе к учебнику «</w:t>
      </w:r>
      <w:r>
        <w:rPr>
          <w:rFonts w:cs="Times New Roman" w:ascii="Times New Roman" w:hAnsi="Times New Roman"/>
        </w:rPr>
        <w:t>Английский в фокусе</w:t>
      </w:r>
      <w:r>
        <w:rPr>
          <w:rFonts w:cs="Times New Roman" w:ascii="Times New Roman" w:hAnsi="Times New Roman"/>
          <w:lang w:eastAsia="ru-RU"/>
        </w:rPr>
        <w:t xml:space="preserve">» для 3 класса общеобразовательных </w:t>
      </w:r>
      <w:r>
        <w:rPr>
          <w:rFonts w:cs="Times New Roman" w:ascii="Times New Roman" w:hAnsi="Times New Roman"/>
        </w:rPr>
        <w:t>учреждений</w:t>
      </w:r>
      <w:r>
        <w:rPr>
          <w:rFonts w:cs="Times New Roman" w:ascii="Times New Roman" w:hAnsi="Times New Roman"/>
          <w:lang w:eastAsia="ru-RU"/>
        </w:rPr>
        <w:t xml:space="preserve"> /.- М:</w:t>
      </w:r>
      <w:r>
        <w:rPr>
          <w:rFonts w:cs="Times New Roman" w:ascii="Times New Roman" w:hAnsi="Times New Roman"/>
          <w:lang w:val="en-US" w:eastAsia="ru-RU"/>
        </w:rPr>
        <w:t>Express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Publishing</w:t>
      </w:r>
      <w:r>
        <w:rPr>
          <w:rFonts w:cs="Times New Roman" w:ascii="Times New Roman" w:hAnsi="Times New Roman"/>
          <w:lang w:eastAsia="ru-RU"/>
        </w:rPr>
        <w:t xml:space="preserve">:Просвещение, 2014.        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язычные словари</w:t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851" w:footer="4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Style16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right="-1759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sz w:val="28"/>
      <w:szCs w:val="28"/>
    </w:rPr>
  </w:style>
  <w:style w:type="paragraph" w:styleId="23">
    <w:name w:val="Абзац списка2"/>
    <w:basedOn w:val="Normal"/>
    <w:qFormat/>
    <w:pPr>
      <w:spacing w:lineRule="auto" w:line="256" w:before="0" w:after="160"/>
      <w:ind w:left="720" w:hanging="0"/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Times New Roman"/>
      <w:color w:val="000000"/>
      <w:sz w:val="21"/>
      <w:szCs w:val="21"/>
      <w:lang w:val="en-US"/>
    </w:rPr>
  </w:style>
  <w:style w:type="paragraph" w:styleId="Style25">
    <w:name w:val="Курсив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i/>
      <w:i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23:00Z</dcterms:created>
  <dc:creator>user</dc:creator>
  <dc:description/>
  <cp:keywords/>
  <dc:language>en-US</dc:language>
  <cp:lastModifiedBy>Admin</cp:lastModifiedBy>
  <cp:lastPrinted>2020-09-20T23:02:00Z</cp:lastPrinted>
  <dcterms:modified xsi:type="dcterms:W3CDTF">2020-12-13T17:53:00Z</dcterms:modified>
  <cp:revision>64</cp:revision>
  <dc:subject/>
  <dc:title/>
</cp:coreProperties>
</file>