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9163685" cy="641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 т</w:t>
      </w:r>
      <w:r>
        <w:rPr>
          <w:rStyle w:val="C17"/>
          <w:rFonts w:cs="Times New Roman" w:ascii="Times New Roman" w:hAnsi="Times New Roman"/>
          <w:b/>
          <w:sz w:val="24"/>
          <w:szCs w:val="24"/>
        </w:rPr>
        <w:t>ребования к уровню подготовки учащихся</w:t>
      </w:r>
    </w:p>
    <w:p>
      <w:pPr>
        <w:pStyle w:val="C4"/>
        <w:spacing w:before="0" w:after="0"/>
        <w:rPr/>
      </w:pPr>
      <w:r>
        <w:rPr>
          <w:rStyle w:val="C1"/>
          <w:b/>
        </w:rPr>
        <w:t>Ученик получит возможность научиться</w:t>
      </w:r>
      <w:r>
        <w:rPr>
          <w:rStyle w:val="C1"/>
        </w:rPr>
        <w:t xml:space="preserve"> решать задачи: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вычисление массы растворенного вещества, содержащегося в определенной массе раствора с известной массовой долей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объемных отношений газов при химических реакциях; </w:t>
      </w:r>
    </w:p>
    <w:p>
      <w:pPr>
        <w:pStyle w:val="C4"/>
        <w:spacing w:before="0" w:after="0"/>
        <w:rPr/>
      </w:pPr>
      <w:r>
        <w:rPr>
          <w:rStyle w:val="C1"/>
        </w:rPr>
        <w:t>- расчеты: массы вещества или объема газов по известному количеству вещества, массе или объ</w:t>
      </w:r>
      <w:r>
        <w:rPr>
          <w:rStyle w:val="C43"/>
        </w:rPr>
        <w:t>ѐ</w:t>
      </w:r>
      <w:r>
        <w:rPr>
          <w:rStyle w:val="C1"/>
        </w:rPr>
        <w:t xml:space="preserve">му одного из участвующих в реакции веществ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теплового эффекта реакции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ы (объема, количества вещества) продуктов реакции, если одно из веществ дано в избытке (имеет примеси)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нахождение молекулярной формулы вещества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овой или объемной доли выхода продукта реакции от теоретически возможного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овой доли (массы) химического соединения в смеси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составление цепочек генетической связи химических соединений (неорганическая химия и органическая химия)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ind w:left="-36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ма 1. Расчеты по химическим формулам (4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с использованием понятий «количество вещества», «число Авогадро», «молярный объем газ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ассовой доли элемента в веществе. </w:t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. Газовые законы. (4 часа)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тносительной плотности газа.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отношения газов при химических реакциях.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Растворы (10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мость веществ. Ненасыщенный, насыщенный. Решение задач с использованием данных о растворимости веществ. Способы выражения концентрации растворов (массовая доля растворенного вещества в растворе, молярная концентрация.). Вычисление массовой доли растворённого вещества в растворе.   Вычисление массовой доли растворённого вещества в растворе при дополнительном введении воды или твердого вещества. Задачи на определение массовой доли растворённого вещества в растворе, полученном после смешивания растворов различной концентрации.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Скорость химических реакций. Химическое равновесие.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их реакций, зависимость скорости реакции от концентрации вещества, температуры и давления. Химическое равновесие, условия смещения химического равновесия. Принцип Ле-Шателье.</w:t>
      </w:r>
    </w:p>
    <w:p>
      <w:pPr>
        <w:pStyle w:val="Normal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ычисления по химическим уравнениям (14 часов).</w:t>
      </w:r>
    </w:p>
    <w:p>
      <w:pPr>
        <w:pStyle w:val="Normal"/>
        <w:ind w:left="-360" w:firstLine="709"/>
        <w:rPr/>
      </w:pPr>
      <w:r>
        <w:rPr>
          <w:rFonts w:cs="Times New Roman" w:ascii="Times New Roman" w:hAnsi="Times New Roman"/>
          <w:sz w:val="24"/>
          <w:szCs w:val="24"/>
        </w:rPr>
        <w:t>Нахождение массы (количества вещества) образующихся ве</w:t>
        <w:softHyphen/>
        <w:t>ществ по массе (количеству вещества) вступающих в реакцию веществ. Нахождение массы (количества вещества, объема) по цепочке превращений. Нахождение массы (количества вещества, объема) продукта ре</w:t>
        <w:softHyphen/>
        <w:t>акции по исходному веществу, находящемуся в раств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счёт количества вещества, массы продукта реакции, если исходное вещество дано с примесями, расчёт массы исходного вещества, соединяющего примеси, по продуктам реакции. Задачи на избыток-недостаток. Расчёты массовой доли выхода продукта реакции </w:t>
      </w:r>
    </w:p>
    <w:p>
      <w:pPr>
        <w:pStyle w:val="Normal"/>
        <w:ind w:left="-3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6. Задачи на смеси (6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смеси, если одно вещество, входящее в состав смеси, реагирует с соответствующим реагентом.  Определение состава смеси исходных веществ, по известным компонентам реакций, протекающих параллельно.</w:t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Вычисления по термохимическим уравнениям реакций (2 часа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охимические уравнения реакций. Расчёты по термохимическим уравнениям. Тепловой эффект реакции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Окислительно-восстановительные реакции (8 часов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ислитель, восстановитель, процессы окисления и восстановления. Составление уравнений окислительно-восстановительных реакций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36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9. Задачи на вывод формулы вещества (8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вывод молекулярной формулы вещества на основании массовой доли элементов. Решение задач на вывод молекулярной формулы вещества на основании относительной плотности его паров и массовой доли элементов. Решение задач на вывод формулы вещества на основании общей формулы гомологического ряда органических соединений. </w:t>
      </w:r>
      <w:r>
        <w:rPr>
          <w:rFonts w:cs="Times New Roman" w:ascii="Times New Roman" w:hAnsi="Times New Roman"/>
          <w:iCs/>
          <w:sz w:val="24"/>
          <w:szCs w:val="24"/>
        </w:rPr>
        <w:t>Задачи на вывод формулы вещества по уравнению химической реакци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10. Решение заданий в формате ЕГЭ (10 час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55"/>
        <w:gridCol w:w="2417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формул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Химическое равновес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мес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по термохимическим уравнениям реак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вод формулы вещ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в формате ОГЭ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1034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асчеты по химическим формулам (4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использованием понятий «количество вещества», «число Авогадро», «молярный объем газ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использованием понятий «количество вещества», «число Авогадро», «молярный объем газ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овой доли элемента в вещест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овой доли элемента в вещест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Газовые законы.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газов при химических реак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газов при химических реак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сительной плотности г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сительной плотности г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Растворы (10 час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мость веществ. Ненасыщенный и насыщенный раство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данных о растворимости веще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 растворов. Молярная концентр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ённого вещества в раств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твердого ве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твердого ве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, полученном после смешивания растворов с различным содержанием этого растворенного ве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, полученном после смешивания растворов с различным содержанием этого растворенного ве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Скорость химических реакций. Химическое равновесие.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 Условия смещения химического равнове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Вычисления по химическим уравнениям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) образующихся ве</w:t>
              <w:softHyphen/>
              <w:t>ществ по массе (количеству вещества) вступающих в реакцию веще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) образующихся ве</w:t>
              <w:softHyphen/>
              <w:t>ществ по массе (количеству вещества) вступающих в реакцию веще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, объема) по цепочке превращ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, объема) по цепочке превращ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, объема) продукта ре</w:t>
              <w:softHyphen/>
              <w:t>акции по исходному веществу, находящемуся в раств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, объема) продукта ре</w:t>
              <w:softHyphen/>
              <w:t>акции по исходному веществу, находящемуся в раств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количества вещества, массы продукта реакции, если исходное вещество дано с примесями, расчёт массы исходного вещества, соединяющего примеси, по продуктам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количества вещества, массы продукта реакции, если исходное вещество дано с примесями, расчёт массы исходного вещества, соединяющего примеси, по продуктам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избыток-недоста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избыток-недоста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ёты массовой доли выхода продукта реак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ёты массовой доли выхода продукта реак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ирован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ированных зада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1034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Задачи смеси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, если одно вещество, входящее в состав смеси, реагирует с соответствующим реаген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, если одно вещество, входящее в состав смеси, реагирует с соответствующим реаген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 Вычисления по термохимическим уравнениям реакций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химические уравнения реакций. Тепловой эффект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ы по термохимическим уравнен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8. Окислительно-восстановительные реакции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, восстановитель, процессы окисления и восстано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, восстановитель, процессы окисления и восстано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Задачи на вывод формулы вещества (8 час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массовой доли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массовой доли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относительной плотности его паров и массовой доли эле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относительной плотности его паров и массовой доли эле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ы вещества на основании общей формулы гомологического ряда органических соеди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ы вещества на основании общей формулы гомологического ряда органических соеди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на вывод формулы вещества по уравнению химической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на вывод формулы вещества по уравнению химической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0. Решение заданий в формате ЕГЭ (9час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43">
    <w:name w:val="c4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0">
    <w:name w:val="c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9:00Z</dcterms:created>
  <dc:creator>User</dc:creator>
  <dc:description/>
  <cp:keywords/>
  <dc:language>en-US</dc:language>
  <cp:lastModifiedBy>User09</cp:lastModifiedBy>
  <cp:lastPrinted>2018-09-28T09:55:00Z</cp:lastPrinted>
  <dcterms:modified xsi:type="dcterms:W3CDTF">2021-01-27T05:45:00Z</dcterms:modified>
  <cp:revision>41</cp:revision>
  <dc:subject/>
  <dc:title>             Правительство Санкт-Петербурга</dc:title>
</cp:coreProperties>
</file>