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78600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СОО, утвержденный приказом Минобразования РФ № 413 от 17.05.2012, (с изменениями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Метапредметные: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базовом уровн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ик научится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i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на примерах роль химии в формировании современной научной картины мира и в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на примерах взаимосвязь между химией и другими естественными нау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2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на примерах положения теории химического строения А.М. Бутлер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5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</w:t>
              <w:tab/>
              <w:t xml:space="preserve">физический </w:t>
              <w:tab/>
              <w:t xml:space="preserve">смысл </w:t>
            </w:r>
          </w:p>
          <w:p>
            <w:pPr>
              <w:pStyle w:val="Normal"/>
              <w:spacing w:lineRule="auto" w:line="314" w:before="0" w:after="18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8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причины многообразия веществ на основе общих представлений об их составе и строе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8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о составе, строении и химических свойствах веществ для безопасного применения в практической деятельности; </w:t>
            </w:r>
          </w:p>
          <w:p>
            <w:pPr>
              <w:pStyle w:val="Normal"/>
              <w:spacing w:lineRule="auto" w:line="316" w:before="0" w:after="16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равилами и приемами безопасной работы с химическими веществами и лабораторным оборудование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5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5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гидролиза солей в повседневной жизни челове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0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окислительно-восстановительных реакций в природе, производственных процессах и </w:t>
            </w:r>
          </w:p>
          <w:p>
            <w:pPr>
              <w:pStyle w:val="Normal"/>
              <w:spacing w:lineRule="auto" w:line="256" w:before="0" w:after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организм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5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общие химические свойства простых веществ – металлов и неметалл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4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равилами безопасного обращения с едкими, горючими и токсичными веществами, средствами бытовой хим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0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методы научного познания при выполнении проектов и учебно-</w:t>
            </w:r>
          </w:p>
          <w:p>
            <w:pPr>
              <w:pStyle w:val="Normal"/>
              <w:spacing w:lineRule="auto" w:line="319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следовательских задач по изучению свойств, способов получения и распознавания </w:t>
            </w:r>
          </w:p>
          <w:p>
            <w:pPr>
              <w:pStyle w:val="Normal"/>
              <w:spacing w:lineRule="auto" w:line="256" w:before="0" w:after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ческих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8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0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курса</w:t>
      </w:r>
    </w:p>
    <w:p>
      <w:pPr>
        <w:pStyle w:val="Style22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(20 часов)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6 часов)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6 часов)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3 часов)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5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Получение этилена и изучение его свой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31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10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содержит прим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</w:rPr>
        <w:t xml:space="preserve"> </w:t>
      </w:r>
      <w:r>
        <w:rPr>
          <w:spacing w:val="6"/>
          <w:lang w:val="ru-RU"/>
        </w:rPr>
        <w:t>«</w:t>
      </w:r>
      <w:r>
        <w:rPr>
          <w:spacing w:val="6"/>
        </w:rPr>
        <w:t>Решение</w:t>
      </w:r>
      <w:r>
        <w:rPr>
          <w:spacing w:val="22"/>
        </w:rPr>
        <w:t xml:space="preserve"> </w:t>
      </w:r>
      <w:r>
        <w:rPr>
          <w:spacing w:val="6"/>
        </w:rPr>
        <w:t>экспериментальных задач на распознавание</w:t>
      </w:r>
      <w:r>
        <w:rPr>
          <w:spacing w:val="22"/>
        </w:rPr>
        <w:t xml:space="preserve"> </w:t>
      </w:r>
      <w:r>
        <w:rPr>
          <w:spacing w:val="6"/>
        </w:rPr>
        <w:t>органических веществ.</w:t>
      </w:r>
      <w:r>
        <w:rPr>
          <w:spacing w:val="6"/>
          <w:lang w:val="ru-RU"/>
        </w:rPr>
        <w:t>»</w:t>
      </w:r>
      <w:r>
        <w:rPr>
          <w:spacing w:val="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11 </w:t>
      </w:r>
      <w:r>
        <w:rPr>
          <w:b/>
        </w:rPr>
        <w:t>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3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5 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06"/>
        <w:gridCol w:w="1558"/>
        <w:gridCol w:w="1384"/>
        <w:gridCol w:w="1252"/>
        <w:gridCol w:w="1300"/>
        <w:gridCol w:w="14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Н а з в а н и е     т е м 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х опыт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32"/>
          <w:szCs w:val="32"/>
        </w:rPr>
      </w:pPr>
      <w:r>
        <w:rPr>
          <w:rFonts w:cs="Times New Roman" w:ascii="Times New Roman" w:hAnsi="Times New Roman"/>
          <w:b/>
          <w:spacing w:val="2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992"/>
        <w:gridCol w:w="1135"/>
        <w:gridCol w:w="4111"/>
        <w:gridCol w:w="2977"/>
        <w:gridCol w:w="239"/>
        <w:gridCol w:w="239"/>
      </w:tblGrid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4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4"/>
                <w:szCs w:val="24"/>
                <w:lang w:val="en-US"/>
              </w:rPr>
            </w:pPr>
            <w:r>
              <w:rPr>
                <w:color w:val="1D1B11"/>
                <w:sz w:val="24"/>
                <w:szCs w:val="24"/>
                <w:lang w:val="en-US"/>
              </w:rPr>
              <w:t>01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Инструктаж по ТБ. Предмет органической хим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  <w:lang w:val="en-US"/>
              </w:rPr>
              <w:t>03</w:t>
            </w:r>
            <w:r>
              <w:rPr>
                <w:color w:val="1D1B11"/>
                <w:sz w:val="24"/>
                <w:szCs w:val="24"/>
              </w:rPr>
              <w:t>.</w:t>
            </w:r>
            <w:r>
              <w:rPr>
                <w:color w:val="1D1B11"/>
                <w:sz w:val="24"/>
                <w:szCs w:val="24"/>
                <w:lang w:val="en-US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сновные положения теории химического строения органических веществ А.М.Бутлер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0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Электронная природа химических связей в органических соединенях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(20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2.   П р е д е л ь н ы е   у г л е в о д о р о д ы (алкан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6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2" w:hanging="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1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1:</w:t>
            </w:r>
          </w:p>
          <w:p>
            <w:pPr>
              <w:pStyle w:val="Normal"/>
              <w:spacing w:lineRule="auto" w:line="240" w:before="0" w:after="0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Изготовление моделей углеводородов и их галогенопроизводных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4" w:hanging="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омологи и изомеры алк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4" w:hanging="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2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учение, свойства и применение алк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4" w:hanging="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нятие о циклоалк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4" w:hanging="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2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4" w:hanging="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Инструктаж по ТБ. Практическая работа №1.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 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Алк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, свойства и применение алк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диены.  Природный кауч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этилена и изучение его свой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4.   А р о м а т и ч е с к и е   у г л е в о д о р о д ы  (3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бензола и его гомолог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0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5.   П р и р о д н ы е   и с т о ч н и к и   у г л е в о д о р о д о в (5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иродный и попутные нефтяные газ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7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Нефть. Л/о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е опыт №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Ознакомление с образцами продуктов нефтепереработки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оксохимическое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4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Углеводороды. Природные источники углеводор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(3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(10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ельные одноатомные спирты. Получение спиртов. Применение.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0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предельных одн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08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Мног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мног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Л/о №3, Л/о №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створение глицерина в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4 Взаимодействие глицерина с гидроксидом меди (II) (качественная реакция на многоатомные спирты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pacing w:val="22"/>
                <w:sz w:val="24"/>
                <w:szCs w:val="24"/>
              </w:rPr>
            </w:pPr>
            <w:r>
              <w:rPr>
                <w:color w:val="1D1B11"/>
                <w:spacing w:val="22"/>
                <w:sz w:val="24"/>
                <w:szCs w:val="24"/>
              </w:rPr>
              <w:t>1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Фенолы. Строение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 фен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стирование по теме: «Спирты и фенол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спиртов и фенола с углеводород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задач по химическим уравнениям при условии, что одно из веществ содержит приме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spacing w:val="14"/>
                <w:lang w:val="ru-RU" w:eastAsia="ru-RU"/>
              </w:rPr>
            </w:pPr>
            <w:r>
              <w:rPr>
                <w:color w:val="1D1B11"/>
                <w:spacing w:val="1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b/>
                <w:color w:val="1D1B11"/>
                <w:spacing w:val="22"/>
                <w:sz w:val="28"/>
                <w:szCs w:val="28"/>
              </w:rPr>
              <w:t xml:space="preserve">Тема 7.   А л ь д е г и д ы, к е т о н ы </w:t>
            </w:r>
            <w:r>
              <w:rPr>
                <w:b/>
                <w:color w:val="1D1B11"/>
                <w:spacing w:val="22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1D1B11"/>
                <w:spacing w:val="22"/>
                <w:sz w:val="28"/>
                <w:szCs w:val="28"/>
              </w:rPr>
              <w:t xml:space="preserve">и </w:t>
            </w:r>
            <w:r>
              <w:rPr>
                <w:b/>
                <w:color w:val="1D1B11"/>
                <w:spacing w:val="22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1D1B11"/>
                <w:spacing w:val="22"/>
                <w:sz w:val="28"/>
                <w:szCs w:val="28"/>
              </w:rPr>
              <w:t>к а р б о н о в ы е  к и с л о т ы   (9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spacing w:val="14"/>
                <w:lang w:val="ru-RU" w:eastAsia="ru-RU"/>
              </w:rPr>
            </w:pPr>
            <w:r>
              <w:rPr>
                <w:color w:val="1D1B11"/>
                <w:spacing w:val="1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5 Получение этаналя окислением этанол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ьдегидов.Л/о№6, Л/о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6 Окисление метаналя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7 Окисление метаналя гидроксидом меди (II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и альдегидов с другими классами органически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3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кспериментальных задач на распознава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органических веществ.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Генетическая связь карбоновых кислот с другими классами органических соедин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определение массовой или объёмной доли выхода продукта реакции от теоретически возмож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11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: №8 Растворимость жиров, доказательство их непредельного характера, омыление жир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оющие средства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Л/о№9, Л/о№10.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: №9 Сравнение свойств мыла и С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: №10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глюкозы.Л/о №11, Л/о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11 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12 Взаимодействие глюкозы с аммиачным раствором оксида серебра (I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лигосахариды. Сахароза. Л/о 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13 Взаимодействие сахарозы с гидроксидом кальция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люл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Л/о №14, Л/о №15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14 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15 Гидролиз крахмал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еллюлозы. Ацетатное волокно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6.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16 Ознакомление с образцами природных и искусственных волоко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5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Обобщение и повторение темы: «Сложные   эфиры и жиры. Углев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Контрольная работа№2 по теме: «Кислородсодержащие органические со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 З О Т С О Д Е Р Ж А Щ И Е   О Р Г А Н И Ч Е С К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С О Е Д И Н Е Н И Я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 м и н ы   и   а м и н о к и с л о т ы. (3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Ам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о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5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белков Л/о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17 Цветные реакции на белки (биуретовая и ксантопротеиновая реакции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родсодержащие органические соедин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В Ы С О К О М О Л Е К У Л Я Р Н Ы Е   С О Е Д И Н Е Н И 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4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олимеры -высокомолекулярные соединения. Л/о №18, Л/о №19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: №18 Изучение свойств термопластичных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: №19 Определение хлора в винилхлориде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интетические кауч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интетические волок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бораторный опыт №20 Изучение свойств синтетических волокон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рганическая химия, человек и при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8"/>
                <w:szCs w:val="28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вторение (2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6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4">
    <w:name w:val="Подзаголовок Знак"/>
    <w:qFormat/>
    <w:rPr>
      <w:b/>
      <w:bCs/>
      <w:sz w:val="1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b/>
      <w:bCs/>
      <w:sz w:val="18"/>
      <w:szCs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7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1">
    <w:name w:val="Стиль4"/>
    <w:basedOn w:val="27"/>
    <w:qFormat/>
    <w:pPr/>
    <w:rPr>
      <w:sz w:val="300"/>
    </w:rPr>
  </w:style>
  <w:style w:type="paragraph" w:styleId="5">
    <w:name w:val="Стиль5"/>
    <w:basedOn w:val="41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">
    <w:name w:val="Стиль9"/>
    <w:basedOn w:val="27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User</dc:creator>
  <dc:description/>
  <cp:keywords/>
  <dc:language>en-US</dc:language>
  <cp:lastModifiedBy>User09</cp:lastModifiedBy>
  <cp:lastPrinted>2021-01-20T08:52:00Z</cp:lastPrinted>
  <dcterms:modified xsi:type="dcterms:W3CDTF">2021-01-27T05:40:00Z</dcterms:modified>
  <cp:revision>111</cp:revision>
  <dc:subject/>
  <dc:title/>
</cp:coreProperties>
</file>