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66865" cy="943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43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школа № 16 города Евпатории Республики Крым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ОУ «СШ № 16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/>
        </w:rPr>
        <w:t xml:space="preserve">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408"/>
        <w:gridCol w:w="3328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СМОТРЕНО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ШМ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т  20. 08. 2020 г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токол № 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уководитель ШМО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А.Д. Велиулаева 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exact" w:line="240"/>
              <w:ind w:left="796" w:hanging="79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Ж.М.Кондрацкая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4. 08. 2020 г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О.А. Донцо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каз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№ 463/01-16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1. 08.  2020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Style24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технологии</w:t>
      </w:r>
    </w:p>
    <w:p>
      <w:pPr>
        <w:pStyle w:val="Style24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Style24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для 5-7 классов</w:t>
      </w:r>
    </w:p>
    <w:p>
      <w:pPr>
        <w:pStyle w:val="Style24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на 2020 - 2021 учебный год</w:t>
      </w:r>
    </w:p>
    <w:p>
      <w:pPr>
        <w:pStyle w:val="Style24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24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24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24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24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24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24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24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24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24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24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24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Style24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Картушина М.В.</w:t>
      </w:r>
    </w:p>
    <w:p>
      <w:pPr>
        <w:pStyle w:val="Style24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учитель технологии </w:t>
      </w:r>
    </w:p>
    <w:p>
      <w:pPr>
        <w:pStyle w:val="Style24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24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24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_______________ </w:t>
      </w:r>
    </w:p>
    <w:p>
      <w:pPr>
        <w:pStyle w:val="Style24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24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24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Евпатория 2020 г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ООО, утвержденный приказом Минобразования РФ от 17.12.2010г № 1897 (с изменениями от 31.12.2015г № 1577)</w:t>
      </w:r>
    </w:p>
    <w:p>
      <w:pPr>
        <w:pStyle w:val="Default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540" w:hanging="48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Рабочая программа</w:t>
      </w:r>
      <w:r>
        <w:rPr>
          <w:rFonts w:cs="Times New Roman" w:ascii="Times New Roman" w:hAnsi="Times New Roman"/>
        </w:rPr>
        <w:t xml:space="preserve"> по технологии составлена на основе авторской программы основного общего образования по направлению «ТЕХНОЛОГИЯ.  ОБСЛУЖИВАЮЩИЙ ТРУД» / Под ред. О.А. Кожиной. ООО «Дрофа» 2012 г.</w:t>
      </w:r>
    </w:p>
    <w:p>
      <w:pPr>
        <w:pStyle w:val="Default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чебник: В.М. Казакевич, Г.В. Пичугина, С.Ю. Семенова «Технология» 5 класс. Просвещение 2019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Учебник: О.А. Кожина, Е.Н. Кудакова, С.Э. Маркуцкая «Технология. Обслуживающий труд» 6 класс. Дрофа 201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Учебник: О.А. Кожина, Е.Н. Кудакова, С.Э. Маркуцкая «Технология. Обслуживающий труд» 7 класс. Дрофа 201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540" w:right="53" w:hanging="5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Технология. Обслуживающий труд. 5-8 класс. Методическое пособие (авторы О. А. Кожина, Е. Н. Кудаков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2"/>
        <w:shd w:fill="auto" w:val="clear"/>
        <w:spacing w:lineRule="auto" w:line="240"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Личностные результаты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явление познавательных интересов и творческой активности в данной области предметной технологической деятельности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ражение желания учиться и трудиться на производстве для удовлетворения текущих и перспективных потребностей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трудолюбия и ответственности за качество своей деятельности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владение установками, нормами и правилами научной организации умственного и физического труда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амооценка своих умственных и физических способностей для труда в различных сферах с позиций будущей социализации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ланирование образовательной и профессиональной карьеры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ознание необходимости общественно полезного труда как условия безопасной и эффективной социализации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ережное отношение к природным и хозяйственным ресурсам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отовность к рациональному ведению домашнего хозяйства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явление технико-технологического и экономического мышления при организации своей деятельности.</w:t>
      </w:r>
    </w:p>
    <w:p>
      <w:pPr>
        <w:pStyle w:val="212"/>
        <w:shd w:fill="auto" w:val="clear"/>
        <w:spacing w:lineRule="auto" w:line="240" w:before="120" w:after="120"/>
        <w:ind w:firstLine="567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Метапредметные результаты</w:t>
      </w:r>
    </w:p>
    <w:p>
      <w:pPr>
        <w:pStyle w:val="212"/>
        <w:numPr>
          <w:ilvl w:val="0"/>
          <w:numId w:val="17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ланирование процесса познавательной деятельности.</w:t>
      </w:r>
    </w:p>
    <w:p>
      <w:pPr>
        <w:pStyle w:val="212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180" w:hanging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2.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ветственное отношение к выбору питания, соответствующего нормам здорового образа жизни.</w:t>
      </w:r>
    </w:p>
    <w:p>
      <w:pPr>
        <w:pStyle w:val="212"/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180" w:hanging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3.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пределение адекватных условиям способов решения учебной или трудовой задачи на основе заданных алгоритмов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явление нестандартного подхода к решению учебных и практических задач в процессе моделирования изделия или технологического процесса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амостоятельное выполнение различных творческих работ по созданию оригинальных изделий декоративно-прикладного искусства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иртуальное и натурное моделирование художественных и технологических процессов и объектов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ргументированная защита в устной или письменной форме результатов своей деятельности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явление потребностей, проектирование и создание объектов, имеющих потребительную или социальную значимость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бор различных источников информации для решения познавательных и коммуникативных задач, включая энциклопедии, словари, интернет-ресурсы и другие базы данных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гласование и координация совместной познавательно-трудовой деятельности с другими ее участниками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ъективная оценка своего вклада в решение общих задач коллектива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ценка своей познавательно-трудовой деятельности с точки зрения нравственных, правовых норм, эстетических цен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нятым в обществе и коллективе требованиям и принципам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основание путей и средств устранения ошибок или разрешения противоречий в выполняемых технологических процессах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людение норм и правил культуры труда в соответствии с технологической культурой производства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людение безопасных приемов познавательно-трудовой деятельности и созидательного труда.</w:t>
      </w:r>
    </w:p>
    <w:p>
      <w:pPr>
        <w:pStyle w:val="212"/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firstLine="567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212"/>
        <w:shd w:fill="auto" w:val="clear"/>
        <w:spacing w:lineRule="auto" w:line="240" w:before="120" w:after="120"/>
        <w:ind w:firstLine="567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едметные результаты</w:t>
      </w:r>
    </w:p>
    <w:p>
      <w:pPr>
        <w:pStyle w:val="33"/>
        <w:shd w:fill="auto" w:val="clear"/>
        <w:spacing w:lineRule="auto" w:line="240" w:before="0" w:after="120"/>
        <w:ind w:firstLine="567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В познавательной сфере</w:t>
      </w:r>
      <w:r>
        <w:rPr>
          <w:rStyle w:val="2Verdana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212"/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firstLine="28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1)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212"/>
        <w:numPr>
          <w:ilvl w:val="0"/>
          <w:numId w:val="19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ценка технологических свойств материалов и областей их применения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;</w:t>
      </w:r>
    </w:p>
    <w:p>
      <w:pPr>
        <w:pStyle w:val="212"/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       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3)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ладение алгоритмами и методами решения технических и технологических задач; </w:t>
      </w:r>
    </w:p>
    <w:p>
      <w:pPr>
        <w:pStyle w:val="212"/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hanging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знавание видов инструментов, приспособлений и оборудования и их технологических возможностей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0" w:firstLine="28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ладение методами чтения и способами графического представления технической и технологической информации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firstLine="28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0" w:firstLine="28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менение элементов прикладной экономики при обосновании технологий и проектов.</w:t>
      </w:r>
    </w:p>
    <w:p>
      <w:pPr>
        <w:pStyle w:val="212"/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33"/>
        <w:shd w:fill="auto" w:val="clear"/>
        <w:spacing w:lineRule="auto" w:line="240" w:before="0" w:after="120"/>
        <w:ind w:firstLine="567"/>
        <w:rPr>
          <w:rStyle w:val="3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В трудовой сфере</w:t>
      </w:r>
      <w:r>
        <w:rPr>
          <w:rStyle w:val="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: </w:t>
      </w:r>
    </w:p>
    <w:p>
      <w:pPr>
        <w:pStyle w:val="212"/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360" w:hanging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1) 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ганизация рабочего места с учетом требований эргономики и научной организации труда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дбор материалов с учетом характера объекта труда и технологии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ведение необходимых опытов и исследований при подборе материалов и проектировании объекта труда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дбор инструментов и оборудования с учетом требований технологии и материально-энергетических ресурсов; 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47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ланирование последовательности операций и составление технологической карты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пределение качества сырья и пищевых продуктов органолептическими и лабораторными методами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готовление кулинарных блюд из молока, овощей, рыбы, мяса, птицы, круп и др. с учетом требований здорового образа жизни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ормирование ответственного отношения к сохранению своего здоровья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ставление меню для подростка, отвечающего требованию сохранения здоровья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готовка продуктов для длительного хранения с максимальным сохранением их пищевой ценности; 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людение безопасных приемов труда, правил пожарной безопасности, санитарии и гигиены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людение трудовой и технологической дисциплины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 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явление допущенных ошибок в процессе труда и обоснование способов их исправления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чет себестоимости продукта труда.</w:t>
      </w:r>
    </w:p>
    <w:p>
      <w:pPr>
        <w:pStyle w:val="212"/>
        <w:shd w:fill="auto" w:val="clear"/>
        <w:tabs>
          <w:tab w:val="clear" w:pos="708"/>
          <w:tab w:val="left" w:pos="64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33"/>
        <w:shd w:fill="auto" w:val="clear"/>
        <w:spacing w:lineRule="auto" w:line="240" w:before="0" w:after="0"/>
        <w:ind w:firstLine="567"/>
        <w:rPr/>
      </w:pPr>
      <w:r>
        <w:rPr>
          <w:rStyle w:val="3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Style w:val="3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В мотивационной сфере</w:t>
      </w:r>
      <w:r>
        <w:rPr>
          <w:rStyle w:val="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:</w:t>
      </w:r>
    </w:p>
    <w:p>
      <w:pPr>
        <w:pStyle w:val="33"/>
        <w:shd w:fill="auto" w:val="clear"/>
        <w:spacing w:lineRule="auto" w:line="240" w:before="0" w:after="0"/>
        <w:ind w:firstLine="567"/>
        <w:rPr>
          <w:rStyle w:val="3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620" w:hanging="2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ценка своей способности и готовности к труду в конкретной предметной деятельности;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620" w:hanging="221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620" w:hanging="221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раженная готовность к труду в сфере материального производства;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620" w:hanging="221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гласование своих потребностей и требований с другими участниками познавательно-трудовой деятельности;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620" w:hanging="221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ознание ответственности за качество результатов труда;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620" w:hanging="221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личие экологической культуры при обосновании объекта труда и выполнении работ;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620" w:hanging="221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212"/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33"/>
        <w:shd w:fill="auto" w:val="clear"/>
        <w:spacing w:lineRule="auto" w:line="240" w:before="0" w:after="120"/>
        <w:ind w:firstLine="567"/>
        <w:rPr>
          <w:rStyle w:val="3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В эстетической сфере</w:t>
      </w:r>
      <w:r>
        <w:rPr>
          <w:rStyle w:val="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117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изайнерское конструирование изделия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менение различных технологий декоративно-прикладного искусства (роспись ткани, ткачество, войлок, вышивка, шитье и др.) в создании изделий материальной культуры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оделирование художественного оформления объекта труда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особность выбрать свой стиль одежды с учетом особенности своей фигуры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эстетическое оформление рабочего места и рабочей одежды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четание образного и логического мышления в процессе творческой деятельност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здание художественного образа и воплощение его в материале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пространственного художественного воображения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720" w:hanging="360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композиционного мышления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117" w:hanging="360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чувства цвета, гармонии и контраста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чувства пропорции, ритма, стиля, формы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85" w:firstLine="171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нимание роли света в образовании формы и цвета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85" w:firstLine="171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 художественного образа средствами фактуры материалов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85" w:firstLine="171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пользование природных элементов в создании орнаментов, художественных образов моделей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85" w:firstLine="171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хранение и развитие традиций декоративно-прикладного искусства и народных промыслов в современном творчестве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85" w:firstLine="171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менение художественного проектирования в оформлении интерьера жилого дома, школы, детского сада и др.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85" w:firstLine="171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менение методов художественного проектирования одежды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85" w:firstLine="171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удожественное оформление кулинарных блюд и сервировка стола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85" w:firstLine="171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людение правил этикета.</w:t>
      </w:r>
    </w:p>
    <w:p>
      <w:pPr>
        <w:pStyle w:val="212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firstLine="567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33"/>
        <w:shd w:fill="auto" w:val="clear"/>
        <w:spacing w:lineRule="auto" w:line="240" w:before="0" w:after="120"/>
        <w:ind w:firstLine="567"/>
        <w:rPr>
          <w:rStyle w:val="3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В коммуникативной сфере</w:t>
      </w:r>
      <w:r>
        <w:rPr>
          <w:rStyle w:val="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мение быть лидером и рядовым членом коллектива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ормирование рабочей группы с учетом общности интересов и возможностей будущих членов трудового коллектива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547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убличная презентация и защита идеи, варианта изделия, выбранной технологии и др.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особность к коллективному решению творческих задач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особность объективно и доброжелательно оценивать идеи и художественные достоинства работ членов коллектива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особность прийти на помощь товарищу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особность бесконфликтного общения в коллективе.</w:t>
      </w:r>
    </w:p>
    <w:p>
      <w:pPr>
        <w:pStyle w:val="212"/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33"/>
        <w:shd w:fill="auto" w:val="clear"/>
        <w:spacing w:lineRule="auto" w:line="240" w:before="0" w:after="120"/>
        <w:ind w:firstLine="567"/>
        <w:rPr/>
      </w:pPr>
      <w:r>
        <w:rPr>
          <w:rStyle w:val="3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В физической сфере: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90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90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left="90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людение требуемой величины усилия, прикладываемого к инструменту с учетом технологических требований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left="86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глазомера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left="8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осязания, вкуса, обоняния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2"/>
        <w:shd w:fill="auto" w:val="clear"/>
        <w:spacing w:lineRule="auto" w:line="240" w:before="0" w:after="0"/>
        <w:ind w:hanging="0"/>
        <w:rPr>
          <w:rStyle w:val="2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Style26"/>
        <w:suppressAutoHyphens w:val="false"/>
        <w:spacing w:lineRule="auto" w:line="240" w:before="0" w:after="0"/>
        <w:ind w:left="397" w:hanging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Style26"/>
        <w:suppressAutoHyphens w:val="false"/>
        <w:spacing w:lineRule="auto" w:line="240" w:before="0" w:after="0"/>
        <w:ind w:lef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Style26"/>
        <w:suppressAutoHyphens w:val="false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курса</w:t>
      </w:r>
    </w:p>
    <w:p>
      <w:pPr>
        <w:pStyle w:val="Style26"/>
        <w:suppressAutoHyphens w:val="false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уль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РОИЗВОДСТВО </w:t>
      </w:r>
      <w:r>
        <w:rPr>
          <w:rFonts w:cs="Times New Roman" w:ascii="Times New Roman" w:hAnsi="Times New Roman"/>
          <w:sz w:val="24"/>
          <w:szCs w:val="24"/>
        </w:rPr>
        <w:t>(4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техносфера. Что такое потребительские блага. Производство потребительских благ. Общая характеристика производства. </w:t>
      </w:r>
    </w:p>
    <w:p>
      <w:pPr>
        <w:pStyle w:val="611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виды практической деятельности)</w:t>
      </w:r>
    </w:p>
    <w:p>
      <w:pPr>
        <w:pStyle w:val="611"/>
        <w:shd w:fill="auto" w:val="clear"/>
        <w:spacing w:lineRule="auto" w:line="240" w:before="0" w:after="0"/>
        <w:rPr>
          <w:rStyle w:val="61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ru-RU" w:eastAsia="en-US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дополнительной информации в Интернете и справочной литературе о техносфере. Проведение наблюдений. Составление рациональных перечней потребительских благ для современного человека. Экскурсии. Подготовка рефератов. Самооценка интересов и склонностей к какому-либо виду деятельнос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уль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ЕТОДЫ И СРЕДСТВА ТВОРЧЕСКОЙ И ПРОЕКТ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 ч)</w:t>
      </w:r>
    </w:p>
    <w:p>
      <w:pPr>
        <w:pStyle w:val="Style29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ичный инструктаж по ТБ. Правила внутреннего распорядка в кабинете. Правила безопасной работы. Проектная деятельность. Творческий проект. Что такое творчество. Творчество в жизни человека.</w:t>
      </w:r>
    </w:p>
    <w:p>
      <w:pPr>
        <w:pStyle w:val="Style29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1"/>
        <w:shd w:fill="auto" w:val="clear"/>
        <w:spacing w:lineRule="auto" w:line="240" w:before="0" w:after="0"/>
        <w:rPr/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611"/>
        <w:shd w:fill="auto" w:val="clear"/>
        <w:spacing w:lineRule="auto" w:line="240" w:before="0" w:after="0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ценка интересов и склонностей к какому-либо виду деятельности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еречня и краткой характеристики этапов проектирования конкретного продукта труда. Сбор информации по стоимостным показателям составляющих проекта. Расчёт себестоимости проекта. Подготовка презентации проекта с помощью Microsoft Power Point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Выполнение основных этапов проекта. Выдвижение проблемы проекта, ее обсуждение и анализ. Выбор идеи проекта, обоснование выбора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иск и подбор информации. Выбор необходимых материалов, инструментов, оборудования. Выполнение экономических расчетов и экологического обоснования. Составление плана практической реализации проекта. Поиск и подбор информации. Выбор необходимых материалов, инструментов, оборудования. Выполнение экономических расчетов и экологического обоснования. Составление плана практической реализации проекта. Изготовление изделия. Защита творческого проекта. Доклад и демонстрация.</w:t>
      </w:r>
    </w:p>
    <w:p>
      <w:pPr>
        <w:pStyle w:val="Default"/>
        <w:numPr>
          <w:ilvl w:val="0"/>
          <w:numId w:val="0"/>
        </w:numPr>
        <w:spacing w:lineRule="exact" w:line="240" w:before="0" w:after="216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Темы творческих проектов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ворческий проект «кукла из лоскутков»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ворческий проект «игольница «Солнышко»»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ворческий проект «салфетки, выполненные, ручными и машинными швами» – разные модели. 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уль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ТЕХНОЛОГИЯ </w:t>
      </w:r>
      <w:r>
        <w:rPr>
          <w:rFonts w:cs="Times New Roman" w:ascii="Times New Roman" w:hAnsi="Times New Roman"/>
          <w:bCs/>
          <w:sz w:val="24"/>
          <w:szCs w:val="24"/>
        </w:rPr>
        <w:t>(6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технология. Продукт, предмет, средство труда. Что такое производство. Производство в жизни человек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b/>
          <w:bCs/>
          <w:color w:val="000000"/>
          <w:sz w:val="24"/>
          <w:szCs w:val="24"/>
        </w:rPr>
        <w:t>Практические работы (виды практической деятельности)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иллюстрированных проектных обзоров техники по отдельным отраслям и видам. Ознакомление с имеющимися в кабинетах и мастерских видами техники: инструментами, механизмами, станками, приборами и аппаратами. Ознакомление с конструкцией и принципами работы рабочих органов различных видов техники. Изготовление моделей рабочих органов техники. Сбор дополнительной информации в Интернете и справочной литературе о технологиях. Экскурсия на производство по ознакомлению с технологиями конкретного производства. Составление иллюстрированных проектных обзоров техники по отдельным отраслям и видам.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уль 4</w:t>
      </w:r>
      <w:r>
        <w:rPr>
          <w:rFonts w:cs="Times New Roman" w:ascii="Times New Roman" w:hAnsi="Times New Roman"/>
          <w:b/>
          <w:bCs/>
          <w:sz w:val="24"/>
          <w:szCs w:val="24"/>
        </w:rPr>
        <w:t>. ТЕХНИКА (6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хника. Разно</w:t>
        <w:softHyphen/>
        <w:t>видности техники и её клас</w:t>
        <w:softHyphen/>
        <w:t xml:space="preserve">сификация. Правила ТБ при работе с технико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b/>
          <w:bCs/>
          <w:color w:val="000000"/>
          <w:sz w:val="24"/>
          <w:szCs w:val="24"/>
        </w:rPr>
        <w:t>Практические работы (виды практической деятельност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ллюстрированных проектных обзоров техники по отдельным отраслям и вида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уль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 ТЕХНОЛОГИЯ ПОЛУЧЕНИЯ, ОБРАБОТКИ, ПРЕОБРАЗВАНИЯ И ИСПОЛЬЗОВАНИЯ МАТЕРИАЛОВ </w:t>
      </w:r>
      <w:r>
        <w:rPr>
          <w:rFonts w:cs="Times New Roman" w:ascii="Times New Roman" w:hAnsi="Times New Roman"/>
          <w:bCs/>
          <w:sz w:val="24"/>
          <w:szCs w:val="24"/>
        </w:rPr>
        <w:t>(8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атериалов. Натуральные, искусственные и синтетические материалы. Конструкционные материалы. Текстильные материалы. Механические свойства конструкционных материалов. Механические, физические и технологические свойства тканей из натуральных волокон. Технология механической обработки материалов. Графическое отображение формы предм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b/>
          <w:bCs/>
          <w:color w:val="000000"/>
          <w:sz w:val="24"/>
          <w:szCs w:val="24"/>
        </w:rPr>
        <w:t>Практические работы (виды практической деятельност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бразцами различного сырья и материалов. Лабораторные исследования свойств различных материалов. Составление коллекций сырья и материалов. Просмотр роликов о производстве материалов, составление отчётов об этапах производ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. ТЕХНОЛОГИЯ ОБРАБОТКИ ПИЩЕВЫХ ПРОДУКТОВ </w:t>
      </w:r>
      <w:r>
        <w:rPr>
          <w:rFonts w:cs="Times New Roman" w:ascii="Times New Roman" w:hAnsi="Times New Roman"/>
          <w:bCs/>
          <w:sz w:val="24"/>
          <w:szCs w:val="24"/>
        </w:rPr>
        <w:t>(8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нария. Основы рационального питания. Витамины и их значение в питании. Правила санитарии, гигиены и безопасности труда на кухне. Овощи в питании человека. Технологии механической кулинарной обработки овощей. Украшение блюд. Фигурная нарезка овощей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b/>
          <w:bCs/>
          <w:color w:val="000000"/>
          <w:sz w:val="24"/>
          <w:szCs w:val="24"/>
        </w:rPr>
        <w:t>Практические работы (виды практической деятельност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меню, отвечающего здоровому образу жизни. Определение количества и состава продуктов, обеспечивающих суточную потребность человека в витаминах. Определение качества мытья столовой посуды экспресс-методом химического анализа. Определение доброкачественности пищевых продуктов органолептическим методом и методом химического анализ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7. ТЕХНОЛОГИЯ ПОЛУЧЕНИЯ, ПРЕОБРАЗОВАНИЯ И ИСПОЛЬЗОВАНИЯ ЭНЕРГИИ </w:t>
      </w:r>
      <w:r>
        <w:rPr>
          <w:rFonts w:cs="Times New Roman" w:ascii="Times New Roman" w:hAnsi="Times New Roman"/>
          <w:bCs/>
          <w:sz w:val="24"/>
          <w:szCs w:val="24"/>
        </w:rPr>
        <w:t>(6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энергия. Виды энергии. Способы получения энергии в современном мире. Накопление механической энергии. </w:t>
      </w:r>
    </w:p>
    <w:p>
      <w:pPr>
        <w:pStyle w:val="Normal"/>
        <w:autoSpaceDE w:val="false"/>
        <w:jc w:val="both"/>
        <w:rPr/>
      </w:pPr>
      <w:r>
        <w:rPr>
          <w:rStyle w:val="61"/>
          <w:b/>
          <w:bCs/>
          <w:color w:val="000000"/>
          <w:sz w:val="24"/>
          <w:szCs w:val="24"/>
        </w:rPr>
        <w:t>Практические работы (виды практической деятельности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дополнительной информации в Интернете и справочной литературе об областях получения и применения механической энергии. Ознакомление с устройствами, использующими кинетическую и потенциальную энергию. Изготовление игрушки йо-й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.  ТЕХНОЛОГИЯ ПОЛУЧЕНИЯ, ОБРАБОТКИ И ХРАНЕНИЯ ИНФОРМАЦИИ </w:t>
      </w:r>
      <w:r>
        <w:rPr>
          <w:rFonts w:cs="Times New Roman" w:ascii="Times New Roman" w:hAnsi="Times New Roman"/>
          <w:bCs/>
          <w:sz w:val="24"/>
          <w:szCs w:val="24"/>
        </w:rPr>
        <w:t>(6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. Каналы восприятия информации человеком. Способы материального представления и записи визуальной информации.</w:t>
      </w:r>
    </w:p>
    <w:p>
      <w:pPr>
        <w:pStyle w:val="Normal"/>
        <w:autoSpaceDE w:val="false"/>
        <w:jc w:val="both"/>
        <w:rPr/>
      </w:pPr>
      <w:r>
        <w:rPr>
          <w:rStyle w:val="61"/>
          <w:b/>
          <w:bCs/>
          <w:color w:val="000000"/>
          <w:sz w:val="24"/>
          <w:szCs w:val="24"/>
        </w:rPr>
        <w:t>Практические работы (виды практической деятельности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сприятия содержания информации в зависимости от установки. Сравнение скорости и качества восприятия информации различными органами чувст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.  ТЕХНОЛОГИЯ РАСТЕНИЕВОДСТВА </w:t>
      </w:r>
      <w:r>
        <w:rPr>
          <w:rFonts w:cs="Times New Roman" w:ascii="Times New Roman" w:hAnsi="Times New Roman"/>
          <w:bCs/>
          <w:sz w:val="24"/>
          <w:szCs w:val="24"/>
        </w:rPr>
        <w:t>(8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как объект технологии. Значение культурных растений в жизнедеятельности человека. Общая характеристика и классификация культурных растений. Исследования культурных растений или опыты с ними.</w:t>
      </w:r>
    </w:p>
    <w:p>
      <w:pPr>
        <w:pStyle w:val="Normal"/>
        <w:autoSpaceDE w:val="false"/>
        <w:jc w:val="both"/>
        <w:rPr/>
      </w:pPr>
      <w:r>
        <w:rPr>
          <w:rStyle w:val="61"/>
          <w:b/>
          <w:bCs/>
          <w:color w:val="000000"/>
          <w:sz w:val="24"/>
          <w:szCs w:val="24"/>
        </w:rPr>
        <w:t>Практические работы (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основных агротехнологических приёмов выращивания культурных растений. Определение полезных свойств культурных растений. Классифицирование культурных растений по группам. Проведение исследований с культурными растениями в условиях школьного кабинет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.  ТЕХНОЛОГИЯ ЖИВОТНОВОДСТВА </w:t>
      </w:r>
      <w:r>
        <w:rPr>
          <w:rFonts w:cs="Times New Roman" w:ascii="Times New Roman" w:hAnsi="Times New Roman"/>
          <w:bCs/>
          <w:sz w:val="24"/>
          <w:szCs w:val="24"/>
        </w:rPr>
        <w:t>(6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и технологии XXI века. Животные и материальные потребности человека. Сельскохозяйственные животные и животноводство. Животные — помощники человека. Животные на службе безопасности жизни человека. Животные для спорта, охоты, цирка и науки.</w:t>
      </w:r>
    </w:p>
    <w:p>
      <w:pPr>
        <w:pStyle w:val="Normal"/>
        <w:autoSpaceDE w:val="false"/>
        <w:jc w:val="both"/>
        <w:rPr/>
      </w:pPr>
      <w:r>
        <w:rPr>
          <w:rStyle w:val="61"/>
          <w:b/>
          <w:bCs/>
          <w:color w:val="000000"/>
          <w:sz w:val="24"/>
          <w:szCs w:val="24"/>
        </w:rPr>
        <w:t>Практические работы (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дополнительной информации и описание примеров разведения животных для удовлетворения различных потребностей человека, классифицирование этих потребностей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.  СОЦИАЛЬНЫЕ ТЕХНОЛОГИИ </w:t>
      </w:r>
      <w:r>
        <w:rPr>
          <w:rFonts w:cs="Times New Roman" w:ascii="Times New Roman" w:hAnsi="Times New Roman"/>
          <w:bCs/>
          <w:sz w:val="24"/>
          <w:szCs w:val="24"/>
        </w:rPr>
        <w:t>(6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Style w:val="61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Человек как объект технологии. Потребности людей. Содержание социальных технолог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Style w:val="61"/>
          <w:b/>
          <w:bCs/>
          <w:color w:val="000000"/>
          <w:sz w:val="24"/>
          <w:szCs w:val="24"/>
        </w:rPr>
        <w:t>Практические работы (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ы, по оценке свойств личности. Составление и обоснование перечня личных потребностей и их иерархическое построение.</w:t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зервное время 2 часа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ереносом 12 часов с 2019-2020 учебного года на 2020-2021 учебный год, в 6-х классах выполнено уплотнение тем. Эти 12 часов будут уплотнены в 6 часов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деле «Кулинария» вместо 6 часов выделено 4 часа (Тема «Блюда из рыбы и нерыбных продуктов моря» из 2 часов сокращена до 1 часа. Тема «Сервировка стола, этикет» из 2 часов сокращена до 1 часа)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зделе «Создание изделий из текстильных материалов» вместо 48 часов выделено 44 часа. (Тема «Машиноведение» из 4 часов сокращена до 2 часов. Тема «Технология изготовления швейных изделий» из 18 часов сокращена до 16 часов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, перенесенные с 2019-2020 учебного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РУКОДЕЛИЕ. ХУДОЖЕСТВЕННЫЕ РЕМЕСЛА (2ч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шивк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е виды рукоделия и декоративно-прикладного творчества. Применение вышивки в народном и современном костюме. Творчество народных умельцев. Традиционные и современные виды декоративно-прикладного искусства в России. Знакомство с видами вышивки. Композиция, ритм, орнамент, раппорт в вышивке. Построение узора в художественной отделке вышивкой. Определение места и размера узора на изделии. Холодные, теплые, хроматические и ахроматические цвета. Цветовые контраст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для ручного шитья. Способы перевода рисунка на ткань, увеличения и уменьшения рисунка. Правила заправки изделия в пяльцы. Технология выполнения простейших ручных вышивальных швов: стебельчатого, тамбурного, «вперед иголку», «назад иголку», петельного, «козлик». Способы безузлового закрепления рабочей нити. Свободная вышивка по рисованному контуру узо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зелковый батик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росписи по ткани. Материалы и красители. Способы завязывания узелков и складывания ткани. Технология крашения.</w:t>
      </w:r>
    </w:p>
    <w:p>
      <w:pPr>
        <w:pStyle w:val="611"/>
        <w:shd w:fill="auto" w:val="clear"/>
        <w:spacing w:lineRule="auto" w:line="240" w:before="0" w:after="0"/>
        <w:jc w:val="left"/>
        <w:rPr/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рисовка традиционных орнаментов, определение традиционного колорита и материалов для вышивки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шивание метки, монограммы стебельчатым швом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эскизов композиции вышивки для отделки фартука или салфетки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ка вышивкой скатерти, салфетки, фартука, носового платк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формление салфеток в технике «узелковый батик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bCs/>
          <w:sz w:val="24"/>
          <w:szCs w:val="24"/>
        </w:rPr>
        <w:t>. ТВОРЧЕСКИЕ ПРОЕКТЫ (4 ч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Выполнение основных этапов проекта. Выдвижение проблемы проекта, ее обсуждение и анализ. Выбор идеи проекта, обоснование выбора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иск и подбор информации. Выбор необходимых материалов, инструментов, оборудования. Выполнение экономических расчетов и экологического обоснования. Составление плана практической реализации проекта. Поиск и подбор информации. Выбор необходимых материалов, инструментов, оборудования. Выполнение экономических расчетов и экологического обоснования. Составление плана практической реализации проекта. Изготовление изделия. Защита творческого проекта. Доклад и демонстрация.</w:t>
      </w:r>
    </w:p>
    <w:p>
      <w:pPr>
        <w:pStyle w:val="Default"/>
        <w:numPr>
          <w:ilvl w:val="0"/>
          <w:numId w:val="0"/>
        </w:numPr>
        <w:spacing w:lineRule="exact" w:line="240" w:before="0" w:after="216"/>
        <w:outlineLvl w:val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Темы творческих проектов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ворческий проект «кукла из лоскутков»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ворческий проект «игольница «Солнышко»»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ворческий проект «салфетки, выполненные, ручными и машинными швами» – разные модели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1</w:t>
      </w:r>
      <w:r>
        <w:rPr>
          <w:rFonts w:cs="Times New Roman" w:ascii="Times New Roman" w:hAnsi="Times New Roman"/>
          <w:b/>
          <w:bCs/>
          <w:sz w:val="24"/>
          <w:szCs w:val="24"/>
        </w:rPr>
        <w:t>. Кулинария (4ч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БЛЮДА ИЗ КРУП, БОБОВЫХ И МАКАРОННЫХ ИЗДЕЛИЙ. (1 ч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ческие сведения: Блюда национальной кухни Крым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арке круп, бобовых и макаронных изделий. Правила варки крупяных рассыпчатых, вязких и жидких каш. Время тепловой обработки и способы определения готовности. Посуда и инвентарь для варки каш, бобовых и макаронных изделий. Способы определения готовности. Подача готовых блюд к стол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БЛЮДА ИЗ МОЛОКА И КИСЛОМОЛОЧНЫХ ПРОДУКТОВ (1 ч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. Значение молока и молочных продуктов в питании человека. Кулинарное значение молока и молочных продуктов. Питательная ценность молок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, молоко которых используется в пище человека (коровы, козы, овцы, буйволицы, кобылицы, верблюдицы, самки яка, важенки (северный олень), самки зебу)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ределения качества молока. Способы очистки молока (процеживание, фильтрация, сепарация). Условиями сроки хранения свежего молок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зараживание молока с помощью тепловой обработки (кипячение, пастеризация)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молочные продукты.  Значение кисломолочных продуктов в питании человека. Ассортимент кисломолочных продуктов (простокваша, кефир, творог, сметана, варенец, ряженка, кумыс, йогурт, мацони и др.)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бактериальных культур для приготовления кисломолочных продуктов. Приготовление заквасок из чистых бактериальных культур. Применение заквасок для приготовления простокваши в домашних условиях. Заквашивание молока с помощью простокваши. Соблюдение технологических условий приготовления простокваши (предварительное кипячение молока, соблюдение температурного режима сквашивания, соблюдение правил гигиены). Условия и сроки хранения простокваши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творожных изделий. Употребление творога, приготовленного в домашних условиях. Кулинарные блюда из творога, технология их приготов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БЛЮДА ИЗ РЫБЫ И НЕРЫБНЫХ ПРОДУКТОВ МОРЯ (1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я ценность рыбы и нерыбных продуктов моря для организма человека. Пищевая ценность речной рыбы в зависимости от времени года. Содержание в них белков, жиров, углеводов, витаминов. Изменение их содержания в процессе хранения и кулинарной обработки. Виды рыбы и нерыбных продуктов моря, продуктов из них. Рыбные полуфабрикаты. Маркировка консервов. Признаки доброкачественности рыбы. Условия и сроки хранения живой, свежей, мороженой, копченой, вяленой, соленой рыбы и рыбных консервов. Оттаивание мороженой рыбы. Разделка рыбы. Санитарные требования при обработке рыбы. Тепловая обработка рыбы. Технология приготовления блюд из рыбы и нерыбных продуктов моря. Подача готовых блюд. Требования к качеству готовых блюд</w:t>
      </w:r>
    </w:p>
    <w:p>
      <w:pPr>
        <w:pStyle w:val="611"/>
        <w:shd w:fill="auto" w:val="clear"/>
        <w:spacing w:lineRule="auto" w:line="240" w:before="120" w:after="120"/>
        <w:jc w:val="left"/>
        <w:rPr/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рока годности рыбных консерв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СЕРВИРОВКА СТОЛА, ЭТИКЕТ (1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ервировки стола к обеду и ужину. Оформление готовых блюд и правила их подачи к столу. Правила подачи горячих напитков. Столовые приборы и правила пользования ими. Способы складывания салфеток. Эстетическое оформление стола. Правила этикета.</w:t>
      </w:r>
    </w:p>
    <w:p>
      <w:pPr>
        <w:pStyle w:val="611"/>
        <w:shd w:fill="auto" w:val="clear"/>
        <w:spacing w:lineRule="auto" w:line="240" w:before="120" w:after="120"/>
        <w:jc w:val="left"/>
        <w:rPr/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эскизов художественного украшения сто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изделий из текстильных и поделочных материалов (44 ч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ЭЛЕМЕНТЫ МАТЕРИАЛОВЕДЕНИЯ (2 ч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уральные волокна животного происхождения,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 Саржевые и атласные переплетения нитей в тканях. Понятие о раппорте переплетения. Влияние вида переплетения на драпируемость ткани. Дефекты ткани. Сравнительные характеристики свойств хлопчатобумажных, льняных, шелковых и шерстяных тканей.</w:t>
      </w:r>
    </w:p>
    <w:p>
      <w:pPr>
        <w:pStyle w:val="611"/>
        <w:shd w:fill="auto" w:val="clear"/>
        <w:spacing w:lineRule="auto" w:line="240" w:before="120" w:after="120"/>
        <w:jc w:val="left"/>
        <w:rPr/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лицевой и изнаночной сторон тканей саржевого и атласного переплетений.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ЭЛЕМЕНТЫ МАШИНОВЕДЕНИЯ (2 ч)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швейной машины. Назначение, устройство и принцип действия регуляторов бытовой универсальной швейной машины. Регулировка качества машинной строчки. Установка иглы в швейную машину. Подбор толщины иглы и нитей в зависимости от вида ткани. Неполадки в работе швейной машины, вызываемые дефектами машинной иглы или неправильной ее установкой. Уход за швейной машиной, чистка и смазка.</w:t>
      </w:r>
    </w:p>
    <w:p>
      <w:pPr>
        <w:pStyle w:val="611"/>
        <w:shd w:fill="auto" w:val="clear"/>
        <w:spacing w:lineRule="auto" w:line="240" w:before="120" w:after="120"/>
        <w:jc w:val="left"/>
        <w:rPr/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улировка качества машинной строчки для различных видов тканей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на иглы в швейной машине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тка и смазка швейной машины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КОНСТРУИРОВАНИЕ И МОДЕЛИРОВАНИЕ ПОЯСНЫХ ШВЕЙНЫХ ИЗДЕЛИЙ (10ч)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ки в национальной одежде Крыма. Эксплуатационные, гигиенические и эстетические требования к легкому женскому платью. Ткани и отделки, применяемые для изготовления юбок. Конструкции юбок. Мерки, необходимые для построения основы чертежа конической и клиньевой юбок. Правила снятия мерок. Прибавки к меркам на свободу облегания. Выбор числа клиньев в клиньевой юбке или модели конической юбки. Построение основы чертежа юбки в масштабе 1:4 и в натуральную величину. Условные графические изображения деталей и изделий на рисунках, эскизах, чертежах, схемах. Правила нанесения размеров на чертеже. Построение лекальных кривых. Способы моделирования конических и клиньевых юбок. Форма, силуэт, стиль. Выбор индивидуального стиля в одежде.</w:t>
      </w:r>
    </w:p>
    <w:p>
      <w:pPr>
        <w:pStyle w:val="611"/>
        <w:shd w:fill="auto" w:val="clear"/>
        <w:spacing w:lineRule="auto" w:line="240" w:before="120" w:after="120"/>
        <w:jc w:val="left"/>
        <w:rPr/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нятие мерок и запись результатов измерений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роение основы чертежа юбки в масштабе 1:4 и в натуральную величину по своим меркам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оделирование юбки выбранного фасона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готовка выкройки юбки.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ТЕХНОЛОГИЯ ИЗГОТОВЛЕНИЯ ПОЯСНЫХ ШВЕЙНЫХ ИЗДЕЛИЙ (16 ч)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кладки выкройки на ткани в клетку и в полоску. Обмеловка и раскрой ткани. Перенос на ткань контурных и контрольных линий. Обработка деталей кроя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юбки к примерке. Примерка юбки, выравнивание низа изделия, выявление и исправление дефектов, подгонка изделия по фигуре. Стачивание деталей юбки. Обработка застежки. Способы обработки нижнего среза юбки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ботки верхнего среза юбки. Художественное оформление изделия. Особенности влажно-тепловой обработки шерстяных и шелковых тканей. Контроль и оценка качества готового изделия.</w:t>
      </w:r>
    </w:p>
    <w:p>
      <w:pPr>
        <w:pStyle w:val="611"/>
        <w:shd w:fill="auto" w:val="clear"/>
        <w:spacing w:lineRule="auto" w:line="240" w:before="120" w:after="120"/>
        <w:jc w:val="left"/>
        <w:rPr/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кладка выкройки и раскрой ткани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кладывание контурных и контрольных линий и точек на деталях кроя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ботка деталей кроя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алывание и сметывание деталей кроя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примерки, исправление дефектов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чивание деталей изделия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кончательная отделка и влажно-тепловая обработка издел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РУКОДЕЛИЕ. ХУДОЖЕСТВЕННЫЕ РЕМЕСЛА (14 ч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скутное шить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ие сведения из истории создания изделий из лоскута. Орнамент в декоративно-прикладном искусстве. Симметрия и асимметрия в композиции. 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 орнамент. Возможности лоскутного шитья, его связь с направлениями современной моды. Материалы для лоскутного шитья, подготовка их к работе. Инструменты, приспособления, шаблоны для выкраивания элементов орнамента. Технология соединения деталей между собой и с подкладкой. Использование прокладочных материалов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ободная роспись по ткан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 стилизации реальных форм. Элементы декоративного решения реально существующих форм. Художественные особенности свободной росписи тканей: построение композиции, цветовое решение рисунка. Инструменты и приспособления для свободной росписи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тканей и красителей. Приемы выполнения свободной росписи. Свободная роспись с применением солевого раствора. Закрепление рисунка на ткани. Роспись ткани с применением масляных красок.</w:t>
      </w:r>
    </w:p>
    <w:p>
      <w:pPr>
        <w:pStyle w:val="611"/>
        <w:shd w:fill="auto" w:val="clear"/>
        <w:spacing w:lineRule="auto" w:line="240" w:before="120" w:after="120"/>
        <w:jc w:val="left"/>
        <w:rPr/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готовление шаблонов из картона или плотной бумаги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готовление швейного изделия в технике лоскутного шитья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рисовка природных мотивов с натуры и их стилизация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композиции с изображением пейзажа для панно или платка в технике свободной росписи по ткан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bCs/>
          <w:sz w:val="24"/>
          <w:szCs w:val="24"/>
        </w:rPr>
        <w:t>. Технология ведения дома (2 ч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ХОД ЗА ОДЕЖДОЙ И ОБУВЬЮ (2ч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использование современных средств ухода за бельевыми изделиями, одеждой и обувью. Способы удаления пятен с одежды. Способы ремонта одежды декоративными отделочными заплатами ручным и машинным способами. Выбор технологий и средств для длительного хранения обуви, шерстяных и меховых изделий.  Влажная уборка дома.</w:t>
      </w:r>
    </w:p>
    <w:p>
      <w:pPr>
        <w:pStyle w:val="611"/>
        <w:shd w:fill="auto" w:val="clear"/>
        <w:spacing w:lineRule="auto" w:line="240" w:before="120" w:after="120"/>
        <w:jc w:val="left"/>
        <w:rPr/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олнение ремонта накладной заплатой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даление пятен с одежд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bCs/>
          <w:sz w:val="24"/>
          <w:szCs w:val="24"/>
        </w:rPr>
        <w:t>. Электротехнические работы (2 ч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ЭЛЕКТРОМОНТАЖНЫЕ РАБОТЫ (2 ч)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понятие об электрическом токе. Виды источников тока и потребителей электрической энергии. Правила электробезопасности и эксплуатации бытовых электроприборов. Виды соединения элементов в электрических цепях. Условное графическое изображение элементов электрических цепей на электрических схемах. Электроустановочные изделия. Виды проводов. Приемы монтажа установочных изделий. Профессии, связанные с выполнением электромонтажных работ.</w:t>
      </w:r>
    </w:p>
    <w:p>
      <w:pPr>
        <w:pStyle w:val="611"/>
        <w:shd w:fill="auto" w:val="clear"/>
        <w:spacing w:lineRule="auto" w:line="240" w:before="120" w:after="120"/>
        <w:jc w:val="left"/>
        <w:rPr/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, использование инструментов и приспособлений для выполнения электромонтажных рабо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5</w:t>
      </w:r>
      <w:r>
        <w:rPr>
          <w:rFonts w:cs="Times New Roman" w:ascii="Times New Roman" w:hAnsi="Times New Roman"/>
          <w:b/>
          <w:bCs/>
          <w:sz w:val="24"/>
          <w:szCs w:val="24"/>
        </w:rPr>
        <w:t>.  Творческие проекты (10 ч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бор коллекции образцов декоративно-прикладного искусства края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готовление сувенира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готовление изделия в технике лоскутного шитья.</w:t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зервное время 2 часа</w:t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ереносом 8 часов с 2019-2020 учебного года на 2020-2021 учебный год, в 7х классах выполнено уплотнение тем. Эти 8 часов будут уплотнены в 4 часа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деле «Кулинария» вместо 8 часов выделено 4 часа (Тема «Физиология питания из 2 часов сокращена до 1 часа. Тема «Сладкие блюда и десерты» из 2 часов сокращена до 1 часа. Тема «Изделия из теста» из 4 часов сокращена до 2 часов).</w:t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1</w:t>
      </w:r>
      <w:r>
        <w:rPr>
          <w:rFonts w:cs="Times New Roman" w:ascii="Times New Roman" w:hAnsi="Times New Roman"/>
          <w:b/>
          <w:bCs/>
          <w:sz w:val="24"/>
          <w:szCs w:val="24"/>
        </w:rPr>
        <w:t>. Кулинария (4 ч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1.  ФИЗИОЛОГИЯ ПИТАНИЯ 1 ч)</w:t>
      </w:r>
    </w:p>
    <w:p>
      <w:pPr>
        <w:pStyle w:val="611"/>
        <w:shd w:fill="auto" w:val="clear"/>
        <w:spacing w:lineRule="auto" w:line="240" w:before="12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микроорганизмах, размножение микроорганизмов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лезнное и вредное воздействие  микроорганизмов на пищевые продукты. Источники и пути проникновения болезнетворных микробов в организм человека. Понятие о пищевых инфекциях. Заболевания, передающиеся через пищу. Профилактика инфекций. Первая помощь при пищевых отравлениях.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2.  СЛАДКИЕ БЛЮДА И ДЕСЕРТЫ (1 ч)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варенья, повидла, джема, мармелада, цукатов, конфитюра в зависимости от предварительной подготовки плодов и способа варки. Сортировка, нарезка и бланширование плодов перед варкой. Значение количества сахара или сахарного сиропа для сохранности и качества варенья. Способы определения готовности варенья. Правила перекладывания варенья на хране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пастеризованного варенья и джема. Условия и сроки их хранения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свежих кислых плодов и ягод с сахаром без стерилизации (лимонные кружки в сахаре, черная смородина с сахаром).</w:t>
      </w:r>
    </w:p>
    <w:p>
      <w:pPr>
        <w:pStyle w:val="Normal"/>
        <w:widowControl w:val="false"/>
        <w:autoSpaceDE w:val="false"/>
        <w:spacing w:lineRule="auto" w:line="237" w:before="0" w:after="0"/>
        <w:ind w:left="8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3.  ИЗДЕЛИЯ ИЗ ТЕСТА (2 ч)</w:t>
      </w:r>
    </w:p>
    <w:p>
      <w:pPr>
        <w:pStyle w:val="611"/>
        <w:shd w:fill="auto" w:val="clear"/>
        <w:spacing w:lineRule="auto" w:line="240" w:before="120" w:after="12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Изделия из дрожжевого и песочного, бисквитного и слоеного теста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иды теста. Рецептура и технология приготовления теста с различными видами разрыхлителей. Влияние соотношения компонентов теста на количество готовых изделий. Выпечка изделий из дрожжевого, песочного, бисквитного и слоеного теста. Виды начинок и украшений для изделий из тес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льмени и варен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 теста для пельменей и варе_ ников и способы его приготовления. Инструменты для рас_ катки теста. Способы защипывания краев пельменей и варе_ ников. Инструменты и приспособления для защипывания краев. Правила варки. Оформление готовых блюд и подача их к столу.</w:t>
      </w:r>
    </w:p>
    <w:p>
      <w:pPr>
        <w:pStyle w:val="6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611"/>
        <w:shd w:fill="auto" w:val="clear"/>
        <w:spacing w:lineRule="auto" w:line="240" w:before="120" w:after="120"/>
        <w:jc w:val="left"/>
        <w:rPr/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widowControl w:val="false"/>
        <w:autoSpaceDE w:val="false"/>
        <w:spacing w:lineRule="exact" w:line="77" w:before="0" w:after="0"/>
        <w:rPr>
          <w:rStyle w:val="61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3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полнение эскизов художественного оформления праздничных пирогов, тортов, пряников, пирожных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рецептов пельменей и вареников.</w:t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1440" w:right="5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2</w:t>
      </w:r>
      <w:r>
        <w:rPr>
          <w:rFonts w:cs="Times New Roman" w:ascii="Times New Roman" w:hAnsi="Times New Roman"/>
          <w:b/>
          <w:bCs/>
          <w:sz w:val="24"/>
          <w:szCs w:val="24"/>
        </w:rPr>
        <w:t>.  Создание изделий из текстильных и поделочных         материалов 46 ч)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ЭЛЕМЕНТЫ МАТЕРИАЛОВЕДЕНИЯ (2 ч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волокна. Технология производства и свойства искусственных волокон. Свойства тканей из искусственных волокон. Использование тканей из искусственных волокон при производстве одежды. Сложные переплетения нитей в тканях. Зависимость свойств ткани от вида переплетения. Уход за изделиями из искусственных волок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611"/>
        <w:shd w:fill="auto" w:val="clear"/>
        <w:spacing w:lineRule="auto" w:line="240" w:before="120" w:after="120"/>
        <w:jc w:val="left"/>
        <w:rPr/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0" w:hanging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свойств тканей из искусственных волокон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0" w:hanging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раппорта в сложных переплетениях. 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ЭЛЕМЕНТЫ МАШИНОВЕДЕНИЯ (2 ч)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единений деталей в узлах механизмов и машин. Наладка и уход за швейной машин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качающегося челнока универсальной швей</w:t>
      </w:r>
      <w:r>
        <w:rPr>
          <w:rFonts w:eastAsia="PMingLiU;新細明體"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ной машины. Принцип образования двухниточного машинного стежка. Назначение и принцип получения простой и сложной зигзагообразной строчки. Применение зигзагообразной строчки для художественного оформления изделий.</w:t>
      </w:r>
    </w:p>
    <w:p>
      <w:pPr>
        <w:pStyle w:val="611"/>
        <w:shd w:fill="auto" w:val="clear"/>
        <w:spacing w:lineRule="auto" w:line="240" w:before="120" w:after="120"/>
        <w:jc w:val="left"/>
        <w:rPr/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3" w:leader="none"/>
        </w:tabs>
        <w:overflowPunct w:val="false"/>
        <w:autoSpaceDE w:val="false"/>
        <w:spacing w:lineRule="auto" w:line="240" w:before="0" w:after="0"/>
        <w:ind w:left="0" w:firstLine="2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борка и сборка челнока универсальной швейной машин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срезов зигзагообразной строчкой. </w:t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КОНСТРУИРОВАНИЕ И МОДЕЛИРОВАНИЕ ПЛЕЧЕВОГО ИЗДЕЛИЯ С ЦЕЛЬНОКРОЕНЫМ РУКАВОМ (6 ч)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женского легкого платья и спортивной одежды. Правила снятия мерок, необходимых для построения чертежа плечевого изделия с цельнокроеным рукавом. Последовательность построения основы чертежа в масштабе 1: 4 и в натуральную величину по своим меркам. Особенности моделирования плечевых изделий. Муляжный метод конструирования. Зрительные иллюзии в одежде. Выполнение эскизов спортивной одежды на основе цветовых контрастов.</w:t>
      </w:r>
    </w:p>
    <w:p>
      <w:pPr>
        <w:pStyle w:val="611"/>
        <w:shd w:fill="auto" w:val="clear"/>
        <w:spacing w:lineRule="auto" w:line="240" w:before="120" w:after="120"/>
        <w:jc w:val="left"/>
        <w:rPr/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ятие мерок и запись результатов измерений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основы чертежа платья с цельновыкроенным рукавом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кизная разработка модели швейного изделия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изделия выбранного фасон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выкройки. 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17220</wp:posOffset>
                </wp:positionH>
                <wp:positionV relativeFrom="paragraph">
                  <wp:posOffset>-607695</wp:posOffset>
                </wp:positionV>
                <wp:extent cx="317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-47.85pt" to="-48.4pt,-47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59045</wp:posOffset>
                </wp:positionH>
                <wp:positionV relativeFrom="paragraph">
                  <wp:posOffset>-607695</wp:posOffset>
                </wp:positionV>
                <wp:extent cx="317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-47.85pt" to="398.55pt,-47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ТЕХНОЛОГИЯ ИЗГОТОВЛЕНИЯ ПЛЕЧЕВОГО ИЗДЕЛИЯ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НОВЫКРОЕННЫМ РУК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8 ч)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ботки проймы, горловины, застежек. Обработка плечевых срезов тесьмой, притачивание кулиски. Особенности раскладки выкройки на ткани с направленным рисунком. Выкраивание подкройной обтачки. Перенос контурных и контрольных линий выкройки на ткань. Обработка деталей кроя. Сборка изделия. Порядок проведения примерки, выявление и исправление дефектов изделия. Обработка выреза горловины подкройной обтачкой. Отделка и влажно-тепловая обработка изделия. Контроль и оценка качества готового изделия.</w:t>
      </w:r>
    </w:p>
    <w:p>
      <w:pPr>
        <w:pStyle w:val="611"/>
        <w:shd w:fill="auto" w:val="clear"/>
        <w:spacing w:lineRule="auto" w:line="240" w:before="120" w:after="120"/>
        <w:jc w:val="left"/>
        <w:rPr/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61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кладка выкройки на ткани с направленным рисунком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ладывание контурных и контрольных линий и точек на деталях кроя.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деталей кроя.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лывание и сметывание деталей кроя.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имерки, исправление дефектов.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чивание деталей и выполнение отделочных работ.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жно-тепловая обработка издел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имерный перечень издел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тровка</w:t>
      </w:r>
      <w:r>
        <w:rPr>
          <w:rFonts w:cs="Times New Roman" w:ascii="Times New Roman" w:hAnsi="Times New Roman"/>
          <w:sz w:val="24"/>
          <w:szCs w:val="24"/>
        </w:rPr>
        <w:t>, ночная сорочк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узка с цельнокроеным рукавом, платье, халат.</w:t>
      </w:r>
    </w:p>
    <w:p>
      <w:pPr>
        <w:pStyle w:val="Normal"/>
        <w:widowControl w:val="false"/>
        <w:autoSpaceDE w:val="false"/>
        <w:spacing w:lineRule="auto" w:line="237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РУКОДЕЛИЕ. ХУДОЖЕСТВЕННЫЕ РЕМЕСЛА (18 ч)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ладение крючко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 и материалы д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зания крючком. Подготовка материалов к работе. Условные обозначения, применяемые при вязании крючком. Выбор крючка в зависимости от ниток и узора. Определение количества петель и ниток. Технология выполнения различных петель. Набор петель крючком. Раппорт узора и его запись. Работа с журналами мод.</w:t>
      </w:r>
    </w:p>
    <w:p>
      <w:pPr>
        <w:pStyle w:val="611"/>
        <w:shd w:fill="auto" w:val="clear"/>
        <w:spacing w:lineRule="auto" w:line="240" w:before="120" w:after="120"/>
        <w:jc w:val="left"/>
        <w:rPr/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отовка современных и старинных узоров и орнамент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образцов вязания крючком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готовление простых изделий в технике вязания.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2" w:leader="none"/>
        </w:tabs>
        <w:overflowPunct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рам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иды узлов макраме. Способы плетения. Те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1220</wp:posOffset>
                </wp:positionH>
                <wp:positionV relativeFrom="paragraph">
                  <wp:posOffset>-387985</wp:posOffset>
                </wp:positionV>
                <wp:extent cx="317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6pt,-30.55pt" to="-68.4pt,-30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805045</wp:posOffset>
                </wp:positionH>
                <wp:positionV relativeFrom="paragraph">
                  <wp:posOffset>-387985</wp:posOffset>
                </wp:positionV>
                <wp:extent cx="3175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30.55pt" to="378.55pt,-30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ология ткачества поясов на дощечках и бердышке. Отделка пояса кистями, бисером, стеклярусом и т. 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1"/>
        <w:shd w:fill="auto" w:val="clear"/>
        <w:spacing w:lineRule="auto" w:line="240" w:before="120" w:after="120"/>
        <w:jc w:val="left"/>
        <w:rPr/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61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35" w:leader="none"/>
        </w:tabs>
        <w:overflowPunct w:val="false"/>
        <w:autoSpaceDE w:val="false"/>
        <w:spacing w:lineRule="auto" w:line="240" w:before="0" w:after="0"/>
        <w:ind w:left="0" w:firstLine="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пояса, тесьмы, шнура и др. способом плетения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35" w:leader="none"/>
        </w:tabs>
        <w:overflowPunct w:val="false"/>
        <w:autoSpaceDE w:val="false"/>
        <w:spacing w:lineRule="auto" w:line="240" w:before="0" w:after="0"/>
        <w:ind w:left="0" w:firstLine="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пояса или фрагмента методом ткачества на дощечках или бердышке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Технология ведения дома (2 ч)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СТЕТИКА И ЭКОЛОГИЯ ЖИЛИЩ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 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из истории интерьера, национальные традиции. Требования к интерьеру прихожей, детской комнаты. Способы оформления интерьера. Использование в интерьере декоративных изделий собственного изготовления. Роль освещения в интерьере. Использование комнатных растений в интерьере, их влияние на микроклимат поме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на основе рекламной информации современной бытовой техники с учетом потребностей и доходов семьи. Правила пользования бытовой техникой.</w:t>
      </w:r>
    </w:p>
    <w:p>
      <w:pPr>
        <w:pStyle w:val="611"/>
        <w:shd w:fill="auto" w:val="clear"/>
        <w:spacing w:lineRule="auto" w:line="240" w:before="120" w:after="120"/>
        <w:jc w:val="left"/>
        <w:rPr/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эскиза интерьера детской комнаты, прихожей. </w:t>
      </w:r>
    </w:p>
    <w:p>
      <w:pPr>
        <w:pStyle w:val="Normal"/>
        <w:widowControl w:val="false"/>
        <w:overflowPunct w:val="false"/>
        <w:autoSpaceDE w:val="false"/>
        <w:spacing w:lineRule="exact" w:line="29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 Электротехнические работы (2 ч)</w:t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10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.  ЭЛЕКТРООСВЕТИТЕЛЬНЫЕ И ЭЛЕКТРОНАГРЕВАТЕЛЬНЫЕ ПРИБОРЫ. ЭЛЕКТРОПРИВОДЫ (2 ч)</w:t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10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осветительные и электронагревательные приборы. Лампы накаливания и люминесцентные лампы дневного света, их достоинства, недостатки и особенности эксплуатации. Гальванические источники тока, их сравни</w:t>
      </w:r>
      <w:r>
        <w:rPr>
          <w:rFonts w:eastAsia="PMingLiU;新細明體"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тельные характеристики и область приме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17220</wp:posOffset>
                </wp:positionH>
                <wp:positionV relativeFrom="paragraph">
                  <wp:posOffset>-99060</wp:posOffset>
                </wp:positionV>
                <wp:extent cx="3175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-7.8pt" to="-48.4pt,-7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059045</wp:posOffset>
                </wp:positionH>
                <wp:positionV relativeFrom="paragraph">
                  <wp:posOffset>-99060</wp:posOffset>
                </wp:positionV>
                <wp:extent cx="3175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-7.8pt" to="398.55pt,-7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Электродвигатели постоянного и переменного тока, их устройство и области применения. Использование коллекторных электродвигателей в бытовой технике. Схемы подключения коллекторного двигателя к источнику тока.</w:t>
      </w:r>
    </w:p>
    <w:p>
      <w:pPr>
        <w:pStyle w:val="611"/>
        <w:shd w:fill="auto" w:val="clear"/>
        <w:spacing w:lineRule="auto" w:line="240" w:before="120" w:after="120"/>
        <w:jc w:val="left"/>
        <w:rPr/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ор бытовых приборов по их мощност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3" w:leader="none"/>
        </w:tabs>
        <w:overflowPunct w:val="false"/>
        <w:autoSpaceDE w:val="false"/>
        <w:spacing w:lineRule="auto" w:line="240" w:before="0" w:after="0"/>
        <w:ind w:left="0" w:first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зависимости направления и скорости вращения коллекторного электродвигателя от приложенного напряжения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5. ТВОРЧЕСКИЕ ПРОЕКТЫ (10 ч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33" w:leader="none"/>
        </w:tabs>
        <w:overflowPunct w:val="false"/>
        <w:autoSpaceDE w:val="false"/>
        <w:spacing w:lineRule="auto" w:line="240" w:before="0" w:after="0"/>
        <w:ind w:left="0" w:first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изделий декоративно-прикладного искусства для украшения интерье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интерьера декоративными растениям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ажурного воротник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33" w:leader="none"/>
        </w:tabs>
        <w:overflowPunct w:val="false"/>
        <w:autoSpaceDE w:val="false"/>
        <w:spacing w:lineRule="auto" w:line="240" w:before="0" w:after="0"/>
        <w:ind w:left="0" w:first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праздника (юбилей, день рождения, Масленица и др.)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зервное время 2 часа</w:t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>
          <w:rStyle w:val="2"/>
          <w:rFonts w:cs="Times New Roman" w:ascii="Times New Roman" w:hAnsi="Times New Roman"/>
          <w:i/>
          <w:iCs/>
          <w:color w:val="000000"/>
          <w:sz w:val="24"/>
          <w:szCs w:val="24"/>
          <w:lang w:val="ru-RU" w:eastAsia="en-US"/>
        </w:rPr>
        <w:t>Ученик научится:</w:t>
      </w:r>
    </w:p>
    <w:p>
      <w:pPr>
        <w:pStyle w:val="212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выкам по подготовке, организации трудовой деятельности на рабочем месте, соблюдения культуры труда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выкам созидательной, преобрзующей, творческой деятельности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выкам чтения и составления технической документации, измерения параметров в технологии и продукте труда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,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бора моделирования, конструирования, проектирования объекта труда и технологии с использованием компьютера, художественного оформления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сновным методам и средствам преобразования и использования материалов, энергии и информации, объектов социальной и природной среды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мениям распознавать и оценивать свойства конструкционных и природных поделочных материалов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мениям ориентироваться в назначении, применении ручных инструментов и приспособлений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выкам организации рабочего места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мениям соотносить с личными потребностями и особенностями требования к подготовке и личным качествам человека, предъявляем различными массовыми профессиями;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рудовым и технологическим знаниям и умениям по преобразованию и использованию материалов, энергии,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нформации, необходимым для создания продуктов труда в соответствии с предполагаемыми функциональными и эстетическими свойствами;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мениям ориентироваться в мире профессий, оценивать свои профессиональные интересы и склонности к изучаемым видам трудовой деятельности, составлять жизнен</w:t>
        <w:softHyphen/>
        <w:t xml:space="preserve">ные и профессиональные планы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выкам самостоятельного планирования и ведения домашнего хозяйства; культуры труда, уважительного отношения к труду и результатам труда; </w:t>
      </w:r>
    </w:p>
    <w:p>
      <w:pPr>
        <w:pStyle w:val="212"/>
        <w:numPr>
          <w:ilvl w:val="0"/>
          <w:numId w:val="16"/>
        </w:numPr>
        <w:shd w:fill="auto" w:val="clear"/>
        <w:spacing w:lineRule="auto" w:line="240" w:before="0" w:after="0"/>
        <w:ind w:left="570" w:firstLine="567"/>
        <w:rPr>
          <w:rStyle w:val="2"/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en-US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ветственн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ому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ношением к сохранению своего здоровья и ведению здорового образа жизни, основой которого является здоровое питание.</w:t>
      </w:r>
    </w:p>
    <w:p>
      <w:pPr>
        <w:pStyle w:val="212"/>
        <w:shd w:fill="auto" w:val="clear"/>
        <w:spacing w:lineRule="auto" w:line="240" w:before="0" w:after="0"/>
        <w:ind w:left="570" w:hanging="0"/>
        <w:rPr>
          <w:rStyle w:val="2"/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widowControl w:val="false"/>
        <w:autoSpaceDE w:val="false"/>
        <w:spacing w:lineRule="exact" w:line="362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17220</wp:posOffset>
                </wp:positionH>
                <wp:positionV relativeFrom="paragraph">
                  <wp:posOffset>-3052445</wp:posOffset>
                </wp:positionV>
                <wp:extent cx="3175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-240.35pt" to="-48.4pt,-240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059045</wp:posOffset>
                </wp:positionH>
                <wp:positionV relativeFrom="paragraph">
                  <wp:posOffset>-3052445</wp:posOffset>
                </wp:positionV>
                <wp:extent cx="3175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-240.35pt" to="398.55pt,-240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>
          <w:rStyle w:val="2"/>
          <w:rFonts w:cs="Times New Roman" w:ascii="Times New Roman" w:hAnsi="Times New Roman"/>
          <w:i/>
          <w:iCs/>
          <w:color w:val="000000"/>
          <w:sz w:val="24"/>
          <w:szCs w:val="24"/>
          <w:lang w:val="ru-RU" w:eastAsia="en-US"/>
        </w:rPr>
        <w:t>Ученик получит возможность научиться: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возможност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>и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познавательного,    интеллектуального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71220</wp:posOffset>
                </wp:positionH>
                <wp:positionV relativeFrom="paragraph">
                  <wp:posOffset>-1131570</wp:posOffset>
                </wp:positionV>
                <wp:extent cx="3175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6pt,-89.1pt" to="-68.4pt,-89.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805045</wp:posOffset>
                </wp:positionH>
                <wp:positionV relativeFrom="paragraph">
                  <wp:posOffset>-1131570</wp:posOffset>
                </wp:positionV>
                <wp:extent cx="3175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89.1pt" to="378.55pt,-89.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творческого, духовно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 xml:space="preserve"> -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нравственного, эстетического и физического развития;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распространенност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>и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зучаемых технологий и орудий труда в сфере производства, сервиса и домашнего хозяйства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отражени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>ю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них современных научно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 xml:space="preserve"> -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технических дост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>и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жений и художественного стиля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возможност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>и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своения содержания на основе включения учащихся в разнообразные виды технологической деятельности, имеющих практическую направленность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выбор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>у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бъектов созидательной и преобразовательной деятельности на основе изучения общественных, групповых или индивидуальных потребностей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возможност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>и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ализации общетрудовой, доступной, безопасной практической направленности обучения, наглядного представления методов и средств осуществления технологических процессов.</w:t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Style w:val="2"/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5</w:t>
      </w:r>
      <w:r>
        <w:rPr/>
        <w:t xml:space="preserve"> клас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37"/>
        <w:gridCol w:w="1349"/>
        <w:gridCol w:w="1354"/>
      </w:tblGrid>
      <w:tr>
        <w:trPr>
          <w:trHeight w:val="8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и и темы програм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ые раб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ая и искусственная окружающая среда (техносфер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средства творческой и проектной 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ность творчества и проектной 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ность технологии. Характеристика технологии разных производст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, ее разновидности. Технический рисунок, эскиз и чертеж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и получения, обработки, преобразования и использования материал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материалов и их свойства. Конструкционные, текстильные материалы, натуральная и искусственная кожа. Графическая документац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и обработки пищевых продукт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ое питание. Технология обработки овоще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я получения, преобразования и использования энерг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и энергия. Виды энергии.  Механическая энергия. Энергия вол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я получения, обработки и хранения информ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и её ви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алы восприятия информации человек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и растениево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ые растения и агротехнолог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животново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как объект технологий для удовлетворения потребностей челове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технолог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ность и особенности социальных технологий. Характеристики личности челове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6</w:t>
      </w:r>
      <w:r>
        <w:rPr/>
        <w:t xml:space="preserve"> класс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022"/>
        <w:gridCol w:w="1260"/>
        <w:gridCol w:w="1264"/>
      </w:tblGrid>
      <w:tr>
        <w:trPr>
          <w:trHeight w:val="11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раздела и те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Кол-во ча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Проект ные работ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здание изделий из текстильных и поделоч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коделие. Художественные реме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ворческие про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люда из круп, бобовых и макаро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люда из молока и кисломолоч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люда из рыбы и нерыбных продуктов мо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рвировка стола, этик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здание изделий из текстильных и поделоч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менты материал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менты машин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струирование и моделирование поясных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хнология изготовления поясных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коделие. Художественные реме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хнология ведения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ход за одеждой и обув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ытовые электропри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ворческие про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 7 класс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022"/>
        <w:gridCol w:w="1260"/>
        <w:gridCol w:w="1264"/>
      </w:tblGrid>
      <w:tr>
        <w:trPr>
          <w:trHeight w:val="11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раздела и те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Кол-во ча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Проект ные работ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ворческие про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ология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ладкие блюда и десер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делия из т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здание изделий из текстильных и поделоч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менты материал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менты машин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струирование и моделирование поясных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хнология изготовления поясных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коделие. Художественные реме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хнология ведения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стетика и экология жил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ктроосветительные и электронагревательные приборы. Электропри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ворческие про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21" w:right="102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5 – А, 5 – Б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1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1"/>
        <w:gridCol w:w="1080"/>
        <w:gridCol w:w="1080"/>
        <w:gridCol w:w="6177"/>
        <w:gridCol w:w="5677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 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рактической деятельност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(4 ч)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.09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tLeast" w:line="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сфера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ополнительной информации по теме в Интернете и справочной литературе. 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.09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истемы. Понятие о машинах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блюдений. Ознакомление с образцами предметов труда различных производств.</w:t>
            </w:r>
          </w:p>
        </w:tc>
      </w:tr>
      <w:tr>
        <w:trPr>
          <w:trHeight w:val="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09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требительские бла</w:t>
              <w:softHyphen/>
              <w:t>га. Производство потреби</w:t>
              <w:softHyphen/>
              <w:t xml:space="preserve">тельских благ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09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</w:t>
              <w:softHyphen/>
              <w:t>рактеристика производства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циональных перечней потребительских благ для современного человека.</w:t>
            </w:r>
          </w:p>
        </w:tc>
      </w:tr>
      <w:tr>
        <w:trPr>
          <w:trHeight w:val="610" w:hRule="atLeast"/>
        </w:trPr>
        <w:tc>
          <w:tcPr>
            <w:tcW w:w="1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Методы и средства творческой и проектной деятельности (4 ч)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, обоснование выбора. Создание банка идей. Выбор оптимального варианта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09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хем, чертежей, материалов, инструментов, украшения. Расчет предварительной стоимости изделия. Изготовление рекламы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09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ворчество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09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в жизни человека.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</w:tr>
      <w:tr>
        <w:trPr>
          <w:trHeight w:val="510" w:hRule="atLeast"/>
        </w:trPr>
        <w:tc>
          <w:tcPr>
            <w:tcW w:w="1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Технология (6 ч)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10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технология?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ополнительной информации о технологиях в Интернете и справочной литературе. 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, предмет, средство труда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0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роизводство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оизводство для ознакомления с технологиями конкретного производства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.10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 жизни человека.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10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изводств и технологий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10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изводств и технологий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Техника (6 ч)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10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хника. Разно</w:t>
              <w:softHyphen/>
              <w:t>видности техники и её клас</w:t>
              <w:softHyphen/>
              <w:t xml:space="preserve">сификация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10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при работе с техникой.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10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softHyphen/>
              <w:t>струменты, механизмы и технические устройства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10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softHyphen/>
              <w:t>струменты, механизмы и технические устрой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ллюстрированных проектных обзоров техники по отдельным отраслям и видам.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11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ые механизмы и их использование. 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механизмы в быту и на производстве.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и получения, обработки, преобразования и использования материа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8 ч)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11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атериалов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бразцами различного сырья и материалов. Лабораторные исследования свойств различных материалов. 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11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tLeast" w:line="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</w:t>
              <w:softHyphen/>
              <w:t>ральные, искусственные и синтетические материалы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11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tLeast" w:line="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онные матери</w:t>
              <w:softHyphen/>
              <w:t>алы. Текстильные материа</w:t>
              <w:softHyphen/>
              <w:t xml:space="preserve">лы. </w:t>
            </w:r>
          </w:p>
          <w:p>
            <w:pPr>
              <w:pStyle w:val="Style29"/>
              <w:shd w:fill="auto" w:val="clear"/>
              <w:spacing w:lineRule="atLeast" w:line="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ллекций сырья и материалов. 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11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свойства конструкционных материа</w:t>
              <w:softHyphen/>
              <w:t>лов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стых изделий для быта из конструкционных материалов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.12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, физи</w:t>
              <w:softHyphen/>
              <w:t>ческие и технологические свойства тканей из нату</w:t>
              <w:softHyphen/>
              <w:t>ральных волокон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8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смотр роликов о производстве материалов, составление отчётов об этапах производства.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.12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tLeast" w:line="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, физи</w:t>
              <w:softHyphen/>
              <w:t>ческие и технологические свойства тканей из нату</w:t>
              <w:softHyphen/>
              <w:t>ральных волокон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8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12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еханической обработки материалов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ильных материалов из натуральных волокон растительного происхождения с помощью ручных инструментов, приспособлений, машин.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12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</w:t>
              <w:softHyphen/>
              <w:t>фическое отображение фор</w:t>
              <w:softHyphen/>
              <w:t>мы предмета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и зарисовок материалов.</w:t>
            </w:r>
          </w:p>
        </w:tc>
      </w:tr>
      <w:tr>
        <w:trPr>
          <w:trHeight w:val="23" w:hRule="atLeast"/>
        </w:trPr>
        <w:tc>
          <w:tcPr>
            <w:tcW w:w="1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и обработки пищевых продук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8 ч)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12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8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линария. </w:t>
            </w:r>
          </w:p>
          <w:p>
            <w:pPr>
              <w:pStyle w:val="25"/>
              <w:shd w:fill="auto" w:val="clear"/>
              <w:spacing w:lineRule="atLeast" w:line="8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12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8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ы рационального питания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меню, отвечающего здоровому образу жизни. 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12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и их значение в питании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личества и состава продуктов, обеспечивающих суточную потребность человека в витаминах. 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12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анитарии, гигиены и безопасности труда на кухне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мытья столовой посуды экспресс методом химического анализа. Определение доброкачественности пищевых продуктов органолептическим методом и методом химического анализа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в питании человека.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механической кулинарной обработки овощей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е блюд. Фигурная нарезка овощей. 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тепловой обработки овощей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я получения, преобразования и использования энер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6 ч)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8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то такое энергия. </w:t>
            </w:r>
          </w:p>
          <w:p>
            <w:pPr>
              <w:pStyle w:val="25"/>
              <w:shd w:fill="auto" w:val="clear"/>
              <w:spacing w:lineRule="atLeast" w:line="8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нергии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ополнительной информации в Интернете и справочной литературе об энергии, об областях получения и применения механической энергии. 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нергии в современном мире.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энергии.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энергии.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ме</w:t>
              <w:softHyphen/>
              <w:t>ханической энерг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стройствами, использующими кинетическую и потенциальную энергию. Изготовление игрушки йо-йо.</w:t>
            </w:r>
          </w:p>
        </w:tc>
      </w:tr>
      <w:tr>
        <w:trPr>
          <w:trHeight w:val="23" w:hRule="atLeast"/>
        </w:trPr>
        <w:tc>
          <w:tcPr>
            <w:tcW w:w="1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8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я получения, обработки и хранения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6 ч)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. 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ы вос</w:t>
              <w:softHyphen/>
              <w:t>приятия информации че</w:t>
              <w:softHyphen/>
              <w:t>ловеком.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атери</w:t>
              <w:softHyphen/>
              <w:t>ального представления и записи визуальной инфор</w:t>
              <w:softHyphen/>
              <w:t>м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осприятия содержания информации в зависимости от установки. 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атери</w:t>
              <w:softHyphen/>
              <w:t>ального представления и записи визуальной инфор</w:t>
              <w:softHyphen/>
              <w:t>м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и хранение информации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корости и качества восприятия информации различными органами чувств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формации в жизни общества.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9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я растениевод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8 ч)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как объект техно</w:t>
              <w:softHyphen/>
              <w:t xml:space="preserve">логии. 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ультурных растений в жизнедеятельно</w:t>
              <w:softHyphen/>
              <w:t>сти человека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агротехнологических приёмов выращивания культурных растений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</w:t>
              <w:softHyphen/>
              <w:t>теристика и классификация культурных растений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пределение полезных свойств культурных растений. Классифицирование культурных растений. 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</w:t>
              <w:softHyphen/>
              <w:t>теристика и классификация культурных растений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  <w:softHyphen/>
              <w:t>следования культурных растений или опыты с ними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tLeast" w:line="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 с культурными растениями в условиях школьного кабинета.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  <w:softHyphen/>
              <w:t>следования культурных растений или опыты с ними.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гротехнологические приёмы выращи</w:t>
              <w:softHyphen/>
              <w:t>вания культурных растени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гротехнологические приёмы выращи</w:t>
              <w:softHyphen/>
              <w:t>вания культурных растени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0. Технология животноводства (6 ч)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и технологии XXI века. 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материальные потребно</w:t>
              <w:softHyphen/>
              <w:t>сти человека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</w:t>
              <w:softHyphen/>
              <w:t>зяйственные животные и животноводство.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</w:t>
              <w:softHyphen/>
              <w:t>ные — помощники чело</w:t>
              <w:softHyphen/>
              <w:t xml:space="preserve">века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полнительной информации и описание примеров разведения животных для удовлетворения различных потребностей человека, классифицирование этих потребностей.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на служ</w:t>
              <w:softHyphen/>
              <w:t xml:space="preserve">бе безопасности жизни человека. 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для спорта, охоты, цирка и науки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1. Социальные технологии (6 ч)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объект техно</w:t>
              <w:softHyphen/>
              <w:t xml:space="preserve">логии. 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людей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нтересов и склонностей к какому-либо виду деятельности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людей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8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по оценке свойств личности. Составление и обоснование перечня личных потребностей и их иерархическое построение.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оциальных технологий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оциальных технологи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.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5 – В, 5 – Г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1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1"/>
        <w:gridCol w:w="1080"/>
        <w:gridCol w:w="1080"/>
        <w:gridCol w:w="6177"/>
        <w:gridCol w:w="5677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 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рактической деятельност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(4 ч)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tLeast" w:line="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сфера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ополнительной информации по теме в Интернете и справочной литературе. 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истемы. Понятие о машинах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блюдений. Ознакомление с образцами предметов труда различных производств.</w:t>
            </w:r>
          </w:p>
        </w:tc>
      </w:tr>
      <w:tr>
        <w:trPr>
          <w:trHeight w:val="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требительские бла</w:t>
              <w:softHyphen/>
              <w:t>га. Производство потреби</w:t>
              <w:softHyphen/>
              <w:t xml:space="preserve">тельских благ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</w:t>
              <w:softHyphen/>
              <w:t>рактеристика производства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циональных перечней потребительских благ для современного человека.</w:t>
            </w:r>
          </w:p>
        </w:tc>
      </w:tr>
      <w:tr>
        <w:trPr>
          <w:trHeight w:val="610" w:hRule="atLeast"/>
        </w:trPr>
        <w:tc>
          <w:tcPr>
            <w:tcW w:w="1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Методы и средства творческой и проектной деятельности (4 ч)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tLeast" w:line="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деятельность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, обоснование выбора. Создание банка идей. Выбор оптимального варианта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хем, чертежей, материалов, инструментов, украшения. Расчет предварительной стоимости изделия. Изготовление рекламы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творчество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в жизни человека.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</w:tr>
      <w:tr>
        <w:trPr>
          <w:trHeight w:val="510" w:hRule="atLeast"/>
        </w:trPr>
        <w:tc>
          <w:tcPr>
            <w:tcW w:w="1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Технология (6 ч)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технология?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ополнительной информации о технологиях в Интернете и справочной литературе. 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, предмет, средство труда.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роизводство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оизводство для ознакомления с технологиями конкретного производства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 жизни человека.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изводств и технологий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изводств и технологий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Техника (6 ч)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хника. Разно</w:t>
              <w:softHyphen/>
              <w:t>видности техники и её клас</w:t>
              <w:softHyphen/>
              <w:t xml:space="preserve">сификация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при работе с техникой.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softHyphen/>
              <w:t>струменты, механизмы и технические устройства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softHyphen/>
              <w:t>струменты, механизмы и технические устрой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ллюстрированных проектных обзоров техники по отдельным отраслям и видам.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ые механизмы и их использование. 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механизмы в быту и на производстве.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и получения, обработки, преобразования и использования материа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8 ч)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атериалов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бразцами различного сырья и материалов. Лабораторные исследования свойств различных материалов. 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tLeast" w:line="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</w:t>
              <w:softHyphen/>
              <w:t>ральные, искусственные и синтетические материалы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tLeast" w:line="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онные матери</w:t>
              <w:softHyphen/>
              <w:t>алы. Текстильные материа</w:t>
              <w:softHyphen/>
              <w:t xml:space="preserve">лы. </w:t>
            </w:r>
          </w:p>
          <w:p>
            <w:pPr>
              <w:pStyle w:val="Style29"/>
              <w:shd w:fill="auto" w:val="clear"/>
              <w:spacing w:lineRule="atLeast" w:line="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ллекций сырья и материалов. 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свойства конструкционных материа</w:t>
              <w:softHyphen/>
              <w:t>лов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стых изделий для быта из конструкционных материалов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, физи</w:t>
              <w:softHyphen/>
              <w:t>ческие и технологические свойства тканей из нату</w:t>
              <w:softHyphen/>
              <w:t>ральных волокон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8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смотр роликов о производстве материалов, составление отчётов об этапах производства.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tLeast" w:line="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, физи</w:t>
              <w:softHyphen/>
              <w:t>ческие и технологические свойства тканей из нату</w:t>
              <w:softHyphen/>
              <w:t>ральных волокон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8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еханической обработки материалов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ильных материалов из натуральных волокон растительного происхождения с помощью ручных инструментов, приспособлений, машин.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</w:t>
              <w:softHyphen/>
              <w:t>фическое отображение фор</w:t>
              <w:softHyphen/>
              <w:t>мы предмета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и зарисовок материалов.</w:t>
            </w:r>
          </w:p>
        </w:tc>
      </w:tr>
      <w:tr>
        <w:trPr>
          <w:trHeight w:val="23" w:hRule="atLeast"/>
        </w:trPr>
        <w:tc>
          <w:tcPr>
            <w:tcW w:w="1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и обработки пищевых продук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8 ч)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8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линария. </w:t>
            </w:r>
          </w:p>
          <w:p>
            <w:pPr>
              <w:pStyle w:val="25"/>
              <w:shd w:fill="auto" w:val="clear"/>
              <w:spacing w:lineRule="atLeast" w:line="8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8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ы рационального питания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меню, отвечающего здоровому образу жизни. 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и их значение в питании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личества и состава продуктов, обеспечивающих суточную потребность человека в витаминах. 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анитарии, гигиены и безопасности труда на кухне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мытья столовой посуды экспресс методом химического анализа. Определение доброкачественности пищевых продуктов органолептическим методом и методом химического анализа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в питании человека.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механической кулинарной обработки овощей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е блюд. Фигурная нарезка овощей. 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тепловой обработки овощей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я получения, преобразования и использования энер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6 ч)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8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то такое энергия. </w:t>
            </w:r>
          </w:p>
          <w:p>
            <w:pPr>
              <w:pStyle w:val="25"/>
              <w:shd w:fill="auto" w:val="clear"/>
              <w:spacing w:lineRule="atLeast" w:line="8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нергии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ополнительной информации в Интернете и справочной литературе об энергии, об областях получения и применения механической энергии. 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нергии в современном мире.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энергии.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энергии.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ме</w:t>
              <w:softHyphen/>
              <w:t>ханической энерг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стройствами, использующими кинетическую и потенциальную энергию. Изготовление игрушки йо-йо.</w:t>
            </w:r>
          </w:p>
        </w:tc>
      </w:tr>
      <w:tr>
        <w:trPr>
          <w:trHeight w:val="23" w:hRule="atLeast"/>
        </w:trPr>
        <w:tc>
          <w:tcPr>
            <w:tcW w:w="1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8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я получения, обработки и хранения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6 ч)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. 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ы вос</w:t>
              <w:softHyphen/>
              <w:t>приятия информации че</w:t>
              <w:softHyphen/>
              <w:t>ловеком.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атери</w:t>
              <w:softHyphen/>
              <w:t>ального представления и записи визуальной инфор</w:t>
              <w:softHyphen/>
              <w:t>м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осприятия содержания информации в зависимости от установки. 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атери</w:t>
              <w:softHyphen/>
              <w:t>ального представления и записи визуальной инфор</w:t>
              <w:softHyphen/>
              <w:t>м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и хранение информации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корости и качества восприятия информации различными органами чувств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формации в жизни общества.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9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я растениевод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8 ч)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как объект техно</w:t>
              <w:softHyphen/>
              <w:t xml:space="preserve">логии. 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ультурных растений в жизнедеятельно</w:t>
              <w:softHyphen/>
              <w:t>сти человека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агротехнологических приёмов выращивания культурных растений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</w:t>
              <w:softHyphen/>
              <w:t>теристика и классификация культурных растений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пределение полезных свойств культурных растений. Классифицирование культурных растений. 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</w:t>
              <w:softHyphen/>
              <w:t>теристика и классификация культурных растений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  <w:softHyphen/>
              <w:t>следования культурных растений или опыты с ними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tLeast" w:line="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 с культурнымирастениями в условиях школьного кабинета.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  <w:softHyphen/>
              <w:t>следования культурных растений или опыты с ними.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гротехнологические приёмы выращи</w:t>
              <w:softHyphen/>
              <w:t>вания культурных растени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гротехнологические приёмы выращи</w:t>
              <w:softHyphen/>
              <w:t>вания культурных растени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0. Технология животноводства (6 ч)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и технологии XXI века. 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материальные потребно</w:t>
              <w:softHyphen/>
              <w:t>сти человека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</w:t>
              <w:softHyphen/>
              <w:t>зяйственные животные и животноводство.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</w:t>
              <w:softHyphen/>
              <w:t>ные — помощники чело</w:t>
              <w:softHyphen/>
              <w:t xml:space="preserve">века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полнительной информации и описание примеров разведения животных для удовлетворения различных потребностей человека, классифицирование этих потребностей.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на служ</w:t>
              <w:softHyphen/>
              <w:t xml:space="preserve">бе безопасности жизни человека. 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для спорта, охоты, цирка и науки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1. Социальные технологии (6 ч)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объект техно</w:t>
              <w:softHyphen/>
              <w:t xml:space="preserve">логии. 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людей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нтересов и склонностей к какому-либо виду деятельности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людей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8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по оценке свойств личности. Составление и обоснование перечня личных потребностей и их иерархическое построение.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оциальных технологий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оциальных технологи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6 – А, 6 – Б, 6 – В, 6 – К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8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6300"/>
        <w:gridCol w:w="56"/>
        <w:gridCol w:w="5344"/>
        <w:gridCol w:w="1080"/>
        <w:gridCol w:w="108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 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рактической деятельности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Рукоделие. Художественные ремесла (2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09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ышивки простыми швам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метки, монограммы стебельчатым швом. Отделка вышивкой салфетки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09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ковый батик. Изготовление изделия в технике узелкового батик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осового платка в технике холодного батика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ворческие проекты (4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 (а, б)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 (в, г)</w:t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.09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творческого проектирования. Выполнение поискового      этапа проек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, обоснование выбора. Создание банка идей. Выбор оптимального варианта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.09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торского этапа проек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хем, чертежей, материалов, инструментов, украшения.                                           Расчет предварительной стоимости изделия. Изготовление рекламы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09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хнологического этапа проек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09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. Кулинария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Блюда из круп, бобовых и макаронных изделий (1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09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круп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обовых и макарон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ла Т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Блюда из молока и кисломолочных продуктов (1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09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молока и кисломолочных продуктов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Блюда из рыбы и нерыбных продуктов моря (1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09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рыбы и нерыбных продуктов мор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а годности рыбных консервов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Сервировка стола. Этикет (1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09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обеду и ужину.  Оформление праздничного стол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вариантов оформления праздничного стола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здание изделий из текстильных и поделочных материалов (44 ч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Элементы материаловедения (2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на основе натуральных волокон животного происхожд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локон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йств волокон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Элементы машиноведения (2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швейной машины. Правила ТБ. Назначение, устройство и принцип действия регуляторов бытовой универсальной швейной машин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качества машинной строчки. Установка иглы в швейную машину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качества машинной строчки для различных видов тканей. Замена иглы в швейной машине. Чистка и смазка швейной машины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Конструирование и моделирование поясных швейных изделий (10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ежды. Национальная одежд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и запись мерок, необходимых для построения чертежа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и запись результатов измерений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и моделирование коническ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сновы чертежа конической юбки в масштабе 1:4 и в натуральную величину по своим меркам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и моделирование коническ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онической юбки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и моделирование клиньев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сновы чертежа клиньевой юбки в масштабе 1: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и моделирование клиньев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линьевой юбки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прям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сновы чертежа прямой юбки в масштабе 1:4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прям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сновы чертежа прямой юбки в масштабе 1: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ям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ямой юбки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ям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ямой юбки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 Технология изготовления швейных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 xml:space="preserve"> издел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6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и выкройки к раскрою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 и выкройки к раскрою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детале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деталей юбки на ткани и обмеловка. Раскрой деталей юбки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юбки к примерке. Проведение примерки юбки, устранение дефект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ывание вытачек, складок, кокеток, боковых швов и среднего шва спинки. Корректировка юбки по линии талии, бедер. Уточнение длины изделия. Исправление дефектов с учетом примерки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тачек и складо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тачек и складок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юбки и обработка срез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кетки, боковых швов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юбки и обработка срез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резов зигзагом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ки тесьмой «молния»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ки тесьмой «молния»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ки тесьмой «молния»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ки тесьмой «молния»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итачного пояса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итачного пояса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ерхнего среза юбки притачным поя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ритачного пояса с юбкой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ерхнего среза юбки притачным поя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ритачного пояса с юбкой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издел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юбки швом в подгибку с открытым срезом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издел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юбки швом в подгибку с открытым срезом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бработка изделия, ВТО и отдел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ка и влажно-тепловая обработка изделия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бработка изделия, ВТО и отдел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 влажно-тепловая обработка изделия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Рукоделие. Художественные ремесла (14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. Чудеса из лоскутов. Правила ТБ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. Чудеса из лоскутов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блонов из картона или плотной бумаги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лоскутного изделия из квадрат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квадраты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лоскутного изделия из квадрат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квадраты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 в технике лоскутного шитья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ки под прихватку из квадратов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 в технике лоскутного ши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ки под прихватку из квадратов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 в технике лоскутного ши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ки под прихватку из треугольников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 в технике лоскутного ши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ки под прихватку из треугольников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 в технике лоскутного ши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заготовки под прихватку в технике «колодец»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 в технике лоскутного ши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ки под прихватку в технике «колодец»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роспись по ткани. Технология выполн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природных мотивов с натуры и их стилизация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роспись по ткани. Технология выполн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природных мотивов с натуры и их стилизация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оздание композиции с изображением пейзажа в технике свободной росписи ткан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оздание композиции с изображением пейзажа в технике свободной росписи ткан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ехнология ведения дома (2ч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Уход за одеждой и обувью (2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 и обувью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а накладной заплатой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 и обувью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ятен с одежды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Электротехнические работы (2ч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Бытовые электроприборы (2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, использование инструментов и приспособлений для выполнения электромонтажных работ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ворческие проекты (10ч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творческого проектирования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искового     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, обоснование выбора. Создание банка идей. Выбор оптимального варианта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тор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схем, чертежей, материалов, инструментов, украшения.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тор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едварительной стоимости изделия. Изготовление рекламы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7 – В, 7 -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5"/>
        <w:gridCol w:w="1080"/>
        <w:gridCol w:w="1080"/>
        <w:gridCol w:w="1080"/>
        <w:gridCol w:w="6300"/>
        <w:gridCol w:w="56"/>
        <w:gridCol w:w="5344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 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рактической деятельности</w:t>
            </w:r>
          </w:p>
        </w:tc>
      </w:tr>
      <w:tr>
        <w:trPr>
          <w:trHeight w:val="3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ворческие проекты (4 ч)</w:t>
            </w:r>
          </w:p>
        </w:tc>
      </w:tr>
      <w:tr>
        <w:trPr>
          <w:trHeight w:val="3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.09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торского этапа проек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хем, чертежей, материалов, инструментов, украшения. Расчет предварительной стоимости изделия. Изготовление рекламы</w:t>
            </w:r>
          </w:p>
        </w:tc>
      </w:tr>
      <w:tr>
        <w:trPr>
          <w:trHeight w:val="3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.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.</w:t>
            </w:r>
          </w:p>
        </w:tc>
      </w:tr>
      <w:tr>
        <w:trPr>
          <w:trHeight w:val="3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.</w:t>
            </w:r>
          </w:p>
        </w:tc>
      </w:tr>
      <w:tr>
        <w:trPr>
          <w:trHeight w:val="3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.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. Кулинария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4 ч)</w:t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Физиология питания (1 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09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кроорганизмах. Правила ТБ. Пищевые инфек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Сладкие блюда и десерты (1 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09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блюда и десерт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Изделия из теста (2 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09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ста. Изделия из тес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художественного оформления праздничных пирогов, тортов, пряников, пирожных</w:t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09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мени и вареник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pacing w:before="120" w:after="1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ление рецептов пельменей и вареников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здание изделий из текстильных и поделочных материалов (46ч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Элементы материаловедения (2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.09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олокна. Ткани на основе химических волокон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40" w:before="120" w:after="120"/>
              <w:ind w:left="0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войств тканей из искусственных волокон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.09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олокна. Ткани на основе химических волокон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тканей из искусственных волокон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Элементы машиноведения (2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.10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елночного стежка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и сборка челнока универсальной швейной машины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.10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малой механизации, применяемые при изготовлении швейных издели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срезов зигзагообразной строчкой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Конструирование и моделирование плечевого изделия с цельнокроеным рукавом (6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10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ежды. Национальная одежд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10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и запись мерок, необходимых для построения чертежа плечевого изделия с цельнокроеным рукав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мерок и запись результатов измерений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плечевого изделия с цельнокроеным рукавом в масштабе 1: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плечевого изделия с цельнокроеным рукавом в масштабе 1: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сновы чертежа платья с цельнокроеным рукавом в масштабе 1:4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лечевого изделия с цельнокроеным рукав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ная разработка модели швейного издел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зделия выбранного фас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лечевого изделия с цельнокроеным рукав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ная разработка модели швейного издел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зделия выбранного фасона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Технология изгото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швейных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 xml:space="preserve"> издел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8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и выкройки к раскрою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 и выкройки к раскрою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деталей пла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деталей выкройки платья на ткани, обмеловка и раскро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лечевых швов и среднего шва спинк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лечевых швов и среднего шва спин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ывание стачивание плечевых швов и среднего шва спинки (если такой имеется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кройной обтачки горловин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кройки подкройной обтачки горловины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кройной обтачки горловин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аивание подкройной обтачки, проклеивание флизелином и обработка срез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подкройной обтачко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подкройной обтачко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подкройной обтачко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подкройной обтачкой</w:t>
            </w:r>
          </w:p>
        </w:tc>
      </w:tr>
      <w:tr>
        <w:trPr>
          <w:trHeight w:val="7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окантовко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бразца горловины платья окантовкой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окантовко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бразца горловины платья окантовкой</w:t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 швом в подгибку с открытым или закрытым срезом</w:t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ковых швов пла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ковых швов стачным швом взаутюжк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рмана и соединение его с изделие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мана, подготовка и соединение его с платье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рмана и соединение его с изделие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мана, подготовка и соединение его с платье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ор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орк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борки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орк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орки с платье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орки с платьем притачным швом взаутюжку</w:t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бработка изделия, ВТО и отдел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 влажно-тепловая обработка издел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Рукоделие. Художественные ремесла (18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 Инструменты и материалы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отовка старинных и современных узоров и орнаментов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язания. Вывязывание воздушных петел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лустолбика и столбика без накид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>
          <w:trHeight w:val="3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лустолбика и столбика без накид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толбика с накид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толбика с накид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 кругу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 кругу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вадратного полотн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вадратного полотн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аме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лет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и плет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и плет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макрам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макрам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макрам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макрам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 в технике макраме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ехнология ведения дома (2ч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Эстетика и экология жилища (2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нтерьера. Национальные традици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интерьере декоративных изделий и декоративных комнатных растени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а интерьера детской комнаты, прихожей 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Электротехнические работы (2ч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Электроосветительные и электронагревательные приборы. Электроприводы (2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тительные и электронагревательные прибор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бытовых приборов по их мощ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и постоянного и переменного то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гальванических элементов питания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ворческие проекты (10ч)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творческого проектирования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искового     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, обоснование выбора. Создание банка идей. Выбор оптимального варианта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тор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хем, чертежей, материалов, инструментов, украшения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тор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едварительной стоимости изделия. Изготовление рекламы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</w:tr>
      <w:tr>
        <w:trPr>
          <w:trHeight w:val="1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</w:tr>
      <w:tr>
        <w:trPr>
          <w:trHeight w:val="1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пройденного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7 –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5"/>
        <w:gridCol w:w="1080"/>
        <w:gridCol w:w="1080"/>
        <w:gridCol w:w="1080"/>
        <w:gridCol w:w="6300"/>
        <w:gridCol w:w="56"/>
        <w:gridCol w:w="5344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 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рактической деятельности</w:t>
            </w:r>
          </w:p>
        </w:tc>
      </w:tr>
      <w:tr>
        <w:trPr>
          <w:trHeight w:val="3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ворческие проекты (4 ч)</w:t>
            </w:r>
          </w:p>
        </w:tc>
      </w:tr>
      <w:tr>
        <w:trPr>
          <w:trHeight w:val="3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.09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торского этапа проек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хем, чертежей, материалов, инструментов, украшения. Расчет предварительной стоимости изделия. Изготовление рекламы</w:t>
            </w:r>
          </w:p>
        </w:tc>
      </w:tr>
      <w:tr>
        <w:trPr>
          <w:trHeight w:val="3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.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.</w:t>
            </w:r>
          </w:p>
        </w:tc>
      </w:tr>
      <w:tr>
        <w:trPr>
          <w:trHeight w:val="3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.</w:t>
            </w:r>
          </w:p>
        </w:tc>
      </w:tr>
      <w:tr>
        <w:trPr>
          <w:trHeight w:val="3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. Кулинария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4 ч)</w:t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Физиология питания (1 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09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кроорганизмах. Правила ТБ. Пищевые инфек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Сладкие блюда и десерты (1 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09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блюда и десерт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Изделия из теста (2 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09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ста. Изделия из тес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художественного оформления праздничных пирогов, тортов, пряников, пирожных</w:t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мени и вареник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pacing w:before="120" w:after="1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ление рецептов пельменей и вареников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здание изделий из текстильных и поделочных материалов (46ч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Элементы материаловедения (2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олокна. Ткани на основе химических волокон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40" w:before="120" w:after="120"/>
              <w:ind w:left="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войств тканей из искусственных волокон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олокна. Ткани на основе химических волокон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тканей из искусственных волокон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Элементы машиноведения (2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елночного стежка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и сборка челнока универсальной швейной машины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малой механизации, применяемые при изготовлении швейных издели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срезов зигзагообразной строчкой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Конструирование и моделирование плечевого изделия с цельнокроеным рукавом (6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ежды. Национальная одежд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и запись мерок, необходимых для построения чертежа плечевого изделия с цельнокроеным рукав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мерок и запись результатов измерений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плечевого изделия с цельнокроеным рукавом в масштабе 1: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плечевого изделия с цельнокроеным рукавом в масштабе 1: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сновы чертежа платья с цельнокроеным рукавом в масштабе 1:4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лечевого изделия с цельнокроеным рукав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ная разработка модели швейного издел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зделия выбранного фас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лечевого изделия с цельнокроеным рукав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ная разработка модели швейного издел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зделия выбранного фасона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Технология изгото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швейных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 xml:space="preserve"> издел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8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и выкройки к раскрою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 и выкройки к раскрою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деталей пла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деталей выкройки платья на ткани, обмеловка и раскро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лечевых швов и среднего шва спинк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лечевых швов и среднего шва спин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ывание стачивание плечевых швов и среднего шва спинки (если такой имеется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кройной обтачки горловин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кройки подкройной обтачки горловины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кройной обтачки горловин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аивание подкройной обтачки, проклеивание флизелином и обработка срез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подкройной обтачко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подкройной обтачко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подкройной обтачко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подкройной обтачкой</w:t>
            </w:r>
          </w:p>
        </w:tc>
      </w:tr>
      <w:tr>
        <w:trPr>
          <w:trHeight w:val="7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окантовко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бразца горловины платья окантовкой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окантовко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бразца горловины платья окантовкой</w:t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 швом в подгибку с открытым или закрытым срезом</w:t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ковых швов пла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ковых швов стачным швом взаутюжк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рмана и соединение его с изделие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мана, подготовка и соединение его с платье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рмана и соединение его с изделие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мана, подготовка и соединение его с платье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ор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орк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борки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орк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орки с платье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орки с платьем притачным швом взаутюжку</w:t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бработка изделия, ВТО и отдел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 влажно-тепловая обработка издел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Рукоделие. Художественные ремесла (18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 Инструменты и материалы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отовка старинных и современных узоров и орнаментов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язания. Вывязывание воздушных петел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лустолбика и столбика без накид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>
          <w:trHeight w:val="3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лустолбика и столбика без накид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толбика с накид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толбика с накид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 кругу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 кругу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вадратного полотн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вадратного полотн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аме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лет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и плет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и плет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макрам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макрам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макрам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макрам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 в технике макраме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ехнология ведения дома (2ч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Эстетика и экология жилища (2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нтерьера. Национальные традици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интерьере декоративных изделий и декоративных комнатных растени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а интерьера детской комнаты, прихожей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Электротехнические работы (2ч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Электроосветительные и электронагревательные приборы. Электроприводы (2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тительные и электронагревательные прибор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бытовых приборов по их мощ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и постоянного и переменного то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гальванических элементов питания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ворческие проекты (10ч)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творческого проектирования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искового     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, обоснование выбора. Создание банка идей. Выбор оптимального варианта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тор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хем, чертежей, материалов, инструментов, украшения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тор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едварительной стоимости изделия. Изготовление рекламы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</w:tr>
      <w:tr>
        <w:trPr>
          <w:trHeight w:val="1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7 –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5"/>
        <w:gridCol w:w="1080"/>
        <w:gridCol w:w="1080"/>
        <w:gridCol w:w="1080"/>
        <w:gridCol w:w="6300"/>
        <w:gridCol w:w="56"/>
        <w:gridCol w:w="5344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 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рактической деятельности</w:t>
            </w:r>
          </w:p>
        </w:tc>
      </w:tr>
      <w:tr>
        <w:trPr>
          <w:trHeight w:val="3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ворческие проекты (4 ч)</w:t>
            </w:r>
          </w:p>
        </w:tc>
      </w:tr>
      <w:tr>
        <w:trPr>
          <w:trHeight w:val="3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.09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торского этапа проек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хем, чертежей, материалов, инструментов, украшения. Расчет предварительной стоимости изделия. Изготовление рекламы</w:t>
            </w:r>
          </w:p>
        </w:tc>
      </w:tr>
      <w:tr>
        <w:trPr>
          <w:trHeight w:val="3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.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.</w:t>
            </w:r>
          </w:p>
        </w:tc>
      </w:tr>
      <w:tr>
        <w:trPr>
          <w:trHeight w:val="3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.</w:t>
            </w:r>
          </w:p>
        </w:tc>
      </w:tr>
      <w:tr>
        <w:trPr>
          <w:trHeight w:val="3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. Кулинария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4 ч)</w:t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Физиология питания (1 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9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кроорганизмах. Правила ТБ. Пищевые инфек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Сладкие блюда и десерты (1 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9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блюда и десерт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Изделия из теста (2 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09 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ста. Изделия из тес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художественного оформления праздничных пирогов, тортов, пряников, пирожных</w:t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мени и вареник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pacing w:before="120" w:after="1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ление рецептов пельменей и вареников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здание изделий из текстильных и поделочных материалов (46ч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Элементы материаловедения (2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олокна. Ткани на основе химических волокон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40" w:before="120" w:after="120"/>
              <w:ind w:left="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войств тканей из искусственных волокон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олокна. Ткани на основе химических волокон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тканей из искусственных волокон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Элементы машиноведения (2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елночного стежка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и сборка челнока универсальной швейной машины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малой механизации, применяемые при изготовлении швейных издели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срезов зигзагообразной строчкой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Конструирование и моделирование плечевого изделия с цельнокроеным рукавом (6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ежды. Национальная одежд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и запись мерок, необходимых для построения чертежа плечевого изделия с цельнокроеным рукав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мерок и запись результатов измерений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плечевого изделия с цельнокроеным рукавом в масштабе 1: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плечевого изделия с цельнокроеным рукавом в масштабе 1: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сновы чертежа платья с цельнокроеным рукавом в масштабе 1:4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лечевого изделия с цельнокроеным рукав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ная разработка модели швейного издел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зделия выбранного фас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лечевого изделия с цельнокроеным рукав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ная разработка модели швейного издел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зделия выбранного фасона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Технология изгото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швейных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 xml:space="preserve"> издел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8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и выкройки к раскрою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 и выкройки к раскрою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деталей пла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деталей выкройки платья на ткани, обмеловка и раскро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лечевых швов и среднего шва спинк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лечевых швов и среднего шва спин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ывание стачивание плечевых швов и среднего шва спинки (если такой имеется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кройной обтачки горловин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кройки подкройной обтачки горловины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кройной обтачки горловин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аивание подкройной обтачки, проклеивание флизелином и обработка срез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подкройной обтачко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подкройной обтачко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подкройной обтачко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подкройной обтачкой</w:t>
            </w:r>
          </w:p>
        </w:tc>
      </w:tr>
      <w:tr>
        <w:trPr>
          <w:trHeight w:val="7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окантовко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бразца горловины платья окантовкой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окантовко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бразца горловины платья окантовкой</w:t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 швом в подгибку с открытым или закрытым срезом</w:t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ковых швов пла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ковых швов стачным швом взаутюжк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рмана и соединение его с изделие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мана, подготовка и соединение его с платье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рмана и соединение его с изделие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мана, подготовка и соединение его с платье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ор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орк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борки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орк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орки с платье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орки с платьем притачным швом взаутюжку</w:t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бработка изделия, ВТО и отдел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 влажно-тепловая обработка издел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Рукоделие. Художественные ремесла (18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 Инструменты и материалы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отовка старинных и современных узоров и орнаментов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язания. Вывязывание воздушных петел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лустолбика и столбика без накид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>
          <w:trHeight w:val="3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лустолбика и столбика без накид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толбика с накид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толбика с накид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 кругу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 кругу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вадратного полотн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вадратного полотн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аме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лет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и плет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и плет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макрам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макрам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макрам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макрам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 в технике макраме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ехнология ведения дома (2ч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Эстетика и экология жилища (2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нтерьера. Национальные традици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интерьере декоративных изделий и декоративных комнатных растени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а интерьера детской комнаты, прихожей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Электротехнические работы (2ч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Электроосветительные и электронагревательные приборы. Электроприводы (2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тительные и электронагревательные прибор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бытовых приборов по их мощ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и постоянного и переменного то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гальванических элементов питания 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ворческие проекты (10ч)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творческого проектирования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искового     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, обоснование выбора. Создание банка идей. Выбор оптимального варианта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тор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хем, чертежей, материалов, инструментов, украшения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тор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едварительной стоимости изделия. Изготовление рекламы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</w:tr>
      <w:tr>
        <w:trPr>
          <w:trHeight w:val="1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709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6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2"/>
      <w:numFmt w:val="decimal"/>
      <w:lvlText w:val="%1)"/>
      <w:lvlJc w:val="left"/>
      <w:pPr>
        <w:tabs>
          <w:tab w:val="num" w:pos="800"/>
        </w:tabs>
        <w:ind w:left="800" w:hanging="360"/>
      </w:pPr>
      <w:rPr>
        <w:b w:val="false"/>
        <w:bCs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80"/>
        </w:tabs>
        <w:ind w:left="980" w:hanging="360"/>
      </w:p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660"/>
        </w:tabs>
        <w:ind w:left="660" w:hanging="360"/>
      </w:pPr>
      <w:rPr>
        <w:color w:val="000000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Sylfaen" w:hAnsi="Sylfaen" w:cs="Sylfaen"/>
      <w:sz w:val="21"/>
      <w:szCs w:val="21"/>
      <w:shd w:fill="FFFFFF" w:val="clear"/>
    </w:rPr>
  </w:style>
  <w:style w:type="character" w:styleId="1">
    <w:name w:val="Заголовок №1_"/>
    <w:qFormat/>
    <w:rPr>
      <w:rFonts w:ascii="Trebuchet MS" w:hAnsi="Trebuchet MS" w:cs="Trebuchet MS"/>
      <w:b/>
      <w:bCs/>
      <w:i/>
      <w:iCs/>
      <w:shd w:fill="FFFFFF" w:val="clear"/>
    </w:rPr>
  </w:style>
  <w:style w:type="character" w:styleId="2">
    <w:name w:val="Основной текст (2)_"/>
    <w:qFormat/>
    <w:rPr>
      <w:rFonts w:ascii="Sylfaen" w:hAnsi="Sylfaen" w:cs="Sylfaen"/>
      <w:b/>
      <w:bCs/>
      <w:sz w:val="21"/>
      <w:szCs w:val="21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bCs/>
      <w:i/>
      <w:iCs/>
      <w:color w:val="000000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Sylfaen" w:hAnsi="Sylfaen" w:cs="Sylfae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cs="Sylfae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rFonts w:ascii="Georgia" w:hAnsi="Georgia" w:cs="Georgia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Verdana">
    <w:name w:val="Основной текст (2) + Verdana"/>
    <w:qFormat/>
    <w:rPr>
      <w:rFonts w:ascii="Verdana" w:hAnsi="Verdana" w:cs="Verdana"/>
      <w:b/>
      <w:bCs/>
      <w:i/>
      <w:iCs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Arial">
    <w:name w:val="Основной текст (2) + Arial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Основной текст (2) + Курсив"/>
    <w:qFormat/>
    <w:rPr>
      <w:rFonts w:ascii="Palatino Linotype" w:hAnsi="Palatino Linotype" w:cs="Palatino Linotype"/>
      <w:b/>
      <w:bCs/>
      <w:i/>
      <w:iCs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Book Antiqua" w:hAnsi="Book Antiqua" w:cs="Book Antiqua"/>
      <w:b/>
      <w:bCs/>
      <w:shd w:fill="FFFFFF" w:val="clear"/>
    </w:rPr>
  </w:style>
  <w:style w:type="character" w:styleId="31">
    <w:name w:val="Основной текст (3) + Курсив"/>
    <w:qFormat/>
    <w:rPr>
      <w:rFonts w:ascii="Book Antiqua" w:hAnsi="Book Antiqua" w:cs="Book Antiqua"/>
      <w:b/>
      <w:bCs/>
      <w:i/>
      <w:iCs/>
      <w:color w:val="000000"/>
      <w:spacing w:val="-20"/>
      <w:w w:val="100"/>
      <w:position w:val="0"/>
      <w:sz w:val="24"/>
      <w:shd w:fill="FFFFFF" w:val="clear"/>
      <w:vertAlign w:val="baseline"/>
      <w:lang w:val="ru-RU"/>
    </w:rPr>
  </w:style>
  <w:style w:type="character" w:styleId="Garamond">
    <w:name w:val="Основной текст + Garamond"/>
    <w:qFormat/>
    <w:rPr>
      <w:rFonts w:ascii="Garamond" w:hAnsi="Garamond" w:cs="Garamond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">
    <w:name w:val="Основной текст (2) + Курсив2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Constantia" w:hAnsi="Constantia" w:cs="Constantia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Constantia" w:hAnsi="Constantia" w:cs="Constantia"/>
      <w:spacing w:val="1"/>
      <w:sz w:val="19"/>
      <w:szCs w:val="19"/>
      <w:u w:val="none"/>
    </w:rPr>
  </w:style>
  <w:style w:type="character" w:styleId="32">
    <w:name w:val="Основной текст (3) + Полужирный"/>
    <w:qFormat/>
    <w:rPr>
      <w:rFonts w:ascii="Garamond" w:hAnsi="Garamond" w:cs="Garamond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Garamond" w:hAnsi="Garamond" w:cs="Garamond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1">
    <w:name w:val="Основной текст (2) + Курсив1"/>
    <w:qFormat/>
    <w:rPr>
      <w:rFonts w:ascii="Garamond" w:hAnsi="Garamond" w:cs="Garamond"/>
      <w:b/>
      <w:bCs/>
      <w:i/>
      <w:iCs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Sylfaen" w:hAnsi="Sylfaen" w:cs="Sylfaen"/>
      <w:sz w:val="20"/>
      <w:szCs w:val="20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2">
    <w:name w:val="Font Style12"/>
    <w:qFormat/>
    <w:rPr>
      <w:rFonts w:ascii="Sylfaen" w:hAnsi="Sylfaen" w:cs="Sylfaen"/>
      <w:b/>
      <w:bCs/>
      <w:i/>
      <w:iCs/>
      <w:spacing w:val="10"/>
      <w:sz w:val="18"/>
      <w:szCs w:val="18"/>
    </w:rPr>
  </w:style>
  <w:style w:type="character" w:styleId="Style19">
    <w:name w:val="Нижний колонтитул Знак"/>
    <w:qFormat/>
    <w:rPr>
      <w:lang w:val="en-US"/>
    </w:rPr>
  </w:style>
  <w:style w:type="character" w:styleId="PageNumber">
    <w:name w:val="Page Number"/>
    <w:basedOn w:val="Style14"/>
    <w:rPr/>
  </w:style>
  <w:style w:type="character" w:styleId="1pt">
    <w:name w:val="Основной текст + Интервал -1 pt"/>
    <w:qFormat/>
    <w:rPr>
      <w:rFonts w:ascii="Trebuchet MS" w:hAnsi="Trebuchet MS" w:cs="Trebuchet MS"/>
      <w:spacing w:val="-20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Arial" w:hAnsi="Arial" w:cs="Arial"/>
      <w:sz w:val="17"/>
      <w:szCs w:val="17"/>
      <w:shd w:fill="FFFFFF" w:val="clear"/>
    </w:rPr>
  </w:style>
  <w:style w:type="character" w:styleId="24">
    <w:name w:val="Основной текст (2) + Не курсив"/>
    <w:qFormat/>
    <w:rPr>
      <w:rFonts w:ascii="Trebuchet MS" w:hAnsi="Trebuchet MS" w:cs="Trebuchet MS"/>
      <w:b/>
      <w:bCs/>
      <w:i/>
      <w:iCs/>
      <w:spacing w:val="0"/>
      <w:sz w:val="17"/>
      <w:szCs w:val="17"/>
      <w:shd w:fill="FFFFFF" w:val="clear"/>
    </w:rPr>
  </w:style>
  <w:style w:type="character" w:styleId="Style20">
    <w:name w:val="Сноска_"/>
    <w:qFormat/>
    <w:rPr>
      <w:sz w:val="16"/>
      <w:szCs w:val="16"/>
    </w:rPr>
  </w:style>
  <w:style w:type="character" w:styleId="6">
    <w:name w:val="Основной текст (6)_"/>
    <w:qFormat/>
    <w:rPr>
      <w:sz w:val="16"/>
      <w:szCs w:val="16"/>
    </w:rPr>
  </w:style>
  <w:style w:type="character" w:styleId="7">
    <w:name w:val="Основной текст (7)_"/>
    <w:qFormat/>
    <w:rPr>
      <w:i/>
      <w:iCs/>
      <w:sz w:val="16"/>
      <w:szCs w:val="16"/>
    </w:rPr>
  </w:style>
  <w:style w:type="character" w:styleId="71">
    <w:name w:val="Основной текст (7)"/>
    <w:qFormat/>
    <w:rPr>
      <w:i/>
      <w:iCs/>
      <w:sz w:val="16"/>
      <w:szCs w:val="16"/>
      <w:u w:val="single"/>
    </w:rPr>
  </w:style>
  <w:style w:type="character" w:styleId="61">
    <w:name w:val="Основной текст (6) + Курсив1"/>
    <w:qFormat/>
    <w:rPr>
      <w:rFonts w:ascii="Times New Roman" w:hAnsi="Times New Roman" w:cs="Times New Roman"/>
      <w:i/>
      <w:iCs/>
      <w:sz w:val="16"/>
      <w:szCs w:val="16"/>
      <w:u w:val="single"/>
    </w:rPr>
  </w:style>
  <w:style w:type="character" w:styleId="72">
    <w:name w:val="Основной текст (7) + Не курсив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62">
    <w:name w:val="Основной текст (6) + Курсив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610pt">
    <w:name w:val="Основной текст (6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5">
    <w:name w:val="Основной текст (5)_"/>
    <w:qFormat/>
    <w:rPr>
      <w:sz w:val="18"/>
      <w:szCs w:val="18"/>
    </w:rPr>
  </w:style>
  <w:style w:type="character" w:styleId="12">
    <w:name w:val="Основной текст (12)_"/>
    <w:qFormat/>
    <w:rPr>
      <w:i/>
      <w:iCs/>
      <w:sz w:val="18"/>
      <w:szCs w:val="18"/>
    </w:rPr>
  </w:style>
  <w:style w:type="character" w:styleId="121">
    <w:name w:val="Основной текст (12) + Не курсив"/>
    <w:basedOn w:val="12"/>
    <w:qFormat/>
    <w:rPr/>
  </w:style>
  <w:style w:type="character" w:styleId="14">
    <w:name w:val="Основной текст (14)_"/>
    <w:basedOn w:val="Style14"/>
    <w:qFormat/>
    <w:rPr/>
  </w:style>
  <w:style w:type="character" w:styleId="141">
    <w:name w:val="Основной текст (14)"/>
    <w:qFormat/>
    <w:rPr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ru-RU" w:eastAsia="zh-CN"/>
    </w:rPr>
  </w:style>
  <w:style w:type="character" w:styleId="Style22">
    <w:name w:val="Другое_"/>
    <w:qFormat/>
    <w:rPr>
      <w:rFonts w:ascii="Times New Roman" w:hAnsi="Times New Roman" w:eastAsia="Times New Roman" w:cs="Times New Roman"/>
      <w:color w:val="231E20"/>
      <w:shd w:fill="FFFFFF" w:val="clear"/>
    </w:rPr>
  </w:style>
  <w:style w:type="character" w:styleId="Style23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uppressAutoHyphens w:val="true"/>
      <w:ind w:left="720" w:hanging="0"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5" w:before="0" w:after="240"/>
      <w:jc w:val="both"/>
    </w:pPr>
    <w:rPr>
      <w:rFonts w:ascii="Sylfaen" w:hAnsi="Sylfaen" w:cs="Sylfaen"/>
      <w:sz w:val="21"/>
      <w:szCs w:val="21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rFonts w:ascii="Trebuchet MS" w:hAnsi="Trebuchet MS" w:cs="Trebuchet MS"/>
      <w:b/>
      <w:bCs/>
      <w:i/>
      <w:iCs/>
      <w:sz w:val="20"/>
      <w:szCs w:val="20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180" w:after="120"/>
      <w:ind w:firstLine="340"/>
      <w:jc w:val="both"/>
    </w:pPr>
    <w:rPr>
      <w:rFonts w:ascii="Sylfaen" w:hAnsi="Sylfaen" w:cs="Sylfaen"/>
      <w:b/>
      <w:bCs/>
      <w:sz w:val="21"/>
      <w:szCs w:val="21"/>
      <w:shd w:fill="FFFFFF" w:val="clear"/>
      <w:lang w:val="en-US" w:eastAsia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45" w:before="120" w:after="180"/>
      <w:jc w:val="both"/>
    </w:pPr>
    <w:rPr>
      <w:rFonts w:ascii="Book Antiqua" w:hAnsi="Book Antiqua" w:cs="Book Antiqua"/>
      <w:color w:val="000000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Book Antiqua" w:hAnsi="Book Antiqua" w:cs="Book Antiqua"/>
      <w:b/>
      <w:bCs/>
      <w:sz w:val="20"/>
      <w:szCs w:val="20"/>
      <w:shd w:fill="FFFFFF" w:val="clear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6" w:before="0" w:after="0"/>
      <w:ind w:firstLine="336"/>
      <w:jc w:val="both"/>
    </w:pPr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</w:pPr>
    <w:rPr>
      <w:rFonts w:ascii="Sylfaen" w:hAnsi="Sylfaen" w:cs="Sylfae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192" w:before="0" w:after="0"/>
    </w:pPr>
    <w:rPr>
      <w:sz w:val="16"/>
      <w:szCs w:val="16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188" w:before="0" w:after="180"/>
      <w:jc w:val="both"/>
    </w:pPr>
    <w:rPr>
      <w:sz w:val="16"/>
      <w:szCs w:val="16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188" w:before="0" w:after="0"/>
    </w:pPr>
    <w:rPr>
      <w:i/>
      <w:iCs/>
      <w:sz w:val="16"/>
      <w:szCs w:val="16"/>
      <w:lang w:val="en-US" w:eastAsia="en-US"/>
    </w:rPr>
  </w:style>
  <w:style w:type="paragraph" w:styleId="Style28">
    <w:name w:val="абзац"/>
    <w:basedOn w:val="Normal"/>
    <w:qFormat/>
    <w:pPr>
      <w:spacing w:lineRule="auto" w:line="240" w:before="0" w:after="0"/>
      <w:ind w:firstLine="851"/>
      <w:jc w:val="both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sz w:val="18"/>
      <w:szCs w:val="18"/>
      <w:lang w:val="en-US" w:eastAsia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12" w:before="0" w:after="0"/>
    </w:pPr>
    <w:rPr>
      <w:i/>
      <w:iCs/>
      <w:sz w:val="18"/>
      <w:szCs w:val="18"/>
      <w:lang w:val="en-US" w:eastAsia="en-US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exact" w:line="212" w:before="60" w:after="0"/>
      <w:ind w:firstLine="640"/>
      <w:jc w:val="both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Cambria" w:hAnsi="Cambria" w:eastAsia="Times New Roman" w:cs="Cambria"/>
      <w:sz w:val="24"/>
      <w:szCs w:val="24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88" w:before="300" w:after="60"/>
      <w:ind w:firstLine="260"/>
      <w:jc w:val="both"/>
    </w:pPr>
    <w:rPr>
      <w:rFonts w:ascii="Century Schoolbook" w:hAnsi="Century Schoolbook" w:eastAsia="Times New Roman" w:cs="Century Schoolbook"/>
      <w:sz w:val="18"/>
      <w:szCs w:val="18"/>
      <w:lang w:val="en-US" w:eastAsia="en-US"/>
    </w:rPr>
  </w:style>
  <w:style w:type="paragraph" w:styleId="Style29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300"/>
    </w:pPr>
    <w:rPr>
      <w:rFonts w:ascii="Times New Roman" w:hAnsi="Times New Roman" w:eastAsia="Times New Roman" w:cs="Times New Roman"/>
      <w:color w:val="231E20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40:00Z</dcterms:created>
  <dc:creator>user</dc:creator>
  <dc:description/>
  <cp:keywords/>
  <dc:language>en-US</dc:language>
  <cp:lastModifiedBy>Марусенька</cp:lastModifiedBy>
  <cp:lastPrinted>2020-09-13T21:06:00Z</cp:lastPrinted>
  <dcterms:modified xsi:type="dcterms:W3CDTF">2021-01-21T16:17:00Z</dcterms:modified>
  <cp:revision>11</cp:revision>
  <dc:subject/>
  <dc:title>Приложение 1</dc:title>
</cp:coreProperties>
</file>