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drawing>
          <wp:inline distT="0" distB="0" distL="0" distR="0">
            <wp:extent cx="6256655" cy="931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аспорт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 закон от 29.12.2012 N 273-ФЗ (ред. от 03.07.2016) "Об образовании в Российской Федерации" (с изм. и доп., вступ. в силу с 01.09.2016)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"Конвенция о правах ребенка" (одобрена Генеральной Ассамблеей ООН 20.11.1989) (вступила в силу для СССР 15.09.1990)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color w:val="000000"/>
          </w:rPr>
          <w:t>Федеральный закон от 07.06.2013 N 120-ФЗ 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w:t>
        </w:r>
      </w:hyperlink>
      <w:r>
        <w:rPr>
          <w:color w:val="000000"/>
        </w:rPr>
        <w:t>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 закон от 05.05.2014 N 120-ФЗ "О внесении изменений в статьи 28.3 и 28.7 Кодекса Российской Федерации об административных правонарушениях"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 закон от 24.06.1999 N 120-ФЗ (ред. от 03.07.2016) "Об основах системы профилактики безнадзорности и правонарушений несовершеннолетних" (с изм. и доп., вступ. в силу с 15.07.2016)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 закон от 10 июля 2001 г. N 87-ФЗ "Об ограничении курения табака";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ab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профилактики безнадзорности и правонарушений в «МБОУ СШ № 16»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 xml:space="preserve">- </w:t>
      </w:r>
      <w:r>
        <w:rPr>
          <w:color w:val="000000"/>
        </w:rPr>
        <w:t>Формирование у детей ценного отношения к своему здоровью и здоровому образу жизни, профилактика алкоголизма и наркомании.</w:t>
      </w:r>
    </w:p>
    <w:p>
      <w:pPr>
        <w:pStyle w:val="Style17"/>
        <w:shd w:fill="FFFFFF" w:val="clear"/>
        <w:spacing w:before="30" w:after="240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нравственное оздоровление молодежной среды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1. Способствовать сохранению и укреплению здоровья учащихся находящихся в трудной жизненной ситуации, формирование у них навыков организации здорового образа жизни посредством развития здоровье сберегающей среды в школе, сохранения семейных ценностей по формированию здорового образа жизни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2. Формировать личностные и нравственные качества у учащихс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 Организовывать социальную защиту прав детей, создавать благоприятные условия для развития ребёнка, соблюдение прав.</w:t>
      </w:r>
    </w:p>
    <w:p>
      <w:pPr>
        <w:pStyle w:val="Style17"/>
        <w:rPr>
          <w:color w:val="000000"/>
        </w:rPr>
      </w:pPr>
      <w:r>
        <w:rPr>
          <w:color w:val="000000"/>
        </w:rPr>
        <w:t>4.Развивать систему организационного досуга и отдыха несовершеннолетних находящихся в трудной жизненной ситуации в каникулярное время, организация помощи в их трудоустройстве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еречень основных мероприятий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D0D0D"/>
        </w:rPr>
        <w:t>Социально - диагностическая деятельность, профилактическая деятельность, консультационная деятельность, просветительская деятельность, экспертная деятельность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Основные формы работы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Диагностика, беседа, классные часы, круглые столы, ролевые игры, семинар, тренинги, конкурсы рисунков, спортивные мероприятия, акции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Ожидаемый результат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- снижение уровня числа правонарушений, совершаемых несовершеннолетними школы;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- оптимизации работы социально-психологической службы по оказанию помощи детям и их родителям;</w:t>
      </w:r>
    </w:p>
    <w:p>
      <w:pPr>
        <w:pStyle w:val="Style17"/>
        <w:shd w:fill="FFFFFF" w:val="clear"/>
        <w:spacing w:lineRule="auto" w:line="360" w:before="30" w:after="0"/>
        <w:jc w:val="both"/>
        <w:rPr>
          <w:color w:val="000000"/>
        </w:rPr>
      </w:pPr>
      <w:r>
        <w:rPr>
          <w:color w:val="000000"/>
        </w:rPr>
        <w:t>-уменьшение факторов риска употребления наркотиков и других психотропных веществ среди детей, подростков и молодежи.</w:t>
      </w:r>
    </w:p>
    <w:p>
      <w:pPr>
        <w:pStyle w:val="Style17"/>
        <w:shd w:fill="FFFFFF" w:val="clear"/>
        <w:spacing w:lineRule="auto" w:line="360" w:before="30" w:after="0"/>
        <w:jc w:val="both"/>
        <w:rPr>
          <w:color w:val="000000"/>
        </w:rPr>
      </w:pPr>
      <w:r>
        <w:rPr>
          <w:color w:val="000000"/>
        </w:rPr>
        <w:t>-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ояснительная записка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несовершеннолетних. Однако, изменения социально-экономической ситуации в стране ослабили институт семьи. Социальные факторы остаются одной из основных причин и условий формирования противоправного поведения среди несовершеннолетних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Результатом является: нежелание учиться и работать,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психотропных средств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 xml:space="preserve"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поддержку несовершеннолетних находящихся в трудной жизненной ситуации. 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грамма разработана на принципе взаимодействия с различными учреждениями города, что позволяет выстроить комплексную работу системы поддержки детей и семей, включающий в себя профилактические мероприятия, создание оптимальных условий для жизнедеятельности детей в рамках образовательного учреждения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 повышение эффективности работы по профилактике безнадзорности и правонарушений несовершеннолетних, создание условий для социальной, психолого-педагогической помощи несовершеннолетним, оказавшимся в трудной жизненной ситуации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. Способствовать сохранению и укреплению здоровья учащихся находящихся в трудной жизненной ситуации, формирование у них навыков организации здорового образа жизни посредством развития здоровье сберегающей среды в школе, сохранения семейных ценностей по формированию здорового образа жизни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 Формировать личностные и нравственные качества у учащихся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. Организовывать социальную защиту прав детей, создавать благоприятные условия для развития ребёнка, соблюдение прав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4.Развивать систему организационного досуга и отдыха несовершеннолетних находящихся в трудной жизненной ситуации в каникулярное время, организация помощи в их трудоустройстве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.Условия и основные направления обеспечения реализации программы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ффективность разработки и внедрение профилактических мероприятий зависит от выполнения ряда условий: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беспечение комплексного подхода к решению проблем учащихся находящихся в трудной жизненной ситуации;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рганизация профилактической работы образовательного учреждения в соответствии с нормативно-правовыми документами;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2. Основные формы работы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иагностика, беседа, классные часы, круглые столы, ролевые игры, семинар, тренинги, конкурсы рисунков, спортивные мероприятия, акции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еализация программы рассчитана сроком с 2019 – 2020 учебный год. Реализация программы будет проводиться исполнителями, привлеченными в соответствии с данной программой под контролем администрации школы.</w:t>
      </w:r>
    </w:p>
    <w:p>
      <w:pPr>
        <w:pStyle w:val="Style17"/>
        <w:spacing w:lineRule="atLeast" w:line="0" w:before="0" w:after="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4. Участники реализации программы: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</w:rPr>
        <w:t>-администрация школы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оциальный педагог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педагог – психолог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педагог-организатор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лассные руководители,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инспектор ОПД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5. Формы работы с учащими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беседы и лекц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разнообразные классные час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совместные мероприятия с родителям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деловые игры, викторины, конкурс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тренинговые занят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нятия-практикум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тестирование и анкетировани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заимодействие со службами города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6. Ожидаемый результат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снижение уровня числа правонарушений, совершаемых несовершеннолетними школ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оптимизации работы социально-психологической службы по оказанию помощи детям и их родителям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before="280" w:after="280"/>
        <w:jc w:val="center"/>
        <w:rPr/>
      </w:pPr>
      <w:r>
        <w:rPr/>
        <w:t>Организационные мероприяти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04"/>
        <w:gridCol w:w="2019"/>
        <w:gridCol w:w="2408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18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рка списков обучающихся неблагополучных семей, состоящих на учёте ВШУ, КДН ОПДН,   Формирование банка данных. Оформление карточек учащихся, поставленных на учёт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. руков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969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тировка программы и плана профилактики безнадзорности и правонарушений несовершеннолетних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ам. по ВР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циал. Педаго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вовлечению учащихся в кружки, секции. Контроль за занятостью обучающихся, состоящих на разных формах учё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 социальный педагог, Инспектор ОПДН (по согласованию)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едание школьного Совета профилактики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ВР, социал. педагог, педагог-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по программе всеобуч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, инспектор ОПДН, педагог-психолог, социал. педагог 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 ОУ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ОПД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1209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авовому просвещению школьнико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В.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вой веобуч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. по ВР,  инспектор ОПДН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      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летнего отдыха учащихся 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. по ВР, соц.педагог,          кл.руков.</w:t>
            </w:r>
          </w:p>
        </w:tc>
      </w:tr>
    </w:tbl>
    <w:p>
      <w:pPr>
        <w:pStyle w:val="Style17"/>
        <w:rPr>
          <w:rStyle w:val="StrongEmphasis"/>
          <w:i/>
          <w:i/>
          <w:iCs/>
        </w:rPr>
      </w:pPr>
      <w:r>
        <w:rPr/>
      </w:r>
    </w:p>
    <w:p>
      <w:pPr>
        <w:pStyle w:val="Style17"/>
        <w:ind w:left="360" w:hanging="0"/>
        <w:jc w:val="center"/>
        <w:rPr/>
      </w:pPr>
      <w:r>
        <w:rPr>
          <w:rStyle w:val="StrongEmphasis"/>
          <w:i/>
          <w:iCs/>
        </w:rPr>
        <w:t xml:space="preserve">2 . </w:t>
      </w:r>
      <w:r>
        <w:rPr>
          <w:rStyle w:val="StrongEmphasis"/>
          <w:i/>
          <w:iCs/>
          <w:sz w:val="28"/>
          <w:szCs w:val="28"/>
        </w:rPr>
        <w:t>Профилактическая работа с учащимис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235"/>
        <w:gridCol w:w="7"/>
        <w:gridCol w:w="2434"/>
      </w:tblGrid>
      <w:tr>
        <w:trPr>
          <w:trHeight w:val="5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020-2021 учебный год</w:t>
            </w:r>
            <w:r>
              <w:rPr/>
              <w:t xml:space="preserve"> </w:t>
            </w:r>
          </w:p>
        </w:tc>
      </w:tr>
      <w:tr>
        <w:trPr>
          <w:trHeight w:val="538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4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Правила поведения, что такое хорошо, что такое плохо?»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cs="Arial"/>
              </w:rPr>
              <w:t>«</w:t>
            </w:r>
            <w:r>
              <w:rPr>
                <w:rStyle w:val="C0"/>
                <w:color w:val="000000"/>
                <w:shd w:fill="FFFFFF" w:val="clear"/>
              </w:rPr>
              <w:t>Вредные привычки и борьба с ними</w:t>
            </w:r>
            <w:r>
              <w:rPr>
                <w:rFonts w:cs="Arial"/>
              </w:rPr>
              <w:t>»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«Кодекс школьника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«Телефон доверия. Что я о нём должен знать»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iCs/>
                <w:color w:val="000000"/>
                <w:highlight w:val="yellow"/>
                <w:shd w:fill="FFFFFF" w:val="clear"/>
              </w:rPr>
            </w:pPr>
            <w:r>
              <w:rPr>
                <w:iCs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  <w:color w:val="000000"/>
                <w:shd w:fill="FFFFFF" w:val="clear"/>
              </w:rPr>
              <w:t>«Что такое конфликт и к чему он может привести?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FF"/>
                <w:shd w:fill="FFFFFF" w:val="clear"/>
              </w:rPr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редные привычки</w:t>
              </w:r>
            </w:hyperlink>
            <w:r>
              <w:rPr>
                <w:color w:val="000000"/>
                <w:shd w:fill="FFFFFF" w:val="clear"/>
              </w:rPr>
              <w:t> и борьба с ними»</w:t>
            </w:r>
          </w:p>
          <w:p>
            <w:pPr>
              <w:pStyle w:val="Normal"/>
              <w:spacing w:lineRule="atLeast" w:line="24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Я законопослушный гражданин»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Как не допустить конфликтной ситуации»</w:t>
            </w:r>
          </w:p>
          <w:p>
            <w:pPr>
              <w:pStyle w:val="Normal"/>
              <w:spacing w:lineRule="atLeast" w:line="2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Моя безопасность во время летних каникул»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5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6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C3"/>
                <w:color w:val="000000"/>
                <w:shd w:fill="FFFFFF" w:val="clear"/>
              </w:rPr>
              <w:t>«Возраст, с которого наступает уголовная ответственность»</w:t>
            </w:r>
            <w:r>
              <w:rPr>
                <w:bCs/>
                <w:color w:val="000000"/>
                <w:highlight w:val="yellow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Style w:val="C3"/>
                <w:color w:val="000000"/>
                <w:shd w:fill="FFFFFF" w:val="clear"/>
              </w:rPr>
            </w:pPr>
            <w:r>
              <w:rPr>
                <w:rStyle w:val="C3"/>
                <w:color w:val="000000"/>
                <w:shd w:fill="FFFFFF" w:val="clear"/>
              </w:rPr>
              <w:t>«Права и обязанности школьника»  </w:t>
            </w:r>
          </w:p>
          <w:p>
            <w:pPr>
              <w:pStyle w:val="Style17"/>
              <w:spacing w:before="0" w:after="0"/>
              <w:jc w:val="both"/>
              <w:rPr>
                <w:rStyle w:val="C3"/>
                <w:color w:val="000000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Style w:val="C3"/>
                <w:color w:val="000000"/>
                <w:shd w:fill="FFFFFF" w:val="clear"/>
              </w:rPr>
              <w:t>Курение: мифы и реальность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Хулиганство как особый вид преступлений несовершеннолетних»</w:t>
            </w:r>
          </w:p>
          <w:p>
            <w:pPr>
              <w:pStyle w:val="Normal"/>
              <w:shd w:fill="FFFFFF" w:val="clea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Детский телефон доверия. Его значимость»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Бережно относись к школьному и другому общественному имуществу, к своим вещам, вещам товарищей»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spacing w:val="-12"/>
                <w:highlight w:val="yellow"/>
              </w:rPr>
            </w:pPr>
            <w:r>
              <w:rPr>
                <w:rFonts w:cs="Arial"/>
                <w:spacing w:val="-12"/>
                <w:highlight w:val="yellow"/>
              </w:rPr>
            </w:r>
          </w:p>
          <w:p>
            <w:pPr>
              <w:pStyle w:val="Style17"/>
              <w:spacing w:before="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«ПДД – основные правила их соблюдения.»</w:t>
            </w:r>
          </w:p>
          <w:p>
            <w:pPr>
              <w:pStyle w:val="Style17"/>
              <w:spacing w:before="0" w:after="0"/>
              <w:jc w:val="both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«Что такое толерантность в современном мире?»</w:t>
            </w:r>
          </w:p>
          <w:p>
            <w:pPr>
              <w:pStyle w:val="Normal"/>
              <w:jc w:val="both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Безопасный отдых во время летних канику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5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-8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«Береги здоровье смолоду!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День здоровья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highlight w:val="yellow"/>
              </w:rPr>
            </w:pPr>
            <w:r>
              <w:rPr>
                <w:bCs/>
                <w:color w:val="000000"/>
                <w:spacing w:val="-2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«Экология и проблемы ХХI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В ХХI век без наркотиков</w:t>
            </w:r>
            <w:r>
              <w:rPr>
                <w:shd w:fill="FFFFFF" w:val="clear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«Вредные привычки и их влияние на здоровье. Профилактика вредных привычек»,</w:t>
            </w:r>
            <w:r>
              <w:rPr>
                <w:highlight w:val="yellow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ОЖ, закаливание”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highlight w:val="yellow"/>
                <w:shd w:fill="FFFFFF" w:val="clear"/>
              </w:rPr>
            </w:pPr>
            <w:r>
              <w:rPr>
                <w:color w:val="000000"/>
                <w:spacing w:val="-3"/>
                <w:highlight w:val="yellow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highlight w:val="yellow"/>
              </w:rPr>
            </w:pPr>
            <w:r>
              <w:rPr>
                <w:color w:val="000000"/>
                <w:shd w:fill="FFFFFF" w:val="clear"/>
              </w:rPr>
              <w:t>«Вредным привычкам – нет! Здоровому образу жизни – да!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сновные правила законопослушного поведения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highlight w:val="yellow"/>
              </w:rPr>
            </w:pPr>
            <w:r>
              <w:rPr>
                <w:b/>
                <w:color w:val="000000"/>
                <w:spacing w:val="-3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«Свобода и ответственность. Преступление и наказание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Безопасный отдых во время летних канику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классы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«Как научиться быть ответственным за свои поступки?</w:t>
            </w:r>
            <w:r>
              <w:rPr>
                <w:bCs/>
                <w:color w:val="000000"/>
                <w:spacing w:val="-2"/>
              </w:rPr>
              <w:t>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«Критерии взрослости. Способы борьбы со стрессом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Наше здоровье в наших руках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выки самообладания при общении с неприятными людьми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  <w:shd w:fill="FFFFFF" w:val="clear"/>
              </w:rPr>
              <w:t>От безответственности до преступления один шаг</w:t>
            </w:r>
            <w:r>
              <w:rPr>
                <w:color w:val="000000"/>
                <w:spacing w:val="-3"/>
              </w:rPr>
              <w:t>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Как не стать жертвой преступлени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Подросток и закон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езнание Законов не освобождает от ответственности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Безопасный отдых во время летних каникул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Человек в мире прави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6415" w:hRule="atLeast"/>
        </w:trPr>
        <w:tc>
          <w:tcPr>
            <w:tcW w:w="7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-11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Взаимоотношения полов. Что такое ответственность?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Безответственное поведение ведёт к преступлению»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«Культура речи взрослого человека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привлекают подростков к употреблению наркотиков?» 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«Неформальные группы в социальных сетях, опасность  зло?»      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cs="Arial"/>
              </w:rPr>
              <w:t>Бродяжничество и его последствия»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Диспут «Правонарушение и наказание» (Поступок-проступок-преступление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/>
              </w:rPr>
              <w:t>Беседа «Виды наказаний, назначаемые несовершеннолетним»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«Особенности ответственности за правонарушения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стреч с инспекторами  ОПДН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спектор ОПДН, инспектор ГИБД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 по профориентации для учащихся 9-11 классов: «Профессиональное самоопределение»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едагог- 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социального статуса учащихся 1-11 классов, составление социальных паспортов классов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, кл. руководит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ячники по профилактике правонарушений и правовых знаний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ектора по ВР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спектор ОПДН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и групповые беседы специалистов служб систем профилактики, медицинских работников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чников, дней профилакти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, инспектор ОПДН, врач нарк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 учащихся 7-9 кл «Социально-психологическое анкетирование, на выявление учащихся, склонных к употреблению ПАВ »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 среди учащихся 1, 5,</w:t>
            </w:r>
            <w:r>
              <w:rPr>
                <w:rStyle w:val="Appleconvertedspace"/>
              </w:rPr>
              <w:t> </w:t>
            </w:r>
            <w:r>
              <w:rPr/>
              <w:t> 10 классов с целью контроля за их адаптацией к новым условиям обучения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-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классные руков.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ционная работа с детьми «группы риска» и СОП, специальные формы поощрения, раскрытие потенциала личности ребенка в ходе бесед, тренингов, участи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 психолог,    социал.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оформлению информационных стендов по правонарушениям, преступлениям, безнадзорности, беспризорности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,  социал. педагог, педагог-организато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спортивно-массовых мероприятий с детьми и подростками, направленные на развитие физкультуры и спорта, здорового образа жизни, укрепление семьи, воспитание патриотизма.</w:t>
              <w:tab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вое воспитание учащихся. Классные часы, лекции, беседы с представителями межведомственных и общественных организаций, конференции, уроки обществознани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рамках правового месячник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. по ВР, инспектор ОПДН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ориентационная работа со школьниками с целью поиска своего места в жизни и смысла жизни. Круглые столы, проектная деятельность, конференции, конкурсы, презентации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. педагог</w:t>
            </w:r>
          </w:p>
        </w:tc>
      </w:tr>
    </w:tbl>
    <w:p>
      <w:pPr>
        <w:pStyle w:val="Style20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лассными руководителями, учителями-предметниками</w:t>
      </w:r>
    </w:p>
    <w:p>
      <w:pPr>
        <w:pStyle w:val="Style20"/>
        <w:spacing w:lineRule="auto" w:line="36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360"/>
        <w:rPr>
          <w:rStyle w:val="StrongEmphasis"/>
          <w:sz w:val="28"/>
          <w:szCs w:val="28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2385"/>
        <w:gridCol w:w="7"/>
        <w:gridCol w:w="25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 классных руковод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школа</w:t>
            </w:r>
          </w:p>
        </w:tc>
      </w:tr>
      <w:tr>
        <w:trPr>
          <w:trHeight w:val="37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-2021 уч. го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 xml:space="preserve">«Методы комплексной диагностики особенностей семейной атмосферы, семейного воспитания и отношения родителей к детям»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2"/>
              </w:rPr>
              <w:t>«Влияние семьи на психологическое развитие ребенк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kern w:val="2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/>
              <w:t xml:space="preserve">Взаимодействие семьи и школы: проблемы и пути их решения»   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pacing w:val="-19"/>
                <w:kern w:val="2"/>
              </w:rPr>
              <w:t>«Младшие  школьники  и  их  половое  воспитание»</w:t>
            </w:r>
            <w:r>
              <w:rPr/>
              <w:t xml:space="preserve">    </w:t>
            </w:r>
          </w:p>
          <w:p>
            <w:pPr>
              <w:pStyle w:val="Style17"/>
              <w:spacing w:lineRule="atLeast" w:line="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Роль классного руководителя в профилактике булинга в классном коллективе» 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/>
              <w:t>«</w:t>
            </w:r>
            <w:r>
              <w:rPr>
                <w:iCs/>
                <w:shd w:fill="FFFFFF" w:val="clear"/>
              </w:rPr>
              <w:t>Гендерные различия адаптационных способностей в младшем школьном возрасте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 дир.по ВР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педагог-психолог, социальный педагог, руководитель МО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-2021 уч. год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«Стратегия работы классного руководителя с неблагополучными семьями»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/>
              <w:t>Алгоритм работы по выявлению и коррекции факторов приводящих к бродяжничеству учащихся»,</w:t>
            </w:r>
            <w:r>
              <w:rPr>
                <w:kern w:val="2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Создание социально-психологических условий для формирования потребности в ведении здорового образа жизни» </w:t>
            </w:r>
          </w:p>
          <w:p>
            <w:pPr>
              <w:pStyle w:val="Normal"/>
              <w:rPr/>
            </w:pPr>
            <w:r>
              <w:rPr/>
              <w:t xml:space="preserve">«Профилактика школьных конфликт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рофилактика жестокого обращения в семье. Алгоритм действий классных руководителей при жестоком обращении с ребёнко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Работа классного руководителя с трудными семьями».   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Формирование мотивации к формированию ЗОЖ у учащихся через систему внеклассных занятий</w:t>
            </w:r>
            <w:r>
              <w:rPr>
                <w:color w:val="000000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Методы успешного и безопасного стимулирования учащихся к учебной деятельност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ль классного руководителя в формировании правовой культуры учащихся»</w:t>
            </w:r>
          </w:p>
          <w:p>
            <w:pPr>
              <w:pStyle w:val="Normal"/>
              <w:rPr/>
            </w:pPr>
            <w:r>
              <w:rPr/>
              <w:t>«Рекомендации классным руководителям по профилактике психотравмирующих факторов в образовательном процессе, приводящих к суицидальному поведению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 xml:space="preserve">Взаимодействие школы, семьи и социума в профилактике девиантного поведения учащихся»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офилактика экзаменационного стресса»</w:t>
            </w:r>
            <w:r>
              <w:rPr>
                <w:color w:val="000000"/>
                <w:shd w:fill="FFFFFF" w:val="clear"/>
              </w:rPr>
              <w:t xml:space="preserve">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еминар – практикум: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Роль современного учителя в школе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Здоровье сберегающие технологии в образовательном процессе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 по ВР, педагог-психолог, социальный педагог, педагог-организатор ОБЖ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/>
              <w:t>Организация участия классных руководителей в социальной жизни детей через рейды, составление социальных паспортов, составление актов ЖБУ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. педагог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о-просветительская работа (совместно со специалистами школы,   инспектором ОПДН)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, зам. дир. по ВР,  социал. педагог</w:t>
            </w:r>
          </w:p>
        </w:tc>
      </w:tr>
    </w:tbl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  <w:i/>
          <w:iCs/>
        </w:rPr>
        <w:t>Работа с родителями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98"/>
        <w:gridCol w:w="2130"/>
        <w:gridCol w:w="2407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b/>
                <w:i/>
              </w:rPr>
              <w:t>Психолого – педагогический лекторий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2021 уч. год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6"/>
              <w:jc w:val="center"/>
              <w:rPr/>
            </w:pPr>
            <w:r>
              <w:rPr>
                <w:b/>
                <w:color w:val="000000"/>
              </w:rPr>
              <w:t>Начальная школа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hd w:fill="FFFFFF" w:val="clear"/>
              </w:rPr>
              <w:t>«</w:t>
            </w:r>
            <w:r>
              <w:rPr/>
              <w:t>Я хороший родитель! Способы разрешения конфликтов с ребен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Особенности мыслительной деятельности младших школьников. Значение семьи в её развитии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Эмоциональный мир ребёнка. Его значение и пути развития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Подготовка ребенка к переходу в среднее звено, а также начало кризиса младшего подростка»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8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школа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«Психологические особенности подрост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облемы общения и их значение в жизни школьника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Профилактика бытового насилия в семье»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iCs/>
                <w:highlight w:val="yellow"/>
              </w:rPr>
            </w:pPr>
            <w:r>
              <w:rPr/>
              <w:t xml:space="preserve">«Роль семьи в развитии моральных качеств подростка»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едагог-психолог</w:t>
            </w:r>
          </w:p>
        </w:tc>
      </w:tr>
      <w:tr>
        <w:trPr>
          <w:trHeight w:val="276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Куда пойти учиться? Учебные заведения Крыма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hd w:fill="FFFFFF" w:val="clear"/>
              </w:rPr>
              <w:t>«Профилактика суицида. Алгоритм бесконфликтного общения с ребенком»</w:t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экзаменационного стресса у выпускников»</w:t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«Помощь ребенку в профессиональном самоопределении»</w:t>
            </w:r>
            <w:r>
              <w:rPr>
                <w:color w:val="000000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5" w:type="dxa"/>
            <w:gridSpan w:val="3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просвещение родител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-2021 уч. год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u w:val="single"/>
              </w:rPr>
              <w:t>Начальная школа</w:t>
            </w:r>
            <w:r>
              <w:rPr>
                <w:rFonts w:eastAsia="Arial Unicode MS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Arial Unicode MS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«Занятость в свободное время. Досуг детей и подростков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равственное воспитание ребенка в семье. Воспитание доброты и милосердия»</w:t>
            </w:r>
          </w:p>
          <w:p>
            <w:pPr>
              <w:pStyle w:val="Normal"/>
              <w:spacing w:before="0" w:after="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допущение случаев жестокого обращения с детьми в семьях»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color w:val="000000"/>
              </w:rPr>
              <w:t>«Основы формирования у ребёнка навыков здорового образа жизни»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</w:rPr>
              <w:t>«Ответственность родителей за воспитание детей. Правовые аспекты, связанные с ответственностью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</w:rPr>
              <w:t>родителей за воспитание детей»</w:t>
            </w:r>
          </w:p>
          <w:p>
            <w:pPr>
              <w:pStyle w:val="Normal"/>
              <w:spacing w:lineRule="atLeast" w:line="0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езопасность детей (Профилактика ДТП, ТБ, правила пожарной безопасности и правила поведения детей по пути следования в школу и обратно, а также в каникулярный период)»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«Права, обязанности и ответственность родителей в отношении безопасности ребёнка на улице»</w:t>
            </w:r>
          </w:p>
          <w:p>
            <w:pPr>
              <w:pStyle w:val="Normal"/>
              <w:spacing w:lineRule="atLeast" w:line="0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тветственность родителей (законных представителей) в правовом воспитании младших школьников»</w:t>
            </w:r>
          </w:p>
          <w:p>
            <w:pPr>
              <w:pStyle w:val="Normal"/>
              <w:shd w:fill="FFFFFF" w:val="clear"/>
              <w:rPr>
                <w:rStyle w:val="StrongEmphasis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няя шко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>«Роль семьи в предупреждении и профилактике правонарушений»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ияние семейного воспитания на формирование личности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Подростки в мире вредных привычек. Профилактика зависимос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«Возрастные проблемы подростков и пути их решения»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трудник полиции: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Права и обязанности родителей. (Кодекс об административных правонарушениях, №195-ФЗ (ст. 5.35 КоАП РФ).          </w:t>
            </w:r>
          </w:p>
          <w:p>
            <w:pPr>
              <w:pStyle w:val="Style17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есконтрольность свободного времени – основная причина совершения правонарушений и преступлений»</w:t>
            </w:r>
            <w:r>
              <w:rPr>
                <w:color w:val="000000"/>
                <w:highlight w:val="yellow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росток на улице в позднее время»</w:t>
            </w:r>
          </w:p>
          <w:p>
            <w:pPr>
              <w:pStyle w:val="Normal"/>
              <w:spacing w:before="0" w:after="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чины постановки учащегося на внутришкольный учет, на учет в КДН (Ознакомление с положением о деятельности СП)»</w:t>
            </w:r>
          </w:p>
          <w:p>
            <w:pPr>
              <w:pStyle w:val="Normal"/>
              <w:spacing w:before="0" w:after="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аршая школа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дачи семьи в воспитании и социализации старшего подростка»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агубное влияние социальных сетей на подростков»</w:t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Cs/>
                <w:color w:val="000000"/>
                <w:shd w:fill="FFFFFF" w:val="clear"/>
              </w:rPr>
              <w:t>Киберзависимость</w:t>
            </w:r>
            <w:r>
              <w:rPr>
                <w:color w:val="000000"/>
                <w:shd w:fill="FFFFFF" w:val="clear"/>
              </w:rPr>
              <w:t>, ее проявления и последствия»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вободное время подростков»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Style17"/>
              <w:rPr>
                <w:b/>
                <w:b/>
                <w:highlight w:val="yellow"/>
                <w:shd w:fill="FFFFFF" w:val="clear"/>
              </w:rPr>
            </w:pPr>
            <w:r>
              <w:rPr>
                <w:rStyle w:val="StrongEmphasis"/>
                <w:rFonts w:cs="Helvetica" w:ascii="Roboto_Light;Times New Roman" w:hAnsi="Roboto_Light;Times New Roman"/>
                <w:b w:val="false"/>
                <w:shd w:fill="FFFFFF" w:val="clear"/>
              </w:rPr>
              <w:t>«Ответственность, предусмотренная Семейным кодексом Российской Федерации (</w:t>
            </w:r>
            <w:r>
              <w:rPr>
                <w:rStyle w:val="StrongEmphasis"/>
                <w:b w:val="false"/>
                <w:color w:val="212121"/>
                <w:shd w:fill="FFFFFF" w:val="clear"/>
              </w:rPr>
              <w:t>ст. 69 Семейного кодекса РФ)</w:t>
            </w:r>
            <w:r>
              <w:rPr>
                <w:b/>
                <w:shd w:fill="FFFFFF" w:val="clear"/>
              </w:rPr>
              <w:t>»</w:t>
            </w:r>
          </w:p>
          <w:p>
            <w:pPr>
              <w:pStyle w:val="Style17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нятость подростка - профилактика правонарушений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Молодежные субкультуры. В чём кроется опасность?»</w:t>
            </w:r>
            <w:r>
              <w:rPr>
                <w:highlight w:val="yellow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 основах системы профилактики безнадзорности и правонарушений среди несовершеннолетни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213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.,социал. педагог, педагог-психолог, зам.дир.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семей, находящихся в социально-опасном положении. Работа с семьями (согласно ФЗ РФ №120)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 школы, инспектор ПДН, психолог, соц. педаг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консуль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аптация учащихся к обучению в среднем звене школы; </w:t>
            </w:r>
          </w:p>
          <w:p>
            <w:pPr>
              <w:pStyle w:val="Normal"/>
              <w:jc w:val="both"/>
              <w:rPr/>
            </w:pPr>
            <w:r>
              <w:rPr/>
              <w:t>-статус ребенка в классном коллектив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у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. пед., педагог-психолог, кл.руков.</w:t>
            </w:r>
          </w:p>
        </w:tc>
      </w:tr>
    </w:tbl>
    <w:p>
      <w:pPr>
        <w:pStyle w:val="Style17"/>
        <w:ind w:left="1080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spacing w:before="280" w:after="280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Roboto_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C4">
    <w:name w:val="c4"/>
    <w:basedOn w:val="Style1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www.consultant.ru%2Fcons%2Fcgi%2Fonline.cgi%3Freq%3Ddoc%3Bbase%3DLAW%3Bn%3D147230" TargetMode="External"/><Relationship Id="rId4" Type="http://schemas.openxmlformats.org/officeDocument/2006/relationships/hyperlink" Target="https://infourok.ru/go.html?href=..%2F..%2F..%2Fdoc%2F1205%2F&#1047;&#1072;&#1085;&#1103;&#1090;&#1080;&#1103;%2F%2520&#1052;&#1054;&#1044;&#1059;&#1051;&#1068;%2520&#8470;%25201%2F&#8470;%25208%2520%2520&#1042;&#1088;&#1077;&#1076;&#1085;&#1099;&#1077;%2520&#1087;&#1088;&#1080;&#1074;&#1099;&#1095;&#1082;&#1080;%2520&#1080;%2520&#1073;&#1086;&#1088;&#1100;&#1073;&#1072;%2520&#1089;%2520&#1085;&#1080;&#1084;&#1080;%2F&#1042;&#1088;&#1077;&#1076;&#1085;&#1099;&#1077;%2520&#1087;&#1088;&#1080;&#1074;&#1099;&#1095;&#1082;&#1080;%2520&#1080;%2520&#1073;&#1086;&#1088;&#1100;&#1073;&#1072;%2520&#1089;%2520&#1085;&#1080;&#1084;&#108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08:00Z</dcterms:created>
  <dc:creator>ВовАчка</dc:creator>
  <dc:description/>
  <cp:keywords/>
  <dc:language>en-US</dc:language>
  <cp:lastModifiedBy>Пользователь Windows</cp:lastModifiedBy>
  <cp:lastPrinted>2019-10-01T12:11:00Z</cp:lastPrinted>
  <dcterms:modified xsi:type="dcterms:W3CDTF">2021-01-25T07:35:00Z</dcterms:modified>
  <cp:revision>46</cp:revision>
  <dc:subject/>
  <dc:title>План работы по профилактике правонарушений</dc:title>
</cp:coreProperties>
</file>