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93790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, среди молодежи и даже детей. Уровень самоубийств,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360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uto" w:line="360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ыявление детей «группы риска», обучение данной группы методам релаксации и саморегуляци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/>
        <w:t>Реализация мероприятий Программы осуществляется в течение 2020- 2021 учебного год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рограмма направлена на    развитие новых направлений работы, направленных на   создание     благоприятных условий для выявления и поддержки обучающихся, оказавшихся в трудной жизненной ситуации, детей с повышенным уровнем тревожности и депрессивным состоянием,  путем проведения основных программных мероприятий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360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ОКДН И ЗП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птимизация межличностных отношений в школе.</w:t>
      </w:r>
    </w:p>
    <w:p>
      <w:pPr>
        <w:pStyle w:val="Normal"/>
        <w:spacing w:lineRule="auto" w:line="360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360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360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Cs/>
        </w:rPr>
        <w:t>Словарь терминов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реализации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нности личности</w:t>
      </w:r>
      <w:r>
        <w:rPr>
          <w:color w:val="000000"/>
        </w:rPr>
        <w:t>, заключающийся в самоценности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никальности личности</w:t>
      </w:r>
      <w:r>
        <w:rPr>
          <w:color w:val="000000"/>
        </w:rPr>
        <w:t>, состоящий в признании индивидуальности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оритета личностного развития</w:t>
      </w:r>
      <w:r>
        <w:rPr>
          <w:color w:val="000000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риентации на зону ближнего развития каждого ученик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эмоционально-ценностных ориент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ого процес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Основные направление деятельно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.Работа с детьми и молодежью, ставшими на путь социальной дезадаптации, но имеющими ближайшие перспективы её преодо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Работа с детьми и молодежью, нуждающимися в срочной психоэмоциональной поддержке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3.Работа с неблагополучными семь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Ожидаемый результа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ветительско-профилактическая деятельност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обучающимися МБОУ «СШ № 16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социальный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социальный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классные руководители, социальный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Зам. дир. по ВР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300" w:before="30" w:after="30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Приемы и методы улучшения  настроения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Мои друзья – вместе мы сила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Умей дружить или мой класс – дружный!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Как прекрасен этот мир – посмотри!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Взаимоподдержка друзей. Скажи НЕТ одиночеству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Я счастлив, когда…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Планета хорошего настроения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Найди друг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Умей любить и ценить мгновения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Методы релаксации и расслабления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Конфликты с родителями или война поколений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Стресс – польза или вред?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Способы борьбы с усталостью и плохим настроением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Аффект или как не сорваться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Если ты попал в беду. Телефон доверия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Ты не одинок».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порт – залог хорошего настроения!»</w:t>
            </w:r>
          </w:p>
          <w:p>
            <w:pPr>
              <w:pStyle w:val="A"/>
              <w:spacing w:lineRule="atLeast" w:line="300" w:before="30" w:after="3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ы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Мы выбираем жизнь!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Осторожно группы смерти или как не попасть на крючок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Жизнь – как ценность!»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Не сломай свою судьбу!»</w:t>
            </w:r>
          </w:p>
          <w:p>
            <w:pPr>
              <w:pStyle w:val="Style14"/>
              <w:spacing w:lineRule="atLeast" w:line="20"/>
              <w:rPr/>
            </w:pPr>
            <w:r>
              <w:rPr/>
            </w:r>
          </w:p>
          <w:p>
            <w:pPr>
              <w:pStyle w:val="Style14"/>
              <w:spacing w:lineRule="atLeast" w:line="20"/>
              <w:rPr/>
            </w:pPr>
            <w:r>
              <w:rPr/>
              <w:t>«Подросток и импульсивность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Цени каждое мгновение»</w:t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елефон доверия»</w:t>
            </w:r>
          </w:p>
          <w:p>
            <w:pPr>
              <w:pStyle w:val="Style14"/>
              <w:spacing w:lineRule="atLeast" w:line="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pacing w:lineRule="atLeast" w:line="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pacing w:lineRule="atLeast" w:line="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еты подросткам. Если чувствуешь себя одиноким"</w:t>
            </w:r>
          </w:p>
          <w:p>
            <w:pPr>
              <w:pStyle w:val="A"/>
              <w:spacing w:lineRule="atLeast" w:line="300" w:before="30" w:after="3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30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оя будущая профессия – залог счастливой жизн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отивация будущего – это важно!»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  <w:t>«Мифы и правда о суициде»</w:t>
            </w:r>
          </w:p>
          <w:p>
            <w:pPr>
              <w:pStyle w:val="Normal"/>
              <w:rPr/>
            </w:pPr>
            <w:r>
              <w:rPr/>
              <w:t>«Хорошее настроение – это прост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елефон дове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Как снизить экзаменационный стресс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 здоровом теле – счастливый дух!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й час «Цени свою жизнь»</w:t>
            </w:r>
          </w:p>
          <w:p>
            <w:pPr>
              <w:pStyle w:val="A"/>
              <w:spacing w:lineRule="atLeast" w:line="300" w:before="30" w:after="30"/>
              <w:rPr>
                <w:b/>
                <w:b/>
              </w:rPr>
            </w:pPr>
            <w:r>
              <w:rPr/>
              <w:t>Круглый стол «Вместе мы сил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«Конфликты и их влияние на эмоциональное и физическое состояние подростков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«Моя индивидуальность неповторима!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«Мир глазами счастливого человека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«Просто жить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«Проблема отцов и детей в современном обществе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«Остановись – жизнь прекрасна!»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декватные методы избавления от гнева и стре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ость в свободное время. Досуг детей и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равственное воспитание ребенка в семье. Воспитание доброты и милосердия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допущение случаев жестокого обращения с детьми в семьях»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color w:val="000000"/>
              </w:rPr>
              <w:t>«Основы формирования у ребёнка навыков здорового образа жизни»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</w:rPr>
              <w:t>«Ответственность родителей за воспитание детей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</w:rPr>
              <w:t>Правовые аспекты, связанные с ответственностью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bCs/>
              </w:rPr>
              <w:t>родителей за воспитание детей»</w:t>
            </w:r>
          </w:p>
          <w:p>
            <w:pPr>
              <w:pStyle w:val="Normal"/>
              <w:spacing w:lineRule="atLeast" w:line="0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зопасность детей (Профилактика ДТП, ТБ, правила пожарной безопасности и правила поведения детей по пути следования в школу и обратно, а также в каникулярный период)»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рава, обязанности и ответственность родителей в отношении безопасности ребёнка на улице»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тветственность родителей (законных представителей) в правовом воспитании младших школьнико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>«Роль семьи в предупреждении и профилактике правонарушений»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семейного воспитания на формирование личности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Подростки в мире вредных привычек. Профилактика зависим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Возрастные проблемы подростков и пути их решения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родителей. (Кодекс об административных правонарушениях, №195-ФЗ (ст. 5.35 КоАП РФ).          </w:t>
            </w:r>
          </w:p>
          <w:p>
            <w:pPr>
              <w:pStyle w:val="Style12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сконтрольность свободного времени – основная причина совершения правонарушений и преступлений»</w:t>
            </w:r>
            <w:r>
              <w:rPr>
                <w:color w:val="000000"/>
                <w:highlight w:val="yellow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atLeast" w:line="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росток на улице в позднее время»</w:t>
            </w:r>
          </w:p>
          <w:p>
            <w:pPr>
              <w:pStyle w:val="Style14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hd w:fill="FFFFFF" w:val="clear"/>
              </w:rPr>
              <w:t>«Причины постановки учащегося на внутришкольный учет, на учет в КДН (Ознакомление с положением о деятельности СП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дачи семьи в воспитании и социализации старшего подростка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губное влияние социальных сетей на подростков»</w:t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Киберзависимость</w:t>
            </w:r>
            <w:r>
              <w:rPr>
                <w:color w:val="000000"/>
                <w:shd w:fill="FFFFFF" w:val="clear"/>
              </w:rPr>
              <w:t>, ее проявления и последствия»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вободное время подростков» </w:t>
            </w:r>
          </w:p>
          <w:p>
            <w:pPr>
              <w:pStyle w:val="Style12"/>
              <w:rPr/>
            </w:pPr>
            <w:r>
              <w:rPr/>
              <w:t>Сотрудник полиции:</w:t>
            </w:r>
          </w:p>
          <w:p>
            <w:pPr>
              <w:pStyle w:val="Style12"/>
              <w:spacing w:lineRule="atLeast" w:line="0" w:before="0" w:after="0"/>
              <w:rPr>
                <w:highlight w:val="yellow"/>
                <w:shd w:fill="FFFFFF" w:val="clear"/>
              </w:rPr>
            </w:pPr>
            <w:r>
              <w:rPr>
                <w:rStyle w:val="StrongEmphasis"/>
                <w:rFonts w:cs="Helvetica" w:ascii="Roboto_Light;Times New Roman" w:hAnsi="Roboto_Light;Times New Roman"/>
                <w:b w:val="false"/>
                <w:shd w:fill="FFFFFF" w:val="clear"/>
              </w:rPr>
              <w:t>«Ответственность, предусмотренная Семейным кодексом Российской Федерации (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ст. 69 Семейного кодекса РФ)</w:t>
            </w:r>
            <w:r>
              <w:rPr>
                <w:shd w:fill="FFFFFF" w:val="clear"/>
              </w:rPr>
              <w:t>»</w:t>
            </w:r>
          </w:p>
          <w:p>
            <w:pPr>
              <w:pStyle w:val="Style12"/>
              <w:spacing w:lineRule="atLeast" w:line="0" w:before="0" w:after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нятость подростка - профилактика правонарушений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FFFFFF" w:val="clear"/>
              </w:rPr>
              <w:t>«Молодежные субкультуры. В чём кроется опасность?»</w:t>
            </w:r>
            <w:r>
              <w:rPr>
                <w:highlight w:val="yellow"/>
                <w:shd w:fill="FFFFFF" w:val="clear"/>
              </w:rPr>
              <w:t xml:space="preserve"> 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сихолого-педагогическая поддержка обучающимся на выпускных экзаменах (9, 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рекция эмоционального состояния детей группы риска, семей СО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на тему «Скорая помощь при остром стрессе», «Я умею преодолевать трудност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ренинг</w:t>
            </w:r>
            <w:r>
              <w:rPr/>
              <w:t xml:space="preserve"> с учащимися 7-9 классов  «Профилактика суицидального поведения среди подростк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гласно индивидуальным программам реабилит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, учителями-предме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 xml:space="preserve">«Методы комплексной диагностики особенностей семейной атмосферы, семейного воспитания и отношения родителей к детям»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2"/>
              </w:rPr>
              <w:t>«Влияние семьи на психологическое развитие ребенк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kern w:val="2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 xml:space="preserve">Взаимодействие семьи и школы: проблемы и пути их решения»   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pacing w:val="-19"/>
                <w:kern w:val="2"/>
              </w:rPr>
              <w:t>«Младшие  школьники  и  их  половое  воспитание»</w:t>
            </w:r>
            <w:r>
              <w:rPr/>
              <w:t xml:space="preserve">    </w:t>
            </w:r>
          </w:p>
          <w:p>
            <w:pPr>
              <w:pStyle w:val="Style12"/>
              <w:spacing w:lineRule="atLeast" w:line="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atLeast" w:line="0" w:before="0" w:after="0"/>
              <w:rPr/>
            </w:pPr>
            <w:r>
              <w:rPr>
                <w:color w:val="000000"/>
              </w:rPr>
              <w:t xml:space="preserve">«Роль классного руководителя в профилактике булинга в классном коллективе»  </w:t>
            </w:r>
          </w:p>
          <w:p>
            <w:pPr>
              <w:pStyle w:val="Style14"/>
              <w:spacing w:lineRule="auto" w:line="276"/>
              <w:rPr>
                <w:color w:val="000000"/>
              </w:rPr>
            </w:pPr>
            <w:r>
              <w:rPr/>
              <w:t>«</w:t>
            </w:r>
            <w:r>
              <w:rPr>
                <w:iCs/>
                <w:shd w:fill="FFFFFF" w:val="clear"/>
              </w:rPr>
              <w:t>Гендерные различия адаптационных способностей в младшем школьном возрасте».</w:t>
            </w:r>
          </w:p>
          <w:p>
            <w:pPr>
              <w:pStyle w:val="Style1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«Стратегия работы классного руководителя с неблагополучными семьями»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/>
              <w:t>Алгоритм работы по выявлению и коррекции факторов приводящих к бродяжничеству учащихся»,</w:t>
            </w:r>
            <w:r>
              <w:rPr>
                <w:kern w:val="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оздание социально-психологических условий для формирования потребности в ведении здорового образа жизни» </w:t>
            </w:r>
          </w:p>
          <w:p>
            <w:pPr>
              <w:pStyle w:val="Normal"/>
              <w:rPr/>
            </w:pPr>
            <w:r>
              <w:rPr/>
              <w:t xml:space="preserve">«Профилактика школьных конфликт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рофилактика жестокого обращения в семье. Алгоритм действий классных руководителей при жестоком обращении с ребёнком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«Работа классного руководителя с трудными семьями».   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Формирование мотивации к формированию ЗОЖ у учащихся через систему внеклассных занятий</w:t>
            </w:r>
            <w:r>
              <w:rPr>
                <w:color w:val="000000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Методы успешного и безопасного стимулирования учащихся к учебной деятельност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классного руководителя в формировании правовой культуры учащихся»</w:t>
            </w:r>
          </w:p>
          <w:p>
            <w:pPr>
              <w:pStyle w:val="Normal"/>
              <w:rPr/>
            </w:pPr>
            <w:r>
              <w:rPr/>
              <w:t>«Рекомендации классным руководителям по профилактике психотравмирующих факторов в образовательном процессе, приводящих к суицидальному поведению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 xml:space="preserve">Взаимодействие школы, семьи и социума в профилактике девиантного поведения учащихся»  </w:t>
            </w:r>
          </w:p>
          <w:p>
            <w:pPr>
              <w:pStyle w:val="Normal"/>
              <w:rPr/>
            </w:pPr>
            <w:r>
              <w:rPr/>
              <w:t>«Профилактика экзаменационного стресса»</w:t>
            </w:r>
            <w:r>
              <w:rPr>
                <w:color w:val="000000"/>
                <w:shd w:fill="FFFFFF" w:val="clear"/>
              </w:rPr>
              <w:t xml:space="preserve">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еминар – практикум: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lang w:eastAsia="ar-SA"/>
              </w:rPr>
              <w:t>«Роль современного учителя в школе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«Здоровьесберегающие техники в образовательном процессе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рупповая консультация классных руководителей учащихся 5-11 классов «Психологический портрет ребенка, находящегося  в трудной жизненной ситуац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нсультация для педагогов «Повышение психолого-педагогических навыков, обучение примам выявления учащихся, находящихся в трудной жизненной ситуац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 консультирование  педагогов по теме: 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евременное сообщение в администрацию школы КДН, ОПДН, УО о фактах насилия над ребёнком со стороны родителей и других взрослы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Психолого – педагогический лек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ая помощь в выполнении домашних заданий или делай уроки правильно»</w:t>
            </w:r>
          </w:p>
          <w:p>
            <w:pPr>
              <w:pStyle w:val="Normal"/>
              <w:rPr/>
            </w:pPr>
            <w:r>
              <w:rPr/>
              <w:t xml:space="preserve">«Отцы и дети» или дом, в котором я живу»,  </w:t>
            </w:r>
          </w:p>
          <w:p>
            <w:pPr>
              <w:pStyle w:val="Normal"/>
              <w:rPr/>
            </w:pPr>
            <w:r>
              <w:rPr/>
              <w:t>«Место родительского воспитания в развитии личности ребенка»</w:t>
            </w:r>
          </w:p>
          <w:p>
            <w:pPr>
              <w:pStyle w:val="Normal"/>
              <w:rPr/>
            </w:pPr>
            <w:r>
              <w:rPr/>
              <w:t>«Психофизиологические особенности младшего школьни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 родительского авторитет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формирование личности ребенка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подростковой агрессии»,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а обязанности и ответственность родителей»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оль семьи в нравственно – половом развитии детей. Задачи семьи в формировании нравственных качеств личности ребенка»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«Высокомотивированные дети, какие они?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ая любовь – необходимое и  достаточное условие благополучного развития подростк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Правила и приемы, помогающие родителям успешному общению со старшеклассникам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Безопасность детей в сети интерне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ш ребенок сдает экзамен, как ему помочь?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 роди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"/>
              </w:rPr>
            </w:pPr>
            <w:r>
              <w:rPr>
                <w:rFonts w:eastAsia="Arial Unicode MS"/>
              </w:rPr>
              <w:t>«Методы воспитания сознательной дисциплины у ребенка в семье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сновные проблемы социального становления ребенка, и пути их решения»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«</w:t>
            </w:r>
            <w:r>
              <w:rPr/>
              <w:t>Воспитание у детей потребности в здоровом образе жизни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филактика и разрешение конфликтов в семье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дительский пример - необходимое условие успешного воспитания детей в семье»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емья и ее место в  предупреждении правонарушений среди несовершеннолетних»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й подросток. Особенности развития и становления личности»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ак распознать ребенка с суицидальными наклонностями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«Что такое хорошо и что такое плохо. Почему дети курят?»</w:t>
            </w:r>
          </w:p>
          <w:p>
            <w:pPr>
              <w:pStyle w:val="Style14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Школа родительской любв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роблемы социального становления ребенка, и пути их решени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Воспитание социально-приемливого поведения будущего граждан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спитание в семье уважения к закону, развитие гражданственности и патриотизма»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вовая оценка современных неформальных движений»</w:t>
            </w:r>
          </w:p>
          <w:p>
            <w:pPr>
              <w:pStyle w:val="11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ы воспитания сознательной дисциплины у ребенка в семье»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/>
              <w:t>Опросник для родителей – диагностика нарушений во взаимоотношениях подростка с родителями и их причин, опросник родительского отношения (А.Варга, В.Стол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огласно плана индивидуальных програ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у заседаний Совета профилак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. по ВР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Оформление информационного планшета о получении экстренной психологической помощи по каналу телефона довер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Зам. дир. по ВР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Соц. педагог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учащихс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социального статуса учащихся 2, 6, 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зучение самооценки и уровня притязаний у детей – 1, 5, 7, 8, 10,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я уровня развития УУД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уровня адаптации, первоклассников, пятиклассников, десяти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ябрь, январ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агностика депрессивных мыслей уч-ся 10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Диагностика раннего выявления суицидального поведения учащихся, составление списка учащихся находящихся в группе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Roboto_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Учитель</dc:creator>
  <dc:description/>
  <cp:keywords/>
  <dc:language>en-US</dc:language>
  <cp:lastModifiedBy>Пользователь Windows</cp:lastModifiedBy>
  <cp:lastPrinted>2021-01-21T15:20:00Z</cp:lastPrinted>
  <dcterms:modified xsi:type="dcterms:W3CDTF">2021-01-25T07:43:00Z</dcterms:modified>
  <cp:revision>31</cp:revision>
  <dc:subject/>
  <dc:title>Программа Профилактика суицида среди детей и подростков</dc:title>
</cp:coreProperties>
</file>