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080"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894705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</w:t>
      </w:r>
      <w:r>
        <w:rPr>
          <w:rFonts w:cs="Times New Roman" w:ascii="Times New Roman" w:hAnsi="Times New Roman"/>
          <w:b/>
          <w:bCs/>
          <w:sz w:val="28"/>
          <w:szCs w:val="28"/>
        </w:rPr>
        <w:t>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бучения иностранным языка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, метапредметных и 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  изучении иностранного языка программа обеспечивает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  изучении иностранного языка программа обеспечивает 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планировать свое речевое и неречев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ектны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енерировать ид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ходить не одно, а несколько вариант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бирать наиболее рационально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гнозировать последствия того или и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идеть новую пробл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тать с различными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ланировать работу, распределять обязанности среди участников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бирать материал с помощью анкетирования, интервью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делать электронную презен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Предметные результаты. </w:t>
      </w:r>
      <w:r>
        <w:rPr>
          <w:rFonts w:cs="Times New Roman" w:ascii="Times New Roman" w:hAnsi="Times New Roman"/>
          <w:sz w:val="24"/>
          <w:szCs w:val="24"/>
          <w:lang w:eastAsia="ru-RU"/>
        </w:rPr>
        <w:t>Ожидается, что ученики 6 классов должны демонстрировать следующие результаты освоения иностранного я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чтения и написания новых слов, отобранных для данного этапа обучения и навыки их применения в рамках изучаемого лексико-граммати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лух все звуки английского языка, соблюдать правильное ударение в словах, членить предложения на смысловые группы, соблюдать правильные интонации в различных типах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пособы словообразования (аффиксация, словосложение, конверсия), распознание и использование интернациональны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типы вопросительных предлож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в речи конструкции с глаголами на –ing, употребление правильных и неправильных глаголов в наиболее употребитель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 поздравить, выразить пожелание и отреагировать на них; выразить благодарность; вежливо переспросить, выразить согласие/отказ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ься с просьбой и выразить готовность/отказ ее выполнить; дать совет и принять/не принять его; пригласить к действию/взаимодействию и согласиться/не согласиться, принять в нем участ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ю точку зрения; выражать согласие/ несогласие с точкой зрения партнера; выражать сомнение; выражать чувства, эмоции (радость, огорчени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 передавать содержание, основную мысль прочитанного с опорой на текст; делать сообщение в связи с прочитанным/прослушанным текст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8-10 ф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 выбирать главные факты, опуская второстепенны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тему, содержание текста по заголовк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главные факты из текста, опуская второстепенны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логическую последовательность основных фактов текс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ая реч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писки из текс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ть бланки (указывать имя, фамилию, пол, возраст, гражданство, адре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умения и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 с текста осуществляется на несложных аутентичных материалах с ориентацией на предметное содержание, выделяемое в 6 классе, включающих факты, отражающие особенности быта, жизни, культуры стран изучаем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текстов с пониманием основного содержания – 100-15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текстов с полным пониманием текста  до 10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тановка пропущенных слов и словосочет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ключе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ывание и выписывание ключевой информац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письменной речью предусматривает развитие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ение анкеты (указывать имя, фамилию, пол, возраст, адрес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ие почтового конверта   (писать адрес, поздравл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е пись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ление, откры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иша, по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е, формуля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 предусматривается развитие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главные факты, опуская второстеп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держание текстов  соответствует возрастным особенностям и интересам учащихся 6 классов, имеет образовательную и воспитательную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ремя звучания текстов для аудирования – до 1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ическая речь. В 6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ведению диалогов этикетного характера включает такие речев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жливо переспросить, выразить согласие /отк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диалогов – до 5 реплик со стороны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5-х реплик со стороны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ологическая реч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онологической речи в 6 классе предусматривает овладение следующими ум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ать содержание, основную мысль прочитанного с опорой на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сообщение в связи с прочитанным/прослушанным тек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10-15 ф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ми и именами выдающихся людей в странах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ыми или адаптированными материалами детской поэзии и пр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язычными сказками и легендами, расска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ся овладение ум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оформлять адрес на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ые знания и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 и 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навыков их распознавания и употребления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способов слов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аффикс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ые с суффиксами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h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an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r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ительныессуффикса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teen (nineteen), -ty (sixty), -th (fift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wimming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ading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) словосложения: существительное + существительное (footba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познавание и использование интернациональных слов (docto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е признаков и навыки распознавания и употребления в реч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t’s five o’clock. It’s interesting. There are a lot of trees in the park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ро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bego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описания событий в будущем време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дительных предложений в утвердительной (Be careful!) и отрицательной (Don’t worry.)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ризнаков и навыки распознавания и употребления модальных глаголов can, mu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ного, неопределенного и нулевого артик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best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ых  местоимения в именительном (my) и объектном (me) падеж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х числительных свыше 100; порядковых числительных свыше 20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10368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380"/>
      </w:tblGrid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 содержание  темы</w:t>
            </w:r>
          </w:p>
        </w:tc>
      </w:tr>
      <w:tr>
        <w:trPr>
          <w:trHeight w:val="18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Вводны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английский алфавит, цифры, цвета, шко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Семья и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. Занятия и профессии. Видеофильм о семье. Обустройство дома. Виды артиклей (неопределенный, определенный, нулевой). Произношение. Употребление артикля с существительными исчисляемыми / неисчисляемыми / сложными. Местоимения some / any, a lot/much/m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Школа и распорядок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едметы, расписание, режим дня. Видео о школьных принадлежностях. Общие и специальные вопросы. Вопросительные слова. Порядок слов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Спорт и здоровый образ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Британские футбольные клубы. Здоровое питание. Видовременные формы глагола. Особенности употребления. Отрицательная и положительная формы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Свобод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Хобби и увлечения. Кафе и театры. Прилагательные, основные правила образования сравнительной и превосходной степеней в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рамматика в песнях и стих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есни. Аудирование и нахождение грамматических структур. Наиболее употребительные модальные глаголы. Особенности употребления модальных глаголов в англий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зеи Лонд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и поисковое чтение текстов о музеях. Работа над групповым проектом «Мой любимый музей». Наиболее употребительные предлоги английского языка. Устойчивые выражения с предло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.В любую по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годом. Поговорим о погоде. Времена года. Одевайся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нгл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 .Особ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 У меня день рождения. Готовим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оссии и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 Когда я готовлю на кух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.Живая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 зоопарке. Диалог с аудиотекстом.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, to hav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Особенности образования 3-го л. ед.ч.. Наречия и словосочетания как указатели времени, их место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Праздники и празд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празднования Хэллоуин, Рождества, Пасхи. Видеофильм с обсуждением. Образование. Употребление. Сокращенные формы со вспомогательным глаголом will. Наречия и словосочетания как указатели времени. 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he Future Indefinite Tense, The Present Continuous Tense, to be going to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bookmarkStart w:id="0" w:name="_GoBack"/>
      <w:bookmarkStart w:id="1" w:name="2"/>
      <w:bookmarkStart w:id="2" w:name="1d8e29205af3102e16ec18d71339519507d03bfe"/>
      <w:bookmarkEnd w:id="0"/>
      <w:bookmarkEnd w:id="1"/>
      <w:bookmarkEnd w:id="2"/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48"/>
        <w:gridCol w:w="483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программе</w:t>
            </w:r>
          </w:p>
        </w:tc>
      </w:tr>
      <w:tr>
        <w:trPr>
          <w:trHeight w:val="7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водный моду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                     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емья и до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5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Школа и распорядок дн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порт и здоровый образ жизн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вободное время</w:t>
            </w:r>
            <w:r>
              <w:rPr>
                <w:rFonts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Грамматика в песнях и стиха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узеи Лондо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любую погод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обые дн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Живая прир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аздники и праздн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6 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7"/>
        <w:gridCol w:w="1008"/>
        <w:gridCol w:w="1265"/>
        <w:gridCol w:w="5827"/>
      </w:tblGrid>
      <w:tr>
        <w:trPr>
          <w:trHeight w:val="41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Алфавит, цифры, цвет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. Занятия и профессии. Видеофильм о семь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ма. Виды артиклей (неопределенный, определенный, нулевой). Произнош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я с существительными исчисляемыми / неисчисляемыми / сложными. Местоимения some / any, a lot/much/man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9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едметы, расписание, режим дня. Видео о школьных принадлежностях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специальные вопросы. Вопросительные слов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Британские футбольные клуб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Видовременные формы глагола.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форм глагол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и положительная формы глагол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Хобби и увлечен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и театр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 основные правила образования сравнительной и превосходной степеней в английском язык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нахождение грамматических структур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потребительные модальные глагол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модальных глаголов в английском язык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и поисковое чтение текстов о музеях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упповым проектом «Мой любимый музей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потребительные предлоги английского язык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выражения с предлогам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за годом. Поговорим о погоде.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Одевайся правильно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нгл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. У меня день рождения. </w:t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с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оссии и Англии.</w:t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 Когда я готовлю на кухне.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о зоопарке. Диалог с аудиотекстом. 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, to hav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ния 3-го л. ед.ч.. Наречия и словосочетания как указатели времени, их место в предложении</w:t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празднования Хэллоуин, Рождества, Пасхи. Видеофильм с обсуждением. 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Употребление. Сокращенные формы со вспомогательным глаголом will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и словосочетания как указатели времени. 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he Future Indefinite Tense, The Present Continuous Tense, to be going to…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6 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7"/>
        <w:gridCol w:w="1008"/>
        <w:gridCol w:w="1265"/>
        <w:gridCol w:w="5827"/>
      </w:tblGrid>
      <w:tr>
        <w:trPr>
          <w:trHeight w:val="41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Алфавит, цифры, цвет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. Занятия и профессии. Видеофильм о семь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ма. Виды артиклей (неопределенный, определенный, нулевой). Произнош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я с существительными исчисляемыми / неисчисляемыми / сложными. Местоимения some / any, a lot/much/man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05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едметы, расписание, режим дня. Видео о школьных принадлежностях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специальные вопросы. Вопросительные слов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Британские футбольные клуб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Видовременные формы глагола.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форм глагол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и положительная формы глагол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Хобби и увлечен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и театр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 основные правила образования сравнительной и превосходной степеней в английском язык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нахождение грамматических структур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потребительные модальные глагол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модальных глаголов в английском язык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и поисковое чтение текстов о музеях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упповым проектом «Мой любимый музей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потребительные предлоги английского язык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выражения с предлогам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за годом. Поговорим о погоде.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Одевайся правильно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нгл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. У меня день рождения. </w:t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с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оссии и Англии.</w:t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 Когда я готовлю на кухне.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о зоопарке. Диалог с аудиотекстом. 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, to hav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ния 3-го л. ед.ч.. Наречия и словосочетания как указатели времени, их место в предложении</w:t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празднования Хэллоуин, Рождества, Пасхи. Видеофильм с обсуждением. 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Употребление. Сокращенные формы со вспомогательным глаголом will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и словосочетания как указатели времени. 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he Future Indefinite Tense, The Present Continuous Tense, to be going to…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6 К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7"/>
        <w:gridCol w:w="1008"/>
        <w:gridCol w:w="1265"/>
        <w:gridCol w:w="5827"/>
      </w:tblGrid>
      <w:tr>
        <w:trPr>
          <w:trHeight w:val="41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Алфавит, цифры, цвет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. Занятия и профессии. Видеофильм о семь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ма. Виды артиклей (неопределенный, определенный, нулевой). Произнош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я с существительными исчисляемыми / неисчисляемыми / сложными. Местоимения some / any, a lot/much/man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0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едметы, расписание, режим дня. Видео о школьных принадлежностях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специальные вопросы. Вопросительные слов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Британские футбольные клуб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Видовременные формы глагола.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форм глагол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и положительная формы глагол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Хобби и увлечен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и театр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 основные правила образования сравнительной и превосходной степеней в английском язык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нахождение грамматических структур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потребительные модальные глагол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модальных глаголов в английском язык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и поисковое чтение текстов о музеях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упповым проектом «Мой любимый музей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потребительные предлоги английского язык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выражения с предлогам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за годом. Поговорим о погоде.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Одевайся правильно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нгл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. У меня день рождения. </w:t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с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оссии и Англии.</w:t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 Когда я готовлю на кухне.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о зоопарке. Диалог с аудиотекстом. 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, to hav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ния 3-го л. ед.ч.. Наречия и словосочетания как указатели времени, их место в предложении</w:t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празднования Хэллоуин, Рождества, Пасхи. Видеофильм с обсуждением. 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Употребление. Сокращенные формы со вспомогательным глаголом will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и словосочетания как указатели времени. 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he Future Indefinite Tense, The Present Continuous Tense, to be going to…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  <w:tab w:val="left" w:pos="2835" w:leader="none"/>
        <w:tab w:val="left" w:pos="3969" w:leader="none"/>
        <w:tab w:val="left" w:pos="4678" w:leader="none"/>
        <w:tab w:val="left" w:pos="6379" w:leader="none"/>
        <w:tab w:val="left" w:pos="6946" w:leader="none"/>
      </w:tabs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User</dc:creator>
  <dc:description/>
  <cp:keywords/>
  <dc:language>en-US</dc:language>
  <cp:lastModifiedBy>Пользователь</cp:lastModifiedBy>
  <cp:lastPrinted>2020-09-27T14:31:00Z</cp:lastPrinted>
  <dcterms:modified xsi:type="dcterms:W3CDTF">2021-01-26T10:14:00Z</dcterms:modified>
  <cp:revision>6</cp:revision>
  <dc:subject/>
  <dc:title>Муниципальное бюджетное общеобразовательное учреждение </dc:title>
</cp:coreProperties>
</file>