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2630" w:dyaOrig="8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0.85pt;height:481.65pt" filled="f" o:ole="">
            <v:imagedata r:id="rId3" o:title=""/>
          </v:shape>
          <o:OLEObject Type="Embed" ProgID="" ShapeID="ole_rId2" DrawAspect="Content" ObjectID="_319150134" r:id="rId2"/>
        </w:objec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й стандар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й государственный образовательный стандарт ООО, утвержденный приказ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образования РФ от 17.12.2010г № 1897 (с изменениями от 31.12.2015г № 1577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для 6-х классов составлена на основе авторской программы курса «Английский в фокусе, 5-9» (Spotlight) /В.Эванс, Дж.Дули, О. Подоляко, Ю.Ваулиной. --Москва, ExpressPublishing: изд.Просвещение. 2011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ик: Английский в фокусе. Учебник. 6 класс:учеб. для общеобразоват. организаций с прил. на электрон. носителе: базовый уровень/[Ю.Е.Ваулина, Д.Дули, О.Е.Подоляко, В.Эванс] - М.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Просвещение, 2012. - 216с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освоения учебного предме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14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ми результатами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</w:t>
      </w:r>
      <w:r>
        <w:rPr>
          <w:rStyle w:val="Dash041e005f0431005f044b005f0447005f043d005f044b005f0439005f005fchar1char1"/>
          <w:color w:val="000000"/>
          <w:szCs w:val="24"/>
        </w:rPr>
        <w:t>усвоение гуманистических, демократических и традиционных ценностей многонационального российского об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; воспитание чувства долга перед Родин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</w:t>
      </w:r>
      <w:r>
        <w:rPr>
          <w:rStyle w:val="Dash041e005f0431005f044b005f0447005f043d005f044b005f0439005f005fchar1char1"/>
          <w:color w:val="000000"/>
          <w:szCs w:val="24"/>
        </w:rPr>
        <w:t>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  <w:r>
        <w:rPr>
          <w:rStyle w:val="Dash041e005f0431005f044b005f0447005f043d005f044b005f0439005f005fchar1char1"/>
          <w:color w:val="000000"/>
          <w:szCs w:val="24"/>
        </w:rPr>
        <w:t>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коммуникативной компетентности в общении и  сотрудничестве со сверстниками, старшими и младшими в </w:t>
      </w:r>
      <w:r>
        <w:rPr>
          <w:rStyle w:val="Dash041e005f0431005f044b005f0447005f043d005f044b005f0439005f005fchar1char1"/>
          <w:color w:val="000000"/>
          <w:szCs w:val="24"/>
        </w:rPr>
        <w:t>проце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нности 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правил поведения на дорогах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снов </w:t>
      </w:r>
      <w:r>
        <w:rPr>
          <w:rStyle w:val="Dash041e005f0431005f044b005f0447005f043d005f044b005f0439005f005fchar1char1"/>
          <w:color w:val="000000"/>
          <w:szCs w:val="24"/>
        </w:rPr>
        <w:t xml:space="preserve">экологической культуры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</w:t>
      </w:r>
      <w:r>
        <w:rPr>
          <w:rStyle w:val="Dash041e005f0431005f044b005f0447005f043d005f044b005f0439005f005fchar1char1"/>
          <w:color w:val="000000"/>
          <w:szCs w:val="24"/>
        </w:rPr>
        <w:t xml:space="preserve">зна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развитие эстетического сознания через освоение художественного наследия народов России и мира,  творческой деятельности эстетического характера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осознание возможностей самореализации средствами иностранного языка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стремление к совершенствованию речевой культуры в целом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формирование коммуникативной компетенции в межкультурной и межэтнической коммуникации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развитие таких качеств, как воля, целеустремлённость, креативность, инициативность, эмпатия, трудолюбие, дисциплинированность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готовность отстаивать национальные и общечеловеческие (гуманистические, демократические) ценности, свою гражданскую позицию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готовность и способность обучающихся к саморазвитию; сформированность мотивации к обучению, познанию, выбору индивидуальной образовательной траектории; ценностно-смысловые установки обучающихся, отражающие их личностные позиции, социальные компетенции; сформированность основ гражданской идентичности.</w:t>
      </w:r>
    </w:p>
    <w:p>
      <w:pPr>
        <w:pStyle w:val="Style18"/>
        <w:shd w:fill="FFFFFF" w:val="clear"/>
        <w:spacing w:lineRule="auto" w:line="240" w:before="0" w:after="0"/>
        <w:ind w:left="39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ами являются: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Style w:val="Dash041e005f0431005f044b005f0447005f043d005f044b005f0439005f005fchar1char1"/>
          <w:color w:val="000000"/>
          <w:szCs w:val="24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планировать альтернативные пути  достижения целей,  осознанно выбирать 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color w:val="000000"/>
          <w:szCs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color w:val="000000"/>
          <w:szCs w:val="24"/>
        </w:rPr>
        <w:t>умение оценивать правильность выполнения учебной задачи,  собственные возможности её реш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color w:val="000000"/>
          <w:szCs w:val="24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ное владение логическими действиями определения понятий, обобщения, установления аналогий и классификации на основе  самостоятельного выбора оснований и критериев, установления родо-видовых связ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устанавливать причинно-следственные связи, строить  логическое рассуждение, умозаключение (индуктивное, дедуктивное  и по аналогии) и выв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создавать, применять и преобразовывать </w:t>
      </w:r>
      <w:r>
        <w:rPr>
          <w:rStyle w:val="Dash041e005f0431005f044b005f0447005f043d005f044b005f0439005f005fchar1char1"/>
          <w:color w:val="000000"/>
          <w:szCs w:val="24"/>
        </w:rPr>
        <w:t>знаки и символы, мод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хемы для решения учебных и познаватель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b/>
          <w:color w:val="000000"/>
          <w:szCs w:val="24"/>
        </w:rPr>
        <w:t>у</w:t>
      </w:r>
      <w:r>
        <w:rPr>
          <w:rStyle w:val="Dash0421005f0442005f0440005f043e005f0433005f0438005f0439005f005fchar1char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мение </w:t>
      </w:r>
      <w:r>
        <w:rPr>
          <w:rStyle w:val="Dash041e005f0431005f044b005f0447005f043d005f044b005f0439005f005fchar1char1"/>
          <w:color w:val="000000"/>
          <w:szCs w:val="24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Dash0421005f0442005f0440005f043e005f0433005f0438005f0439005f005fchar1char1"/>
          <w:rFonts w:cs="Times New Roman" w:ascii="Times New Roman" w:hAnsi="Times New Roman"/>
          <w:b w:val="false"/>
          <w:bCs/>
          <w:color w:val="000000"/>
          <w:sz w:val="24"/>
          <w:szCs w:val="24"/>
        </w:rPr>
        <w:t>индивидуально и в</w:t>
      </w:r>
      <w:r>
        <w:rPr>
          <w:rStyle w:val="Dash0421005f0442005f0440005f043e005f0433005f0438005f0439005f005fchar1char1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Dash0421005f0442005f0440005f043e005f0433005f0438005f0439005f005fchar1char1"/>
          <w:rFonts w:cs="Times New Roman" w:ascii="Times New Roman" w:hAnsi="Times New Roman"/>
          <w:b w:val="false"/>
          <w:bCs/>
          <w:color w:val="000000"/>
          <w:sz w:val="24"/>
          <w:szCs w:val="24"/>
        </w:rPr>
        <w:t>группе</w:t>
      </w:r>
      <w:r>
        <w:rPr>
          <w:rStyle w:val="Dash0421005f0442005f0440005f043e005f0433005f0438005f0439005f005fchar1char1"/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r>
        <w:rPr>
          <w:rStyle w:val="Dash041e005f0431005f044b005f0447005f043d005f044b005f0439005f005fchar1char1"/>
          <w:color w:val="000000"/>
          <w:szCs w:val="24"/>
        </w:rPr>
        <w:t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numPr>
          <w:ilvl w:val="0"/>
          <w:numId w:val="8"/>
        </w:numPr>
        <w:jc w:val="both"/>
        <w:rPr>
          <w:color w:val="000000"/>
        </w:rPr>
      </w:pPr>
      <w:r>
        <w:rPr>
          <w:rStyle w:val="Dash041e005f0431005f044b005f0447005f043d005f044b005f0439005f005fchar1char1"/>
          <w:color w:val="000000"/>
        </w:rPr>
        <w:t>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умения планировать своё речевое и неречевое поведение;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ются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оммуникативной сфере (т.е. владении иностранным языком как средством общения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чевая компетенция в следующих видах речевой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говорении:</w:t>
      </w:r>
    </w:p>
    <w:p>
      <w:pPr>
        <w:pStyle w:val="1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1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1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сказывать о себе, своей семье, друзьях, своих интересах и планах на будущее;</w:t>
      </w:r>
    </w:p>
    <w:p>
      <w:pPr>
        <w:pStyle w:val="1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общать краткие сведения о своём городе/селе, о своей стране и странах изучаемого языка;</w:t>
      </w:r>
    </w:p>
    <w:p>
      <w:pPr>
        <w:pStyle w:val="1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писывать события/явления, передавать основное содержание, основную мысль прочитанного/услышанного, выражать своё отношение к прочитанному/услышанному, давать краткую характеристику персонаж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аудировании:</w:t>
      </w:r>
    </w:p>
    <w:p>
      <w:pPr>
        <w:pStyle w:val="1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спринимать на слух и полностью понимать речь учителя, одноклассников;</w:t>
      </w:r>
    </w:p>
    <w:p>
      <w:pPr>
        <w:pStyle w:val="1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1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чтении:</w:t>
      </w:r>
    </w:p>
    <w:p>
      <w:pPr>
        <w:pStyle w:val="1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1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читать несложные аутентичные тексты разных жанров и стилей 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</w:t>
      </w:r>
    </w:p>
    <w:p>
      <w:pPr>
        <w:pStyle w:val="1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читать аутентичные тексты с выборочным пониманием значимой/нужной/интересующей информ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письменной речи:</w:t>
      </w:r>
    </w:p>
    <w:p>
      <w:pPr>
        <w:pStyle w:val="1"/>
        <w:numPr>
          <w:ilvl w:val="0"/>
          <w:numId w:val="10"/>
        </w:numPr>
        <w:shd w:fill="FFFFFF" w:val="clear"/>
        <w:rPr>
          <w:color w:val="000000"/>
        </w:rPr>
      </w:pPr>
      <w:r>
        <w:rPr>
          <w:color w:val="000000"/>
        </w:rPr>
        <w:t>заполнять анкеты и формуляры;</w:t>
      </w:r>
    </w:p>
    <w:p>
      <w:pPr>
        <w:pStyle w:val="1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1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Языковая компетенция:</w:t>
      </w:r>
    </w:p>
    <w:p>
      <w:pPr>
        <w:pStyle w:val="1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>применение правил написания слов, изученных в основной школе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основных способов словообразования (аффиксации, словосложения, конверсии)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нимание и использование явлений многозначности слов иностранного языка: синонимии, антонимии и лексической сочетаемости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спознавание и употребление в речи основных морфологических форм и синтаксических конструкций изучаемого языка; 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основных различий систем иностранного и русского/родного язы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циокультурная компетенция: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употребительной фоновой лексики и реалий страны/стран изучаемого языка, некоторых распространённых образцов фольклора (скороговорок, поговорок, пословиц)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комство с образцами художественной, публицистической и научно-популярной литературы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ставление о сходстве и различиях в традициях своей страны и стран изучаемого языка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нимание роли владения иностранными языками в современном мир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Компенсаторная компетенция </w:t>
      </w:r>
      <w:r>
        <w:rPr>
          <w:rFonts w:cs="Times New Roman" w:ascii="Times New Roman" w:hAnsi="Times New Roman"/>
          <w:color w:val="000000"/>
          <w:sz w:val="24"/>
          <w:szCs w:val="24"/>
        </w:rPr>
        <w:t>–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.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знавательной сфере: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готовность и умение осуществлять индивидуальную и совместную проектную работу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ладение способами и приёмами дальнейшего самостоятельного изучения иностранных язык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.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нностно-ориентационной сфере:</w:t>
      </w:r>
    </w:p>
    <w:p>
      <w:pPr>
        <w:pStyle w:val="1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ставление о языке как средстве выражения чувств, эмоций, основе культуры мышления;</w:t>
      </w:r>
    </w:p>
    <w:p>
      <w:pPr>
        <w:pStyle w:val="1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остижение взаимопонимания в процессе устного и письменного общения с носителями иностранного языка, установление межличностных и межкультурных контактов в доступных пределах;</w:t>
      </w:r>
    </w:p>
    <w:p>
      <w:pPr>
        <w:pStyle w:val="1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1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ёжных форум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</w:t>
      </w:r>
      <w:r>
        <w:rPr>
          <w:rFonts w:cs="Times New Roman" w:ascii="Times New Roman" w:hAnsi="Times New Roman"/>
          <w:color w:val="000000"/>
          <w:sz w:val="24"/>
          <w:szCs w:val="24"/>
        </w:rPr>
        <w:t>В эстетической сфере:</w:t>
      </w:r>
    </w:p>
    <w:p>
      <w:pPr>
        <w:pStyle w:val="1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ладение элементарными средствами выражения чувств и эмоций на иностранном языке;</w:t>
      </w:r>
    </w:p>
    <w:p>
      <w:pPr>
        <w:pStyle w:val="1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1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. </w:t>
      </w:r>
      <w:r>
        <w:rPr>
          <w:rFonts w:cs="Times New Roman" w:ascii="Times New Roman" w:hAnsi="Times New Roman"/>
          <w:color w:val="000000"/>
          <w:sz w:val="24"/>
          <w:szCs w:val="24"/>
        </w:rPr>
        <w:t>В трудовой сфере:</w:t>
      </w:r>
    </w:p>
    <w:p>
      <w:pPr>
        <w:pStyle w:val="1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рационально планировать свой учебный труд;</w:t>
      </w:r>
    </w:p>
    <w:p>
      <w:pPr>
        <w:pStyle w:val="1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умение работать в соответствии с намеченным план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. </w:t>
      </w:r>
      <w:r>
        <w:rPr>
          <w:rFonts w:cs="Times New Roman" w:ascii="Times New Roman" w:hAnsi="Times New Roman"/>
          <w:color w:val="000000"/>
          <w:sz w:val="24"/>
          <w:szCs w:val="24"/>
        </w:rPr>
        <w:t>В физической сфере:</w:t>
      </w:r>
    </w:p>
    <w:p>
      <w:pPr>
        <w:pStyle w:val="1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ремление вести здоровый образ жизни (режим труда и отдыха, питание, спорт, фитнес).</w:t>
      </w:r>
    </w:p>
    <w:p>
      <w:pPr>
        <w:pStyle w:val="Style19"/>
        <w:spacing w:before="0" w:after="0"/>
        <w:rPr/>
      </w:pPr>
      <w:r>
        <w:rPr>
          <w:b/>
          <w:color w:val="000000"/>
        </w:rPr>
        <w:t>По окончании  6 класса уча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выделять основную мысль в воспринимаемом на слух тек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отделять в тексте, воспринимаемом на слух, главные факты от второстепенных;</w:t>
      </w:r>
    </w:p>
    <w:p>
      <w:pPr>
        <w:pStyle w:val="Style19"/>
        <w:spacing w:before="0" w:after="0"/>
        <w:rPr>
          <w:color w:val="000000"/>
        </w:rPr>
      </w:pPr>
      <w:r>
        <w:rPr>
          <w:rFonts w:eastAsia="TimesNewRomanPSMT;MS Mincho"/>
          <w:color w:val="000000"/>
        </w:rPr>
        <w:t>строить связное небольшое монологическое высказывание с опорой на зрительную наглядность (эмоциональные и оценочные суждения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ти диалог-расспрос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в рамках освоенной тематики и лекси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ти комбинированный диалог (диалог-обсуждение)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в стандартных ситуациях неофициального общения в рамках освоенной темати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iCs/>
          <w:color w:val="000000"/>
          <w:sz w:val="24"/>
          <w:szCs w:val="24"/>
        </w:rPr>
        <w:t>представлять родную страну и культуру на английском язы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воспринимать на слух и понимать нужную/запрашиваемую информацию в аутентичных текстах, содержащих некоторое количество неизученных языковых явл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ть своё отношение к прочитанному, давать краткую характеристику персонаж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писать </w:t>
      </w:r>
      <w:r>
        <w:rPr>
          <w:rFonts w:eastAsia="TimesNewRomanPS-ItalicMT;MS Mincho" w:cs="Times New Roman" w:ascii="Times New Roman" w:hAnsi="Times New Roman"/>
          <w:color w:val="000000"/>
          <w:sz w:val="24"/>
          <w:szCs w:val="24"/>
        </w:rPr>
        <w:t xml:space="preserve">электронное письмо (e-mail)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другу с употреблением формул речевого этикета, сообщать краткие сведения о себе и запрашивать аналогичную информацию о друге по перепис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правильно писать изученные слова; расставлять в личном письме (e-mail) знаки препинания  в соответствии с его форматом и  нормами, принятыми в стране изучаемого язы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олнять анкеты и формуля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ится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узнавать в письменном и звучащем тексте и употреблять в устной и письменной речи изученные лексические единиц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ся распознавать и различать употребление  в речи изученные грамматические времен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ьное ударения в словах и фразах, обращать внимание на  ритмико-интонационные особенности предложений различных коммуникативных типов и правильно разделять предложения на смысловые групп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ащиеся получа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iCs/>
          <w:color w:val="000000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>кратко высказываться с опорой на нелинейный текс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iCs/>
          <w:color w:val="000000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>использовать контекстуальную или языковую догадку при восприятии на слух и чтении текстов, содержащих незнакомые сло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iCs/>
          <w:color w:val="000000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 представление об особенностях культуры стран изучаемого языка (всемирно известных писателях и их вкладе в мировую культуру);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ItalicMT;MS Mincho" w:cs="Times New Roman"/>
          <w:iCs/>
          <w:color w:val="000000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ItalicMT;MS Mincho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ся</w:t>
      </w: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 xml:space="preserve"> кратко излагать результаты выполненной проектно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Calibri" w:ascii="Times New Roman" w:hAnsi="Times New Roman"/>
          <w:iCs/>
          <w:color w:val="000000"/>
          <w:sz w:val="24"/>
          <w:szCs w:val="24"/>
          <w:lang w:eastAsia="ru-RU"/>
        </w:rPr>
        <w:t>выражать чувства и эмоции с помощью интон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iCs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Calibri" w:ascii="Times New Roman" w:hAnsi="Times New Roman"/>
          <w:iCs/>
          <w:color w:val="000000"/>
          <w:sz w:val="24"/>
          <w:szCs w:val="24"/>
          <w:lang w:eastAsia="ru-RU"/>
        </w:rPr>
        <w:t>различать на слух британские и американские варианты англий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iCs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а</w:t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0392"/>
      </w:tblGrid>
      <w:tr>
        <w:trPr>
          <w:trHeight w:val="2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ткое содержание темы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то есть кто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семья Члены моей семьи Кто ты? Моя библиотечная карточка. Моя страна Великобритания. Знакомство, приветствие. Планета Земля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и в России. Кто есть кто?</w:t>
            </w:r>
          </w:p>
        </w:tc>
      </w:tr>
      <w:tr>
        <w:trPr>
          <w:trHeight w:val="6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е ок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радости. Приглашение на день рождения. Моя квартира. Моя комнат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седству. Известные улицы Великобритании и США. Заявка на обслуживание. Дачи. Построение чертежа.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доровый образ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на дорогах Будь осторожен на дороге! В движении. На уроке вождения. Спорт. Спортивные кумиры. Виды транспорта в Лондоне. Метро. Как пройти в…? Что означает красный цвет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за дн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док дня. Повседневные дела. Как на счет …? . Мои любимые занятия. Мой любимый день. Жизнь подростков в Великобритании. Назначение/ отмена встречи. Вычерчиваем числа. Привет из России</w:t>
            </w:r>
          </w:p>
        </w:tc>
      </w:tr>
      <w:tr>
        <w:trPr>
          <w:trHeight w:val="6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зд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раздников. На вечеринке. Знаменательные даты.  Давайте отпразднуем! Особые дни.   Шотландские игры Как заказать цветы? Алиса в стране чудес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досуг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 время. Кружки по интересам. Сыграем!. Моя любимая игра. Скоротаем время. Настольные игры. . Покупка подарка. Свободное время. Кукольный театр</w:t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чера , сегодня, завт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рошлом . Каким был мир в прошлом. Дух Хеллоуина. Что ты делал вчера?Они были первыми. Стальной человек. В бюро находок. Играя в прошлое. 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а и инстру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овы правила. Правила общежития. А давай…. Правила поведения в общественных местах. Как правильно себя вести. Вершины мира. Заказ театральных билетов. Московский зоопарк. Мой микрорайон</w:t>
            </w:r>
          </w:p>
        </w:tc>
      </w:tr>
      <w:tr>
        <w:trPr>
          <w:trHeight w:val="5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а и прохладительные напит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 и напитки. Кухня Британии. Что в меню?. Мои предпочтения в еде.Давай готовить!  Кафе и закусочные в Великобритании Заказ столика в ресторане. Грибы. Кулинария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 Каникулы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ы на каникулы. Я собираюсь поехать… Какая погода?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надеть? Выходные с удовольствием! В Эдинбург на каникулы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нирование номера в гостинице .Пляжи. Сочи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.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046"/>
        <w:gridCol w:w="1815"/>
        <w:gridCol w:w="2126"/>
        <w:gridCol w:w="2126"/>
        <w:gridCol w:w="1985"/>
        <w:gridCol w:w="2126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учаемая тем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в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то есть кт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е окруж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доровый образ жизн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за дне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здник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досуг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чера , сегодня, завтр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а и инструкци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а и прохладительные напитк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Каникул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 для 6-А класса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"/>
        <w:gridCol w:w="55"/>
        <w:gridCol w:w="660"/>
        <w:gridCol w:w="756"/>
        <w:gridCol w:w="14"/>
        <w:gridCol w:w="743"/>
        <w:gridCol w:w="71"/>
        <w:gridCol w:w="1532"/>
        <w:gridCol w:w="2932"/>
        <w:gridCol w:w="1560"/>
        <w:gridCol w:w="2126"/>
        <w:gridCol w:w="142"/>
        <w:gridCol w:w="1559"/>
        <w:gridCol w:w="1417"/>
        <w:gridCol w:w="1701"/>
      </w:tblGrid>
      <w:tr>
        <w:trPr>
          <w:trHeight w:val="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в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</w:t>
            </w:r>
          </w:p>
        </w:tc>
      </w:tr>
      <w:tr>
        <w:trPr/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1.  Кто есть кто?(10 часов)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семь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e, aunt, cousi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urly, fat, grey, he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sband, middle_ag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rents, stra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wins, uncle, wav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ife, be in one'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arly/mid/late sixtie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married, facial featu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 сas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другу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свое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е: упр. 3 с.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3 с. 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внеш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другу о себе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моей семь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e, aunt, cousi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urly, fat, grey, he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sband, middle_ag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rents, straight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wins, uncle, wav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ife, be in one'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arly/mid/late sixtie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married, facial featu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djectives,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другу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свое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е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3 с. 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внеш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другу о себе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ты?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ationality, postcod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kateboard, surname, alarm clock, creditcard, date of birth, driving licence, identity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d, join a club, membership card, register a library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xpiry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te, identific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ronouns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3, 4 с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 диалог: запись в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клуб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с.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2 с.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 заполнения удостоверения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2 с. 8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библиотечная карточк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ationality, postcode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kateboard, surname,alarm clock, creditcard, date of birth,driving licence, identity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d, join a club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embership card, register a library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xpirydate, identific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ronouns: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7 с. 9 чтение карточек иностранных студ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6 с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пр. 6,7 с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своего удостоверения личности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стран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pass, east, exactly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orth, northeast,southwest, south,west,Brazil/Brazilian,Chile/Chilean,Germany/German,Poland/Polish,Spain/Spanish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sert, includ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ocation, vall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прилагательных от названий ст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Чили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3с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3 с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исывать 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 с.1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о своей стране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обритани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opulation, as well a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dinburgh, Irelan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otland, Wales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urrency, Belfast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dif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ronoun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 с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краткие сведения о Великобритании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a с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1b с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рассказ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 о своей стране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’d like to introduce you to…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leased to meet y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onoun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ossessiv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чтение — диалоги: упр. 2 с. 12, чтение звуков упр. 4 с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2 с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диалогов этикет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вление диалогов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ета Земл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 Earth, solar system, suit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onoun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ossessiv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и изучающее чтение текст о планете Зем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2 с.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юме текста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и в Росси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то есть кто?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лексики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грам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текста о семьях в Росс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своей семьи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ный контроль №1 по теме «Кто есть кто?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заданий модульного контроля по те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то есть кто?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 15</w:t>
            </w:r>
          </w:p>
        </w:tc>
      </w:tr>
      <w:tr>
        <w:trPr>
          <w:trHeight w:val="70" w:hRule="atLeast"/>
        </w:trPr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2 «Мое окружение»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радост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t midnight, at mid_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y, event, graduati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vitation, noon, tak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lace, Halloween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ccasion, Trick or tre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овые числите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,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лаш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азд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,2, 3 с. 1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микродиалоги  о Любимом дне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приглашени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лашение на день рожден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t midnight, at midday, event, graduation, invitation, noon, tak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lace, Halloween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ccasion, Trick or tre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,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лаш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азд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4, 5 с. 17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оставление микродиалогов о датах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ть приглашение на свой день рождения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квартир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sin, bathtub, carpet,ceiling, cooker, cushion,expensive, fireplace,mirror, sink,study,vase, do one’s best,move a house, give sb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 hand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atch out! Calm down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A(an)/some/a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. 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 1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ги мест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4, 5 с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чт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езд в новы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: упр. 6 с. 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писание местонахождения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квартир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комнат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sin, bathtub, carpe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eiling, cooker, cushi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xpensive, fireplac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irror, sink, stud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ase, do one’s bes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ve a house, give sb a hand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atch out! Calm down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ги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: упр. 6, 7 с. 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6, 9 с.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писание карт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комнат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седству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nk, ca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eighbourhoo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ffee sh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о микро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е: упр. 3 с.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рова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выборочным пониманием заданной информации: упр. 2с. 2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3 с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исывать свой микро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о плану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естные улицы Великобритании и СШ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ru-RU"/>
              </w:rPr>
              <w:t>avenue, boulevard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ru-RU"/>
              </w:rPr>
              <w:t>lane, road, pavemen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arrow, pow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ore, fashionabl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utdoor ca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 —текст о знаменитых улицах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 с.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1 с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знаменитой улиц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а н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e over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eating, pl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изучающее 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и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 с.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, 2 с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ставлять диалоги этикет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диалогов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и. Построение чертежа.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Чте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easurement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t the bottom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hat’s u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чт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дачи</w:t>
            </w:r>
          </w:p>
        </w:tc>
      </w:tr>
      <w:tr>
        <w:trPr>
          <w:trHeight w:val="274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е окружение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ь себя. 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оль, самокоррекция, рефлексия по материалу и освоению речевых умений – подготовка к тесту с. 2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ный контроль №2 по теме «Мое окружение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е окружени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2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3 «Здоровый образ жизни»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на дорогах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ear, cross, dangerous, enter, flow of, park, push, saf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affic, back seat, bike, lane, bicycle, helmet, lean out of the window, look both ways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n foot, parking zone, seat belt, traffic lights, traffic sign, traffic warden, zebra crossing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noy, block, brakes, handgrip, kerb, pedestrian, ty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Imperativ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велительное наклонение): упр. 3 с.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буклет по безопасности н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ах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4 с. 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4 с. 2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исывать дорогу в шк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таблиц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ь осторожен на дороге!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ear, cross, dangerous, enter, flowof, park, push, saf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affic, back seat, bik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ane, bicycle, helmet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ean out of the window, look both ways, on foot, parking zone, seat belt, traffic light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affic sign, traffic war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n, zebra crossing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noy, block, brakes, handgrip, kerb, pedestrian, ty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Imperativ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велительное наклон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 чтение – буклет по безопасности н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рова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выборочным пониманием заданной информации упр. 8 с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т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буклет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вижени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eful, excellen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allery, perfec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o straight, go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wards, turn gree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urn right/left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Homographs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a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 значени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и, запрета, разрешения): упр. 2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чтение–диалог: н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е вождения: упр.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3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 выборочным пониманием заданной информации: упр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ев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маршрута</w:t>
            </w:r>
          </w:p>
        </w:tc>
      </w:tr>
      <w:tr>
        <w:trPr>
          <w:trHeight w:val="7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е вожден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eful, excellen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allery, perfec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o straight, go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wards, turn gree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urn right/left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Homograph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й глагол 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чтение н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е вождения: упр.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 выборочным пониманием заданной информации: упр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ев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остер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. Спортивные кумиры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ing, fast, occupati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born, famous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serve, fan, jogging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ickname, racing ca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ri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й глагол 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текст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Михаил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махер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3 с. 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с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 текста, составление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о плану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транспорта в Лондоне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derground, double-decker bus, black c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й глагол 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и изучающее чтение- статья о видах транспорта в Лондо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заданной информации: упр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 в твоем город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о. Как пройти в…?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ownhal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ациона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й глагол 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ающее чтение – диалоги. Поисковое чтение текста. Диалог — обмен мнениям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 с. 3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маршрут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означает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ый цвет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tection, respect, soldier, war, war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й глагол 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, поисковое чтение текс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Обсуждение те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о значении красного цвета в своей стран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ый образ жизни. Проверь себя.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оль, самокоррекция, рефлексия по материалу и освоению речевых умений – подготовка к тесту с. 3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ный контроль № 3 по теме «Здоровый образ жизни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доровый образ жизн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3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4 «День за днем» 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рядок дня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tch, cook, fix, kick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iss, laugh, lose, rarel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each, go out, have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hower, once/twice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eek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ormitory, dunge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bit, hide and seek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gic tric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: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Adverbs of fre)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quenc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ение – викторина про Гарри Поттера: упр. 2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иться составлять диалог о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 аспорядке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док дня друг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седневные дел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tch, cook, fix, kick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iss, laugh, lose, rarel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each, go out, have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hower, once/twice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e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6 с.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7 с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лог – интервью о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 аспорядке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распорядок дня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…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on, comed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sgusting, drama, dul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njoyable, horrible, sit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, teenager, terribl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hriller, windsurfing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at out, reality sho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yes/no question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 ознакомительное чтение упр. 6 с. 3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 текста: упр. 6 с.3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навыков ауд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редпоч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диаграмм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и любимые занятия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on, comed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sgusting, drama, dul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njoyable, horrible, sit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, teenager, terribl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hriller, windsurfing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at out, reality sho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yes/no ques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диалог о вкусах 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чтениях: упр. 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. 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рова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очным пониманием основной информации: упр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пр.7 с.39 составление ди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11с. 39 мини-исследование</w:t>
            </w:r>
          </w:p>
        </w:tc>
      </w:tr>
      <w:tr>
        <w:trPr>
          <w:trHeight w:val="126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любимый день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imb, movie, put up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et off, arrive i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scow/at the airpor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uild a fire, leisur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out club, the rest, t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Linker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пр. 3 с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и 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: упр. 2 с.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 текста: упр. 2 с. 4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ставлять диалог  о своем идеальном д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ть статью упр. 5 с.40</w:t>
            </w:r>
          </w:p>
        </w:tc>
      </w:tr>
      <w:tr>
        <w:trPr>
          <w:trHeight w:val="657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любимый день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no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v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1,2, стр.4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 чт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, стр.40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ь подростков в Великобритани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sagree, get along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ith, playstation, pocket money, semidetached, surf the ne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oap op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текст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жизни британских подростков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 с. 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4 с. 4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жизни подростков в России</w:t>
            </w:r>
          </w:p>
        </w:tc>
      </w:tr>
      <w:tr>
        <w:trPr>
          <w:trHeight w:val="416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/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на встреч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ppointment, cance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finitely, worry, feel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tter, have got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ld, pass alo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, shall, wou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, с.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 с. 4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ставлять диалог  этикет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ерчиваем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. Привет из Росси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 graph, bar graph, pie chart , comp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стат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 с.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жизни подростка в России</w:t>
            </w:r>
          </w:p>
        </w:tc>
      </w:tr>
      <w:tr>
        <w:trPr>
          <w:trHeight w:val="557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за днем. Проверь себя. 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оль, самокоррекция, рефлексия по материалу и освоению речевых умений – подготовка к тесту с. 44</w:t>
            </w:r>
          </w:p>
        </w:tc>
      </w:tr>
      <w:tr>
        <w:trPr>
          <w:trHeight w:val="139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ный контроль № 4 по теме «День за днем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4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 5. « Праздники»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разднико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grapes, as fo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be busy, be excit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do the dusting, do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gardening, do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hopping, do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washing up, Good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luck!, make preparations, make a cake,make tea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wish, blow a horn,council workers, play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the dru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росмотровое 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дравительное сообщение по электронной почт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, 3 с. 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ирование с  целью проверки выполненного задания по заполнению пропусков: упр. 1с. 4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подписывать открытку - приглашени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ечеринк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аудирова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grapes, as for, be busy, be excited, do the dusting, do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gardening, do theshopping, do thewashing up, Good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luck!, make preparations, make a cake, make tea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wish, blow a hor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council workers, play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the dru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сковое чтение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 с. 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ирование с  целью проверки выполненного задания по заполнению пропусков упр.8 с. 47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навыков ауд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писание карт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иглашения</w:t>
            </w:r>
          </w:p>
        </w:tc>
      </w:tr>
      <w:tr>
        <w:trPr>
          <w:trHeight w:val="7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менательные даты. Контроль чт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clean up, coo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costume, dress up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guest, offer, run ou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of, Thanksgiving Da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bobbing for apple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Guy Fawkes Da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t. Patrick’s Da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t. Valentine’s Day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gang, pumpkin, terrif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witch, wreath, perform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tricks, throw streamer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toffee app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ru-RU"/>
              </w:rPr>
              <w:t>Present Continuo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 навыков чтени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тение – диалог о праздничном вечере: упр. 3, 5 с.4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осопровождение текста: упр. 2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рование с выборочным пониманием заданной информации: упр. 3 с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писание карт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раздник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йте отпразднуем ! Контроль говор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ean up, cool, costume, dress up, guest, offer, run ou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f, Thanksgiving Da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obbing for apple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uy Fawkes Da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. Patrick’s Da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. Valentine’s Day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ang, pumpkin, terrify, witch, wreath, perform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icks, throw stream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negative and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interrogative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сковое чтение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 с. 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фото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ые дни. Контроль письм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lourful, festive, finally, last, pray, whol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ve a meal, light lamps, make a speech,put in order, put up decorations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spla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oddess, weal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 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речь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национальном празднике: упр. 2 с.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 с.5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писывать праз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письм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ный контроль № 5 по теме «Праздники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5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отландск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nual, athlete, befor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pete, competiti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owd, pull over, rop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ell out, traditional, tr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wards, take plac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dvertisement, available, upright, hill run, hammer throw, marching band, sho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ee trunk, tossing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ber, tug of w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национальной традиции: упр. 2 с.5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исывать иллюстрации к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юме текст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заказать цветы?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nation, dais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quantity, sunflow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ulip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ve in min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clude a car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cluding deliver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/two dozen (rose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 с. 5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твечать на вопросы по тексту, составлять диалоги этикет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пропусков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са в стране чудес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range, a fictional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harac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и поисковое чтени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ка  ска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список подарков для членов семьи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здники. Проверь себя. 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оль, самокоррекция, рефлексия по материалу и освоению речевых умений с. 54</w:t>
            </w:r>
          </w:p>
        </w:tc>
      </w:tr>
      <w:tr>
        <w:trPr>
          <w:trHeight w:val="70" w:hRule="atLeast"/>
        </w:trPr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6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Н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суге»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illiant, brochure, learn, novel, PC, photography, print, art museum, be good at,be fond of, be keen on, be mad about, be interested in, go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ycling, go on trips, go windsurfing, have fun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ting, leafle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iring, Let the good time rock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ompound nou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 4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росмотровое чтение – буклет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о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ы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делать сообщение на основе прочитанног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е свободное время</w:t>
            </w:r>
          </w:p>
        </w:tc>
      </w:tr>
      <w:tr>
        <w:trPr>
          <w:trHeight w:val="274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ки по интересам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illiant, brochure,learn, novel, PC,photography, print, artmuseum, be good a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fond of, be keenon, be mad about, beinterested in, gocycling, go on trips,go windsurfing,have fun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ting, leafle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iring, Let the good time ro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Linking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sentence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упр. 6с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 упр.3с. 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осопровождение текста: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заданной информации: упр. 3 с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предпочтений по мини- исслед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8 с. 57 описание предпочтений одноклассников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граем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ree, backgamm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illiards, chess, dart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ominoes, enjoy, mar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les, monopol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rmanent, pref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rabble, board gam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 a change, in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nd, jigsaw puzzle,wait for s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диалог о выбор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: упр.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микродиалоги о вида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любимая игр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ree, backgamm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illiards, chess, dart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ominoes, enjoy, mar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les, monopol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rmanent, pref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rabble, board gam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 a change, in the end, jigsaw puzzle,wait for s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 упр. 3с. 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 выборочным пониманием заданной информации: упр. 8,9 с.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оставление диалогов, обсуждени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ер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таем врем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ce, grow, islan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onely, parrot, ric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nakes and Ladders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rn, explore, mis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w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ция к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ольно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е: упр. 2 с. 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ставлять диалог (по телефону) – на основе прочитанног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игр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ы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ы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im, as much as possi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le, be/become a suc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ess, come up with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t random, custom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scover, desig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vent, propert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lease weap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onus points, solve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ime, the scene of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б английских/американских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ольных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х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 с. 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диалог (любимые игры) –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своей любимой игр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упк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рк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rap, chess boar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ng gliding pl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 чт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2, 5 с.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диалоги о покуп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 время. Кукольны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uppet, rubber,wooden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ttach, glue, marionette, puppete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issors, st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и поисковое чтени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твечать на вопросы по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досуге. Проверь себя. 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оль, самокоррекция, рефлексия по материалу и освоению речевых умений – подготовка к тесту с. 6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ный контроль № 6 по теме «На досуге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6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7. « Вчера, сегодня, завтра»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шлом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o, crowd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serted, empty, min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dern, quiet, ruin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ealthy, ghost tow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ast night/week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ven, saloo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 (regu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lar verb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чтение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информации (проверка ответов): упр. 2 с.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города (по картинке, на основе прочита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местности в прошлом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м был мир в прошлом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o, crowd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serted, empty, min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dern, quiet, ruin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ealthy, ghost tow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ast night/week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ven, saloo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 (regu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lar verb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 рочным пониманием информации (проверка ответов): упр. 6 с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брать интервью о родном го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своего города в прошлом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 Хеллоуин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eature, knock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iserable, naught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uzzled, rush, shou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airs, stressed, sud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nly, worried, by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im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yway, fortn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ge owl, scre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 (irreg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ular verb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трашный»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: упр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лана к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к тексту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ы делал вчера?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eature, knock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iserable, naught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uzzled, rush, shou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airs, stressed, sud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nly, worried, by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im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yway, fortn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ge owl, scre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 (irreg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ular verb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трашный»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 рочным пониманием информации упр. 6 с.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Изложение содержания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сказа</w:t>
            </w:r>
          </w:p>
        </w:tc>
      </w:tr>
      <w:tr>
        <w:trPr>
          <w:trHeight w:val="7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и был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ми. Говорение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iography, death, di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arage, live 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ceive, in his lifetim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ound film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live, carto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eneration, sketch, stu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o, academy award, i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биографически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. Дисне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 с. 7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ереводная семантизация новой лексики (музыкальные стили и направления): упр. 1 с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расспрос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зисы, краткая биография знаменитого человек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ьно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dult, bullet, cap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elpless, just, invisibl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ke up, powerfu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scue, smart, super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ero, trunks, f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iminals, gai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rength, in order to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dopt, fantasy, leap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ock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Супермен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ериканском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ногерое символ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ысказываться о любимом гер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о российском «герое нашего времени» упр. 5 с. 71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бюро находок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port, lost property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ndle, item, leat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, 3 с. 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ставлять этикетные диалоги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я в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лое. Слав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entury, comm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amiliar, poor, buil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icks, rocking horse,run a hom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magina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ion, at the touch, clay and wax, the Victorian times, throughout the ages, tool k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, 3 с. 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 с. 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 о популярных игрушках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чера, сегодня, завтра. Проверь себя. 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оль, самокоррекция, рефлексия по материалу и освоению речевых умений – подготовка к тесту с. 7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ный контроль № 7 по теме «Вчера, сегодня, завтра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7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 8. «Правила и инструкции»(10 часов)</w:t>
            </w:r>
          </w:p>
        </w:tc>
      </w:tr>
      <w:tr>
        <w:trPr>
          <w:trHeight w:val="132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овы правил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mpus, cottage, tid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et permission,it’s forbidde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t’s (not) allow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itchen appliance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move sth from, type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f dwelling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commodati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refoot, premise,squirrel, outdoor area,overnight gues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lls of resid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ust/mustn’t/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can’t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лет с правилами летне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ы английск языка: упр. 2,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рование с выбо рочным пониманием инфор мации: уп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твечать на поставл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заполнение пропусков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бщежит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mpus, cottage, tidy,get permission,it’s forbidde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t’s (not) allowed,kitchen appliances,remove sth from, typesof dwelling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commodati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refoot, premise,squirrel, outdoor area,overnight gues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lls of resid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ust/mustn’t/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can’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 : бук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информации: упр. 5 с. 77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правил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 о правилах поведения в комнат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давай…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quarium, relax, serv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adium, Are you joking?, Are you serious?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mpariso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исковое чте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твечать на вопросы по прочитанному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редметов в сравнительной степени</w:t>
            </w:r>
          </w:p>
        </w:tc>
      </w:tr>
      <w:tr>
        <w:trPr>
          <w:trHeight w:val="281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ведения в общественных местах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quarium, relax, serv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adium, Are you joking?, Are you serious?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mpariso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 манием информации: упр. 6 с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Диалог расс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ески-правила поведения в общественных местах</w:t>
            </w:r>
          </w:p>
        </w:tc>
      </w:tr>
      <w:tr>
        <w:trPr>
          <w:trHeight w:val="7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равильно себя вест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dsheet, ow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have to/don’t hav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to/needn’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 поисковое и изучающее чт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, 3 с. 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 с.8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-расс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роживания в туристическом лагер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шины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istoric, metr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bservatory, occasi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sitor office, spac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plete, depending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n the occasio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mpariso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ньюйоркском небоскребе Эмпайер Стейт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делать связное высказыва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ий текст об известном здании России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ых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ето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rformance, row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how, book ticket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icket cou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mparis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ести диалоги этикетного характера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парк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микрорайон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oken, graffiti, litt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questionnaire, out of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rder, rubbish bin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you’re on the righ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ack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maged, expire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и изучающее 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а об экологии твоег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район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сообщение на основе прочитанного(с опорой на сх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овка о правилах поведения в зоопарке/ микрорайон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и инструкции. Проверь себя. 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оль, самокоррекция, рефлексия по материалу и освоению речевых умений – подготовка к тесту с. 8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ный контроль № 8 по теме «Правила и инструкции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8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 9. « Еда и прохладительные напитки» 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 и напитк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bitter, cereal,home_made, honey,poultry, pudding, salt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our, spicy, starter,bacon and eggs, maincourse, roast beef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it-IT" w:eastAsia="ru-RU"/>
              </w:rPr>
              <w:t>spaghetti bolognaise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lang w:val="it-IT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it-IT" w:eastAsia="ru-RU"/>
              </w:rPr>
              <w:t>cuisine, grav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it-IT" w:eastAsia="ru-RU"/>
              </w:rPr>
              <w:t>trifle, chilli con carn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it-IT" w:eastAsia="ru-RU"/>
              </w:rPr>
              <w:t>shepherd’s p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числяемые/не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числяемые существительны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тья о питании по-английски: упр. 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7 с. 87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иться составлять микродиалоги по образц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к покупок</w:t>
            </w:r>
          </w:p>
        </w:tc>
      </w:tr>
      <w:tr>
        <w:trPr>
          <w:trHeight w:val="274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хня Британи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itter, cerea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ome_made, hone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oultry, pudding, salt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our, spicy, start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con and eggs, mai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urse, roast beef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spaghetti bolognaise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t-IT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cuisine, grav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trifle, chilli con carn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shepherd’s p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числяемые/не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числяемые существительны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информации: упр. 5 с.87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любимых блю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национальных блюд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в меню?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elery, crisps, die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reens, melon, mush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oom, steak, wait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dd, boil, dice, fr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el, pour, preheat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жение количеств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Simpl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 7, 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 блю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ести диалог-расспрос, этикетные диалоги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ю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 предпочтения в еде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 блю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 выбороч ным пониманием заданной информации: упр. 6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целю проверки выполнения задания (заполнение пропусков): упр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кетные диалоги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рекламного объявления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й готовить!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elt, mixture, muffi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ortion, raisin, recip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ablespoon, teaspoon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gree, baking pow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r, baking s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лительное наклон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инарны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цепт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, с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.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привычек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цепт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 и закусочные в Великобритани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niversary, pastrie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negar, herb sauc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местах общественного питания в Великобритан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 с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высказывания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мое кафе/ресторан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письм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 столика в ресторане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serv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 с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 с.9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ести диалоги этикет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таблиц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ы. Кулинар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based on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ibre, grains, ir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otein, wise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ение:стат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ирамид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а и прохладительные напитки. Проверь себя. 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оль, самокоррекция, рефлексия по материалу и освоению речевых умений – подготовка к тесту с. 8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ный контроль № 9 по теме «Еда и прохладительные напитки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8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10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никулы» (12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ы на каникулы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viar, terrific,attend a performance,go on a boat, go/do sightseeing, hire a car,next month, post letters, stay in a luxurious hotel, taste local food, travel abroad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uple, exotic, flood,species, tom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о каникулах в городе: упр. 2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с. 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монологи;обсуждение в парах: уп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к тексту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собираюсь поехать… Контроль чтения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viar, terrific,attend a performance,go on a boat, go/do sightseeing, hire a ca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ext month, post letters, stay in a luxurious hotel, taste local food, travel abroad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uple, exotic, flood,species, tom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(письмо) с. 96. Контроль навыков чт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 выборочным пониманием заданной информации: упр.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Игра с. 97(упр. 6,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ая погода?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аудирован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orrow, chilly, cloud,cloudy, fog, foggy,hurry, rainy, sandal,scarf,snowy,storm,stormy, sunny, sweater,top, wet, windy, boiling hot, day off, freezing cold, get soaked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rand n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future meaning) –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/wi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диалог о погоде,одежде, ближайших планах: упр. 4,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ауд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вести диалог-расспрос об отдыхе, о пла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огоды в разных городах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надеть?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orrow, chilly, clou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oudy, fog, fogg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rry, rainy, sanda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arf, snowy storm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ormy, sunny, sweat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p, wet, windy, boiling hot, day off, freezing cold, get soaked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rand n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future meaning)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/wi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диалог о погоде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ежде, ближайших план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заданной информации: упр. 7 с.99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оставление диалогов упр. 6 с.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 погод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ые с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ольствием!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говорения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abulous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ead back, home, look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ward to sth/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oing sth, run errand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юз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к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cause – 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чтение –email_сообщение о планах на выходные:упр. 2 с. 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осопровождение текста: упр.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10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лана письма.Контроль навыков го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mail_сообщение о своих планах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ыходны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Эдинбург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аникулы. Контроль письм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dmire, architectur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nd, childhoo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ire, musician, pip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ovide, tour, tunne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lk music, rang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rom, remind sb of sth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curate, bagpipes,except, experienc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ilt, military, objec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ansparent,treasure, tricycl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own jewels, hot air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lloon, multiplicatio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future meaning)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/wi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, поисковое и изучающее 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достопримечательностях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динбург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,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10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стический буклет. Контроль навыков письм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нирование номера в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инице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ingle/double room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heck in/ou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ru-RU"/>
              </w:rPr>
              <w:t>reservation, en suit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ru-RU"/>
              </w:rPr>
              <w:t>per nig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future meaning)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/wi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, изучающее 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, 3с.1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  с.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ести диалог-расспрос (по образц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икулы. Проверь себя.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, самокоррекция, рефлексия по материалу и освоению речевых умений – подготовка к тесту с. 10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ный контроль № 10 по теме «Каникулы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чт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яжи. Соч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ash, dunes, grin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bbles, stretch, ultimate, volc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побережьях и пляжах: уп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ляжей Крым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2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исание учебно-методического и материально-технического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Ваулина Ю.Е. Книга для учителя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Ваулина Ю.Е. Рабочая тетрадь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Ваулина Ю.Е. Сборник контрольных заданий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Ваулина Ю.Е. СD для работы в классе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Ваулина Ю.Е.Учебник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Ваулина Ю.Е. Языковой портфель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60" w:leader="none"/>
          <w:tab w:val="left" w:pos="7328" w:leader="none"/>
          <w:tab w:val="left" w:pos="8244" w:leader="none"/>
          <w:tab w:val="left" w:pos="9160" w:leader="none"/>
          <w:tab w:val="left" w:pos="9570" w:leader="none"/>
          <w:tab w:val="left" w:pos="10076" w:leader="none"/>
          <w:tab w:val="left" w:pos="10992" w:leader="none"/>
          <w:tab w:val="left" w:pos="1144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68" w:hanging="0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Методическая помощь авторов ( www.prosv.ru)</w:t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igold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spacing w:before="0" w:after="200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2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3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4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5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6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7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8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0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1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2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51"/>
      <w:numFmt w:val="bullet"/>
      <w:lvlText w:val="–"/>
      <w:lvlJc w:val="left"/>
      <w:pPr>
        <w:tabs>
          <w:tab w:val="num" w:pos="323"/>
        </w:tabs>
        <w:ind w:left="227" w:hanging="227"/>
      </w:pPr>
      <w:rPr>
        <w:rFonts w:ascii="Marigold" w:hAnsi="Marigold" w:cs="Marigold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arigold;Times New Roman" w:hAnsi="Marigold;Times New Roman" w:eastAsia="Times New Roman" w:cs="Marigold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Marigold;Times New Roman" w:hAnsi="Marigold;Times New Roman" w:eastAsia="Times New Roman" w:cs="Marigold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arigold;Times New Roman" w:hAnsi="Marigold;Times New Roman" w:eastAsia="Times New Roman" w:cs="Marigold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rigold;Times New Roman" w:hAnsi="Marigold;Times New Roman" w:eastAsia="Times New Roman" w:cs="Marigold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rigold;Times New Roman" w:hAnsi="Marigold;Times New Roman" w:eastAsia="Times New Roman" w:cs="Marigold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arigold;Times New Roman" w:hAnsi="Marigold;Times New Roman" w:eastAsia="Times New Roman" w:cs="Marigold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Marigold;Times New Roman" w:hAnsi="Marigold;Times New Roman" w:eastAsia="Times New Roman" w:cs="Marigold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arigold;Times New Roman" w:hAnsi="Marigold;Times New Roman" w:eastAsia="Times New Roman" w:cs="Marigold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arigold;Times New Roman" w:hAnsi="Marigold;Times New Roman" w:eastAsia="Times New Roman" w:cs="Marigold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Marigold;Times New Roman" w:hAnsi="Marigold;Times New Roman" w:eastAsia="Times New Roman" w:cs="Marigold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Marigold;Times New Roman" w:hAnsi="Marigold;Times New Roman" w:eastAsia="Times New Roman" w:cs="Marigold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31:00Z</dcterms:created>
  <dc:creator>Admin0203</dc:creator>
  <dc:description/>
  <cp:keywords/>
  <dc:language>en-US</dc:language>
  <cp:lastModifiedBy>Пользователь</cp:lastModifiedBy>
  <cp:lastPrinted>2020-06-11T12:35:00Z</cp:lastPrinted>
  <dcterms:modified xsi:type="dcterms:W3CDTF">2021-01-26T09:48:00Z</dcterms:modified>
  <cp:revision>3</cp:revision>
  <dc:subject/>
  <dc:title/>
</cp:coreProperties>
</file>