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236710" cy="672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710" cy="672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Style18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й государственный образовательный стандарт ООО, утвержденный приказом </w:t>
      </w:r>
      <w:r>
        <w:rPr>
          <w:rFonts w:cs="Times New Roman" w:ascii="Times New Roman" w:hAnsi="Times New Roman"/>
          <w:sz w:val="24"/>
          <w:szCs w:val="24"/>
        </w:rPr>
        <w:t>Минобразования РФ от 17.12.2010г № 1897 (с изменениями от 31.12.2015г № 1577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для 9-х классов составлена на основе авторской программы курса «Английский в фокусе, 5-9» (Spotlight) /В.Эванс, Дж.Дули, О. Подоляко, Ю.Ваулиной. --Москва, ExpressPublishing: изд.Просвещение. 2011г.</w:t>
      </w:r>
    </w:p>
    <w:p>
      <w:pPr>
        <w:pStyle w:val="Normal"/>
        <w:autoSpaceDE w:val="false"/>
        <w:spacing w:lineRule="auto" w:line="240" w:before="0" w:after="33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глийский в фокусе. Учебник. 9 класс:учеб. Для общеобразоват. организаций с прил. на электрон. носителе: базовый уровень/[Ю.Е.Ваулина, Д.Дули, О.Е.Подоляко, В.Эванс] - М.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росвещение, 2012. - 216с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учебного предмет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b/>
          <w:bCs/>
          <w:color w:val="000000"/>
        </w:rPr>
        <w:t>Личностными результатами являются: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 воспитание чувства долга перед Родиной;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формирование осознанного, уважительного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формирование основ социально-критического мышления; участие в школьном самоуправлении и в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/>
      </w:pPr>
      <w:r>
        <w:rPr>
          <w:color w:val="000000"/>
        </w:rPr>
        <w:t>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осознание важности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формирование мотивации изучения иностранных языков и стремление к самосовершенствованию в образовательной области «Английский язык»;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осознание возможностей самореализации средствами иностранного языка;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стремление к совершенствованию речевой культуры в целом;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формирование коммуникативной компетенции в межкультурной и межэтнической коммуникации;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формирование общекультурной этнической идентичности как составляющих гражданской идентичности личности;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стремление к лучшему осознанию культуры своего народа и готовность содействовать ознакомлению с ней представителей других стран;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готовность и способность обучающихся к саморазвитию, сформированность мотивации к обучению, познанию, выбору индивидуальной образовательной траектории, ценностно-смысловые установки обучающихся, отражающие их личностные позиции и социальные компетенции, сформированность основ гражданской идентичности.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b/>
          <w:bCs/>
          <w:color w:val="000000"/>
        </w:rPr>
        <w:t>Метапредметными результатами являются: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целеполагание в учебной деятельности: умение самостоятельно ставить новые учебные познавательные задачи на основе развития познавательных мотивов и интересов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владение основами волевой саморегуляции в учебной и познавательной деятельности, готовность и способность противостоять трудностям и помехам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владение основами волевой саморегуляции в учебной и познавательной деятельности, готовность и способность противостоять трудностям и помехам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осознанное владение логическими действиями определения понятий, обобщения, установления аналогий, сериации и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смысловое чтение в соответствии с задачами ознакомления с жанром и основной идеей текста, усвоения его содержания, поиска информации на основе операций, обеспечивающих понимание текста (выделение замысла автора текста, основной идеи, главного и второстепенного; последовательности, причинно-следственной логической связи описываемых событий); умение организовывать учебное сотрудничество и совместную деятельность с учителем и сверстниками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адекватно и осознанно использовать речевые средства в соответствии с задачей коммуникации; для отоб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.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звитие умения планировать свое речевое и неречевое поведение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звитие исследовательский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звитие смыслового чтения, включая умение выделять тему, прогнозировать содержание текста по заголовку/ 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b/>
          <w:bCs/>
          <w:color w:val="000000"/>
        </w:rPr>
        <w:t>Предметными результатами являются:</w:t>
      </w:r>
    </w:p>
    <w:p>
      <w:pPr>
        <w:pStyle w:val="Style19"/>
        <w:spacing w:before="0" w:after="0"/>
        <w:ind w:firstLine="567"/>
        <w:rPr/>
      </w:pPr>
      <w:r>
        <w:rPr>
          <w:b/>
          <w:bCs/>
          <w:color w:val="000000"/>
        </w:rPr>
        <w:t>А. В коммуникативной сфер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т.е. владении английским языком как средством общения). Речевая компетенция в следующих видах речевой деятельности: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b/>
          <w:bCs/>
          <w:i/>
          <w:iCs/>
          <w:color w:val="000000"/>
        </w:rPr>
        <w:t>В говорении: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 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ссказывать о себе, своей семье, друзьях, своих интересах и планах на будущее;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сообщать краткие сведения о своем городе/селе, о своей стране и странах изучаемого языка;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описывать события/явления, передавать основное содержание, основную мысль прочитанного/услышанного, выражать свое отношение к прочитанному/услышанному, давать краткую характеристику персонажей;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b/>
          <w:bCs/>
          <w:i/>
          <w:iCs/>
          <w:color w:val="000000"/>
        </w:rPr>
        <w:t>В аудировании: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воспринимать на слух и полностью понимать речь учителя, одноклассников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воспринимать на слух и выборочно понимать с опорой на языковую догадку, контекста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b/>
          <w:bCs/>
          <w:i/>
          <w:iCs/>
          <w:color w:val="000000"/>
        </w:rPr>
        <w:t>В чтении:</w:t>
      </w:r>
    </w:p>
    <w:p>
      <w:pPr>
        <w:pStyle w:val="Style19"/>
        <w:numPr>
          <w:ilvl w:val="0"/>
          <w:numId w:val="8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Style19"/>
        <w:numPr>
          <w:ilvl w:val="0"/>
          <w:numId w:val="8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Style19"/>
        <w:numPr>
          <w:ilvl w:val="0"/>
          <w:numId w:val="8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читать аутентичные тексты с выборочным пониманием значимой/нужной/интересующей информации;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b/>
          <w:bCs/>
          <w:i/>
          <w:iCs/>
          <w:color w:val="000000"/>
        </w:rPr>
        <w:t>В письменной речи: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заполнять анкеты и формуляры;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b/>
          <w:bCs/>
          <w:i/>
          <w:iCs/>
          <w:color w:val="000000"/>
        </w:rPr>
        <w:t>Языковая компетенция: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рименение правил написания слов, изученных в основной школе;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адекватное произношение и различение на слух всех звуков английского языка; соблюдение правильного ударения в словах и фразах;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знание основных способов словообразования (аффиксации, словосложения, конверсии);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онимание и использование явлений многозначности слов иностранного языка, синонимии, антонимии и лексической сочетаемости;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спознавание и употребление в речи основных морфологических форм и синтаксических конструкций изучаемого языка; знание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знание основных различий систем английского и русского/родного языков;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b/>
          <w:bCs/>
          <w:i/>
          <w:iCs/>
          <w:color w:val="000000"/>
        </w:rPr>
        <w:t>Социокультурная компетенция: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знакомство с образцами художественной, публицистической и научно-популярной литературы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редставления о сходстве и различиях в традициях своей страны и стран изучаемого языка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онимание роли владения иностранными языками в современном мире.</w:t>
      </w:r>
    </w:p>
    <w:p>
      <w:pPr>
        <w:pStyle w:val="Style19"/>
        <w:spacing w:before="0" w:after="0"/>
        <w:ind w:firstLine="567"/>
        <w:rPr/>
      </w:pPr>
      <w:r>
        <w:rPr>
          <w:b/>
          <w:bCs/>
          <w:i/>
          <w:iCs/>
          <w:color w:val="000000"/>
        </w:rPr>
        <w:t>Компенсаторная компетен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b/>
          <w:bCs/>
          <w:color w:val="000000"/>
        </w:rPr>
        <w:t>Б. В познавательной сфере: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готовность и умение осуществлять индивидуальную и совместную проектную работу;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владение способами и приемами дальнейшего самостоятельного изучения иностранных языков.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b/>
          <w:bCs/>
          <w:color w:val="000000"/>
        </w:rPr>
        <w:t>В. В ценностно-ориентационной сфере:</w:t>
      </w:r>
    </w:p>
    <w:p>
      <w:pPr>
        <w:pStyle w:val="Style19"/>
        <w:numPr>
          <w:ilvl w:val="0"/>
          <w:numId w:val="6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редставление о языке как средстве выражения чувств, эмоций, основе культуры мышления;</w:t>
      </w:r>
    </w:p>
    <w:p>
      <w:pPr>
        <w:pStyle w:val="Style19"/>
        <w:numPr>
          <w:ilvl w:val="0"/>
          <w:numId w:val="6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Style19"/>
        <w:numPr>
          <w:ilvl w:val="0"/>
          <w:numId w:val="6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Style19"/>
        <w:numPr>
          <w:ilvl w:val="0"/>
          <w:numId w:val="6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поездках, молодежных форумах.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b/>
          <w:bCs/>
          <w:color w:val="000000"/>
        </w:rPr>
        <w:t>Г. В эстетической сфере: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владение элементарными средствами выражения чувств и эмоций на иностранном языке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стремление к знакомству с образцами художественного творчества на английском языке и средствами английского языка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b/>
          <w:bCs/>
          <w:color w:val="000000"/>
        </w:rPr>
        <w:t>Д. В трудовой сфере:</w:t>
      </w:r>
    </w:p>
    <w:p>
      <w:pPr>
        <w:pStyle w:val="Style19"/>
        <w:numPr>
          <w:ilvl w:val="0"/>
          <w:numId w:val="10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рационально планировать свой учебный труд;</w:t>
      </w:r>
    </w:p>
    <w:p>
      <w:pPr>
        <w:pStyle w:val="Style19"/>
        <w:numPr>
          <w:ilvl w:val="0"/>
          <w:numId w:val="10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работать в соответствии с намеченным планом.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b/>
          <w:bCs/>
          <w:color w:val="000000"/>
        </w:rPr>
        <w:t>Е. В физической сфере:</w:t>
      </w:r>
    </w:p>
    <w:p>
      <w:pPr>
        <w:pStyle w:val="Style19"/>
        <w:numPr>
          <w:ilvl w:val="0"/>
          <w:numId w:val="11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стремление вести здоровый образ жизни (режим труда и отдыха, питание, спорт, фитнес).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567"/>
        <w:rPr/>
      </w:pPr>
      <w:r>
        <w:rPr>
          <w:b/>
          <w:color w:val="000000"/>
        </w:rPr>
        <w:t>В курсе 9 класса обучающиеся научатся: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rFonts w:eastAsia="TimesNewRomanPSMT;MS Mincho"/>
        </w:rPr>
        <w:t>строить связное  монологическое высказывание с опорой на зрительную наглядность (эмоциональные и оценочные суждения)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ести диалог-расспрос </w:t>
      </w:r>
      <w:r>
        <w:rPr>
          <w:rFonts w:eastAsia="TimesNewRomanPSMT;MS Mincho" w:cs="Times New Roman" w:ascii="Times New Roman" w:hAnsi="Times New Roman"/>
          <w:sz w:val="24"/>
          <w:szCs w:val="24"/>
        </w:rPr>
        <w:t>в рамках освоенной тематики и лексики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ести комбинированный диалог (диалог-обсуждение) </w:t>
      </w:r>
      <w:r>
        <w:rPr>
          <w:rFonts w:eastAsia="TimesNewRomanPSMT;MS Mincho" w:cs="Times New Roman" w:ascii="Times New Roman" w:hAnsi="Times New Roman"/>
          <w:sz w:val="24"/>
          <w:szCs w:val="24"/>
        </w:rPr>
        <w:t>в стандартных ситуациях неофициального общения в рамках освоенной тематики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 научится </w:t>
      </w:r>
      <w:r>
        <w:rPr>
          <w:rFonts w:eastAsia="TimesNewRomanPSMT;MS Mincho" w:cs="Times New Roman" w:ascii="Times New Roman" w:hAnsi="Times New Roman"/>
          <w:iCs/>
          <w:sz w:val="24"/>
          <w:szCs w:val="24"/>
        </w:rPr>
        <w:t>представлять родную страну и культуру на английском языке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оспринимать на слух и понимать нужную/запрашиваемую информацию в аутентичных текстах, содержащих некоторое количество неизученных языковых явлени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ё отношение к прочитанному, давать краткую характеристику персонажей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исать </w:t>
      </w:r>
      <w:r>
        <w:rPr>
          <w:rFonts w:eastAsia="TimesNewRomanPS-ItalicMT;MS Mincho" w:cs="Times New Roman" w:ascii="Times New Roman" w:hAnsi="Times New Roman"/>
          <w:sz w:val="24"/>
          <w:szCs w:val="24"/>
        </w:rPr>
        <w:t xml:space="preserve">электронное письмо (e-mail) </w:t>
      </w:r>
      <w:r>
        <w:rPr>
          <w:rFonts w:eastAsia="TimesNewRomanPSMT;MS Mincho" w:cs="Times New Roman" w:ascii="Times New Roman" w:hAnsi="Times New Roman"/>
          <w:sz w:val="24"/>
          <w:szCs w:val="24"/>
        </w:rPr>
        <w:t>другу с употреблением формул речевого этикета, сообщать краткие сведения о себе и запрашивать аналогичную информацию о друге по переписке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авильно писать изученные слова; расставлять в личном письме (e-mail) знаки препинания  в соответствии с его форматом и  нормами, принятыми в стране изучаемого языка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ся </w:t>
      </w:r>
      <w:r>
        <w:rPr>
          <w:rFonts w:eastAsia="TimesNewRomanPSMT;MS Mincho" w:cs="Times New Roman" w:ascii="Times New Roman" w:hAnsi="Times New Roman"/>
          <w:sz w:val="24"/>
          <w:szCs w:val="24"/>
        </w:rPr>
        <w:t>узнавать в письменном и звучащем тексте и употреблять в устной и письменной речи изученные лексические единицы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ся распознавать и различать употребление  в речи изученные грамматические времена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ьное ударения в словах и фразах, обращать внимание на  ритмико-интонационные особенности предложений различных коммуникативных типов и правильно разделять предложения на смысловые группы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Обучающиеся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ча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-ItalicMT;MS Mincho" w:cs="Times New Roman"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заполнять анкеты и формуляры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-ItalicMT;MS Mincho" w:cs="Times New Roman"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писать поздравления, личные письма с опорой на образец: расспрашивать адресата о его жизни и делах, сообщать то же о себе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-ItalicMT;MS Mincho" w:cs="Times New Roman"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-ItalicMT;MS Mincho" w:cs="Times New Roman"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кратко высказываться с опорой на нелинейный текст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использовать контекстуальную или языковую догадку при восприятии на слух и чтении текстов, содержащих незнакомые слова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-ItalicMT;MS Mincho" w:cs="Times New Roman"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 представление об особенностях культуры стран изучаемого языка (всемирно известных писателях и их вкладе в мировую культуру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кратко излагать результаты выполненной проектной работы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NewRomanPS-ItalicMT;MS Mincho" w:cs="Times New Roman" w:ascii="Times New Roman" w:hAnsi="Times New Roman"/>
          <w:sz w:val="24"/>
          <w:szCs w:val="24"/>
        </w:rPr>
        <w:t>выражать и аргументировать свое отношение к прочитанному тексту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начинать, вести/поддерживать и заканчивать беседу в стандартных ситуациях общения, соблюдая нормы речевого этикета,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>при необходимости переспрашивая, уточняя расспрашивать собеседника и отвечать на его вопросы, высказывая свое мнение, просьбу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>отвечать на предложение собеседника согласием/отказом, опираясь на изученную тематику и усвоенный лексико</w:t>
      </w:r>
      <w:r>
        <w:rPr>
          <w:rFonts w:eastAsia="TimesNewRomanPSMT;MS Mincho" w:cs="Cambria Math" w:ascii="Cambria Math" w:hAnsi="Cambria Math"/>
          <w:sz w:val="24"/>
          <w:szCs w:val="24"/>
        </w:rPr>
        <w:t>‐</w:t>
      </w:r>
      <w:r>
        <w:rPr>
          <w:rFonts w:eastAsia="TimesNewRomanPSMT;MS Mincho" w:cs="Times New Roman" w:ascii="Times New Roman" w:hAnsi="Times New Roman"/>
          <w:sz w:val="24"/>
          <w:szCs w:val="24"/>
        </w:rPr>
        <w:t>грамматический материал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учебного предмета</w:t>
      </w:r>
    </w:p>
    <w:tbl>
      <w:tblPr>
        <w:tblW w:w="153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034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аткое содержание те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1. Праз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асо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. Праздники и празднования. Приметы  и предрассудки. Фестиваль в Рио. Школы  в  США. Особые случаи. Торжества. Описание праздников. День смеха. Национальный праздник индейцев Северной Америки. День памяти. Модульный контроль по теме «Праздник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2. Дом, Жилищ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Образ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асо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м. Жилище. Отношения в семье. Родственные связи. Бытовые насекомые. Город, деревня. Соседи. Электронное письмо личного характера. Помощники по дому. Правительство. Премьер-министр. Официальная резиденция. Исчезающие  виды животных. Модульный контроль по теме «Дом. Жилище. Образ жизн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3. Очевидное и невероя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очные существа, чудовища. Сны и кошмары. Какое совпадение?! Оптические иллюзии. Написание рассказа. Подвал с приведениями. Самый знаменитый английский замок с приведениям. Стили в живописи. Модульный контроль по теме «Очевидное-невероятное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4.Технический прогре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Совреме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асо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ологии. Проблемы с компьютером. Конкурс молодых изобретателей. Конкурс молодых изобретателей. Интернет. Интернет. Подростки и высокие технологии. Современные технологии. ТВ программа о новинках в мире высоких технологий. Электронный мусор и экология. Модульный контроль по теме «Технический прогресс. Современные технологи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5. Литература 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асо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скусства. Музыка. Вкусы и предпочтения. Классическая музыка. Кино. Фильмы. Отзыв на книгу или фильм. Мой любимый фильм или книга. У. Шекспир «Венецианский купец». Модульный контроль по теме «Литература и искусство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6. Город и горожа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асо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и в городе. Животные. Помощь животных. Карта города. Дорожное движение. Памятники архитектуры в опасности. Услуги населению. Описание достопримечательностей. Достопримечательности. Добро пожаловать в Сидней, Австралия. Экологически безопасные виды транспорта. Модульный контроль по теме «Город и горожане»                       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7. Вопросы лич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асо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 и фобии. Службы экстренной помощи. Службы экстренной помощи. Непредвиденные ситуации. Привычки. Питание и здоровье. Польза и вред компьютерных игр. Опасные животные США. Защити себя сам. Модульный контроль по теме «Вопросы личной безопасност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8.Труд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асо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гда не сдавайся! Риски. В трудной ситуации. Правила выживания. Туризм. Письмо-заявление. Риски в спорте. Модульный контроль по теме «Трудности Биография Хеллен  Келлер. Вызов Антаркти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 час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9"/>
        <w:shd w:fill="FFFFFF" w:val="clear"/>
        <w:spacing w:before="0" w:after="1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Тематическое план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63"/>
        <w:gridCol w:w="1701"/>
        <w:gridCol w:w="1665"/>
        <w:gridCol w:w="1701"/>
        <w:gridCol w:w="1701"/>
        <w:gridCol w:w="1417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зде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ча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у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ауд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гово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письм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зд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, жилищ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евидное-невероят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хнический прогресс. Современные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а и  искус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 и горожа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просы лич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д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Все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о: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 час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лендарно-тематическое планирование для 9-А, 9-Б классов</w:t>
      </w:r>
    </w:p>
    <w:tbl>
      <w:tblPr>
        <w:tblW w:w="154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"/>
        <w:gridCol w:w="422"/>
        <w:gridCol w:w="6"/>
        <w:gridCol w:w="525"/>
        <w:gridCol w:w="6"/>
        <w:gridCol w:w="525"/>
        <w:gridCol w:w="6"/>
        <w:gridCol w:w="1779"/>
        <w:gridCol w:w="26"/>
        <w:gridCol w:w="20"/>
        <w:gridCol w:w="6"/>
        <w:gridCol w:w="2341"/>
        <w:gridCol w:w="46"/>
        <w:gridCol w:w="6"/>
        <w:gridCol w:w="1792"/>
        <w:gridCol w:w="6"/>
        <w:gridCol w:w="2121"/>
        <w:gridCol w:w="6"/>
        <w:gridCol w:w="135"/>
        <w:gridCol w:w="1276"/>
        <w:gridCol w:w="6"/>
        <w:gridCol w:w="136"/>
        <w:gridCol w:w="2109"/>
        <w:gridCol w:w="46"/>
        <w:gridCol w:w="6"/>
        <w:gridCol w:w="1401"/>
        <w:gridCol w:w="46"/>
        <w:gridCol w:w="6"/>
      </w:tblGrid>
      <w:tr>
        <w:trPr>
          <w:trHeight w:val="695" w:hRule="atLeast"/>
        </w:trPr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</w:t>
            </w:r>
          </w:p>
        </w:tc>
        <w:tc>
          <w:tcPr>
            <w:tcW w:w="2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Говорение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</w:tr>
      <w:tr>
        <w:trPr>
          <w:trHeight w:val="281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</w:t>
            </w:r>
          </w:p>
        </w:tc>
        <w:tc>
          <w:tcPr>
            <w:tcW w:w="1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154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 №1 Праздники. (13 часов)</w:t>
            </w:r>
          </w:p>
        </w:tc>
      </w:tr>
      <w:tr>
        <w:trPr>
          <w:trHeight w:val="17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айте повеселимся! Повторение </w:t>
            </w:r>
            <w:r>
              <w:rPr>
                <w:rFonts w:cs="Times New Roman" w:ascii="Times New Roman" w:hAnsi="Times New Roman"/>
                <w:lang w:val="en-US"/>
              </w:rPr>
              <w:t xml:space="preserve">Conditionals </w:t>
            </w: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 — ознакомительно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ое повторение</w:t>
            </w:r>
          </w:p>
        </w:tc>
        <w:tc>
          <w:tcPr>
            <w:tcW w:w="5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даниям с. 9 на базе с. 9—2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и и празднования. Повторение </w:t>
            </w:r>
            <w:r>
              <w:rPr>
                <w:rFonts w:cs="Times New Roman" w:ascii="Times New Roman" w:hAnsi="Times New Roman"/>
                <w:lang w:val="en-US"/>
              </w:rPr>
              <w:t xml:space="preserve">Conditionals </w:t>
            </w:r>
            <w:r>
              <w:rPr>
                <w:rFonts w:cs="Times New Roman" w:ascii="Times New Roman" w:hAnsi="Times New Roman"/>
              </w:rPr>
              <w:t>2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азд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зднования</w:t>
            </w:r>
            <w:r>
              <w:rPr>
                <w:rFonts w:cs="Times New Roman" w:ascii="Times New Roman" w:hAnsi="Times New Roman"/>
                <w:lang w:val="en-US"/>
              </w:rPr>
              <w:t>» Scarecrow, celebrate, display, bonfire, include, messy, requi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-4 с. 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еобы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ах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стра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: упр.2 стр.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2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казыванияя на основе прочитанн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и празднования. Повторение способы выражения будущего времени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Празд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зднования</w:t>
            </w:r>
            <w:r>
              <w:rPr>
                <w:rFonts w:cs="Times New Roman" w:ascii="Times New Roman" w:hAnsi="Times New Roman"/>
                <w:lang w:val="en-US"/>
              </w:rPr>
              <w:t>»: charity, enter, annual, invite, attract, performance.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6-9 c.1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овое 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5диало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прос упр.8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ацио-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и:упр.9</w:t>
            </w:r>
          </w:p>
        </w:tc>
      </w:tr>
      <w:tr>
        <w:trPr>
          <w:trHeight w:val="17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ты и предрассуд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основных граммат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Примет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рассудки</w:t>
            </w:r>
            <w:r>
              <w:rPr>
                <w:rFonts w:cs="Times New Roman" w:ascii="Times New Roman" w:hAnsi="Times New Roman"/>
                <w:lang w:val="en-US"/>
              </w:rPr>
              <w:t xml:space="preserve">: superstition, anxious, attention, coincidence, accident.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1,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—1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диалог (об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ниями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и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там),  упр 7 с 13 чтение вслу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–вождение текста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та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рассу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ье 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; диолол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стиваль в Ри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 xml:space="preserve"> admire, attend, smell, get-togeth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/go/have в устойчивых словосочетаниях: уп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ten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актика использова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–3,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текст-письмо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м ак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матиче-ского материал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;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 (расспрос 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  жизни, опыте учас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аздниках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е высказывание 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а: упр. 4, 5;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ы   в СШ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 xml:space="preserve"> congratulate, outfit. decorate, delicious, organ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ten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актика использова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lamation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0, 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-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го характера: упр.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(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ическое высказывание на основе упр.8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</w:t>
            </w:r>
          </w:p>
        </w:tc>
      </w:tr>
      <w:tr>
        <w:trPr>
          <w:trHeight w:val="17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ые случа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ые случаи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ржества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аздники</w:t>
            </w:r>
            <w:r>
              <w:rPr>
                <w:rFonts w:cs="Times New Roman" w:ascii="Times New Roman" w:hAnsi="Times New Roman"/>
                <w:lang w:val="en-US"/>
              </w:rPr>
              <w:t>» exchange, dress up, blow out, recei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2, 3b, 5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иомы с cak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4 с. 16-1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-ное и изучающее чт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 5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с выбор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и: </w:t>
            </w:r>
            <w:r>
              <w:rPr>
                <w:rFonts w:cs="Times New Roman" w:ascii="Times New Roman" w:hAnsi="Times New Roman"/>
                <w:lang w:val="en-US"/>
              </w:rPr>
              <w:t>упр. 3a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диом в предложениях: упр. 4</w:t>
            </w:r>
          </w:p>
        </w:tc>
      </w:tr>
      <w:tr>
        <w:trPr>
          <w:trHeight w:val="17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ж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ые случаи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ржества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аздники</w:t>
            </w:r>
            <w:r>
              <w:rPr>
                <w:rFonts w:cs="Times New Roman" w:ascii="Times New Roman" w:hAnsi="Times New Roman"/>
                <w:lang w:val="en-US"/>
              </w:rPr>
              <w:t>» rely on, rest, impatient, carol, wedding recep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5b-9 с.1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Relative Clauses (defining/non-defiining):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6, 7, 8,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-описание (праздника): упр. 5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-н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м Rela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s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>
          <w:trHeight w:val="17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праздников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 по те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Описание праздников» </w:t>
            </w:r>
            <w:r>
              <w:rPr>
                <w:rFonts w:cs="Times New Roman" w:ascii="Times New Roman" w:hAnsi="Times New Roman"/>
                <w:lang w:val="en-US"/>
              </w:rPr>
              <w:t>chim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chee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gathe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float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stall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y Skill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выразительности при описании: упр. 4, 5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8–1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ирование содержания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ознакомительное и изучающее чтение –упр.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текста с выбор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: упр.2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; интервью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ова-ния торже-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ы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а</w:t>
            </w:r>
          </w:p>
        </w:tc>
      </w:tr>
      <w:tr>
        <w:trPr>
          <w:trHeight w:val="17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ь смеха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 xml:space="preserve"> spectator, allow, opportunity, annoy, embarr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bit/tradition/cust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ectators/audience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rowd; let/mak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low; luck/chance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opportunity: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rasal verbs (tur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 с при-лагате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epend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osition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-описание праздника: упр. 1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b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-описание (праздника):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мен мнениями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е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 5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й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нические праздники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стивали</w:t>
            </w:r>
            <w:r>
              <w:rPr>
                <w:rFonts w:cs="Times New Roman" w:ascii="Times New Roman" w:hAnsi="Times New Roman"/>
                <w:lang w:val="en-US"/>
              </w:rPr>
              <w:t>» explode, handicraft, trader, tribe, treat.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1, 2b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 2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 упр.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,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навыков чтени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3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е прочитанного (по плану и само-стояте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енным тезисам):упр.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тк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</w:t>
            </w:r>
          </w:p>
        </w:tc>
      </w:tr>
      <w:tr>
        <w:trPr>
          <w:trHeight w:val="17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ческая памя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миновение</w:t>
            </w:r>
            <w:r>
              <w:rPr>
                <w:rFonts w:cs="Times New Roman" w:ascii="Times New Roman" w:hAnsi="Times New Roman"/>
                <w:lang w:val="en-US"/>
              </w:rPr>
              <w:t>» commemoration, remember, row, solem, significance, wreat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 5; упр</w:t>
            </w:r>
            <w:r>
              <w:rPr>
                <w:rFonts w:cs="Times New Roman" w:ascii="Times New Roman" w:hAnsi="Times New Roman"/>
                <w:lang w:val="en-US"/>
              </w:rPr>
              <w:t>.6</w:t>
            </w:r>
            <w:r>
              <w:rPr>
                <w:rFonts w:cs="Times New Roman" w:ascii="Times New Roman" w:hAnsi="Times New Roman"/>
              </w:rPr>
              <w:t>с.22-2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гноз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 1, 2;поисковое и изучающ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3, 4, 5,7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y Skill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бор заголовков к частям текс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: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иалоги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 7a;сообщение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ов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ня Победы:упр. 7b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жение отношения 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танному:упр.8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oject)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ова-нии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b</w:t>
            </w:r>
          </w:p>
        </w:tc>
      </w:tr>
      <w:tr>
        <w:trPr>
          <w:trHeight w:val="17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№1 по теме: «Праздники» 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и умений учащихся по тем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ающее чт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тья оТатьяни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не – Днес тудентов  в Росс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с пере-носом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опыт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154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 № 2 Дом. Жилище. Образ жизни. (13 часов)</w:t>
            </w:r>
          </w:p>
        </w:tc>
      </w:tr>
      <w:tr>
        <w:trPr>
          <w:trHeight w:val="17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м, жилище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лищ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/деревня, об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cs="Times New Roman" w:ascii="Times New Roman" w:hAnsi="Times New Roman"/>
                <w:lang w:val="en-US"/>
              </w:rPr>
              <w:t xml:space="preserve">:» detached, porch, inhabitant, resident, strap, press  against, bump into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1;Study Skill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;с. 2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упр.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ительное и поисково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;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 соп- 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 та: упр.3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воего жилища на основе упр.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-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, 5</w:t>
            </w:r>
          </w:p>
        </w:tc>
      </w:tr>
      <w:tr>
        <w:trPr>
          <w:trHeight w:val="17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м, жилище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лище, город/деревня, об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у</w:t>
            </w:r>
            <w:r>
              <w:rPr>
                <w:rFonts w:cs="Times New Roman" w:ascii="Times New Roman" w:hAnsi="Times New Roman"/>
                <w:lang w:val="en-US"/>
              </w:rPr>
              <w:t xml:space="preserve">» lack, stare, household chores, work  out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7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2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лог-расспрос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е прочита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диалог 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с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и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b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9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в семь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ственные связ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нош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ье</w:t>
            </w:r>
            <w:r>
              <w:rPr>
                <w:rFonts w:cs="Times New Roman" w:ascii="Times New Roman" w:hAnsi="Times New Roman"/>
                <w:lang w:val="en-US"/>
              </w:rPr>
              <w:t>: apologise, fault,  part-time, reproach, tre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 1, 2;речевое взаимодействие с.2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 -ние содержания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лух – диалог мамы и дочер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дение 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д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неодобрения/порицания, изви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синонимических фраз: упр.5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ственные связи.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ственные связ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ношения в семье»; идиомы с house/hom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2 с. 2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диалога по ролям: упр.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:упр. 10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диалог по заданной ситу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иом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se/home: упр. 11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товые насеко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ытовые насеком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заимоотнош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мье</w:t>
            </w:r>
            <w:r>
              <w:rPr>
                <w:rFonts w:cs="Times New Roman" w:ascii="Times New Roman" w:hAnsi="Times New Roman"/>
                <w:lang w:val="en-US"/>
              </w:rPr>
              <w:t xml:space="preserve">» admit, avoid, bedbug, borrow, cockroach.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 3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finitive/-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orms: упр. 1,3,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 на основе прочитанного : упр.2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 -жен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упр. 4,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товые насеко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ытовые насеком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заимоотнош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мье</w:t>
            </w:r>
            <w:r>
              <w:rPr>
                <w:rFonts w:cs="Times New Roman" w:ascii="Times New Roman" w:hAnsi="Times New Roman"/>
                <w:lang w:val="en-US"/>
              </w:rPr>
              <w:t>» look  forward to, cant stand, don’t mind, would rath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too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enough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и изучающее чтение: упр.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-ния о себе с использованием заданной лексики по теме: упр.6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 -жен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 упр.5,9</w:t>
            </w:r>
          </w:p>
        </w:tc>
      </w:tr>
      <w:tr>
        <w:trPr>
          <w:trHeight w:val="18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дерев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/дерев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еди</w:t>
            </w:r>
            <w:r>
              <w:rPr>
                <w:rFonts w:cs="Times New Roman" w:ascii="Times New Roman" w:hAnsi="Times New Roman"/>
                <w:lang w:val="en-US"/>
              </w:rPr>
              <w:t xml:space="preserve"> « sociable, selfish, arrogant, caring, anno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прилагательные</w:t>
            </w:r>
            <w:r>
              <w:rPr>
                <w:rFonts w:cs="Times New Roman" w:ascii="Times New Roman" w:hAnsi="Times New Roman"/>
                <w:lang w:val="en-US"/>
              </w:rPr>
              <w:t xml:space="preserve">):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1, 4</w:t>
            </w:r>
            <w:r>
              <w:rPr>
                <w:rFonts w:cs="Times New Roman" w:ascii="Times New Roman" w:hAnsi="Times New Roman"/>
              </w:rPr>
              <w:t>а с</w:t>
            </w:r>
            <w:r>
              <w:rPr>
                <w:rFonts w:cs="Times New Roman" w:ascii="Times New Roman" w:hAnsi="Times New Roman"/>
                <w:lang w:val="en-US"/>
              </w:rPr>
              <w:t>. 3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 ме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р. с упр.2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моноло-ги о сосе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исани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b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еди.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/дерев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еди</w:t>
            </w:r>
            <w:r>
              <w:rPr>
                <w:rFonts w:cs="Times New Roman" w:ascii="Times New Roman" w:hAnsi="Times New Roman"/>
                <w:lang w:val="en-US"/>
              </w:rPr>
              <w:t xml:space="preserve"> « completely, peep, curtain, isolated,narro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(письмо л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а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м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ства):упр. 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кродиало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тикетного  характера по за данной ситуации (взаимо-отношен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едями):упр. 6,7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-ние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та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ед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Электронное письмо личного характ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 xml:space="preserve"> appreciate, entertainment, suburb, hospitality, permission, refu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лектронное)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с</w:t>
            </w:r>
            <w:r>
              <w:rPr>
                <w:rFonts w:cs="Times New Roman" w:ascii="Times New Roman" w:hAnsi="Times New Roman"/>
                <w:lang w:val="en-US"/>
              </w:rPr>
              <w:t>. 34–3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 и косвенны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,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правила написания, образ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чного письма: упр. 1,2, 7 (о про-верке написанног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: упр.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исания пись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лич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пр. 7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и по дому.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ительные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те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-</w:t>
            </w:r>
            <w:r>
              <w:rPr>
                <w:rFonts w:cs="Times New Roman" w:ascii="Times New Roman" w:hAnsi="Times New Roman"/>
                <w:lang w:val="en-US"/>
              </w:rPr>
              <w:t>ance</w:t>
            </w:r>
            <w:r>
              <w:rPr>
                <w:rFonts w:cs="Times New Roman" w:ascii="Times New Roman" w:hAnsi="Times New Roman"/>
              </w:rPr>
              <w:t>, -</w:t>
            </w:r>
            <w:r>
              <w:rPr>
                <w:rFonts w:cs="Times New Roman" w:ascii="Times New Roman" w:hAnsi="Times New Roman"/>
                <w:lang w:val="en-US"/>
              </w:rPr>
              <w:t>cy</w:t>
            </w:r>
            <w:r>
              <w:rPr>
                <w:rFonts w:cs="Times New Roman" w:ascii="Times New Roman" w:hAnsi="Times New Roman"/>
              </w:rPr>
              <w:t>, -</w:t>
            </w:r>
            <w:r>
              <w:rPr>
                <w:rFonts w:cs="Times New Roman" w:ascii="Times New Roman" w:hAnsi="Times New Roman"/>
                <w:lang w:val="en-US"/>
              </w:rPr>
              <w:t>ence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ness, -ity):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hrasal verbs (make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х знач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ов: </w:t>
            </w:r>
            <w:r>
              <w:rPr>
                <w:rFonts w:cs="Times New Roman" w:ascii="Times New Roman" w:hAnsi="Times New Roman"/>
                <w:lang w:val="en-US"/>
              </w:rPr>
              <w:t>brush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weep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pboard/wardrob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ean/wash:упр.4</w:t>
            </w:r>
            <w:r>
              <w:rPr>
                <w:rFonts w:cs="Times New Roman" w:ascii="Times New Roman" w:hAnsi="Times New Roman"/>
              </w:rPr>
              <w:t>с.3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д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depend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positions):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finitive/-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forms (повторение): упр.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lang w:val="en-US"/>
              </w:rPr>
              <w:t>Infinitive</w:t>
            </w:r>
            <w:r>
              <w:rPr>
                <w:rFonts w:cs="Times New Roman" w:ascii="Times New Roman" w:hAnsi="Times New Roman"/>
              </w:rPr>
              <w:t>/-</w:t>
            </w:r>
            <w:r>
              <w:rPr>
                <w:rFonts w:cs="Times New Roman" w:ascii="Times New Roman" w:hAnsi="Times New Roman"/>
                <w:lang w:val="en-US"/>
              </w:rPr>
              <w:t>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m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пр. 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выска -зыван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активного лексического и граммат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.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ьер-минист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ая резиденция.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тель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ьер-минист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фициаль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иденция</w:t>
            </w:r>
            <w:r>
              <w:rPr>
                <w:rFonts w:cs="Times New Roman" w:ascii="Times New Roman" w:hAnsi="Times New Roman"/>
                <w:lang w:val="en-US"/>
              </w:rPr>
              <w:t xml:space="preserve">:» ordinary, government, sivil servant, official  functions.упр. 1,3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3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ловку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ающее чтение: упр.1–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с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. 2,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тка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чез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ауна: виды и классы; исчезающ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вотных</w:t>
            </w:r>
            <w:r>
              <w:rPr>
                <w:rFonts w:cs="Times New Roman" w:ascii="Times New Roman" w:hAnsi="Times New Roman"/>
                <w:lang w:val="en-US"/>
              </w:rPr>
              <w:t>»:pollution, deforestation, destroy, species, extinct, survi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8-3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статья экологического  содерж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, 4, 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y Skill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ткого пересказа тек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3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й пересказ текст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-ем выпи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и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-ние с эле-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8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й контроль №2 по теме: «Дом Жилище Образ жизни».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и умений учащихся по тем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тья-описание о старых северных русских деревня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с пере-носом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опыт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15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 №3 Очевидное –невероятное. (12 часов)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очные сущест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удовища.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гадочные су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удовища</w:t>
            </w:r>
            <w:r>
              <w:rPr>
                <w:rFonts w:cs="Times New Roman" w:ascii="Times New Roman" w:hAnsi="Times New Roman"/>
                <w:lang w:val="en-US"/>
              </w:rPr>
              <w:t xml:space="preserve"> « ancient, approach, blunt, hooks, humped, hairy.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4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нозирование содержания текс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 1а; поисковое и 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 -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1b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выска -зывания (опи-сание чудо-вищ): упр. 1b,2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антонимов и синонимов: упр.3, 4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очные су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ов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Загадоч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щества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Чудовища</w:t>
            </w:r>
            <w:r>
              <w:rPr>
                <w:rFonts w:cs="Times New Roman" w:ascii="Times New Roman" w:hAnsi="Times New Roman"/>
                <w:lang w:val="en-US"/>
              </w:rPr>
              <w:t xml:space="preserve">» approach, stare, glance, glare, tentacle, mysterious.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4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с выделением нуж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-ние упр.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ы и кошмары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Сны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ошмары</w:t>
            </w:r>
            <w:r>
              <w:rPr>
                <w:rFonts w:cs="Times New Roman" w:ascii="Times New Roman" w:hAnsi="Times New Roman"/>
                <w:lang w:val="en-US"/>
              </w:rPr>
              <w:t>»: nightmares, chase, appearance, pound, relie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2, 4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взаимодей-ствие (размышле-ния/рассужде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;с.44-4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 -ние содержа-ния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– диа-лог о страш-ном сн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b, 5,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вслу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и зад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.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9 . Контроль навыков аудирования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 -ванный диа-лог по задан-ной ситу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и  рос -сий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ов: упр.4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совпадени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Совпадения</w:t>
            </w:r>
            <w:r>
              <w:rPr>
                <w:rFonts w:cs="Times New Roman" w:ascii="Times New Roman" w:hAnsi="Times New Roman"/>
                <w:lang w:val="en-US"/>
              </w:rPr>
              <w:t>» coincidence, expect, drawer, item, mud.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4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 Tenses упр. 1, 2,3, 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чтение – текстоб удивитель-ных совпадениях: упр. 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вождение  заданий: упр. 3;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 с 46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совпадени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Совпадения» </w:t>
            </w:r>
            <w:r>
              <w:rPr>
                <w:rFonts w:cs="Times New Roman" w:ascii="Times New Roman" w:hAnsi="Times New Roman"/>
                <w:lang w:val="en-US"/>
              </w:rPr>
              <w:t>pul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ut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slip</w:t>
            </w:r>
            <w:r>
              <w:rPr>
                <w:rFonts w:cs="Times New Roman" w:ascii="Times New Roman" w:hAnsi="Times New Roman"/>
              </w:rPr>
              <w:t xml:space="preserve"> , </w:t>
            </w:r>
            <w:r>
              <w:rPr>
                <w:rFonts w:cs="Times New Roman" w:ascii="Times New Roman" w:hAnsi="Times New Roman"/>
                <w:lang w:val="en-US"/>
              </w:rPr>
              <w:t>t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wis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 Tenses (прак-тика использова-ния):  5, 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d to/woul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 упр.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м осно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да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 с исполь -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ого материала (used to/would):упр.8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-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упр. 10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е иллю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Оптическ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люзии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ознание</w:t>
            </w:r>
            <w:r>
              <w:rPr>
                <w:rFonts w:cs="Times New Roman" w:ascii="Times New Roman" w:hAnsi="Times New Roman"/>
                <w:lang w:val="en-US"/>
              </w:rPr>
              <w:t>» optical  illusion, complicated, image, play tricks on, series.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4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t/can’t/m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ра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ожений : упр.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нозирова -ние содержа-ния текста, чтение –статья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з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a, b;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ое высказывание на основе прочитанного: упр.1,2а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фраз к текс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е иллю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Оптическ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люзии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ознан</w:t>
            </w:r>
            <w:r>
              <w:rPr>
                <w:rFonts w:cs="Times New Roman" w:ascii="Times New Roman" w:hAnsi="Times New Roman"/>
                <w:lang w:val="en-US"/>
              </w:rPr>
              <w:t>» assumption imagination, brain, canvas, exhibitio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-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ним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содерж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ие высказывания на основе 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исание  картины): упр.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диалог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нной ситуации: упр.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y Skill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картины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>: inn, bill, gasp, lounge, passer-b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 1, 7,</w:t>
            </w:r>
            <w:r>
              <w:rPr>
                <w:rFonts w:cs="Times New Roman" w:ascii="Times New Roman" w:hAnsi="Times New Roman"/>
                <w:lang w:val="en-US"/>
              </w:rPr>
              <w:t xml:space="preserve">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0-5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ающее чтение – рассказ: упр. 1 2;ознакомительное, поисковое и изучающее 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, 4, 5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рование с выбор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0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а напи-сания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9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рассказа: упр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 с привед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жные прилагательные: упр. 1;phrasal verbs (come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4 с.5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epend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ositions):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2–43; изучающее чтение – текст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м разныхврем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: упр.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ый знаменитый английский замок с приведениями.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Замк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идениями</w:t>
            </w:r>
            <w:r>
              <w:rPr>
                <w:rFonts w:cs="Times New Roman" w:ascii="Times New Roman" w:hAnsi="Times New Roman"/>
                <w:lang w:val="en-US"/>
              </w:rPr>
              <w:t>» haunted, lurk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ump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ssage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iso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ustl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-ния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2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4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): упр.4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 извест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ли в живописи.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Геометрические фигуры, стили в живописи, описание картины»:</w:t>
            </w:r>
            <w:r>
              <w:rPr>
                <w:rFonts w:cs="Times New Roman" w:ascii="Times New Roman" w:hAnsi="Times New Roman"/>
                <w:lang w:val="en-US"/>
              </w:rPr>
              <w:t>rectangl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triangl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squar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cub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cylinde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smooth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2, 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иомы с pain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с.54-5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стилях в живописи: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4, 5, 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знакомительное чтение –текст-описание карт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y Skil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5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ое высказывание – опи-сание карт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бразцу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м опорам): упр. 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-ние – опи-сание кар-тины.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ный контроль №3 по теме: «Очевидное-невероятное». 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и умений учащихся по тем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о домовых и русалках – рус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раках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с переносом на личный опыт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енное высказывание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рассудков</w:t>
            </w:r>
          </w:p>
        </w:tc>
      </w:tr>
      <w:tr>
        <w:trPr>
          <w:trHeight w:val="175" w:hRule="atLeast"/>
        </w:trPr>
        <w:tc>
          <w:tcPr>
            <w:tcW w:w="15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 №4 Технический прогресс. Современные технологии. (12 часов)</w:t>
            </w:r>
          </w:p>
        </w:tc>
      </w:tr>
      <w:tr>
        <w:trPr>
          <w:trHeight w:val="15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Современ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и</w:t>
            </w:r>
            <w:r>
              <w:rPr>
                <w:rFonts w:cs="Times New Roman" w:ascii="Times New Roman" w:hAnsi="Times New Roman"/>
                <w:lang w:val="en-US"/>
              </w:rPr>
              <w:t>» ability, artificial, cater for, consciousness, deci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8-5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;изучающее чтение –статья о роботах и робототехн:упр. 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сопровождение текста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ое высказывание на основе прочитанного: упр.2, 3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 9;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Современ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и</w:t>
            </w:r>
            <w:r>
              <w:rPr>
                <w:rFonts w:cs="Times New Roman" w:ascii="Times New Roman" w:hAnsi="Times New Roman"/>
                <w:lang w:val="en-US"/>
              </w:rPr>
              <w:t>» existence, mow the lawn, obey, obstacle, perform, nuclear, figurati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5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с извлечением необходимой информации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диалог по задан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8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блемы с компьютером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Контроль  ауд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мпьютерные технологии, проблем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C:» antivirus, delete,download,frozen,,disk-drive,software.. </w:t>
            </w:r>
            <w:r>
              <w:rPr>
                <w:rFonts w:cs="Times New Roman" w:ascii="Times New Roman" w:hAnsi="Times New Roman"/>
              </w:rPr>
              <w:t>упр. 1,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взаимодей-ствие (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/ответ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 3, 7;с.60-6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– диалог об устранении непола-док с компьютеро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, 5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вслу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-вождение  тек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, 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9. Контроль навыков аудирования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адок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бразцу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8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молодых изобрет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лова по теме: bowling, broke, enter, exhibition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6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ыражения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щ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–4;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- л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и в конкур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х изобре-та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выбороч-ным понима-нием содер-жания текста:упр.4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ое высказыва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м активного грамматическ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b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молодых изобретателе. Контроль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ение  лексики  с.6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даточные времени (</w:t>
            </w:r>
            <w:r>
              <w:rPr>
                <w:rFonts w:cs="Times New Roman" w:ascii="Times New Roman" w:hAnsi="Times New Roman"/>
                <w:lang w:val="en-US"/>
              </w:rPr>
              <w:t>Ti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auses</w:t>
            </w:r>
            <w:r>
              <w:rPr>
                <w:rFonts w:cs="Times New Roman" w:ascii="Times New Roman" w:hAnsi="Times New Roman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,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даточ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и</w:t>
            </w:r>
            <w:r>
              <w:rPr>
                <w:rFonts w:cs="Times New Roman" w:ascii="Times New Roman" w:hAnsi="Times New Roman"/>
                <w:lang w:val="en-US"/>
              </w:rPr>
              <w:t xml:space="preserve"> (Clauses 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urpose/result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9, 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ое высказывание о своих планах на субботу и воскресенье: упр.6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-ние упр. 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b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навыков письма.</w:t>
            </w:r>
          </w:p>
        </w:tc>
      </w:tr>
      <w:tr>
        <w:trPr>
          <w:trHeight w:val="2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тернет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Контроль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Интернет</w:t>
            </w:r>
            <w:r>
              <w:rPr>
                <w:rFonts w:cs="Times New Roman" w:ascii="Times New Roman" w:hAnsi="Times New Roman"/>
                <w:lang w:val="en-US"/>
              </w:rPr>
              <w:t>»: website, wireless, average, browse, check, compa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4-6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упр. 2,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навыков чтени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 1,3b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ое высказывание на основе прочитанного текста: упр.3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диом по теме в предложениях: упр.4</w:t>
            </w:r>
          </w:p>
        </w:tc>
      </w:tr>
      <w:tr>
        <w:trPr>
          <w:trHeight w:val="14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Контроль  говорения.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Интернет</w:t>
            </w:r>
            <w:r>
              <w:rPr>
                <w:rFonts w:cs="Times New Roman" w:ascii="Times New Roman" w:hAnsi="Times New Roman"/>
                <w:lang w:val="en-US"/>
              </w:rPr>
              <w:t xml:space="preserve">» access, subscription, browse, broadband, server. </w:t>
            </w:r>
            <w:r>
              <w:rPr>
                <w:rFonts w:cs="Times New Roman" w:ascii="Times New Roman" w:hAnsi="Times New Roman"/>
              </w:rPr>
              <w:t xml:space="preserve">Идиомы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: упр. 6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содерж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диа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b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диалог по заданной ситуации (роле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а): упр. 8 Контроль навыков говорения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лексики по теме: упр.5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остки и высокие техн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ростки и высо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хнологии</w:t>
            </w:r>
            <w:r>
              <w:rPr>
                <w:rFonts w:cs="Times New Roman" w:ascii="Times New Roman" w:hAnsi="Times New Roman"/>
                <w:lang w:val="en-US"/>
              </w:rPr>
              <w:t xml:space="preserve">», </w:t>
            </w:r>
            <w:r>
              <w:rPr>
                <w:rFonts w:cs="Times New Roman" w:ascii="Times New Roman" w:hAnsi="Times New Roman"/>
              </w:rPr>
              <w:t>стру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inion essay,</w:t>
            </w:r>
            <w:r>
              <w:rPr>
                <w:rFonts w:cs="Times New Roman" w:ascii="Times New Roman" w:hAnsi="Times New Roman"/>
              </w:rPr>
              <w:t>свя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linkers): all in all, consequently, for example, as a result, first of all, on the  other hand, in conclu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6-6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opin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say: упр.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-эсс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а написания opin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say: упр.6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-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opin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ssay):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 5, 6,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y Skill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тру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цев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ительные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ов (-ment, -i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-tion, -ssion, -ery, -ation):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1; phras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bs (break): упр.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 лекси -ческих значений сл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nvent/discover, research/experiment, electric/electronic, engine/ machi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ess/download, effect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ffect, offer/sugges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4с.6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epend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ositions):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ыражения буду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и (закрепление): упр.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 -ния, осно-ванны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е уча-щихс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-нием актив-ного грам-матическо-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дульный контроль №4 по теме: «Современные технологии».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и умений учащихся по теме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отех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сс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с переносом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опыт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оссий-ской компа-нии, произ -водящей ро бототехни-ку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-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овинках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е высо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>: air, available, challenge, judge, category, brand, via, viewer, lev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2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1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расспрос 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левая игр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;  упр. 5; монологичес-кое высказывание с элементами описания: упр.7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исьмен-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-ние)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-програм-ме: упр.6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й мусор и эколо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лектронный мусор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ология</w:t>
            </w:r>
            <w:r>
              <w:rPr>
                <w:rFonts w:cs="Times New Roman" w:ascii="Times New Roman" w:hAnsi="Times New Roman"/>
                <w:lang w:val="en-US"/>
              </w:rPr>
              <w:t xml:space="preserve">»  e-waste, pace, repaire, toxic, currently, dump, lead, leak, mercury, treaty.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0-7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нозирование  содержания текс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ающее чтение –статья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е и эколог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, 3, 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5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о личном опыте упр.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5c, 6; выражение личного аргументированного отношения к прочитанному:упр.7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15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 №5 Литература и искусство. (13 часов)</w:t>
            </w:r>
          </w:p>
        </w:tc>
      </w:tr>
      <w:tr>
        <w:trPr>
          <w:trHeight w:val="2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ы искусства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ды искусства, профессии в искусств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риалы</w:t>
            </w:r>
            <w:r>
              <w:rPr>
                <w:rFonts w:cs="Times New Roman" w:ascii="Times New Roman" w:hAnsi="Times New Roman"/>
                <w:lang w:val="en-US"/>
              </w:rPr>
              <w:t>»; the eye of a needle, tiny, significant, carve, vandalism, remo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.7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тельные-антонимы, глаголы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–статья об искусстве:упр. 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 2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с эле-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ения: упр. 1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-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, 5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 искусства.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ды искусства, профессии в искусств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риалы</w:t>
            </w:r>
            <w:r>
              <w:rPr>
                <w:rFonts w:cs="Times New Roman" w:ascii="Times New Roman" w:hAnsi="Times New Roman"/>
                <w:lang w:val="en-US"/>
              </w:rPr>
              <w:t>»: pottery, chisel, clay, easel, kiln, tripod, se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7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чтение текста: упр. 6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казывания на основе прочит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а (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 текст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; обсуждение прочитанного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го мнения: упр. 9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актика исполь-зова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высказывание по теме: упр.10</w:t>
            </w:r>
          </w:p>
        </w:tc>
      </w:tr>
      <w:tr>
        <w:trPr>
          <w:trHeight w:val="19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ыка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или музыки, вку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очтения</w:t>
            </w:r>
            <w:r>
              <w:rPr>
                <w:rFonts w:cs="Times New Roman" w:ascii="Times New Roman" w:hAnsi="Times New Roman"/>
                <w:lang w:val="en-US"/>
              </w:rPr>
              <w:t>»: attend, content, extract, hum., funk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6-7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х зна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 по теме моду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, поисковое чт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кусах: упр. 4b,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и зад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. 4; 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диалог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мнениями: упр. 1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диалог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прос: упр. 3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-ние лексичес-ких единиц: упр.2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ыка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усы и предпо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или музыки, вку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очтения</w:t>
            </w:r>
            <w:r>
              <w:rPr>
                <w:rFonts w:cs="Times New Roman" w:ascii="Times New Roman" w:hAnsi="Times New Roman"/>
                <w:lang w:val="en-US"/>
              </w:rPr>
              <w:t>»: line, preference, taste, theme, ver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76-7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диалога с извлечением необходимой информации: упр.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с пониманием основного содержания: упр.8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ование совместных действий:упр. 6; Комбинированный диалог 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диалога на основе прочитанного: упр. 7;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ческая му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ическ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>: accurately, child prodigy, composer, impro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8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пени сравнений прилагательных,нареч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2–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y Skills: сопоставление с родным языком при освоении грамматических структу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тест-викторина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е: упр. 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-ние упр.2,3</w:t>
            </w:r>
          </w:p>
        </w:tc>
      </w:tr>
      <w:tr>
        <w:trPr>
          <w:trHeight w:val="14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ческая музыка.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Классическ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</w:t>
            </w:r>
            <w:r>
              <w:rPr>
                <w:rFonts w:cs="Times New Roman" w:ascii="Times New Roman" w:hAnsi="Times New Roman"/>
                <w:lang w:val="en-US"/>
              </w:rPr>
              <w:t>»: afford, increase, decrease, equal, outpour, unfa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я меры и степени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: упр.7 с последующим выполнением зад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а): упр. 6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-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цах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ните-лях:упр. 8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Фильмы.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Кино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фильмы</w:t>
            </w:r>
            <w:r>
              <w:rPr>
                <w:rFonts w:cs="Times New Roman" w:ascii="Times New Roman" w:hAnsi="Times New Roman"/>
                <w:lang w:val="en-US"/>
              </w:rPr>
              <w:t>»: audience, cast, consequence, plenty of, predictable, villa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8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нозирование содержания тек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иллюстрации: упр.2, поисковое и изучающее чтение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тья об индий- ском кино:упр.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ерено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: упр. 4b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ление лексики по теме: упр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ткий письм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ста:упр.5;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Фильмы.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Кино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фильмы</w:t>
            </w:r>
            <w:r>
              <w:rPr>
                <w:rFonts w:cs="Times New Roman" w:ascii="Times New Roman" w:hAnsi="Times New Roman"/>
                <w:lang w:val="en-US"/>
              </w:rPr>
              <w:t>»: action-packed, set, scenery, stunt, shoo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8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Would)prefer/Wou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ther/soon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: упр. 6 с последующим выполнением заданий; познавательное чтение: упр.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рование с поним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9а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любимых фильм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9b,11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1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зыв на книгу или филь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 на книгу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, прилагатель-ные для описания сюжета, героев, об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частей) книги/ фильма: </w:t>
            </w:r>
            <w:r>
              <w:rPr>
                <w:rFonts w:cs="Times New Roman" w:ascii="Times New Roman" w:hAnsi="Times New Roman"/>
                <w:lang w:val="en-US"/>
              </w:rPr>
              <w:t>intriguing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fas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paced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slow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paced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irritating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shallow</w:t>
            </w:r>
            <w:r>
              <w:rPr>
                <w:rFonts w:cs="Times New Roman" w:ascii="Times New Roman" w:hAnsi="Times New Roman"/>
              </w:rPr>
              <w:t xml:space="preserve"> ,</w:t>
            </w:r>
            <w:r>
              <w:rPr>
                <w:rFonts w:cs="Times New Roman" w:ascii="Times New Roman" w:hAnsi="Times New Roman"/>
                <w:lang w:val="en-US"/>
              </w:rPr>
              <w:t>unexpected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satisfying</w:t>
            </w:r>
            <w:r>
              <w:rPr>
                <w:rFonts w:cs="Times New Roman" w:ascii="Times New Roman" w:hAnsi="Times New Roman"/>
              </w:rPr>
              <w:t>. упр. 1, 4, 5а; выражение мнения, рекомендаций: упр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2-8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, поиск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статья о написании отзыв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у/фильм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– отзыв о прочитанной книг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2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-об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ниями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е: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b; обсуждение 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рядка на -писания  электр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зыва о прочитанной книг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а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-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-ной книг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b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й любимый фильм или кни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 с приставка-ми: re-, mis-, under-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over-, dis-: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rasal verbs (run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:set/situated, play/star,presentation /performance, exhib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/exhibition: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4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lang w:val="en-US"/>
              </w:rPr>
              <w:t>.8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epend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ositions):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формы глаголов (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илья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експир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Говорение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ДраматургияШекспира</w:t>
            </w:r>
            <w:r>
              <w:rPr>
                <w:rFonts w:cs="Times New Roman" w:ascii="Times New Roman" w:hAnsi="Times New Roman"/>
                <w:lang w:val="en-US"/>
              </w:rPr>
              <w:t xml:space="preserve">»: playwright,reign,disguise,flesh,merchant,reflect,revenge,deception,fate.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 -ние содержания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2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 1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 навыков говорения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казывание на основе прочитан-ного: упр.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.Шекспир «Венецианский купец».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>: authorise,award,sentence,heiress,judge,penalty,possessions,praisetri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1,2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lang w:val="en-US"/>
              </w:rPr>
              <w:t>.86-8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 1, 2, 3,4; развитие умений чтения вслух по ролям: упр.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 5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 та  (пьесы): упр. 8;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ный контроль №5 по теме: «Литература и искусство». 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и умений учащихся по тем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–статья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лере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с переносом на личный опыт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15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 №6 Город и горожане. (13 часов)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и в г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ди в город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животные</w:t>
            </w:r>
            <w:r>
              <w:rPr>
                <w:rFonts w:cs="Times New Roman" w:ascii="Times New Roman" w:hAnsi="Times New Roman"/>
                <w:lang w:val="en-US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>помощ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вотным</w:t>
            </w:r>
            <w:r>
              <w:rPr>
                <w:rFonts w:cs="Times New Roman" w:ascii="Times New Roman" w:hAnsi="Times New Roman"/>
                <w:lang w:val="en-US"/>
              </w:rPr>
              <w:t>»: disabled, victim, shelter, worthwhile, property, neglected, foster-home, abandon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0-9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актика исполь-зовани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нозирование содержания тек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ительное и изучающее чт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тья о помощи бездомным животным: упр. 2,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tudy Skills:подбор заголовков к абзацам /частям текс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2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овой лексикой о личном опы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b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лексических единиц по теме: упр.4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ь животным. 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ди в город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животные</w:t>
            </w:r>
            <w:r>
              <w:rPr>
                <w:rFonts w:cs="Times New Roman" w:ascii="Times New Roman" w:hAnsi="Times New Roman"/>
                <w:lang w:val="en-US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>помощ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вотным</w:t>
            </w:r>
            <w:r>
              <w:rPr>
                <w:rFonts w:cs="Times New Roman" w:ascii="Times New Roman" w:hAnsi="Times New Roman"/>
                <w:lang w:val="en-US"/>
              </w:rPr>
              <w:t>»: volunteer, donate, encourage, support, citiz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0-9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актика использовани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гументированное высказывание, выражающ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чное отношение к предмету ре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ление  лексики по теме: упр.5,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ругу упр. 8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а го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та города, дорожное движ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рож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и</w:t>
            </w:r>
            <w:r>
              <w:rPr>
                <w:rFonts w:cs="Times New Roman" w:ascii="Times New Roman" w:hAnsi="Times New Roman"/>
                <w:lang w:val="en-US"/>
              </w:rPr>
              <w:t>»: roundabout, pavement, junction, cycle trail, exit.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92-9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лух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ям – диалог по ситуации «К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йти?»: упр. 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и зад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. 4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взаимодей- ствие (Как пройти?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лексичес-ких единиц по теме: упр.1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ое движение. 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та города, дорожное движ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рож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и</w:t>
            </w:r>
            <w:r>
              <w:rPr>
                <w:rFonts w:cs="Times New Roman" w:ascii="Times New Roman" w:hAnsi="Times New Roman"/>
                <w:lang w:val="en-US"/>
              </w:rPr>
              <w:t>»:nature reserve, overtake, park and ride, traffic sign.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92-9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лух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ям: упр.5b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с пониманием основного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 -ванны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пройт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левая игр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9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-ние лексики по теме: упр.5а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и архитектуры в опасности. 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мятники архитектуры в 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4-9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использования глаголов (The Passive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–4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тест-викторина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;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упр.3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ле-ние грамматик</w:t>
            </w:r>
            <w:r>
              <w:rPr>
                <w:rFonts w:cs="Times New Roman" w:ascii="Times New Roman" w:hAnsi="Times New Roman"/>
                <w:lang w:val="en-US"/>
              </w:rPr>
              <w:t>и</w:t>
            </w:r>
            <w:r>
              <w:rPr>
                <w:rFonts w:cs="Times New Roman" w:ascii="Times New Roman" w:hAnsi="Times New Roman"/>
              </w:rPr>
              <w:t>: упр.2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и архитектуры в опасности. 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амятники архитектуры в опасности»:</w:t>
            </w:r>
            <w:r>
              <w:rPr>
                <w:rFonts w:cs="Times New Roman" w:ascii="Times New Roman" w:hAnsi="Times New Roman"/>
                <w:lang w:val="en-US"/>
              </w:rPr>
              <w:t>marbl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sandston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estimat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endange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destroy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4-9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з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(T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usative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, 6, 7; местоим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об ул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ах: упр.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-ние грамматики: упр.6,7 Тест-викторина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-ры, упр. 9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населе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луги насе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и» прилагате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а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фессий</w:t>
            </w:r>
            <w:r>
              <w:rPr>
                <w:rFonts w:cs="Times New Roman" w:ascii="Times New Roman" w:hAnsi="Times New Roman"/>
                <w:lang w:val="en-US"/>
              </w:rPr>
              <w:t>: brave, efficient, responsible, attendant, forensic scientist.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9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мик-родиалог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 «В городе»: упр.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 за -даний: упр. 3;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новой лексикой на основе личного опыта:упр. 1 b; ком-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по ситуациям «В городе» (р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): упр. 4;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ле-ние лексики по теме: упр.1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,2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населению. 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луги населению», идиомы с -sel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eflex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nouns):упр.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: упр.7 с последующим выполнением зада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с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-расспрос (р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): упр.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y Skill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иомы с –self:: упр.8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достопримеча-тельностей. 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тельные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моционально-оце-ночным значением: </w:t>
            </w:r>
            <w:r>
              <w:rPr>
                <w:rFonts w:cs="Times New Roman" w:ascii="Times New Roman" w:hAnsi="Times New Roman"/>
                <w:lang w:val="en-US"/>
              </w:rPr>
              <w:t>tire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ast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eliciou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errifie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xhauste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fascinating</w:t>
            </w:r>
            <w:r>
              <w:rPr>
                <w:rFonts w:cs="Times New Roman" w:ascii="Times New Roman" w:hAnsi="Times New Roman"/>
              </w:rPr>
              <w:t>.упр. 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8-9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знакомительное, поисковое  и изучающее чтение – текст о струк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а д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2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у о впечатле-ниях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зд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;упр.7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опримеча-тельности. 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hrasal verbs (check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; существительные с абстрактн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чением</w:t>
            </w:r>
            <w:r>
              <w:rPr>
                <w:rFonts w:cs="Times New Roman" w:ascii="Times New Roman" w:hAnsi="Times New Roman"/>
                <w:lang w:val="en-US"/>
              </w:rPr>
              <w:t xml:space="preserve"> (-hood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ity, age):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ифференциац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сически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</w:t>
            </w:r>
            <w:r>
              <w:rPr>
                <w:rFonts w:cs="Times New Roman" w:ascii="Times New Roman" w:hAnsi="Times New Roman"/>
                <w:lang w:val="en-US"/>
              </w:rPr>
              <w:t>:community/society, pedestrian/walke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ign/signal,stop/station: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3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1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depend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repositions</w:t>
            </w:r>
            <w:r>
              <w:rPr>
                <w:rFonts w:cs="Times New Roman" w:ascii="Times New Roman" w:hAnsi="Times New Roman"/>
              </w:rPr>
              <w:t>):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д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г (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пр. 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ездк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.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зентаци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пис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памятник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-ние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о пожаловать в Сидней, Австралия. 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>: arch, catch a glimpse, splash out, head, hustle and bustle, skyli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 2, 4 с.10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знакомительное и изучающее чт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. 1, 2,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текста: упр.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казывания на основе прочитанного:упр.3, 5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ет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м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родов </w:t>
            </w:r>
            <w:r>
              <w:rPr>
                <w:rFonts w:cs="Times New Roman" w:ascii="Times New Roman" w:hAnsi="Times New Roman"/>
                <w:lang w:val="en-US"/>
              </w:rPr>
              <w:t>у.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чески безопасные виды транспорта. 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Транспорт и эколо-гия»: </w:t>
            </w:r>
            <w:r>
              <w:rPr>
                <w:rFonts w:cs="Times New Roman" w:ascii="Times New Roman" w:hAnsi="Times New Roman"/>
                <w:lang w:val="en-US"/>
              </w:rPr>
              <w:t>ba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oo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o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andleba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eadligh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ehicle</w:t>
            </w:r>
            <w:r>
              <w:rPr>
                <w:rFonts w:cs="Times New Roman" w:ascii="Times New Roman" w:hAnsi="Times New Roman"/>
              </w:rPr>
              <w:t>. упр. 1, 2,3с.102-10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, поисковое и 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упр. 4, 5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6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гументированные высказывани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е прочитанного:упр. 6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8 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дульный контроль № 6 по теме: «Город и горожане». 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и умений учащихся по тем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–статья о москов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л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с переносом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опыт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15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 №7 Вопрсы личной безопасности. (13 часов)</w:t>
            </w:r>
          </w:p>
        </w:tc>
      </w:tr>
      <w:tr>
        <w:trPr>
          <w:trHeight w:val="20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хи и фобии. 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моцион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я, страх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бии</w:t>
            </w:r>
            <w:r>
              <w:rPr>
                <w:rFonts w:cs="Times New Roman" w:ascii="Times New Roman" w:hAnsi="Times New Roman"/>
                <w:lang w:val="en-US"/>
              </w:rPr>
              <w:t>»: yell, activate, embarrass, tease, trigger, irration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: упр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статья о страх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фобиях:упр. 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по теме: упр.1,2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-ние лексики по те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, 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хи и фобии. 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слов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моцион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я, страх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бии», идиомы для о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й  упр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6-10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чтение с извлечением информации:упр.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й пересказ текст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-нием выписок по плану: упр.9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и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го пе -ресказ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содержания тек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ы экстренной помощ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ужбы экстр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мощи»:</w:t>
            </w:r>
            <w:r>
              <w:rPr>
                <w:rFonts w:cs="Times New Roman" w:ascii="Times New Roman" w:hAnsi="Times New Roman"/>
                <w:lang w:val="en-US"/>
              </w:rPr>
              <w:t>emergenc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rescu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ia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andse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взаимодей-ствие (разговор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у, просьб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8-10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знакомительное и поисковое чт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-постер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е экс-тренной  по мо -щи: упр. 1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-ное чтение: упр. 2а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бороч-ным понима-нием инфор-м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b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нове прочи-та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b; составление мини-диалогов: упр.3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ы экстренной помощи. 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Служб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тр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мощи</w:t>
            </w:r>
            <w:r>
              <w:rPr>
                <w:rFonts w:cs="Times New Roman" w:ascii="Times New Roman" w:hAnsi="Times New Roman"/>
                <w:lang w:val="en-US"/>
              </w:rPr>
              <w:t>»:  hold the line, knock off, put through, unconscious, respond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108-10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; поисковое и изучающее чт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-вождение текста: упр.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-диалог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9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-ние лексики по теме: упр.5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двиден-ные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Непредвиден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и</w:t>
            </w:r>
            <w:r>
              <w:rPr>
                <w:rFonts w:cs="Times New Roman" w:ascii="Times New Roman" w:hAnsi="Times New Roman"/>
                <w:lang w:val="en-US"/>
              </w:rPr>
              <w:t>»: ban, imaginary, regret, disappear, endangered species.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11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ат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nditio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ypes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текс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на основе активного грамматического материала: упр.3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-ние грамматического материала: упр.4, 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едвиден-ные ситуации. 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ова по теме «Непредвиденные ситуации»: </w:t>
            </w:r>
            <w:r>
              <w:rPr>
                <w:rFonts w:cs="Times New Roman" w:ascii="Times New Roman" w:hAnsi="Times New Roman"/>
                <w:lang w:val="en-US"/>
              </w:rPr>
              <w:t>s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ar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manag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argu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sunbur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il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1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ат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sh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с последующим выполнением задания: упр.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спрос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 -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itional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 -н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-нием актив ного грам-мат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, 11, 1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ыч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Привычки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оровье</w:t>
            </w:r>
            <w:r>
              <w:rPr>
                <w:rFonts w:cs="Times New Roman" w:ascii="Times New Roman" w:hAnsi="Times New Roman"/>
                <w:lang w:val="en-US"/>
              </w:rPr>
              <w:t>»: starving, concentrate, revision, nutrition, talk throug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аль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лы</w:t>
            </w:r>
            <w:r>
              <w:rPr>
                <w:rFonts w:cs="Times New Roman" w:ascii="Times New Roman" w:hAnsi="Times New Roman"/>
                <w:lang w:val="en-US"/>
              </w:rPr>
              <w:t xml:space="preserve"> (Mod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sent form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-тест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ычках:упр.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 -ванный диалог 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читанн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лексических единиц по теме:упр.3.4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ание и      здоровь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вычки, пи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здоровье»: </w:t>
            </w:r>
            <w:r>
              <w:rPr>
                <w:rFonts w:cs="Times New Roman" w:ascii="Times New Roman" w:hAnsi="Times New Roman"/>
                <w:lang w:val="en-US"/>
              </w:rPr>
              <w:t>ri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chew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swallo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ais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is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sip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snack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11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аль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лы</w:t>
            </w:r>
            <w:r>
              <w:rPr>
                <w:rFonts w:cs="Times New Roman" w:ascii="Times New Roman" w:hAnsi="Times New Roman"/>
                <w:lang w:val="en-US"/>
              </w:rPr>
              <w:t xml:space="preserve"> (Mod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sent form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с последующим выполнением задания  упр.6 (а.б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кродиалоги с использованием активного граммат. материала упр.7 комбинированный диалог по заданной ситуации:упр. 8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лексики по теме  упр.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ьза и вред компьютерных игр. Письмо. 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Польз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д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пьютерны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</w:t>
            </w:r>
            <w:r>
              <w:rPr>
                <w:rFonts w:cs="Times New Roman" w:ascii="Times New Roman" w:hAnsi="Times New Roman"/>
                <w:lang w:val="en-US"/>
              </w:rPr>
              <w:t>»: recent survey, violence, influence, advantage ,confu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kers (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ой связ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е): упр. 5b,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ния: упр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4-11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–статья 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уктуре сочинения-рассуждения(for-andagainst essay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;прогнози рование содержания текста,поисковое и изучающее чтение –сочинение-рассуж дение о пользе и вреде компьютерных игр: упр. 2, 3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ним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а напи-сания сочине-ния-рассужде-ния: упр.8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рассужде-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есто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пор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 проти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письм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ьза и вред компьютерных игр. 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hras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erbs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keep</w:t>
            </w:r>
            <w:r>
              <w:rPr>
                <w:rFonts w:cs="Times New Roman" w:ascii="Times New Roman" w:hAnsi="Times New Roman"/>
              </w:rPr>
              <w:t>): упр. 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овообраз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х зна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: poor/weak/lo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rm/damage/rui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stoms/habits/ma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s, lead/pass/ spen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4</w:t>
            </w:r>
            <w:r>
              <w:rPr>
                <w:rFonts w:cs="Times New Roman" w:ascii="Times New Roman" w:hAnsi="Times New Roman"/>
              </w:rPr>
              <w:t>с.11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depend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repositions</w:t>
            </w:r>
            <w:r>
              <w:rPr>
                <w:rFonts w:cs="Times New Roman" w:ascii="Times New Roman" w:hAnsi="Times New Roman"/>
              </w:rPr>
              <w:t>):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пользова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пр. 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текст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й лексикой: упр.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одолении стра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асные животные США! 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Опасные животные»: </w:t>
            </w:r>
            <w:r>
              <w:rPr>
                <w:rFonts w:cs="Times New Roman" w:ascii="Times New Roman" w:hAnsi="Times New Roman"/>
                <w:lang w:val="en-US"/>
              </w:rPr>
              <w:t>bewar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crat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pi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re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ragstin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статья об опасных животных, обитающих в СШ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порой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и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(описание животного): упр.3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и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и себя сам. 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чная безопас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самооборона»: </w:t>
            </w:r>
            <w:r>
              <w:rPr>
                <w:rFonts w:cs="Times New Roman" w:ascii="Times New Roman" w:hAnsi="Times New Roman"/>
                <w:lang w:val="en-US"/>
              </w:rPr>
              <w:t>intuitio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ugg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ull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omm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ns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nsultin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8-11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, поиск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о само-защите: упр.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a, b, 4, 5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левая иг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основепрочитанного:упр.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чного аргументи-рованного отнош-ения к прочитан-ному:упр.7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и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«Ч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н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ьзя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защи-ты»: упр.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ный контроль №7 по теме: «Вопросы личной безопасности». </w:t>
            </w:r>
          </w:p>
        </w:tc>
        <w:tc>
          <w:tcPr>
            <w:tcW w:w="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и умений учащихся по теме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–статья о телефоне дов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сс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с пере-носом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опыт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153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 №8 Трудности. (13 часов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гда не сдавай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ла духа, самопреодол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нонимы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рилаг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тельные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аречия</w:t>
            </w:r>
            <w:r>
              <w:rPr>
                <w:rFonts w:cs="Times New Roman" w:ascii="Times New Roman" w:hAnsi="Times New Roman"/>
                <w:lang w:val="en-US"/>
              </w:rPr>
              <w:t>: furiously, rip, disaster, face, challenge, spine, give u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2-12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, поиск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ста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иле дух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еодолении: упр. 1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 с опорой на текст упр. 2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лексических единиц по теме  упр.3.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гда не сдавайся! 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ла духа, самопреодо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онимы (прилага-тельные, нареч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а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овреждения</w:t>
            </w:r>
            <w:r>
              <w:rPr>
                <w:rFonts w:cs="Times New Roman" w:ascii="Times New Roman" w:hAnsi="Times New Roman"/>
                <w:lang w:val="en-US"/>
              </w:rPr>
              <w:t>) scratch,break,bruise, sprain,bump,wrist,tongue.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122-12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текста с последующим выполнением  заданий  упр.5.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-расспрос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м акти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и: упр. 7b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левая 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8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-ние на  основе прочитанного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ичный опыт упр.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Риски</w:t>
            </w:r>
            <w:r>
              <w:rPr>
                <w:rFonts w:cs="Times New Roman" w:ascii="Times New Roman" w:hAnsi="Times New Roman"/>
                <w:lang w:val="en-US"/>
              </w:rPr>
              <w:t>»: obviously,  stick to, accidentally, trek, se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взаимодей-ствие (одобрени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доб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4-12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нозирование содержания текста;ознакомительное, поисковое и изучающ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– диалог о занятиях экстремальн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ртом: упр. 3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по заданной ситуации упр.1 б.Мини диалоги с мспользованием лексических единиц по теме упр.2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лексики по теме упр.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.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репление  лексики по теме«Риск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 и самоконтроль использования н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ксики в предложе- ниях с.124-12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 вслух диалога по заданной ситуации.упр.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ниманием осно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лог-расспрос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и (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разцу упр.8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рудной ситу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Reporting  verbs: complain ,explain, promise, remin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6-12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венн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Repor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peech</w:t>
            </w:r>
            <w:r>
              <w:rPr>
                <w:rFonts w:cs="Times New Roman" w:ascii="Times New Roman" w:hAnsi="Times New Roman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ка: упр.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 с использованием  активного грамматического материала упр.4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грамматического материала упр.2.3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трудной ситуации. 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Reporting  verbs: advise, beg, warn, agree, offer, threaten, refuse.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126-12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венная ре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оимения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me/any/every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 с последующим  выполнением задания упр.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 с использованием  активного грамматического материала упр.5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ру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авила выж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а вы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ризм</w:t>
            </w:r>
            <w:r>
              <w:rPr>
                <w:rFonts w:cs="Times New Roman" w:ascii="Times New Roman" w:hAnsi="Times New Roman"/>
                <w:lang w:val="en-US"/>
              </w:rPr>
              <w:t>»: remote, vegetation, creepy-crawlies, steep, reflec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8-12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о пра-вилах выжи-ва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й приро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 Контроль  чтения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 прочи-танного с опорой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и изтек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;Study Skill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у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и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:упр.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 Контроль аудированиям.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а вы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уризм»: </w:t>
            </w:r>
            <w:r>
              <w:rPr>
                <w:rFonts w:cs="Times New Roman" w:ascii="Times New Roman" w:hAnsi="Times New Roman"/>
                <w:lang w:val="en-US"/>
              </w:rPr>
              <w:t>insec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pellen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unscree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fir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i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it</w:t>
            </w:r>
            <w:r>
              <w:rPr>
                <w:rFonts w:cs="Times New Roman" w:ascii="Times New Roman" w:hAnsi="Times New Roman"/>
              </w:rPr>
              <w:t>.идиомы с лексикой по теме «Животные»:с.128-12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онч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Ques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ags</w:t>
            </w:r>
            <w:r>
              <w:rPr>
                <w:rFonts w:cs="Times New Roman" w:ascii="Times New Roman" w:hAnsi="Times New Roman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 упр.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9. Контроль навыков аудир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с использованием активной лексики по теме упр.6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иомы с лекс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 упр.1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-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нтроль  письма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>: application, edition, conservation, evidence, sincere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 (о приё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боту, в 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 д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0-13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,  поисковое и изучающее чтение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ст-объявление о наборе волонтё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исанию письма-заявления о приёме (на работу): упр. 3, 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а-заявления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е (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ы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/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ё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 7 Контроль навыков письм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в спо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нтроль  говорения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hrasal verbs (carry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; словообразо-вание (практик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венн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актик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и изучающее чт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о самозащи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3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, 4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/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лог о парашют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навыков говорения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-диа-лога в кос-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упр. 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ный контроль №8 по теме: «Трудности». </w:t>
            </w:r>
          </w:p>
        </w:tc>
        <w:tc>
          <w:tcPr>
            <w:tcW w:w="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и умений учащихся по теме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о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рине Слуцко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ста с пере-носом на личный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ерои спорта)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графия Хеллен Келл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Биография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рга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увств</w:t>
            </w:r>
            <w:r>
              <w:rPr>
                <w:rFonts w:cs="Times New Roman" w:ascii="Times New Roman" w:hAnsi="Times New Roman"/>
                <w:lang w:val="en-US"/>
              </w:rPr>
              <w:t xml:space="preserve">»: exist, blind, deaf, tutor, degree, graduate, inspiration.;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сковое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, 3, 4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х  рас-сужд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1 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oject)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ловека:упр.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.0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зов Антаркти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Экология</w:t>
            </w:r>
            <w:r>
              <w:rPr>
                <w:rFonts w:cs="Times New Roman" w:ascii="Times New Roman" w:hAnsi="Times New Roman"/>
                <w:lang w:val="en-US"/>
              </w:rPr>
              <w:t xml:space="preserve">»: bring out, fossil fuels, burst its banks, flood, predator,rangeimpact.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2, 3,4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аркти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2, 3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 -ванный диа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:упр.6;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 текс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;выра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ичного аргументи рованного отношения к прочитанному: упр.8 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-ние на ос -нове прочи-танн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 Антарк -тиде упр.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27:00Z</dcterms:created>
  <dc:creator>Администратор</dc:creator>
  <dc:description/>
  <cp:keywords/>
  <dc:language>en-US</dc:language>
  <cp:lastModifiedBy>Lesya</cp:lastModifiedBy>
  <cp:lastPrinted>2020-09-06T21:59:00Z</cp:lastPrinted>
  <dcterms:modified xsi:type="dcterms:W3CDTF">2021-01-24T18:47:00Z</dcterms:modified>
  <cp:revision>14</cp:revision>
  <dc:subject/>
  <dc:title/>
</cp:coreProperties>
</file>