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 ШКОЛА  № 16 ГОРОДА ЕВПАТО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И КРЫМ» (МБОУ «СШ № 16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«Рассмотрено»                                   «Согласовано»                             «Утверждаю»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на заседании МО                               Зам. Директора по УВР                Директор школы</w:t>
      </w:r>
    </w:p>
    <w:p>
      <w:pPr>
        <w:pStyle w:val="Normal"/>
        <w:rPr/>
      </w:pPr>
      <w:r>
        <w:rPr>
          <w:rFonts w:eastAsia="Calibri"/>
          <w:color w:val="000000"/>
          <w:kern w:val="2"/>
          <w:lang w:eastAsia="en-US"/>
        </w:rPr>
        <w:t>от 29.08.2016 г.                                 ________ К. В. Швец                    _________ О. А. Донцова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ротокол № 1                                      от 30.08.2016 г.                              Приказ №    /01-03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уководитель МО                                                                                     от 31.08.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_________ О. А. Шумейко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>ПО РУССКОМУ ЯЗЫКУ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 xml:space="preserve">для 1 - К класса </w:t>
      </w:r>
    </w:p>
    <w:p>
      <w:pPr>
        <w:pStyle w:val="Normal"/>
        <w:jc w:val="center"/>
        <w:textAlignment w:val="baseline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 xml:space="preserve">на 2016 – 2017 учебный год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5664" w:hanging="0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ибало Надежда Георгиевна</w:t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 xml:space="preserve">      первой категории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jc w:val="right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right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>г. Евпатория 2016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color w:val="000000"/>
          <w:kern w:val="2"/>
          <w:sz w:val="36"/>
          <w:szCs w:val="36"/>
          <w:lang w:eastAsia="ja-JP"/>
        </w:rPr>
      </w:pPr>
      <w:r>
        <w:rPr>
          <w:rFonts w:eastAsia="MS Mincho;ＭＳ 明朝"/>
          <w:b/>
          <w:bCs/>
          <w:iCs/>
          <w:color w:val="000000"/>
          <w:kern w:val="2"/>
          <w:sz w:val="36"/>
          <w:szCs w:val="36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(протокол №2 от 08.06.2015г.), принята решением Педагогического совета (протокол №8 от 08.06.2015г.), утверждена Директором МБОУ «СШ №16»от 08.06.2015г. (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232/01-03). (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начального общего образования обучающихся с задержкой психического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Примерная рабочая программа по предмету обучения грамоте </w:t>
      </w:r>
      <w:r>
        <w:rPr>
          <w:rFonts w:cs="Times New Roman" w:ascii="Times New Roman" w:hAnsi="Times New Roman"/>
          <w:sz w:val="24"/>
          <w:szCs w:val="24"/>
        </w:rPr>
        <w:t>(Авторы: В.П.Канакина, В.Г.Горецкий, М.Н.Дементьева, Н.А.Стефаненко, М.В.Бойкина).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>
          <w:b/>
          <w:bCs/>
        </w:rPr>
        <w:t>Цели:</w:t>
      </w:r>
    </w:p>
    <w:p>
      <w:pPr>
        <w:pStyle w:val="ListParagraph"/>
        <w:numPr>
          <w:ilvl w:val="0"/>
          <w:numId w:val="10"/>
        </w:numPr>
        <w:ind w:left="540" w:firstLine="360"/>
        <w:jc w:val="both"/>
        <w:rPr/>
      </w:pPr>
      <w:r>
        <w:rPr>
          <w:i/>
          <w:iCs/>
        </w:rPr>
        <w:t>познавательная цель</w:t>
      </w:r>
      <w:r>
        <w:rPr/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ListParagraph"/>
        <w:numPr>
          <w:ilvl w:val="0"/>
          <w:numId w:val="10"/>
        </w:numPr>
        <w:ind w:left="540" w:firstLine="360"/>
        <w:jc w:val="both"/>
        <w:rPr/>
      </w:pPr>
      <w:r>
        <w:rPr>
          <w:i/>
          <w:iCs/>
        </w:rPr>
        <w:t>социокультурная цель</w:t>
      </w:r>
      <w:r>
        <w:rPr/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firstLine="360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firstLine="360"/>
        <w:jc w:val="both"/>
        <w:rPr/>
      </w:pP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firstLine="360"/>
        <w:jc w:val="both"/>
        <w:rPr/>
      </w:pPr>
      <w:r>
        <w:rPr/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540" w:firstLine="360"/>
        <w:jc w:val="both"/>
        <w:rPr>
          <w:b/>
          <w:b/>
          <w:bCs/>
        </w:rPr>
      </w:pP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/>
        <w:ind w:left="1287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/>
        <w:ind w:left="1287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учении детей, испытывающих трудности в усвоении школьных знаний, следует полностью руководствоваться задачами, поставленными перед общеобразовательной школой. Необходимо обеспечить усвоение учащимися знаний, умений, навыков в пределах программных требований, необходимых для развития речи, грамотного письма и сознательного, правильного, выразительного чтения, расширить кругозор школьников, заложить основы навыков учебной работы, привить интерес к родному языку, к чтению, книге, сформировать нравственные и эстетические представления, способствовать развитию наглядно-образного и логического мышления.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/>
      </w:pPr>
      <w:r>
        <w:rPr/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left="540" w:firstLine="360"/>
        <w:jc w:val="both"/>
        <w:rPr/>
      </w:pPr>
      <w:r>
        <w:rPr/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left="540" w:firstLine="360"/>
        <w:jc w:val="both"/>
        <w:rPr/>
      </w:pPr>
      <w:r>
        <w:rPr/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ind w:left="540" w:firstLine="360"/>
        <w:jc w:val="both"/>
        <w:rPr/>
      </w:pPr>
      <w:r>
        <w:rPr/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firstLine="360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firstLine="360"/>
        <w:jc w:val="both"/>
        <w:rPr/>
      </w:pPr>
      <w:r>
        <w:rPr/>
        <w:t>орфография и пунктуац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firstLine="360"/>
        <w:jc w:val="both"/>
        <w:rPr/>
      </w:pPr>
      <w:r>
        <w:rPr/>
        <w:t>развитие реч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ind w:left="540" w:firstLine="360"/>
        <w:jc w:val="both"/>
        <w:rPr/>
      </w:pPr>
      <w:r>
        <w:rPr/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firstLine="360"/>
        <w:jc w:val="both"/>
        <w:rPr/>
      </w:pPr>
      <w:r>
        <w:rPr/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firstLine="360"/>
        <w:jc w:val="both"/>
        <w:rPr/>
      </w:pPr>
      <w:r>
        <w:rPr/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firstLine="360"/>
        <w:jc w:val="both"/>
        <w:rPr/>
      </w:pPr>
      <w:r>
        <w:rPr/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left="540" w:firstLine="360"/>
        <w:jc w:val="both"/>
        <w:rPr/>
      </w:pPr>
      <w:r>
        <w:rPr/>
        <w:t>При изучении курса «Русский язык» осуществляется формирование таких общеучебных интеллектуальных умений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left="540" w:firstLine="360"/>
        <w:jc w:val="both"/>
        <w:rPr/>
      </w:pP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  <w:t>Результаты изучения учебного предмета «Русский язык»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</w:rPr>
        <w:t>Личностными</w:t>
      </w:r>
      <w:r>
        <w:rPr/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shd w:fill="FFFFFF" w:val="clear"/>
        <w:ind w:left="540" w:right="108" w:firstLine="360"/>
        <w:jc w:val="both"/>
        <w:rPr/>
      </w:pPr>
      <w:r>
        <w:rPr>
          <w:b/>
          <w:bCs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exact" w:line="283" w:before="202" w:after="0"/>
        <w:ind w:left="540" w:firstLine="360"/>
        <w:jc w:val="both"/>
        <w:rPr/>
      </w:pPr>
      <w:r>
        <w:rPr>
          <w:b/>
          <w:bCs/>
          <w:spacing w:val="-11"/>
        </w:rPr>
        <w:t xml:space="preserve">Содержание начального общего образования </w:t>
      </w:r>
      <w:r>
        <w:rPr>
          <w:b/>
          <w:bCs/>
        </w:rPr>
        <w:t>по учебному предмету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Говорение.</w:t>
      </w:r>
      <w:r>
        <w:rPr/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left="540" w:firstLine="360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left="540" w:firstLine="360"/>
        <w:jc w:val="both"/>
        <w:rPr/>
      </w:pPr>
      <w:r>
        <w:rPr/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left="540" w:firstLine="360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Чтение.</w:t>
      </w:r>
      <w:r>
        <w:rPr/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left="540" w:firstLine="360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left="540" w:firstLine="360"/>
        <w:jc w:val="both"/>
        <w:rPr/>
      </w:pPr>
      <w:r>
        <w:rPr/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Слово и предложение.</w:t>
      </w:r>
      <w:r>
        <w:rPr/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left="540" w:firstLine="360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/>
      </w:pPr>
      <w:r>
        <w:rPr/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/>
      </w:pPr>
      <w:r>
        <w:rPr/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Развитие речи.</w:t>
      </w:r>
      <w:r>
        <w:rPr/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  <w:t>Систематический курс</w:t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bCs/>
        </w:rPr>
        <w:t>ь</w:t>
      </w:r>
      <w:r>
        <w:rPr/>
        <w:t xml:space="preserve"> и </w:t>
      </w:r>
      <w:r>
        <w:rPr>
          <w:b/>
          <w:bCs/>
        </w:rPr>
        <w:t>ь.</w:t>
      </w:r>
    </w:p>
    <w:p>
      <w:pPr>
        <w:pStyle w:val="Normal"/>
        <w:ind w:left="540" w:firstLine="360"/>
        <w:jc w:val="both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bCs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ind w:left="540" w:firstLine="360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left="540" w:firstLine="360"/>
        <w:jc w:val="both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</w:rPr>
        <w:t xml:space="preserve">Лексика. </w:t>
      </w:r>
      <w:r>
        <w:rPr/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left="540" w:firstLine="360"/>
        <w:jc w:val="both"/>
        <w:rPr/>
      </w:pPr>
      <w:r>
        <w:rPr/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left="540" w:firstLine="360"/>
        <w:jc w:val="both"/>
        <w:rPr/>
      </w:pPr>
      <w:r>
        <w:rPr>
          <w:b/>
          <w:bCs/>
        </w:rPr>
        <w:t>Состав слова (морфемика).</w:t>
      </w:r>
      <w:r>
        <w:rPr/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b/>
          <w:bCs/>
          <w:spacing w:val="-2"/>
        </w:rPr>
        <w:t xml:space="preserve">Морфология. </w:t>
      </w:r>
      <w:r>
        <w:rPr>
          <w:spacing w:val="-2"/>
        </w:rPr>
        <w:t>Части речи. Деление частей речи на само</w:t>
        <w:softHyphen/>
      </w:r>
      <w:r>
        <w:rPr/>
        <w:t>стоятельные и служебные</w:t>
      </w:r>
      <w:r>
        <w:rPr>
          <w:i/>
          <w:iCs/>
        </w:rPr>
        <w:t xml:space="preserve">. </w:t>
      </w:r>
      <w:r>
        <w:rPr>
          <w:spacing w:val="-5"/>
        </w:rPr>
        <w:t xml:space="preserve">Имя существительное. Значение и употребление в речи. </w:t>
      </w:r>
      <w:r>
        <w:rPr>
          <w:spacing w:val="-6"/>
        </w:rPr>
        <w:t>Умение опознавать имена собственные. Различение имён су</w:t>
        <w:softHyphen/>
      </w:r>
      <w:r>
        <w:rPr>
          <w:spacing w:val="-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left="540" w:right="48" w:firstLine="360"/>
        <w:jc w:val="both"/>
        <w:rPr/>
      </w:pPr>
      <w:r>
        <w:rPr>
          <w:spacing w:val="-5"/>
        </w:rPr>
        <w:t xml:space="preserve">Имя прилагательное. Значение и употребление в речи. </w:t>
      </w:r>
      <w:r>
        <w:rPr>
          <w:spacing w:val="-6"/>
        </w:rPr>
        <w:t xml:space="preserve">Глагол. Значение и употребление в речи. </w:t>
      </w:r>
      <w:r>
        <w:rPr>
          <w:spacing w:val="-3"/>
        </w:rPr>
        <w:t>Наречие. Значение и употребление в речи.</w:t>
      </w:r>
      <w:r>
        <w:rPr>
          <w:i/>
          <w:iCs/>
          <w:spacing w:val="-3"/>
        </w:rPr>
        <w:t xml:space="preserve"> </w:t>
      </w:r>
      <w:r>
        <w:rPr>
          <w:spacing w:val="-6"/>
        </w:rPr>
        <w:t>Предлог. Знакомство с наиболее употребительными пред</w:t>
        <w:softHyphen/>
      </w:r>
      <w:r>
        <w:rPr/>
        <w:t>логами.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left="540" w:right="48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540" w:right="173" w:firstLine="360"/>
        <w:jc w:val="both"/>
        <w:rPr/>
      </w:pPr>
      <w:r>
        <w:rPr>
          <w:b/>
          <w:bCs/>
          <w:spacing w:val="-1"/>
        </w:rPr>
        <w:t xml:space="preserve">Синтаксис. </w:t>
      </w:r>
      <w:r>
        <w:rPr>
          <w:spacing w:val="-1"/>
        </w:rPr>
        <w:t xml:space="preserve">Различение предложения, словосочетания, </w:t>
      </w:r>
      <w:r>
        <w:rPr>
          <w:spacing w:val="-5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</w:rPr>
        <w:t>тельные и побудительные; по эмоциональной окраске (инто</w:t>
        <w:softHyphen/>
      </w:r>
      <w:r>
        <w:rPr>
          <w:spacing w:val="-3"/>
        </w:rPr>
        <w:t>нации): восклицательные и невосклицательные.</w:t>
      </w:r>
    </w:p>
    <w:p>
      <w:pPr>
        <w:pStyle w:val="Normal"/>
        <w:shd w:fill="FFFFFF" w:val="clear"/>
        <w:ind w:left="540" w:right="197" w:firstLine="360"/>
        <w:jc w:val="both"/>
        <w:rPr/>
      </w:pPr>
      <w:r>
        <w:rPr>
          <w:spacing w:val="-6"/>
        </w:rPr>
        <w:t xml:space="preserve">Нахождение главных членов предложения: подлежащего и </w:t>
      </w:r>
      <w:r>
        <w:rPr>
          <w:spacing w:val="-2"/>
        </w:rPr>
        <w:t xml:space="preserve">сказуемого. Различение главных и второстепенных членов </w:t>
      </w:r>
      <w:r>
        <w:rPr>
          <w:spacing w:val="-3"/>
        </w:rPr>
        <w:t xml:space="preserve">предложения. Установление связи (при помощи смысловых </w:t>
      </w:r>
      <w:r>
        <w:rPr>
          <w:spacing w:val="-1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540" w:right="197"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</w:rPr>
        <w:t>Орфография и пунктуация.</w:t>
      </w:r>
      <w:r>
        <w:rPr/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left="540" w:firstLine="360"/>
        <w:jc w:val="both"/>
        <w:rPr/>
      </w:pPr>
      <w:r>
        <w:rPr/>
        <w:t>Применение правил правопис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 xml:space="preserve">сочетания </w:t>
      </w:r>
      <w:r>
        <w:rPr>
          <w:b/>
          <w:bCs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 xml:space="preserve">сочетания </w:t>
      </w:r>
      <w:r>
        <w:rPr>
          <w:b/>
          <w:bCs/>
        </w:rPr>
        <w:t>чк—чн, чт, щ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непроизносимые соглас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  <w:bCs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Normal"/>
        <w:ind w:left="540" w:firstLine="360"/>
        <w:jc w:val="both"/>
        <w:rPr/>
      </w:pPr>
      <w:r>
        <w:rPr/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left="540" w:firstLine="360"/>
        <w:jc w:val="both"/>
        <w:rPr/>
      </w:pPr>
      <w:r>
        <w:rPr/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left="540" w:firstLine="360"/>
        <w:jc w:val="both"/>
        <w:rPr/>
      </w:pPr>
      <w:r>
        <w:rPr/>
        <w:t>Текст. Последовательность предложений в тексте.</w:t>
      </w:r>
    </w:p>
    <w:p>
      <w:pPr>
        <w:pStyle w:val="Normal"/>
        <w:shd w:fill="FFFFFF" w:val="clear"/>
        <w:spacing w:before="278" w:after="0"/>
        <w:ind w:left="540"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540" w:right="5" w:firstLine="360"/>
        <w:jc w:val="both"/>
        <w:rPr/>
      </w:pPr>
      <w:r>
        <w:rPr>
          <w:color w:val="000000"/>
          <w:spacing w:val="-3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color w:val="000000"/>
          <w:spacing w:val="1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</w:rPr>
        <w:t>навыков.</w:t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color w:val="000000"/>
          <w:spacing w:val="11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color w:val="000000"/>
          <w:spacing w:val="-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</w:rPr>
        <w:t>которых находится на стадии изучения.</w:t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color w:val="000000"/>
          <w:spacing w:val="-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540" w:firstLine="360"/>
        <w:jc w:val="both"/>
        <w:rPr/>
      </w:pPr>
      <w:r>
        <w:rPr>
          <w:b/>
          <w:bCs/>
          <w:color w:val="000000"/>
          <w:spacing w:val="-4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</w:rPr>
        <w:t>выставляется.</w:t>
      </w:r>
      <w:bookmarkStart w:id="0" w:name="OLE_LINK4"/>
      <w:bookmarkStart w:id="1" w:name="OLE_LINK3"/>
    </w:p>
    <w:p>
      <w:pPr>
        <w:pStyle w:val="Normal"/>
        <w:shd w:fill="FFFFFF" w:val="clear"/>
        <w:spacing w:before="10" w:after="0"/>
        <w:ind w:left="540"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10" w:after="0"/>
        <w:ind w:left="540" w:first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 курса:</w:t>
      </w:r>
    </w:p>
    <w:p>
      <w:pPr>
        <w:pStyle w:val="Normal"/>
        <w:shd w:fill="FFFFFF" w:val="clear"/>
        <w:spacing w:before="10" w:after="0"/>
        <w:ind w:left="540"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Style61"/>
        <w:widowControl/>
        <w:spacing w:lineRule="auto" w:line="240"/>
        <w:ind w:left="539" w:right="561" w:firstLine="357"/>
        <w:jc w:val="both"/>
        <w:rPr>
          <w:b/>
          <w:b/>
          <w:bCs/>
        </w:rPr>
      </w:pPr>
      <w:bookmarkEnd w:id="0"/>
      <w:bookmarkEnd w:id="1"/>
      <w:r>
        <w:rPr>
          <w:b/>
          <w:bCs/>
        </w:rPr>
        <w:t>Повторение пройденного в 0 классе - 41 час</w:t>
      </w:r>
    </w:p>
    <w:p>
      <w:pPr>
        <w:pStyle w:val="Style61"/>
        <w:widowControl/>
        <w:spacing w:lineRule="auto" w:line="240"/>
        <w:ind w:left="539" w:right="561" w:firstLine="357"/>
        <w:jc w:val="both"/>
        <w:rPr/>
      </w:pPr>
      <w:r>
        <w:rPr>
          <w:b/>
        </w:rPr>
        <w:t>Наша речь – 4 ч.</w:t>
      </w:r>
    </w:p>
    <w:p>
      <w:pPr>
        <w:pStyle w:val="Style61"/>
        <w:widowControl/>
        <w:spacing w:lineRule="auto" w:line="240"/>
        <w:ind w:left="539" w:right="561" w:firstLine="357"/>
        <w:jc w:val="both"/>
        <w:rPr>
          <w:b/>
          <w:b/>
        </w:rPr>
      </w:pPr>
      <w:r>
        <w:rPr>
          <w:b/>
        </w:rPr>
        <w:t>Текст и предложение – 9 ч.</w:t>
      </w:r>
    </w:p>
    <w:p>
      <w:pPr>
        <w:pStyle w:val="Style61"/>
        <w:widowControl/>
        <w:spacing w:lineRule="auto" w:line="240"/>
        <w:ind w:left="539" w:right="561" w:firstLine="357"/>
        <w:jc w:val="both"/>
        <w:rPr>
          <w:b/>
          <w:b/>
        </w:rPr>
      </w:pPr>
      <w:r>
        <w:rPr>
          <w:b/>
        </w:rPr>
        <w:t>Слово. Роль слова в речи – 14 часов</w:t>
      </w:r>
    </w:p>
    <w:p>
      <w:pPr>
        <w:pStyle w:val="Style61"/>
        <w:widowControl/>
        <w:spacing w:lineRule="auto" w:line="240"/>
        <w:ind w:left="539" w:right="561" w:firstLine="357"/>
        <w:jc w:val="both"/>
        <w:rPr>
          <w:b/>
          <w:b/>
        </w:rPr>
      </w:pPr>
      <w:r>
        <w:rPr>
          <w:b/>
        </w:rPr>
        <w:t>Слово и слоги – 13 часов</w:t>
      </w:r>
    </w:p>
    <w:p>
      <w:pPr>
        <w:pStyle w:val="Style61"/>
        <w:widowControl/>
        <w:spacing w:lineRule="auto" w:line="240"/>
        <w:ind w:left="539" w:right="561" w:firstLine="357"/>
        <w:jc w:val="both"/>
        <w:rPr>
          <w:b/>
          <w:b/>
        </w:rPr>
      </w:pPr>
      <w:r>
        <w:rPr>
          <w:b/>
        </w:rPr>
        <w:t>Звуки и буквы – 74 часа</w:t>
      </w:r>
    </w:p>
    <w:p>
      <w:pPr>
        <w:pStyle w:val="Style61"/>
        <w:widowControl/>
        <w:spacing w:lineRule="auto" w:line="240"/>
        <w:ind w:left="539" w:right="561" w:firstLine="357"/>
        <w:jc w:val="both"/>
        <w:rPr>
          <w:b/>
          <w:b/>
        </w:rPr>
      </w:pPr>
      <w:r>
        <w:rPr>
          <w:b/>
        </w:rPr>
        <w:t>Повторение – 10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  <w:tab/>
        <w:t>К концу 1 класса учащиеся должны уметь:</w:t>
      </w:r>
    </w:p>
    <w:p>
      <w:p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firstLine="360"/>
        <w:jc w:val="both"/>
        <w:rPr>
          <w:b/>
          <w:b/>
          <w:bCs/>
        </w:rPr>
      </w:pPr>
      <w:r>
        <w:rPr/>
        <w:t>писать все буквы русского алфавита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проводить звуковой анализ слов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5"/>
        </w:numPr>
        <w:ind w:left="540" w:firstLine="360"/>
        <w:jc w:val="both"/>
        <w:rPr/>
      </w:pPr>
      <w:r>
        <w:rPr/>
        <w:t xml:space="preserve">самостоятельно составлять и записывать текст из 3 - 5 предложений, </w:t>
      </w:r>
      <w:r>
        <w:rPr>
          <w:rStyle w:val="Heading1Char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/>
        <w:t xml:space="preserve"> на определённую тему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>определять 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4"/>
        <w:widowControl/>
        <w:numPr>
          <w:ilvl w:val="0"/>
          <w:numId w:val="5"/>
        </w:numPr>
        <w:spacing w:lineRule="auto" w:line="240" w:before="14" w:after="0"/>
        <w:ind w:left="540" w:firstLine="360"/>
        <w:rPr/>
      </w:pPr>
      <w:r>
        <w:rPr>
          <w:rStyle w:val="FontStyle11"/>
          <w:sz w:val="24"/>
          <w:szCs w:val="24"/>
        </w:rPr>
        <w:t>находить слова, называющие предмет, действие предмета и признак предмета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 xml:space="preserve">соотносить количество звуков и букв в таких словах, как </w:t>
      </w:r>
      <w:r>
        <w:rPr>
          <w:rStyle w:val="FontStyle16"/>
          <w:bCs w:val="false"/>
          <w:sz w:val="24"/>
          <w:szCs w:val="24"/>
        </w:rPr>
        <w:t>мел, мель, яма, ель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>использовать прописные буквы в именах собственных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 xml:space="preserve">писать слова с сочетаниями </w:t>
      </w:r>
      <w:r>
        <w:rPr>
          <w:rStyle w:val="FontStyle16"/>
          <w:bCs w:val="false"/>
          <w:sz w:val="24"/>
          <w:szCs w:val="24"/>
        </w:rPr>
        <w:t>жи — ши, ча — ща, чу — щу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>обозначать в словах мягкости согласных звуков на письме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 xml:space="preserve">правильно писать слова типа </w:t>
      </w:r>
      <w:r>
        <w:rPr>
          <w:rStyle w:val="FontStyle16"/>
          <w:bCs w:val="false"/>
          <w:sz w:val="24"/>
          <w:szCs w:val="24"/>
        </w:rPr>
        <w:t>пень, яма;</w:t>
      </w:r>
    </w:p>
    <w:p>
      <w:pPr>
        <w:pStyle w:val="Style14"/>
        <w:widowControl/>
        <w:numPr>
          <w:ilvl w:val="0"/>
          <w:numId w:val="5"/>
        </w:numPr>
        <w:spacing w:lineRule="auto" w:line="240"/>
        <w:ind w:left="540" w:firstLine="360"/>
        <w:rPr/>
      </w:pPr>
      <w:r>
        <w:rPr>
          <w:rStyle w:val="FontStyle11"/>
          <w:sz w:val="24"/>
          <w:szCs w:val="24"/>
        </w:rPr>
        <w:t>правильно писать слова с непроверяемыми орфограммам</w:t>
      </w:r>
    </w:p>
    <w:p>
      <w:pPr>
        <w:pStyle w:val="Style14"/>
        <w:widowControl/>
        <w:spacing w:lineRule="auto" w:line="240"/>
        <w:ind w:left="900" w:hanging="0"/>
        <w:rPr>
          <w:rStyle w:val="FontStyle11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Место учебного предмета «Русский язык» в учебном плане</w:t>
      </w:r>
    </w:p>
    <w:p>
      <w:pPr>
        <w:pStyle w:val="Normal"/>
        <w:ind w:left="540" w:firstLine="360"/>
        <w:jc w:val="both"/>
        <w:rPr/>
      </w:pPr>
      <w:r>
        <w:rPr/>
        <w:t>Согласно базисному (образовательному) плану образова</w:t>
        <w:softHyphen/>
        <w:t>тельных учреждений РФ всего на изучение русского языка в начальной школе выделяется в 1 классе 165 ч (5 ч в неделю, 33 учебные недели)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, творческие, итоговые контрольные работы:</w:t>
      </w:r>
    </w:p>
    <w:p>
      <w:pPr>
        <w:pStyle w:val="Normal"/>
        <w:widowControl w:val="false"/>
        <w:autoSpaceDE w:val="false"/>
        <w:spacing w:lineRule="auto" w:line="252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383"/>
      </w:tblGrid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27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ктант с грамматическим задани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ое списы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ое изло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й словарный дикта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54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Годовая  стандартизированная </w:t>
            </w: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54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сего по русскому язы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исание материально-технического обеспечения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чебно-практическое и учебно-лабораторн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бор предметных картин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орудование клас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( двухместные) с комплектом стулье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ол учительски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Шкафы для хранения учебников, дидактических материалов, пособий, учебного оборудования  и </w:t>
      </w:r>
      <w:bookmarkStart w:id="2" w:name="_GoBack"/>
      <w:bookmarkEnd w:id="2"/>
      <w:r>
        <w:rPr>
          <w:rFonts w:cs="Times New Roman" w:ascii="Times New Roman" w:hAnsi="Times New Roman"/>
        </w:rPr>
        <w:t>пр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енные доски для вывешивания иллюстративного материала.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spacing w:lineRule="auto" w:line="264"/>
        <w:ind w:left="540" w:firstLine="360"/>
        <w:jc w:val="both"/>
        <w:rPr/>
      </w:pPr>
      <w:r>
        <w:rPr/>
        <w:t>В.П. Канакина, В.Г. Горецкий Русский язык: учебник для общеобразовательных организаций с приложением на электронном носителе/ В.П. Канакина, В.Г. Горецкий.– М: Просвещение, 2014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/>
      </w:pPr>
      <w:r>
        <w:rPr>
          <w:b/>
          <w:bCs/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усский язык</w:t>
      </w:r>
    </w:p>
    <w:tbl>
      <w:tblPr>
        <w:tblW w:w="15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360"/>
        <w:gridCol w:w="207"/>
        <w:gridCol w:w="423"/>
        <w:gridCol w:w="2127"/>
        <w:gridCol w:w="1999"/>
        <w:gridCol w:w="1504"/>
        <w:gridCol w:w="2182"/>
        <w:gridCol w:w="2638"/>
        <w:gridCol w:w="1633"/>
        <w:gridCol w:w="1701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ель)</w:t>
            </w:r>
          </w:p>
        </w:tc>
        <w:tc>
          <w:tcPr>
            <w:tcW w:w="7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лан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кт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ые учебные </w:t>
              <w:br/>
              <w:t>действия</w:t>
              <w:br/>
              <w:t>(УУД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  <w:br/>
              <w:t xml:space="preserve">результаты </w:t>
              <w:br/>
              <w:t>(не оценивают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-ны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ройденного в 0 классе (41 час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одного языка. Звуки и буквы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</w:rPr>
              <w:t> </w:t>
            </w:r>
            <w:r>
              <w:rPr>
                <w:rStyle w:val="C0"/>
                <w:sz w:val="20"/>
                <w:szCs w:val="20"/>
              </w:rPr>
              <w:t>Обеспечить условия для закрепления базовых понятий о буквах и звуках, формировать умение  учащихся самостоятельно конструировать свои знания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Владение речевыми умениями как средством целостного осуществления речевого поступка, не смешивать понятия «звук» и «буква»,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блюдат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гигиенические 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исьме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в процесс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воё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порядок 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, алфави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для чего нужен алфавит и его роль в жизни людей;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алфавит на практике, правильно расставлять слова по алфавиту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Адекватная мотивация: личностная ответственность за свои поступки; соблюдение правил здоровье-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бозначающие гласные звуки. Гласные первого ряд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линовкой тетради и наклоном; учить применять гигиенические правила письма при выполнении зад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, гласные звуки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учатся выделять гласные звуки, различать гласные звуки и буквы, составлять предложения по схеме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бозначающие гласные звуки. Гласные второго ряд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гласных звуках и буквах, закрепить написание гласных в словах после мягких и твёрдых согласны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, гласные звуки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ают умениями опознавать и анализировать основные единицы языка, грамматические категории </w:t>
              <w:br/>
              <w:t>языка, употреблять языковые единицы адекватно ситуации речевого общ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ение согласных гласными второго ряд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ать понятие о твердых и мягких согласных звуках, о гласных, как указателях твердости /мягкост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, гласные и согласные звуки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звивать фонематические процессы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ить дифференцировать твердые и мягкие согласные на слух и по кинестетическим ощущениям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самооценка; соблюдение правил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бозначающие согласные звук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истематизации знаний учащихся о согласных звуках и буквах, обозначающих и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согласные зву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11"/>
                <w:sz w:val="20"/>
                <w:szCs w:val="20"/>
              </w:rPr>
              <w:t>наблюдать за образованием согласных звуков;правильно произносить согласные звуки; 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11"/>
                <w:sz w:val="20"/>
                <w:szCs w:val="20"/>
              </w:rPr>
              <w:t>учить различать в слове согласные звуки по их признакам; определять согласный звук в слове и вне слова, распознавать согласные звуки и буквы, обозначающие согласные звуки; наблюдать над смыслоразличительной ролью согласных звуков и букв, обозначающих согласные звук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1"/>
                <w:sz w:val="20"/>
                <w:szCs w:val="20"/>
              </w:rPr>
              <w:t>формировать орфографическую зоркость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самооценка; соблюдение правил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овторение способов обозначения мягкости согласных звуков на письме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Определять и различать твердые и мягкие согласные. Выделять и дифференцировать гласные 1 и 2 ряда. Познают глубины русского язык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осознание ответственности; выработка действий, характеризующих нормированное поведение ученика, члена детского коллектива, в адаптацион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мышле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твердые/мягкие согласные зву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ют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букв </w:t>
            </w:r>
            <w:r>
              <w:rPr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ь. </w:t>
            </w:r>
            <w:r>
              <w:rPr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согласные по твёрдости – мягкости, обозначать на письме мягкость согласного звука буквами </w:t>
            </w:r>
            <w:r>
              <w:rPr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</w:rPr>
              <w:t>я, и буквой ь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помощи, обращаться за помощью, задавать вопрос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  <w:br/>
              <w:t>в адаптацион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трёх бук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одить звуковой анализ сл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Определять последовательность звуков в слове; моделировать звуковой состав слов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  <w:br/>
              <w:t>в адаптацион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четырёх бук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ствовать знания учащихся о звуках и букв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относить звуковую и буквенную формы слова и правильно обозначать мягкость и твердость согласных звуков с помощью гласных букв.  Проверить уровень сформированности звукового анализ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ставлений о существенных признаках гласных: и согласных звуков; развитие умения наблюдать за произношением слов и проводить их звуковой анализ.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, следование правил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четырёх букв с мягким знаком на конц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использовать мягкий знак для обозначения мягкости согласных в конце слова. Закреплять умения проводить звуко-буквенный анализ слова. Расширить представление учащихся об окружающем мире, обогатить словарный запас детей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истематизировать знания о твердых и мягких согласных звуках и способах обозначения мягкости согласных на письме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 обозначать мягкость согласных на письме при помощи мягкого знак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, следование правил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четырёх букв со стечением согласных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слогообразующих гласных, упражнять в умении составлять слова из слогов, делить их на слог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ставлений о существенных признаках гласных: и согласных звуков; развитие умения наблюдать за произношением слов и проводить их звуковой анализ.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стойчивое следование социальным нормам в повед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пяти бук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знания учащихся о звуках и буквах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относить звуковую и буквенную формы слова и правильно обозначать мягкость и твердость согласных звуков с помощью гласных букв.  Проверить уровень сформированности звукового анализ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Определять последовательность звуков в слове; моделировать звуковой состав слов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стойчивое следование социальным нормам и правил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пяти букв со стечением согласных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слогообразующих гласных, упражнять в умении составлять слова из слогов, делить их на слог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ставлений о существенных признаках гласных: и согласных звуков; развитие умения наблюдать за произношением слов и проводить их звуковой анализ.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состоящих из пяти бук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слогообразующих гласных, упражнять в умении составлять слова из слогов, делить их на слог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ставлений о существенных признаках гласных: и согласных звуков; развитие умения наблюдать за произношением слов и проводить их звуковой анализ.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мышле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лов и звуковых схе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ние умения соотносить звучащее слово с его звуковой схемой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 сопоставлять  слова и звуковые схемы. Уметь отражать характеристику согласных звуков в модели слов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бозначающие звонкие и глухие согласны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здание условий для формирования умений сопоставлять звуки по звонкости-глухост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знакомление с характеристикой согласных звуков по звонкости-глухости; отражение этой характеристики в модели слов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позиции школьника на основе положительного отношения к школе, умение договариваться о распределении функций и ролей </w:t>
              <w:br/>
              <w:t>в совмес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бозначающие звонкие и глухие согласны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оспроизвести знания о согласных звуках, способах их различения; провести наблюдение над особенностями произнесения глухих и звонких согласных звуков, парных согласных звуков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 </w:t>
            </w:r>
            <w:r>
              <w:rPr>
                <w:rStyle w:val="C1"/>
                <w:sz w:val="20"/>
                <w:szCs w:val="20"/>
              </w:rPr>
              <w:t>учащиеся научатся распознавать глухие и звонкие согласные звук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на конце сло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проверки написания слов с парными звонкими и глухими согласными на конце слов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проверочные и проверяемые слова и составлять алгоритм проверки написания парных звонких и глухих согласных на конце слова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на конце слов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формирования умения различать парные звонкие и глухие согласные звуки,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идеть и объяснять процесс оглушения звонких согласных (парные звонкие согласные на конце слов заменяются глухими), составлять простейшую графическую схему слова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фор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Формирование умения различать слово и слог, делить слова на слог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точнить знания учащихся о способах деления слов на слоги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выделять слоги в словах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ировать и расширять словарный запас учащихся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развития коммуникативных навыков сотрудничества со взрослыми и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письменной фор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Ударный слог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е о слоге как части слова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количество слогов в слове по количеству гласных букв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заимозависимость количества слогов от количества гласных. Осознавать  смыслоразличительную роль звуков речи в слов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звуковой структуры слова и е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Формировать представления об ударении, ударном и безударном слогах; развивать умение находить в слове ударный слог; научить правильному произношению сл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Закрепить понятие «ударение», его смыслоразличительную функцию, свойство разноместности. Упражнять в разграничении слов, различающихся ударением. Формировать умение различать в словах ударные и безударные слоги. Развивать речь, обогащать словарный запас. Работать над нормами правильного произношения</w:t>
            </w:r>
            <w:r>
              <w:rPr>
                <w:rStyle w:val="C1"/>
              </w:rPr>
              <w:t>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отвечающие на вопросы </w:t>
            </w:r>
            <w:r>
              <w:rPr>
                <w:i/>
                <w:iCs/>
                <w:sz w:val="20"/>
                <w:szCs w:val="20"/>
              </w:rPr>
              <w:t>кто?, что?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формировать умения распознавать слова, отвечающие на вопросы кто? Что?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ивлечь внимание детей к многообразию значения слов, ориентировать на речевое развитие уч-ся, обогащение их активного словаря понятиями и терминами по тем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Формирование умений классифицировать слова и ставить к ним вопросы.  Формирование умения отличать слова, отвечающие на вопрос </w:t>
            </w:r>
            <w:r>
              <w:rPr>
                <w:rStyle w:val="Emphasis"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, от слов, отвечающих на вопрос </w:t>
            </w:r>
            <w:r>
              <w:rPr>
                <w:rStyle w:val="Emphasis"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 xml:space="preserve">, опираясь на их значение. Развивать внимание к лексическому значению слова (каждое слово имеет свой смысл). Формировать умение классифицировать слова по сходству в их лексическом значен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Готовность следовать нормам здоровьесберегаю-щего поведения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мышле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отвечающие на вопросы </w:t>
            </w:r>
            <w:r>
              <w:rPr>
                <w:i/>
                <w:iCs/>
                <w:sz w:val="20"/>
                <w:szCs w:val="20"/>
              </w:rPr>
              <w:t>кто?, что?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предмет и слово как его название; формирование умения соотносить вопросы кто? что? и слово - название предмет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различать слова, называющие предметы, задавать к ним вопросы, соблюдать орфоэпические нормы и правильную интонацию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ответственности за общее благополучие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формировать умение писать с заглавной буквы имена собственные. формировать умение обнаруживать орфограмму «Заглавная буква в именах собственных», опираясь на признаки этой орфограммы и действовать в соответствии с правилом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вершенствовать умение составлять и оформлять на письме предлож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ащиеся научатся распознавать имена собственные; писать имена собственные с заглавной буквы; применять полученные знания при выполнении нестандартных заданий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именах, отчествах, фамилиях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и расширить знания детей о написании с заглавной буквы имён, отчеств и фамилий людей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в активный словарный запас учащихся имена собственные и слово с непроверяемым написанием </w:t>
            </w:r>
            <w:r>
              <w:rPr>
                <w:rStyle w:val="Emphasis"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о собственных и нарицательных именах существительных, закрепить знания о правописании заглавной буквы в именах собственных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кличках животных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знакомить обучающихся с правилом употребления заглавной буквы в кличках животных, обогащать словарный запас детей, продолжить работу над словарными словами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названия животных и клички, развивать фантазию, логическое мышление, орфографическую зоркость, внимание, память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Формировать умение писать с большой буквы клички животных. Развивать умение различать названия животного и его кличку, память, речь, каллиграфический почерк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кличках животных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правиле написания кличек животны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Style w:val="C0"/>
                <w:sz w:val="20"/>
                <w:szCs w:val="20"/>
              </w:rPr>
              <w:t>Формировать навык правописания заглавной буквы в именах собственных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ить выделять в речи имена собственные, обозначающие географические названия, и писать их с заглавной буквы, упражнять в написании географических названий своего края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>Учащиеся научатся распознавать имена собственные; писать имена собственные с заглавной буквы; применять правило написания заглавной буквы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из речи имена собственные, обозначающие географические названия, и писать их с заглавной буквы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знакомить учащихся со словами, обозначающими действие предмета и отвечающими на вопросы </w:t>
            </w:r>
            <w:r>
              <w:rPr>
                <w:rStyle w:val="Emphasis"/>
                <w:sz w:val="20"/>
                <w:szCs w:val="20"/>
              </w:rPr>
              <w:t>что делал? что делает? что сделает?</w:t>
            </w:r>
            <w:r>
              <w:rPr>
                <w:sz w:val="20"/>
                <w:szCs w:val="20"/>
              </w:rPr>
              <w:t>;учить выделять данные слова в реч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мение различать предмет и слово как название предмета, признаки предметов, действия предметов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словарный запас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мышле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распознавать слова, которые отвечают на вопросы «что делает?», «что делают?»; правильно ставить вопросы к словам — названиям действий предметов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ей этнической принадлежности и ответственности за общее благополучие, ценностное отношение к природному мир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Слова, отвечающие на вопросы </w:t>
            </w:r>
            <w:r>
              <w:rPr>
                <w:i/>
                <w:iCs/>
                <w:sz w:val="20"/>
                <w:szCs w:val="20"/>
              </w:rPr>
              <w:t xml:space="preserve">кто?, что? </w:t>
            </w:r>
            <w:r>
              <w:rPr>
                <w:sz w:val="20"/>
                <w:szCs w:val="20"/>
              </w:rPr>
              <w:t>Слова, отвечающие на вопрос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находить слова, отвечающие на 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«Что делает?», развитие умения ставить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 Составление простых 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ростые предложения, правильно ставить вопросы к словам 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ераспространенные предлож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стом двусоставном предложени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понятие о словах-предметах и словах-действ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составлять простое двусоставное предложение, графически изображать предложения;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на практическом уровне связь слов в предложении,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 и ответственности за общее благополучие, уважительное отношение к чужому м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:</w:t>
              <w:br/>
            </w:r>
            <w:r>
              <w:rPr>
                <w:i/>
                <w:iCs/>
                <w:sz w:val="20"/>
                <w:szCs w:val="20"/>
              </w:rPr>
              <w:t>какой? какая? какое?</w:t>
              <w:br/>
              <w:t>какие?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накомства учащихся со словами, отвечающими на вопросы: какой? какая? какое? какие?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чевую ситуацию описания внешности, познакомить со словами, отвечающими на вопросы: какой? какая? какое? какие?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:</w:t>
              <w:br/>
            </w:r>
            <w:r>
              <w:rPr>
                <w:i/>
                <w:iCs/>
                <w:sz w:val="20"/>
                <w:szCs w:val="20"/>
              </w:rPr>
              <w:t>какой? какая? какое?</w:t>
              <w:br/>
              <w:t>какие?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значением слов, отвечающих на вопросы какой? какая? какое? какие? и их ролью в нашей речи. Учить правильно ставить к словам вопросы кто? что?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чевую ситуацию описания внешности, познакомить со словами, отвечающими на вопросы: какой? какая? какое? какие?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Адекватная мотивация: личностная ответственность за свои поступки; соблюдение правил здоровье-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ых предложений определениям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научится составлять простые 2-составные предложения, распространять их с помощью слов-признаков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Ученик научится составлять простые 2-составные предложения, распространять их с помощью слов-признаков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; соблюдать простейшие нормы речевого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ых предложений определениям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словах, обозначающих признак предмета; развивать умение согласования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внимани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ых предложений дополнениями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вершенствовать технологию написания изученных букв; формировать умения учащихся писать под диктовку слова, предложения; научить дополнять предложения другими словами</w:t>
            </w:r>
            <w:r>
              <w:rPr>
                <w:rStyle w:val="C1"/>
              </w:rPr>
              <w:t>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научится составлять простые 2-составные предложения, распространять их с помощью слов-признаков, получит возможность научиться практическим навыкам распространения словами признаками простое 2-составное предложение и соотносить их со схемам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самооценка; соблюдение правил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, мелкая моторика руки, мышление, память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простых предложений дополнениями. </w:t>
            </w:r>
            <w:r>
              <w:rPr>
                <w:i/>
                <w:sz w:val="20"/>
                <w:szCs w:val="20"/>
              </w:rPr>
              <w:t>Проверочный диктант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Формировать умение списывать предложения, писать слова под диктовку,  анализировать слово, предложение, воспринятые на слух,  речевые умения, зрительную и слуховую память, обогащать словарный запас учащихся; развивать у детей фонематический слух, внимание, логическое мышление, познавательные интересы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личностная самооценка; соблюдение правил здоровьесберегающе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етради.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ША РЕЧЬ – 4 ч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ша речь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 и речь, их значение в жизни людей. (с.6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различать устную и письменную речь, писать без ошибок сло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сво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ечатления умозаключе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ражения, так чтоб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понятыми другими людьми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усский язык, устная, письменная речь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учиться строить высказывания о значении языка и речи в жизни человека.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ша речь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Язык и речь, их значение в жизни людей. (с.6)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(с.7- 8)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- 8)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Текст и предложение, 9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Научиться анализировать и корректировать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нарушенным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орядком слов. Находить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ложениях смысловы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и и ошибки в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м оформлени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. Наблюдать з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м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, интонация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енная мысль, диалог. Точка, знак вопроса, восклицательный знак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редложение выражает законченную мысль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лиграфически правильно писать изученные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текст от предложения, выделять предложения из речи, правильно оформлять предложения на письме, распознавать диалог в письменной речи. П</w:t>
            </w:r>
            <w:r>
              <w:rPr>
                <w:spacing w:val="-5"/>
                <w:sz w:val="20"/>
                <w:szCs w:val="20"/>
              </w:rPr>
              <w:t>олучат возможность научиться озаглавливать текст, составлять текст из деформированных предложений,составлять небольшие тексты по рисунку, составлять предложения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ие.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ервичное представление о разных по цели высказывания и интонации предложениях Систематизировать знания учащихся о грамматических признаках предложения; об интонации (восклицательная, невосклицательная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предложения из речи, правильно оформлять предложения на письме -Выбирать знак препинания в конце предложения;</w:t>
            </w:r>
          </w:p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предложения из речи, правильно оформлять предложения на письме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формировать у детей общее понятие о тексте на основе осознания его основных признаков. </w:t>
            </w:r>
            <w:r>
              <w:rPr>
                <w:sz w:val="20"/>
                <w:szCs w:val="20"/>
              </w:rPr>
              <w:t>дать возможность учащимся понять «струк</w:t>
              <w:softHyphen/>
              <w:t>туру текста»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тексте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лог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21"/>
              <w:spacing w:before="0" w:after="0"/>
              <w:rPr>
                <w:sz w:val="20"/>
                <w:szCs w:val="20"/>
              </w:rPr>
            </w:pPr>
            <w:r>
              <w:rPr>
                <w:rStyle w:val="C27"/>
                <w:sz w:val="20"/>
                <w:szCs w:val="20"/>
              </w:rPr>
              <w:t>Познакомиться  с понятием «</w:t>
            </w:r>
            <w:r>
              <w:rPr>
                <w:rStyle w:val="C20"/>
                <w:sz w:val="20"/>
                <w:szCs w:val="20"/>
              </w:rPr>
              <w:t>диалог»</w:t>
            </w:r>
            <w:r>
              <w:rPr>
                <w:rStyle w:val="C4"/>
                <w:sz w:val="20"/>
                <w:szCs w:val="20"/>
              </w:rPr>
              <w:t xml:space="preserve">; </w:t>
            </w:r>
          </w:p>
          <w:p>
            <w:pPr>
              <w:pStyle w:val="C21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Научиться оформлять диалог на письме.</w:t>
            </w:r>
          </w:p>
          <w:p>
            <w:pPr>
              <w:pStyle w:val="C21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Отличать диалог от других типов текст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оответстви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ых средств смыслу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. Воспроизводить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и то же предложение с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м ударением на разных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х. Придумывать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ные предложения 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эти вопросы товарищу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лог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Текст, предложение, диалог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Создать условия для развития познавательной деятельности, группового общения, речевых умений правильно подбирать слова и употреблять их в речи, строить словосочетания и предложения, текст в зависимости от определённой учебной задачи; обобщить знания по теме «Текст, предложение, диалог».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Умение различать и понимать понятия – «текст», «предложение» и «диалог»; записывать правильно предложение с законченной мыслью, составлять текст.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ЛОВО. РОЛЬ СЛОВА В РЕЧИ. 14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ь слов в реч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знакомить с ролью слов в речи;</w:t>
            </w:r>
            <w:r>
              <w:rPr>
                <w:sz w:val="20"/>
                <w:szCs w:val="20"/>
              </w:rPr>
              <w:t xml:space="preserve"> Формировать умение вычленять слова из предложения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реч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  навыков орфографической зоркости, фонематического слуха, связной речи, оперативной памяти, произвольного внимания, вербального, наглядно-образного мышления.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культуру речи, уважительное отношение друг к другу, умение слушать ответы учащихся; воспитание сознательного отношения к учёбе и к изучению предмета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  умение определять и формировать цель на уроке с помощью учителя, проговаривать  последовательность действий на уроке, оценивать правильность выполнения действий, высказывать свои предположения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  умение оформлять свои мысли в устной форме, слушать и понимать речь других.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ознавательные</w:t>
            </w:r>
            <w:r>
              <w:rPr>
                <w:rStyle w:val="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иентироваться в своей системе знаний, отличать новое от уже изученного с помощью учителя, добывать новые знания, находить ответы на вопросы, используя свой жизненный опыт и информацию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 самооценке на основе критерия успешности учебной деятельности; сохранять мотивацию к учёб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.р.</w:t>
            </w:r>
            <w:r>
              <w:rPr>
                <w:iCs/>
                <w:sz w:val="20"/>
                <w:szCs w:val="20"/>
              </w:rPr>
              <w:t xml:space="preserve"> Составление текста по серии сюжетных картинок и опорным словам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Развивать устную речь учащихся;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грамотного письма;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вать любовь к животным и бережное отношение к ним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ло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делять из текста опороные сова;  по опорным словам восстанавливать знакомый текст и определять тему текста;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организовывать своё рабочее место; формировать умение определять цель выполнения заданий на уроке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лушать и понимать других; формировать умение участвовать в диалоге на у роке и в жизненных ситуациях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формлять свои мысли в устной форме.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ростые вопросы учителя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равнивать предметы: находить общее и различие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группировать предметы, объекты на основе существенных признаков;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дробно пересказывать прослушанное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(мотивацию) к обучению;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ценивать жизненные ситуации и поступки героев с точки зрения общечеловеческих норм;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ценить и принимать базовые ценности: «добро», «терпение», «природ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, память, внимание и логическое мышлени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Слова-названия предметов и явлений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9"/>
                <w:sz w:val="20"/>
                <w:szCs w:val="20"/>
              </w:rPr>
              <w:t>Научить детей различать предмет и слово как название предмета; определять слова, которые обозначают названия предметов, их действия и признаки; классифицировать слова по разным группам; развивать речь и память учащихся; воспитывать внимание, аккуратность при письме</w:t>
            </w:r>
            <w:r>
              <w:rPr>
                <w:rStyle w:val="C28"/>
                <w:sz w:val="20"/>
                <w:szCs w:val="20"/>
              </w:rPr>
              <w:t>. 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ал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ловами – названиями предметов, признаков предметов и действий предметов;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классифицировать и объединять слова в тематические групп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28"/>
                <w:b/>
                <w:sz w:val="20"/>
                <w:szCs w:val="20"/>
              </w:rPr>
              <w:t>Регулятивные</w:t>
            </w:r>
            <w:r>
              <w:rPr>
                <w:rStyle w:val="C19"/>
                <w:sz w:val="20"/>
                <w:szCs w:val="20"/>
              </w:rPr>
              <w:t>: осваивать способы классификации слов по группам: слова – названия предметов, слова-признаки, слова-действия.</w:t>
            </w:r>
          </w:p>
          <w:p>
            <w:pPr>
              <w:pStyle w:val="C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28"/>
                <w:b/>
                <w:sz w:val="20"/>
                <w:szCs w:val="20"/>
              </w:rPr>
              <w:t>Познавательные</w:t>
            </w:r>
            <w:r>
              <w:rPr>
                <w:rStyle w:val="C19"/>
                <w:sz w:val="20"/>
                <w:szCs w:val="20"/>
              </w:rPr>
              <w:t>: осваивать умение ставить вопросы к словам.</w:t>
            </w:r>
          </w:p>
          <w:p>
            <w:pPr>
              <w:pStyle w:val="C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28"/>
                <w:b/>
                <w:sz w:val="20"/>
                <w:szCs w:val="20"/>
              </w:rPr>
              <w:t>Коммуникативные</w:t>
            </w:r>
            <w:r>
              <w:rPr>
                <w:rStyle w:val="C19"/>
                <w:b/>
                <w:sz w:val="20"/>
                <w:szCs w:val="20"/>
              </w:rPr>
              <w:t>:</w:t>
            </w:r>
            <w:r>
              <w:rPr>
                <w:rStyle w:val="C19"/>
                <w:sz w:val="20"/>
                <w:szCs w:val="20"/>
              </w:rPr>
              <w:t xml:space="preserve"> действовать по правилам сотрудничества, принимая во внимание позиции партнёров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19"/>
                <w:sz w:val="20"/>
                <w:szCs w:val="20"/>
              </w:rPr>
              <w:t>Осознавать алгоритм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Слова-названия признаков предмет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, сладкий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Слова-названия действий предметов.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, летит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Развивать умение употреблять в речи вежливые слова, воспитывать потребность в доброжелательном общении, чувстве солидарности, развивать речь, </w:t>
            </w:r>
            <w:r>
              <w:rPr>
                <w:rStyle w:val="C0"/>
                <w:sz w:val="20"/>
                <w:szCs w:val="20"/>
              </w:rPr>
              <w:t>ввести в активный запас учащихся вежливые слов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благодарю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20"/>
                <w:sz w:val="20"/>
                <w:szCs w:val="20"/>
              </w:rPr>
              <w:t xml:space="preserve">Научаться различать вежливые слова и использовать их в речи; </w:t>
            </w:r>
            <w:r>
              <w:rPr>
                <w:rStyle w:val="C1"/>
                <w:sz w:val="20"/>
                <w:szCs w:val="20"/>
              </w:rPr>
              <w:t>Классифицируют вежливые слова по группам (вежливые слова, слова-приветствия, слова-прощания)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Научатся выражать чувства добрыми словами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звивают умение работать в паре,</w:t>
            </w:r>
            <w:r>
              <w:rPr>
                <w:rStyle w:val="C40"/>
                <w:sz w:val="20"/>
                <w:szCs w:val="20"/>
              </w:rPr>
              <w:t xml:space="preserve"> составлять диалог-просьбу с употреблением  в нём вежливых слов, </w:t>
            </w:r>
            <w:r>
              <w:rPr>
                <w:rStyle w:val="C1"/>
                <w:sz w:val="20"/>
                <w:szCs w:val="20"/>
              </w:rPr>
              <w:t>  осуществлять сотрудничество друг с другом при составлении диалога-просьбы</w:t>
            </w:r>
            <w:r>
              <w:rPr>
                <w:rStyle w:val="C1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23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3"/>
                <w:b/>
                <w:sz w:val="20"/>
                <w:szCs w:val="20"/>
              </w:rPr>
              <w:t>Коммуникативные:</w:t>
            </w:r>
            <w:r>
              <w:rPr>
                <w:rStyle w:val="C3"/>
                <w:sz w:val="20"/>
                <w:szCs w:val="20"/>
              </w:rPr>
              <w:t> проявляют готовность слушать собеседника и вести диалог, планирование учебного сотрудничества со сверстниками и учителем, оценка действий партнера, умение полно и точно выражать свои мысли.</w:t>
            </w:r>
            <w:r>
              <w:rPr>
                <w:rStyle w:val="C12"/>
                <w:sz w:val="20"/>
                <w:szCs w:val="20"/>
              </w:rPr>
              <w:t> </w:t>
            </w:r>
          </w:p>
          <w:p>
            <w:pPr>
              <w:pStyle w:val="C23"/>
              <w:spacing w:lineRule="atLeast" w:line="0" w:before="0" w:after="0"/>
              <w:rPr>
                <w:sz w:val="20"/>
                <w:szCs w:val="20"/>
              </w:rPr>
            </w:pPr>
            <w:bookmarkStart w:id="3" w:name="h.gjdgxs"/>
            <w:bookmarkEnd w:id="3"/>
            <w:r>
              <w:rPr>
                <w:rStyle w:val="C3"/>
                <w:b/>
                <w:sz w:val="20"/>
                <w:szCs w:val="20"/>
              </w:rPr>
              <w:t>Регулятивные:</w:t>
            </w:r>
            <w:r>
              <w:rPr>
                <w:rStyle w:val="C3"/>
                <w:sz w:val="20"/>
                <w:szCs w:val="20"/>
              </w:rPr>
              <w:t> целеполагание, планирование, рефлексия.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C3"/>
                <w:sz w:val="20"/>
                <w:szCs w:val="20"/>
              </w:rPr>
              <w:t>Научаться определять наиболее эффективные способы достижения результата.</w:t>
            </w:r>
          </w:p>
          <w:p>
            <w:pPr>
              <w:pStyle w:val="C23"/>
              <w:spacing w:lineRule="atLeast" w:line="0" w:before="0" w:after="0"/>
              <w:rPr/>
            </w:pPr>
            <w:r>
              <w:rPr>
                <w:rStyle w:val="C3"/>
                <w:b/>
                <w:sz w:val="20"/>
                <w:szCs w:val="20"/>
              </w:rPr>
              <w:t>Познавательные:</w:t>
            </w:r>
            <w:r>
              <w:rPr>
                <w:rStyle w:val="C3"/>
                <w:sz w:val="20"/>
                <w:szCs w:val="20"/>
              </w:rPr>
              <w:t xml:space="preserve">  формулирование проблемы, умение структурировать знания, построение рассуждений, доказательство, классификация на группы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Принимают и осваивают социальную роль обучающегося; имеют мотивацию к учебной деятельности и осознают личностный смысл учения; проявляют этические чувства: доброжелательность и эмоционально-нравственную отзывчив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Развивать умение употреблять в речи вежливые слова, воспитывать потребность в доброжелательном общении, чувстве солидарности, развивать речь, </w:t>
            </w:r>
            <w:r>
              <w:rPr>
                <w:rStyle w:val="C0"/>
                <w:sz w:val="20"/>
                <w:szCs w:val="20"/>
              </w:rPr>
              <w:t>ввести в активный запас учащихся вежливые слов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, до свидания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днозначные и многозначные слова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Дать первое представление о многозначных и однозначных словах; наблюдать над употреблением однозначных и многозначных слов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ногозначные и однозначные слова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чащиеся научатся распознавать однозначные и многозначные слова.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 способствовать умению строить речевые высказывания в соответствии с планом; упражнять учащихся в выполнении основных мыслительных операций (анализ – синтез, группировка, обобщение)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 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, стимулировать исследовательскую деятельность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 формировать умение работать в парах, умение слушать партнёра и вступать в диалог, умение участвовать в коллективном обсуждении проблемы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оздать условия для формирования интереса к учеб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днозначные и многозначные слова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оздать условия для организации деятельности учащихся по формированию представления о многообразии слов в русском языке, о богатстве родного язык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ногозначные и однозначные слов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оздать условия для формирования интереса к учеб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Близкие по значению слова. с. 26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понятия о словах, близких по значению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лова, близкие по значению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Уметь подбирать слова, близкие по значению. Понимать роль синонимов в речи.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b/>
                <w:sz w:val="20"/>
                <w:szCs w:val="20"/>
              </w:rPr>
              <w:t>Познавательные -</w:t>
            </w:r>
            <w:r>
              <w:rPr>
                <w:rStyle w:val="C4"/>
                <w:sz w:val="20"/>
                <w:szCs w:val="20"/>
              </w:rPr>
              <w:t> содействовать овладению способностью понимать учебную задачу, соответствующую этапу урока и стремлению её выполнить;</w:t>
            </w:r>
          </w:p>
          <w:p>
            <w:pPr>
              <w:pStyle w:val="C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оотносить изученные понятия с реальной жизнью;</w:t>
            </w:r>
          </w:p>
          <w:p>
            <w:pPr>
              <w:pStyle w:val="C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C4"/>
                <w:sz w:val="20"/>
                <w:szCs w:val="20"/>
              </w:rPr>
              <w:t>– развивать способности слушать собеседника и вести диалог, владеть диалогической формой речи;</w:t>
            </w:r>
          </w:p>
          <w:p>
            <w:pPr>
              <w:pStyle w:val="C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b/>
                <w:sz w:val="20"/>
                <w:szCs w:val="20"/>
              </w:rPr>
              <w:t>Регулятивные</w:t>
            </w:r>
            <w:r>
              <w:rPr>
                <w:rStyle w:val="C4"/>
                <w:sz w:val="20"/>
                <w:szCs w:val="20"/>
              </w:rPr>
              <w:t xml:space="preserve"> - содействовать формированию умения оценивать правильность своих действий и достижений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пособствовать формированию уважительного отношения к иному мнению, воспитанию положительной мотивации к учению, интереса к урокам русского языка</w:t>
            </w:r>
            <w:r>
              <w:rPr>
                <w:rStyle w:val="C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Близкие по значению слова. с. 26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тивоположные по значению слова. с. 26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о словами, противоположными по значению,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антонимы к данным словам. Формировать представления о многообразии слов в русском языке, о богатстве родного языка.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ить знания о словах, противоположных по значению – антонимах.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олжать обучение правильному письму.</w:t>
            </w:r>
          </w:p>
          <w:p>
            <w:pPr>
              <w:pStyle w:val="Style17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вать умение подбирать антонимы, находить их в тексте, употреблять антонимы в своей реч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льзоваться словарем; выделять и осознавать, что уже усвоено и что еще под</w:t>
              <w:softHyphen/>
              <w:t>лежит усвоению; анализировать, делать выводы, сравнив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тивоположные по значению слова. с. 26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ый урок. Слово. Роль слов в реч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Способствовать развитию навыков орфографической зоркости, </w:t>
            </w:r>
            <w:r>
              <w:rPr>
                <w:color w:val="444444"/>
                <w:sz w:val="20"/>
                <w:szCs w:val="20"/>
              </w:rPr>
              <w:t xml:space="preserve">фонематического слуха, </w:t>
            </w:r>
            <w:r>
              <w:rPr>
                <w:sz w:val="20"/>
                <w:szCs w:val="20"/>
              </w:rPr>
              <w:t xml:space="preserve">связной речи, оперативной памяти, произвольного внимания, </w:t>
            </w:r>
            <w:r>
              <w:rPr>
                <w:color w:val="000000"/>
                <w:sz w:val="20"/>
                <w:szCs w:val="20"/>
              </w:rPr>
              <w:t xml:space="preserve">вербального, наглядно-образного </w:t>
            </w:r>
            <w:r>
              <w:rPr>
                <w:sz w:val="20"/>
                <w:szCs w:val="20"/>
              </w:rPr>
              <w:t>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членять слова из предложения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стную речь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культуру речи, любовь и уважение ко всему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егулятивные </w:t>
            </w:r>
            <w:r>
              <w:rPr>
                <w:rStyle w:val="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  умение определять и формировать цель на уроке с помощью учителя, проговаривать  последовательность действий на уроке, оценивать правильность выполнения действий, высказывать свои предположения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  умение оформлять свои мысли в устной форме, слушать и понимать речь других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риентироваться в своей системе знаний, отличать новое от уже изученного с помощью учителя, добывать новые знания, находить ответы на вопросы, используя свой жизненный опыт и информацию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; сохранять мотивацию к учёб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ЛОВО И СЛОГИ. 13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ервичное представлен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ге как части слова, слогообразующей роли гласных; обучать выделению слогов и обозначению их в слове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20" w:before="0" w:after="0"/>
              <w:rPr/>
            </w:pPr>
            <w:r>
              <w:rPr>
                <w:i/>
                <w:i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слово и слог; определять количество слогов в слове, классифицировать слова по количеству в них слогов; самостоятельно подбирать примеры слов с заданным количеством слогов; </w:t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блюдать над слоговой структурой различных слов; анализировать модели слов, сопоставлять их по количеству слогов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20"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sz w:val="20"/>
                <w:szCs w:val="20"/>
              </w:rPr>
              <w:t xml:space="preserve">оценивать свои достижения, отвечать на вопросы, соотносить изученные понятия с примерами; </w:t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зличать слово и слог.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оличество слогов в слове.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ь слова на слог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, слов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над слоговой структурой различных слов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количество в слове слогов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овые способы определения слогов в слове через проведение лингвистического опыта со словом. - - Анализировать модели слов, сопоставлять их по количеству слогов и находить слова по данным моделям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слоги относительно количества в них гласных и согласных звуков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ть</w:t>
            </w:r>
            <w:r>
              <w:rPr>
                <w:color w:val="170E02"/>
                <w:sz w:val="20"/>
                <w:szCs w:val="20"/>
              </w:rPr>
              <w:t xml:space="preserve"> определять и формулировать цель на уроке с помощью учителя; </w:t>
            </w: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170E02"/>
                <w:sz w:val="20"/>
                <w:szCs w:val="20"/>
              </w:rPr>
              <w:t xml:space="preserve">Коммуникативные УУД: </w:t>
            </w:r>
            <w:r>
              <w:rPr>
                <w:color w:val="170E02"/>
                <w:sz w:val="20"/>
                <w:szCs w:val="20"/>
              </w:rPr>
              <w:t>Уметь</w:t>
            </w:r>
            <w:r>
              <w:rPr>
                <w:i/>
                <w:iCs/>
                <w:color w:val="170E02"/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</w:rPr>
              <w:t xml:space="preserve">слушать и понимать речь других; оформлять свои мысли в письменной и устной форме.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170E02"/>
                <w:sz w:val="20"/>
                <w:szCs w:val="20"/>
              </w:rPr>
              <w:t xml:space="preserve">ориентироваться в системе знаний; </w:t>
            </w:r>
            <w:r>
              <w:rPr>
                <w:sz w:val="20"/>
                <w:szCs w:val="20"/>
              </w:rPr>
              <w:t xml:space="preserve">осуществлять анализ объектов; </w:t>
            </w:r>
            <w:r>
              <w:rPr>
                <w:color w:val="170E02"/>
                <w:sz w:val="20"/>
                <w:szCs w:val="20"/>
              </w:rPr>
              <w:t xml:space="preserve">находить ответы на вопросы в тексте; </w:t>
            </w:r>
            <w:r>
              <w:rPr>
                <w:sz w:val="20"/>
                <w:szCs w:val="20"/>
              </w:rPr>
              <w:t xml:space="preserve">составлять ответы на вопрос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выбор своего от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Деление слов на слоги.  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о слоге как части слова, слогообразующей роли гласных; обучить учащихся выделению слогов и обозначению их в слове, классифицировать слова по количеству в них слогов, развивать умение составлять предложения из данных слов по рисунку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/>
              <w:t>Слово, слог, предложение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слова по количеству в них слогов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лова из слогов.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бирать примеры слов с заданным количеством слого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(общеучебные) воспроизводить по памяти информацию, необходимую для решения учебной задачи, сравнивать слова по звуковому составу: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формлять свои мысли в устной форме (на уровне предложений; учитывая разные мнения одноклассников)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ние результатов своих действи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относится к тому, что делают, знают, для чего они это делают; воспринимать важность учебы, как интеллектуальный тру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Деление слов на слоги.  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г, предложение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слово и слог, определять количество слогов в слове.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с.36- 3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авилом переноса слова по слогам; способствовать отработке умения делить слова на слоги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идеть разные по количеству слогов слова, память, внимание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, слово. сло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части для перенос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, ставить ударени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регулятивные умения:</w:t>
            </w:r>
            <w:r>
              <w:rPr>
                <w:sz w:val="20"/>
                <w:szCs w:val="20"/>
              </w:rPr>
              <w:t xml:space="preserve">        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ить рабочее место, все необходимое для включения в учебную деятельность;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е предположение на основе учебного материала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отличать верно выполненное задание от неверного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амоконтроль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вместно с учителем и одноклассниками давать эмоциональную оценку деятельности на уроке;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мения</w:t>
            </w:r>
            <w:r>
              <w:rPr>
                <w:sz w:val="20"/>
                <w:szCs w:val="20"/>
              </w:rPr>
              <w:t xml:space="preserve">:   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 ориентироваться в своей системе знаний (определять границы знания / незнания)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учебного материала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и группировать  буквы, слова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в результате совместной работы учителя и класса;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нести свою позицию до других: оформлять свои мысли в устной форме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ся работать в паре.  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осваивать социальную роль ученика;       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связь между целью деятельности и ее мотивом (зачем?)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связь между целью деятельности и  ее результатом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бщие для всех правила поведения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роль языка и речи  жизни люд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с.36- 3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правилами переноса слов; </w:t>
              <w:br/>
              <w:t>-формировать умение переносить слова с учётом их особенностей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, слово. сло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метных учений: делить слова на части для переноса,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редложение на письме, делить слова на слог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переноса сл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  обучающихся с правилами переноса слов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, слово. сло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на другую по алгоритму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.р. Наблюдение над словом как средством создания словесно-художественного образ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авилах переноса слов с одной строки на другую, сравнивать слова по возможности переноса слов с одной строки на другую, развивать умение переносить слова по слогам; находить в тексте сравнения, осознавать, с какой целью они использованы автором, подбирать свои примеры сравнений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, «слог», «перенос слов», «сравнение», «предложение», «текст», «заголовок текста», «слова-признаки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 Планировать свои высказывания; оценивать правильность выполнения задания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. Способы выделения ударения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ой темой «Ударение»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употреблять в речи «хитрые» слов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дарение», его смыслоразличительной функцией; упражнять в разграничении слов, различающихся ударением; формировать умение различать в словах ударные и безударные слоги; развивать речь, обогащать словарный запас; работать над нормами правильного произношения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 целеполаганию как постановке учебной задачи; содействовать формированию умения принимать и сохранять учебную задачу; умение учиться и способность к организации своей деятельности;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оотносить изучаемый материал с собственным опытом; способствовать умению строить речевые высказывания; учиться слушать текст, понимать содержание прочитанного, делать выводы в результате совместной работы класса и учителя; извлекать необходимую информацию из прочитанного текста, из учебника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в общении правила вежливости; воспитание любознательности; </w:t>
            </w:r>
            <w:r>
              <w:rPr>
                <w:color w:val="000000"/>
                <w:sz w:val="20"/>
                <w:szCs w:val="20"/>
              </w:rPr>
              <w:t xml:space="preserve">умение слушать и слышать, </w:t>
            </w:r>
            <w:r>
              <w:rPr>
                <w:sz w:val="20"/>
                <w:szCs w:val="20"/>
              </w:rPr>
              <w:t>вступать в диалог; оказывать поддержку друг другу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формирования интереса к учебной деятельности; развивать умение учащиеся высказывать своё мнение, свою позицию; иметь представление о причинах успеха в учеб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слог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Научится 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дарные и безударные слог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безударный сло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акрепить понятие «ударение», его смыслоразличительную функцию, свойство разноместности. Упражнять в разграничении слов, различающихся ударением. Формировать умение различать в словах ударные и безударные слоги. Развивать речь, обогащать словарный запас. Работать над нормами правильного произношения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учебную задачу, соответствующую этапу обуч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данным вопросом строить ответ в устной форм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елое из его часте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реагировать на обращение учител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в общении правила вежливости;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ральные нормы поведения в школьной жизн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висимость значения слова от ударения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от ударения зависит смысл слова; убедить в значимости правильной постановки ударения в словах – омофон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смыслоразличительной роли ударения в словах; формировать потребность и умение правильно произносить слова;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зных формах работы в классе (индивидуальной, фронтальной, в паре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возможности договариваться, приходить к общему решению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в изучаемом круге явлений; видеть возможное разнообразие способов решения учебной задач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носить изучаемый материал с собственным опыто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ичинах успеха в учеб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висимость значения слова от ударения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знания о понятии « ударение», выделять ударный слог в слове, показать зависимость смысла слова от ударения; развивать внимание, умение делать выводы, работать в паре, выполнять самооценку и контроль знаний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ударение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речи учащихся: обогащение и усложнение словарного запаса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 (учить анализировать, выделять главное, сравнивать, строить аналогии, делать вывод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оценки (взаимооценки)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ый урок. Слово слог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ршенствовать знания о понятии « ударение», выделять ударный слог в слове, показать зависимость смысла слова от ударения; развивать внимание, умение делать выводы, работать в паре, выполнять самооценку и контроль знаний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г, ударение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нию ставить ударение в словах, учить доказывать правильность своего выбора; применять на практике,  полученные на уроке знания; по открытию случаев, когда ударение не ставится;«открытию»  понятий «ударный» и « безударный» слог,  постановке и формулированию проблемы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пробного учебного действия, фиксирование в нем индивидуального затруднения ,волевая саморегуляция в ситуации затруднения, познавательная инициатива, контроль и самооценка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гументация своего мнения и позиции в коммуникации (парная работа), использование критериев для аргументации своего суждения, учебное сотрудничество с учителем и сверстниками, достижение договоренностей и согласование общего вывод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ствовать развитию речи учащихся: обогащение и усложнение словарного запаса; способствовать овладению основными способами мыслительной деятельности учащихся (учить анализировать, выделять главное, сравнивать, строить аналогии, делать вывод);развивать навыки самооценки (взаимооценки)и самоконтрол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ВУКИ И БУКВЫ.  74 ЧАС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уки и буквы. с.46 -4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ормировать понятие о звуках и буквах, научить правильно обозначать звуки буквами в письменной речи.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добиться усвоения темы «Звуки и буквы. Смыслоразличительная роль звуков и букв в слове. Условные звуковые обозначения слов. Наблюдение над изобразительными возможностями язы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то, весело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оизносить звуки, выделять звуки из слова, различать звуки и буквы, составлять звуковые модели слов.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налитическое и образное мышление, умение выделять главное, обобщать, развивать фантазию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ответственность, добросовестное отношение к выполняемой работ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творческие способности учащихс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уки и буквы. с.46 -4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звуках и буквах русского языка, о различении звуков и букв; развивать умения правильно произносить звуки и называть буквы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то, весело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уки и буквы. с.49-51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буквы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обиться усвоения темы «Звуки и буквы. Смыслоразличительная роль звуков и букв в слове. Условные звуковые обозначения слов. Наблюдение над изобразительными возможностями языка»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уки и буквы. с.49-51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Русский алфавит, или Азбука с. 52-54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Значение алфавита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Познакомить детей с алфавитом (азбукой), его ролью в жизни людей; упражнять в запоминании названия букв и порядка букв в алфавите; развивать умение пользоваться алфавито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о, учитель, ученик, ученица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0"/>
                <w:sz w:val="20"/>
                <w:szCs w:val="20"/>
              </w:rPr>
              <w:t>Правильно называть буквы в алфавитном порядке; запоминать последовательность букв в алфавите; располагать заданные слова в алфавитном порядке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>познавательные –</w:t>
            </w:r>
            <w:r>
              <w:rPr>
                <w:rStyle w:val="C3"/>
                <w:b/>
                <w:sz w:val="20"/>
                <w:szCs w:val="20"/>
              </w:rPr>
              <w:t> </w:t>
            </w:r>
            <w:r>
              <w:rPr>
                <w:rStyle w:val="C3"/>
                <w:sz w:val="20"/>
                <w:szCs w:val="20"/>
              </w:rPr>
              <w:t>освоение начальных форм познавательной и личностной рефлексии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; овладение логическими действиями сравнения, анализа, классификации по признакам;</w:t>
            </w:r>
          </w:p>
          <w:p>
            <w:pPr>
              <w:pStyle w:val="C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>коммуникативные –</w:t>
            </w:r>
            <w:r>
              <w:rPr>
                <w:rStyle w:val="C28"/>
                <w:sz w:val="20"/>
                <w:szCs w:val="20"/>
              </w:rPr>
              <w:t> </w:t>
            </w:r>
            <w:r>
              <w:rPr>
                <w:rStyle w:val="C3"/>
                <w:sz w:val="20"/>
                <w:szCs w:val="20"/>
              </w:rPr>
              <w:t>готовность слушать собеседника и вести диалог;  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C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5"/>
                <w:b/>
                <w:sz w:val="20"/>
                <w:szCs w:val="20"/>
              </w:rPr>
              <w:t xml:space="preserve">регулятивные </w:t>
            </w:r>
            <w:r>
              <w:rPr>
                <w:rStyle w:val="C5"/>
                <w:sz w:val="20"/>
                <w:szCs w:val="20"/>
              </w:rPr>
              <w:t xml:space="preserve">– </w:t>
            </w:r>
            <w:r>
              <w:rPr>
                <w:rStyle w:val="C3"/>
                <w:sz w:val="20"/>
                <w:szCs w:val="20"/>
              </w:rPr>
              <w:t>овладение способностью понимать учебную задачу урока и стремление ее выполня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нимать и сохранять учебную задачу урока</w:t>
            </w:r>
            <w:r>
              <w:rPr>
                <w:rStyle w:val="C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Русский алфавит, или Азбука с. 52-54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Значение алфавита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о, учитель, ученик, ученица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</w:rPr>
              <w:t> </w:t>
            </w:r>
            <w:r>
              <w:rPr>
                <w:rStyle w:val="C3"/>
                <w:sz w:val="20"/>
                <w:szCs w:val="20"/>
              </w:rPr>
              <w:t>формирование целостного, социально ориентированного взгляда на мир; развитие самостоятельности и личной ответственности за свои поступки,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Русский алфавит, или Азбука с.55-57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Использование алфавита при работе со словарями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ервоначальные сведения об азбуке, определить роль алфавита в жизни людей, формировать умение пользоваться алфавитом, способствовать постепенному запоминанию алфавита, развивать мышление, внимание, память, интерес к предмету, воспитывать любознательность, доброжелательное отношение друг к другу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о, учитель, ученик, ученица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ознанию алфавита как определенной последовательности букв; формировать умение использовать алфавит на практике; способствовать развитию орфографической зоркости.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Русский алфавит, или Азбука с.55-57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Использование алфавита при работе со словарями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о, учитель, ученик, ученица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Гласные звуки и буквы. с. 58-59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минимум понятий о гласных звуках и буквах; развивать умение анализировать звуковой состав и его написание; выполнять звукобуквенный анализ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hd w:fill="FFFFFF" w:val="clear"/>
              <w:spacing w:lineRule="atLeast" w:line="216" w:before="0" w:after="280"/>
              <w:rPr/>
            </w:pPr>
            <w:r>
              <w:rPr>
                <w:sz w:val="20"/>
                <w:szCs w:val="20"/>
              </w:rPr>
              <w:t>Закрепить понятия о гласных звуках и буквах; Учить выделять гласный звук в слове; Учить находить  различия между звуками и буквами; Учить  выполнять частичный  фонетический анализ  сло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Гласные звуки и буквы. с. 58-59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0"/>
                <w:szCs w:val="20"/>
              </w:rPr>
              <w:t>Обобщить знания учащихся о роли гласных звуков и букв  в языке;</w:t>
            </w:r>
          </w:p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формирование умения выделять гласные звуки и буквы и давать им характеристику;</w:t>
            </w:r>
          </w:p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ировать знания учащихся о работе гласных букв;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выбор своего от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Гласные звуки. Буквы е, ё, ю, я и их функции в словах. с. 60-61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функциями букв е, ё, ю, я в русском язык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ня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научатся: 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;</w:t>
            </w:r>
          </w:p>
          <w:p>
            <w:pPr>
              <w:pStyle w:val="C23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лучат возможность научиться: находить незнакомые слова и определять их значение по толковому словарю; объяснять причины расхождения количества букв и звуков в слов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относится к тому, что делают, знают, для чего они это делают; воспринимать важность учебы, как интеллектуальный тру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Гласные звуки. Буквы е, ё, ю, я и их функции в словах. с. 60-61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умение учащихся дифференцировать функции букв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в разных позициях в слов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ня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научатся объяснять причины расхождения количества звуков и букв в словах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Слова с буквой э. с. 62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ормировать умения анализировать слова, соотносить количество звуков и букв в слове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ричины расхождения количества звуков и букв в словах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сные звуки и буквы, обозначать гласные звуки буквам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ым знаниям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поведения на уроке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 проявлять этические чувства доброжелательности и эмоционально-нравственной отзывчивост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.р. Составление развёрнутого ответа на вопрос.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овать работу по обеспечению высокого уровня вовлеченности учащихся в учебную 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ировать слова с целью выделения в них гласных звуков, одинаковых гласных звуков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лять сложноподчи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здавать устный текст с доказательством при рассуждени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бозначение безударного гласного буквой на письме. с.63-6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создать условия для усвоения способа проверки написания гласной буквы в безударном слоге, развивать умения подбирать проверочное слово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- 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 определять с опорой на заданный алгоритм безударный и ударный гласные звуки в слове; использовать прием планирования учебных действий при подборе проверочного слова путем изменения формы слов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помощи, обращаться за помощью, задавать вопросы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бозначение безударного гласного буквой на письме. с.63-6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звивать умение сравнивать гласные в ударных и безударных слогах; познакомить с памяткой для определения ударного и безударного гласного звук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344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собенности проверяемых и проверочных слов. С.  65-6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знакомления с понятиями проверяемое и проверочное слово, способствовать формированию умения подбирать проверочное слово для обозначения буквой безударного гласного звука в корне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е слово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ащиеся научатся распознавать ударные и безударные звуки в слов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C1"/>
                <w:sz w:val="20"/>
                <w:szCs w:val="20"/>
              </w:rPr>
              <w:t>Пользоваться памяткой для определения ударного и безударного гласного зву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C1"/>
                <w:sz w:val="20"/>
                <w:szCs w:val="20"/>
              </w:rPr>
              <w:t>Планировать свои действия в соответствии с поставленной целью и условиями ее реал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Распознавать проверочные и проверяемые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Использовать речь для регуляции своего действ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Контролировать и оценивать свою работу и ее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формирования интереса к учебной деятельности; развивать умение учащиеся высказывать своё мнение, свою позицию; иметь представление о причинах успеха в учеб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собенности проверяемых и проверочных слов. С.  65-6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знакомить с понятиями проверяемого и проверочного сло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знакомить с правилом подбора проверочного слов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звивать умение сравнивать гласные в ударных и безударных слогах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вторить памятку для определения ударного и безударного гласного звук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слов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ральные нормы поведения в школьной жизн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равописание гласных в ударных и безударных слогах. С. 67-68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здать условия для отработки навыка осознанного написания проверяемых безударных гласных в слове; содействовать развитию мыслительной деятельности учащихся; воспитывать коммуникативную культуру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, ударные, безударны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научатся распознавать проверочные и проверяемые слова; оценивать свою работу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равописание гласных в ударных и безударных слогах. С. 67-68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авильному обозначению гласных звуков в ударных и безударных слогах; развивать умение подбирать проверочное слово разными способами и обосновывать правильность написанного; соотносить заголовок с рисунком; составлять по рисунку предложения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, ударные, безударны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rStyle w:val="C1"/>
                <w:sz w:val="20"/>
                <w:szCs w:val="20"/>
              </w:rPr>
              <w:t>ормирование умения подбирать проверочные слова, писать двусложные слова с безударной гла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звитие умений сопоставлять звуковые схемы слов с буквенным написанием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вершенствование умений  распознавать проверочные и проверяемые слова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Написание слов с непроверяемой буквой безударного гласного звука 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ого материала необходимого для открытия нового знания, выявление затруднений в индивидуальной деятельности каждого ученик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орона, сорока и др.)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 распознавать проверяемые и непроверяемые гласные в безударных слогах; Совершенствовать умения находить проверочное слово путём изменения формы слова; Расширить знания учащихся о правописании словарных слов;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310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ащихся  работать со справочной литературой, ориентироваться в 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  </w:t>
            </w:r>
            <w:r>
              <w:rPr>
                <w:sz w:val="20"/>
                <w:szCs w:val="20"/>
              </w:rPr>
              <w:t>«Орфографическом словаре»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 учащихся  фонематический слух, логическое мышление, память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</w:t>
            </w:r>
            <w:r>
              <w:rPr>
                <w:sz w:val="20"/>
                <w:szCs w:val="20"/>
              </w:rPr>
              <w:t>внимани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орона, сорока и др.)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                         </w:t>
            </w:r>
          </w:p>
          <w:p>
            <w:pPr>
              <w:pStyle w:val="Normal"/>
              <w:ind w:lef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самостоятельной работы; Расширить словарный запас учащихся; Прививать интерес к предмету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Написание слов с непроверяемой буквой безударного гласного звука. С.71-73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алгоритма объяснения написания букв безударных гласных звуков, проверяемых ударением и не проверяемых ударением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ая гласн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Знать гласные звуки и букв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 способы определения ударного слога в слов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отличать алгоритм объяснения написания букв безударных гласных звуков, проверяемых ударением и не проверяемых ударением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Написание слов с непроверяемой буквой безударного гласного звука. С.71-73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алгоритма объяснения написания букв безударных гласных звуков, проверяемых ударением и не проверяемых ударением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ая гласн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Знать гласные звуки и букв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 способы определения ударного слога в слов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отличать алгоритм объяснения написания букв безударных гласных звуков, проверяемых ударением и не проверяемых ударением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и буквы, обозначающие согласные звуки. 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rStyle w:val="C11"/>
                <w:sz w:val="20"/>
                <w:szCs w:val="20"/>
              </w:rPr>
              <w:t>аблюдать за образованием согласны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1"/>
                <w:sz w:val="20"/>
                <w:szCs w:val="20"/>
              </w:rPr>
              <w:t>правильно произносить согласные звуки;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1"/>
                <w:sz w:val="20"/>
                <w:szCs w:val="20"/>
              </w:rPr>
              <w:t>учить различать в слове согласные звуки по их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1"/>
                <w:sz w:val="20"/>
                <w:szCs w:val="20"/>
              </w:rPr>
              <w:t>определять согласный звук в слове и вне слова, распознавать согласные звуки и буквы, обозначающие согласные звуки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1"/>
                <w:sz w:val="20"/>
                <w:szCs w:val="20"/>
              </w:rPr>
              <w:t>наблюдать над смыслоразличительной ролью согласных звуков и букв, обозначающих согласные звуки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образованием согласных звуков;   определять согласный звук в слове и вне слова, распознавать согласные звуки и буквы, обозначающие согласные звуки;   наблюдать над смыслоразличительной ролью согласных звуков и букв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и буквы, обозначающие согласные звуки. 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Style w:val="C35"/>
                <w:sz w:val="20"/>
                <w:szCs w:val="20"/>
              </w:rPr>
              <w:t>Дать представление о словах с удвоенными согласными и способах их переноса</w:t>
            </w:r>
            <w:r>
              <w:rPr>
                <w:rStyle w:val="C15"/>
                <w:sz w:val="20"/>
                <w:szCs w:val="20"/>
              </w:rPr>
              <w:t xml:space="preserve">. </w:t>
            </w:r>
            <w:r>
              <w:rPr>
                <w:rStyle w:val="C35"/>
                <w:sz w:val="20"/>
                <w:szCs w:val="20"/>
              </w:rPr>
              <w:t>Обеспечить усвоение учащимися способа переноса слов с удвоенными согласными (ван-на, кас-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6"/>
                <w:sz w:val="20"/>
                <w:szCs w:val="20"/>
              </w:rPr>
              <w:t>Понаблюдать над написанием и произношением слов с удвоенными согласным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35"/>
                <w:sz w:val="20"/>
                <w:szCs w:val="20"/>
              </w:rPr>
              <w:t>Развивать умение писать слова с двумя согласными буквам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ные согласны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авильно переносит слова с удвоенными согласным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фор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ные согласны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авильно переносит слова с удвоенными согласным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письменной фор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лова с буквами И и Й.  с.  78-80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воспроизвести знания о звуках й и и, учить умению различать согласный звук й и гласный звук и; учить  навыкам переноса слов с буквой й, совершенствовать умение обозначать эти звуки буквами, воспитывать уважение к трудовым навыкам и доброе отношение к природе и животным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чащиеся научатся распознавать согласный звук й и гласный звук и, обозначать эти звуки буквами; делить для переноса слова с буквой й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лова с буквами И и Й.  с.  78-80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учить различать и правильно писать слова с гласным звуком И и согласным звуком Й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переноса слов с буквой Й, продолжить работу над формированием навыка письма, орфографической зоркости, памяти, внимания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о звуком [й’] и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й «и краткое»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  с новым звуком [й,] и буквой («и краткое»)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личать новый звук и букву от других звуков и бук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, зайчик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чащиеся научатся распознавать согласный звук й и гласный звук и, обозначать эти звуки буквами; делить для переноса слова с буквой й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о звуком [й’] и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й «и краткое»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воспроизвести знания о звуках й и и, учить умению различать согласный звук й и гласный звук и; учить  навыкам переноса слов с буквой й, совершенствовать умение обозначать эти звуки буквам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ник,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 с. 81-82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твёрдых и мягких согласных звуках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а, корова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вёрдый согласный звук  от мягкого согласного звука, объяснять различия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 с. 81-82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а, ворон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ные и непарные по твердости-мягкости согласные звуки. с.83-84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звивать умения различать твердые и мягкие согласные звуки в с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оспроизводить знания о парных и непарных по твердости-мягкости согласных звуках, а также о роли букв е, ё, ю,я в слов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Обучать правильному обозначению на письме твердых и мягких согласных звуков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, пруд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Познакомятся с обозначением на письме мягкости и твёрдости согласных; узнают о парных и непарных по твердости–мягкости согласных звуках.</w:t>
            </w: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научатся различать твёрдые и мягкие согласные звуки в слове, распознавать модели условных обозначений твёрдых и мягких согласных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ные и непарные по твердости-мягкости согласные звуки. с.83-84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лова с парной согласной на конце слов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, пруд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означать мягкость согласного звука на письме с помощью букв и, е, ё, ю, я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 –ель, нос -нёс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значать мягкость согласного звука на письме с помощью букв и, е, ё, ю, я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писывать слова и предложения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оверять написанное, сравнивая с образцом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звуко-буквенный анализ слова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лексическое значение слов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 –ель, нос -нёс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познакомить с буквой Ь (мягкий знак). Раскрыть значение мягкого знака для обозначения мягкости согласных на письме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 – ель, мол – моль, угол – уголь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актуализировать знания детей об изученных звуках и буквах; способе обозначения мягкости согласных; содействовать развитию умений выделять главное, развитию навыков чтения, устной связной ре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5"/>
                <w:sz w:val="20"/>
                <w:szCs w:val="20"/>
              </w:rPr>
              <w:t>воспитывать культуру делового общения, делового сотрудничества, дружбу, интерес к учен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б обозначении мягкости согласных звуков на письме буквой «мягкий зна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 – ель, мол – моль, угол – уголь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относить количество звуков и букв в словах с мягким знаком; подбирать примеры сл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гким знаком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матически верно строить предложения как в устной речи, так и на письм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бозначать мягкость согласных звуков на письме мягким знаком, переносить слова с мягким знаком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пень - пеньки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- деньки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- угольки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9"/>
                <w:sz w:val="20"/>
                <w:szCs w:val="20"/>
              </w:rPr>
              <w:t>учащиеся научатся находить и объяснять местонахождение мягкого знака  в словах; решать учебные задачи, определять цель задания, моделировать алгоритм его выполнения, отвечать на вопросы учителя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пень - пеньки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- деньки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- угольки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лова для переноса делятся на две части по слогам; отрывать мягкий знак от предшествующей буквы нельзя; Учащиеся должны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делить слова с мягким знаком в середине слова на слоги для перенос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 совместной деятельности с учителем и одноклассниками учиться обозначать мягкость согласных звуков на письме мягким знаком; определять соотношение количества звуков и букв в словах с мягким знаком; формировать умения различать твёрдые и мягкие согласные звуки;  совершенствовать умения обозначать на письме мягкость согласного буквой ь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, пень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таких словах, как конь, день, день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 с мягким зна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ого звука мягким знаком в конце и в середине слова перед согласным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, пень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Р.р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звивать устную и письменную речь, креативность, взаимооценку и самооценку; научить оформлять тексты (заголовок, абзац и т.д.); попытаться восстановить деформированный текст по отдельным его частям, путем правильной расстановки предложений в тексте и слов в предложении, изменении формы слова, расстановки знаков препина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значать мягкость согласного на письме; Учащиеся научатся составлять текст из предложен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; соблюдать простейшие нормы речевого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онкие и глухие согласные звуки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92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знания о согласных звуках, способах их различения; провести наблюдение над особенностями произнесения глухих и звонких согласных звуков, парных согласных звуков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, голубь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учащиеся научатся распознавать глухие и звонкие согласные звук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онкие и глухие согласные звуки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92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крепить навык различать парные звонкие и глухие согласные звуки; обнаружить, что парные звонкие согласные на конце слов заменяются глухими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, голубь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арные звонкие и глухие согласные звуки. С.92-93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авописанием слов с парными согласными в слабой позиции. Развивать умение сопоставлять произношение и написание слов с парными согласными в слабой позиции; мыслительную деятельность; познавательную активность; творческие способности; орфографическую зоркост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, ёж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различать на слух парные по звонкости и глухости на конце слов; соотносить произношение и написание парных согласных звуков в конце слов; различать проверочное и проверяемое слово путём изменения формы сло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арные звонкие и глухие согласные звуки. С.92-93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, рот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94-9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парных звонких и глухих согласных звуках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проверки и написания слов с парными звонкими и глухими согласными звуками в конце слов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ерять написание парного согласного звука на конце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94-9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блюдать за несовпадением норм произношения с нормами правописания; закрепить навыки проверки парных согласных звуков на конце слова для обозначения их буквами;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97-9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в слове орфограмму "парный согласный на конце слова" и правильно графически её обознача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, шарф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ащиеся научатся подбирать проверочные слов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97-99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ащихся проверять слова с парным согласным звуком на конце сл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, шарф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сопоставлять произношение и написание слов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равописания слов с орфограммой «парный согласный на конце слов», развивать фонематический слух учащихся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100 -103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, глаз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о помощи, обращаться за помощь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100 -103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, глаз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сить помощи, обращаться за помощью, задавать вопрос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Р.р.</w:t>
            </w:r>
            <w:r>
              <w:rPr>
                <w:iCs/>
                <w:sz w:val="20"/>
                <w:szCs w:val="20"/>
              </w:rPr>
              <w:t xml:space="preserve">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символического и логического мышления учеников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развитие        речи, мышления, воображения школьников, умения выбирать средства языка в соответствии с особенностями и условиями общения;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Шипящие согласные звуки. с. 104- 10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условия для повторения и закрепления навыка употребления буквосочетаний жи-ши, ча-ща, чу-щу, проверить прочность усвоения навыка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(работать)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развитию у учащихся любознательности, логического мыш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ить применять свои знания в разных ситуациях,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.с. 104- 10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шипящие согласные звуки в словах; дать представления о твёрдых согласных звуках [Ж] и [Ш] и мягких звуках [Ч']и [Щ']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(работать)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роизносить шипящие согласные звуки; различать шипящие согласные звуки в словах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с. 110 - 111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мочь детям усвоить, что [ч'] всегда мягкий, поэтому его мягкость не нужно обозначать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формирование умения правильно писать сочетания чк, чн, ч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развивать внимание, наблюдательность,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воспитывать интерес к родн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исать в словах сочетания ЧК, ЧН, ЧТ, ЩН, НЧ; обосновывать написание слов с этой орфограммой; различать мягкие согласные, после которых пишется или не пишется мягкий знак; находить в чужой и собственной работе орфографические ошибк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с. 110 - 111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 с. 112 - 11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, улочка, курочк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 с. 112 - 11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, улочка, курочк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, улочка, курочк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, улочка, курочк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оначальное представление об условном обозначении звуков речи в звуковой записи слов; учить умению сопоставлять звуковые и буквенные записи слов; различать звуки в услышанном слове и правильно обозначать звуки буквами, познакомить с правописанием словарных слов пальто, весело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лышать, учащиеся научатся произносить звуки, выделять звуки из слова, составлять звуковые модели слов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 с. 115 - 1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едставления о твердых согласных звуках [ж], [ш]; упражнять детей в традиционном написании сочетаний жи–ши с буквой и, ча–ща с буквой а, чу–щу 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квой 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 соотносить произношение ударных гласных в сочетаниях жи–ши, ча–ща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у–щу и их обозначение буквами; находить в словах эти сочетания, подбирать примеры слов; писать слова с сочетаниями жи–ши, ча–-ща, чу–щу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 оценивать результаты выполненных заданий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 с. 115 - 1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писания сочетаний жи - ши с буквой и, ча - ща с буквой а, чу - щу с буквой у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оотносить произношение ударных гласных в сочетаниях жи - ши, ча - ща, чу - щу и их обозначение буквами; находить в словах эти сочетания, подбирать примеры слов; писать слова с сочетаниями жи - ши,ча - ща,чу – щ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 оценивать результаты выполненных заданий, работать 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фор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ние знаний детей о шипящих звуках, формирование умения правильно обозначать на письме сочетания с шипящими звуками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оотносить произношение ударных гласных в сочетаниях жи-ши, ча-ща, чу-щу и их обозначение буквами; находить в словах эти сочетания, подбирать примеры слов; писать слова с сочетаниями жи-ши, ча-ща, чу-щу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 оценивать результаты выполненных заданий, работать 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полнять учебные действия в громкоречевой и письменной форм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а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. с. 122 - 12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создать условия для организации деятельности учащихся по ознакомлению с правилом употребления заглавной буквы в именах собственны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развивать умение писать имена собственные с заглавной буквы, отличать имена собственные от нарицательных; 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. с. 122 - 12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Развивать речевую активность детей путем использования малых фольклорных форм, самостоятельность через проектную деятельность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 относиться к книгам, знать несколько сказок, учиться пересказывать содержание сказки.                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комплексная работ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планируемые результаты освоения учащимися программы 1 класса, эффективность собственного процесса обучения и принять необходимые меры для коррекци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 выполненных заданий делается вывод об уровне подготовки учащихс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 ч.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 и  предлож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ексте и предложении, познакомить с функцией предлож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текст, отдельные предлож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 и  предложение  – единицы  реч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едложении как единицы речи, выражающей законченную мысль; дать понятие текста; развивать умение списывать, диктуя себе по слогам и проверять запись по книге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о на основе выделения существенных признаков;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с использованием материальных объектов, схе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 и  сло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чить учащихся правильно определять количество слов в слове, делить слова на слоги; различать слово и сло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ащийся научится различать слово и слог; определять количество в слове слогов.  учащийся в совместной деятельности с учителем получит возможность научиться находить способы определения слогов в слове через проведение лингвистического опыта со словом; составлять слова из слогов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 и  буквы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ить различать звук и букву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правильно произносить звуки и называть буквы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пособствовать расширению словарного запаса, успешному развитию ре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нимания и восприятия; развитие самоконтро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 и  буквы русского языка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грамматического  строя реч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вторение  и обобщение изученного материала. с. 130-13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закрепит умение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моделировать и оформ-лять в нем предложения в соответствии с их смысловой и интонационной законченность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и слухового внимания и вос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>Повторение  и обобщение изученного материала. Безударные гласные в корне сло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закрепит умение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 слова с безударным глас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 на основе упражнений в анализе, синтезе и обобще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Повторение  и обобщение изученного материала. Парные звонкие и глухие согласные звуки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закрепит умение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моделировать и оформ-лять в нем предложения в соответствии с их смысловой и интонационной законченность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 и обобщение изученного материала. Безударные гласные в корне слов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закрепит умение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 слова с безударным глас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задавать вопросы, строить понятные для партнера высказы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Повторение  и обобщение изученного материала. Парные звонкие и глухие согласные звук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закрепит умение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моделировать и оформ-лять в нем предложения в соответствии с их смысловой и интонационной законченность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 на основе упражнений в запоминан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2"/>
    <w:qFormat/>
    <w:rPr/>
  </w:style>
  <w:style w:type="character" w:styleId="C20">
    <w:name w:val="c20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2"/>
    <w:qFormat/>
    <w:rPr/>
  </w:style>
  <w:style w:type="character" w:styleId="C28">
    <w:name w:val="c28"/>
    <w:basedOn w:val="Style12"/>
    <w:qFormat/>
    <w:rPr/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40">
    <w:name w:val="c40"/>
    <w:basedOn w:val="Style12"/>
    <w:qFormat/>
    <w:rPr/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35">
    <w:name w:val="c35"/>
    <w:basedOn w:val="Style12"/>
    <w:qFormat/>
    <w:rPr/>
  </w:style>
  <w:style w:type="character" w:styleId="C15">
    <w:name w:val="c15"/>
    <w:basedOn w:val="Style12"/>
    <w:qFormat/>
    <w:rPr/>
  </w:style>
  <w:style w:type="character" w:styleId="C16">
    <w:name w:val="c16"/>
    <w:basedOn w:val="Style12"/>
    <w:qFormat/>
    <w:rPr/>
  </w:style>
  <w:style w:type="character" w:styleId="C9">
    <w:name w:val="c9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4:00Z</dcterms:created>
  <dc:creator>Администратор</dc:creator>
  <dc:description/>
  <cp:keywords/>
  <dc:language>en-US</dc:language>
  <cp:lastModifiedBy>Надежда</cp:lastModifiedBy>
  <dcterms:modified xsi:type="dcterms:W3CDTF">2016-09-15T14:16:00Z</dcterms:modified>
  <cp:revision>26</cp:revision>
  <dc:subject/>
  <dc:title/>
</cp:coreProperties>
</file>