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«Согласовано»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седании МО                        зам.директора</w:t>
      </w:r>
      <w:r>
        <w:rPr>
          <w:rFonts w:cs="Times New Roman" w:ascii="Times New Roman" w:hAnsi="Times New Roman"/>
          <w:sz w:val="24"/>
          <w:szCs w:val="24"/>
        </w:rPr>
        <w:t xml:space="preserve">  по УВ                    Директор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Т. В. Полищук              ___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08.2016г.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30.08.2016 г.                                   Приказ № 373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Руководитель  МО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от 31.08.2016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О.А.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ОБУЧЕНИЮ ГРАМОТЕ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- Г класса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Ладыгина Елена Юрьевна,</w:t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- 2016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outlineLvl w:val="0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обучению грамоте для 1 класса общеобразовательной школы составлена в соответствии с:</w:t>
      </w:r>
      <w:r>
        <w:rPr>
          <w:kern w:val="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ной на заседании Совета школы протокол №2 от 08.06.2015г., принятой решением Педагогического совета протокол №8 от 08.06.2015г., утверждё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ом МБОУ «СШ №16» от 08.06.2015г.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32/01-0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об особенностях организации образовательного процесса в начальных классах общеобразовательных организаций Республики Крым на 2016 - 2017 учебный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учебным планом МБОУ «СШ №16» на 2016-2017 учебный год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ой по предмету обучение грамоте (Авторы: В. П. Канакина, В. Г. Горецкий, М. Н. Дементьева, Н. А. Стефаненко, М. В. Бойкина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 и задачи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ных 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чение грамоте, развитие речи и внеклассное ч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тературное чтение (классное и внеклассное) и развитие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нетика, лексика, грамматика, правописание и развитие реч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бучению грамоте придает всему процессу изучения курса «Русский язык»  четкую практическую направленность и реализует следующие цел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цель включает формирование коммуникативной компетенции учащихся –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 на уроках обучения грамоте необходимо решать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бщекультурных навыков чтения и понимания текста; воспитание интереса к чтению и книге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Структура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Русский язык» в первом классе начинается с обучения грамоте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>Осознание цели и ситуации устного общения. Адекватное восприятие звучащей речи  (высказывание собеседника, чтение различных текс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 Анализ и оценка содержания, языковых особенностей и структуры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 –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е и согласные звуки. Смыслоразличительная функция твердых и мягких согласных зву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онкие и глухие, парные – непар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Ударение. Словесное ударение и логическое (смысловое) ударение в предложениях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 и буква. Буква как знак звука. Позиционный способ обозначения звуков буквами. Воспроизведение звуковой формы слова по его буквенной записи (чтение). Гласные буквы как показатель твердости – мягкости согласных звуков.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Е, е, Ё, ё, Ю, ю, Я, я</w:t>
      </w:r>
      <w:r>
        <w:rPr>
          <w:rFonts w:cs="Times New Roman" w:ascii="Times New Roman" w:hAnsi="Times New Roman"/>
          <w:sz w:val="28"/>
          <w:szCs w:val="28"/>
        </w:rPr>
        <w:t xml:space="preserve"> (йотированные), их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буквами звука [й’] в разных пози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при письме. Выработка правильной осанки, наклонного расположения тетради на парте и умения держать карандаш и ручку при письме и рисовании. Начертание письменных заглавных и строчных букв. Письмо букв, буквосочетаний, слогов, слов, предложений с соблюдением 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пящих (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. Запись, выкладывание из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и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объект изучения. Материал для анализа. Значение слова. Слово и предложение (различение). Наблюдение над значением слова. Работа с предложением: выделение слов, изменение их порядка, распространение и сокращение предложения. Заглавная буква в начале предложения, в  именах  собственных.  Знаки  препинания  в конце  предложения  (ознакомление)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фограф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в позиции  под  ударением  (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обучению грам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73"/>
        <w:gridCol w:w="1930"/>
        <w:gridCol w:w="2353"/>
        <w:gridCol w:w="181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укварный пери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квар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букварны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чт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ч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пись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 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словесной оценки (оценочное суждение)</w:t>
      </w:r>
    </w:p>
    <w:p>
      <w:pPr>
        <w:pStyle w:val="21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ечатные пособ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збука. </w:t>
      </w:r>
      <w:r>
        <w:rPr>
          <w:rFonts w:cs="Times New Roman" w:ascii="Times New Roman" w:hAnsi="Times New Roman"/>
          <w:sz w:val="28"/>
          <w:szCs w:val="28"/>
        </w:rPr>
        <w:t>1 класс : учеб. для общеобразоват. учреждений :  в  2  ч.  /  В. Г. Горецкий [и др.]. – М. 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Горецкий, В. Г.</w:t>
      </w:r>
      <w:r>
        <w:rPr>
          <w:rFonts w:cs="Times New Roman" w:ascii="Times New Roman" w:hAnsi="Times New Roman"/>
          <w:sz w:val="28"/>
          <w:szCs w:val="28"/>
        </w:rPr>
        <w:t xml:space="preserve"> Прописи : пособие для учащихся общеобразоват. учреждений : в 4 ч. / В. Г. Горецкий, Н. А. Федосова. – М. 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Информационно-коммуникатив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«Русская азбука» В. Г. Горецкого и др. (CD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Наглядные пособ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бук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Материально-технические средства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с набором приспособлений для крепления таб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120"/>
        <w:ind w:right="-3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16"/>
        </w:rPr>
        <w:t>КАЛЕННДАРНО-Тематическое планир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120"/>
        <w:ind w:right="-36" w:hanging="0"/>
        <w:jc w:val="center"/>
        <w:outlineLvl w:val="0"/>
        <w:rPr/>
      </w:pPr>
      <w:r>
        <w:rPr/>
        <w:t>обучение чтению</w:t>
      </w:r>
    </w:p>
    <w:tbl>
      <w:tblPr>
        <w:tblW w:w="15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8"/>
        <w:gridCol w:w="370"/>
        <w:gridCol w:w="12"/>
        <w:gridCol w:w="15"/>
        <w:gridCol w:w="477"/>
        <w:gridCol w:w="12"/>
        <w:gridCol w:w="1520"/>
        <w:gridCol w:w="27"/>
        <w:gridCol w:w="12"/>
        <w:gridCol w:w="2539"/>
        <w:gridCol w:w="12"/>
        <w:gridCol w:w="1548"/>
        <w:gridCol w:w="12"/>
        <w:gridCol w:w="2663"/>
        <w:gridCol w:w="172"/>
        <w:gridCol w:w="3086"/>
        <w:gridCol w:w="175"/>
        <w:gridCol w:w="2252"/>
        <w:gridCol w:w="12"/>
      </w:tblGrid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аницы </w:t>
              <w:br/>
              <w:t>учебник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)</w:t>
            </w:r>
          </w:p>
        </w:tc>
        <w:tc>
          <w:tcPr>
            <w:tcW w:w="9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>
          <w:trHeight w:val="276" w:hRule="atLeast"/>
        </w:trPr>
        <w:tc>
          <w:tcPr>
            <w:tcW w:w="4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  <w:br/>
              <w:t>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-36" w:hanging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ЛАН</w:t>
            </w:r>
          </w:p>
        </w:tc>
        <w:tc>
          <w:tcPr>
            <w:tcW w:w="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-36" w:hanging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укварный период (10 ч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br/>
              <w:t xml:space="preserve">с учебником. Составление рассказа </w:t>
              <w:br/>
              <w:t xml:space="preserve">по картинке. </w:t>
              <w:br/>
              <w:t>(Ч. 1, с. 3–4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азбука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учебником «Русская азбука», ее авторами, художнико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иком, соблюдать гигиенические требования посадки при чтении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 «Азбука»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приобретению эстетических потребностей и духов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и отвечать на них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письменная и устная. </w:t>
              <w:br/>
              <w:t>(с. 5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чь?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учащихся начальные сведения о понятиях «речь письменная и устная»; познакомить с условными знаками; учить объяснять значение каждого знак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речь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</w:t>
              <w:br/>
              <w:t>различия между устной и письменной речью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 и удерживать ее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 решении образовательных задач обращаться за помощью </w:t>
              <w:br/>
              <w:t>к соседу, учителю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  <w:br/>
              <w:t xml:space="preserve">и слово. </w:t>
              <w:br/>
              <w:t>(с. 6-7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лово?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ставлять и выражать в речи различные формы устного ответа; научить применять в своей деятельности правила готовности к уроку </w:t>
              <w:br/>
              <w:t>(готов к уроку), окончания работы на уроке (урок окончен)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слово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, обозначающие названия школьных и нешкольных предметов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ращаться за помощью в решении образовательных задач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</w:t>
              <w:br/>
              <w:t>(с. 8-9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лог, ударение?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е об умении пользоваться устной речью в разных ситуациях общения; развивать логическое мышл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слог, ударение, ударный сло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, определять количество слогов в словах, ставить ударение, составлять предложения на заданную тему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едмет и слово, его называюще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, ударение. </w:t>
              <w:br/>
              <w:t>(с. 10-11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различие между словом и слогом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выделять из речи предложения, из предложения слова; развивать фонематический слу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схема слова, ударный сло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й постановке ударения в словах, культуре речи, фонематическому восприятию и  определению на слух наличия или отсутствия того или иного звука в слове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 затруднен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. (с. 12-13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вуки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онятие о звуках речи; развивать навык общения в различных ситуация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схема слова, схема предложения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ударение, различать интонационную окраску предложения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осознание ответственности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. (закрепление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4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ть слова на слог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интерес, любовь к книге; способствовать расширению кругозора детей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устная и письменная речь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ставить ударение на нужном слоге, слушать, различать и воспроизводить некоторые неречевые звуки, приводить примеры неречевых звуков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, задавать вопросы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: гласные и согласны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5)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сные и согласные звук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артикуляцией  при произношении звуков; формировать навык общения в разных ситуациях; развивать устную речь, внимание, фонематический слу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звук речи,  гласный и согласный звуки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и гласные звуки, различать звук </w:t>
              <w:br/>
              <w:t>и букву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 задачу урока; рефлексия способов и условий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 согласного       с гласны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6–17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ияние согласного звука с гласным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ть представление о гласных и согласных звуках; познакомить с понятием «мимика»; развивать внимани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и согласный звуки, слоги-слияния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мысловое значение интонации, сравнивать слог-слияние со слогом, состоящим из одного гласного звука, составлять предложения с опорой на рисунки и схемы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ы деятельности при решении проблем различ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аданный вопрос, в соответствии с ним строить устный отве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, приходить к общему решению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оценивание своей работы на уроке.</w:t>
            </w:r>
          </w:p>
        </w:tc>
      </w:tr>
      <w:tr>
        <w:trPr>
          <w:trHeight w:val="33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br/>
              <w:t>с алфавитом. Обозначение звуков.</w:t>
              <w:br/>
              <w:t>(с. 18–19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алфавит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алфавите, буквах как знаках звуков; развивать логическое мышление, фонематический слух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, алфавит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личество звуков в слове, их последовательность, различать звуки гласные и согласные, твёрдые и мягкие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в соответствии с окружающей действитель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ера высказыван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начальные навыки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намично развивающемся мире.</w:t>
            </w:r>
          </w:p>
        </w:tc>
      </w:tr>
      <w:tr>
        <w:trPr>
          <w:trHeight w:val="434" w:hRule="atLeast"/>
        </w:trPr>
        <w:tc>
          <w:tcPr>
            <w:tcW w:w="15340" w:type="dxa"/>
            <w:gridSpan w:val="19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 (67ч)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20–21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ля обозначения одного звука есть две бук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выделять звук [а] из речи; развивать фонематический слух, умение слушать и слышать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, заглавная, строчная буквы, печатные и письменные буквы, «лента букв»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вучивать буквы, проводить слого-звуковой анализ слова, приводить примеры слов со звуком [а] в начале, середине, конце слова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в соответствии с окружающей действительность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форм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собеседник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формирование культа знаний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ллекта, потребности в учебе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(с. 22–23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особенность произношения звука [а]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умение выделять звук </w:t>
              <w:br/>
              <w:t>[а] из реч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, заглавная, строчная буквы, сказка, восклицательное предложение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 [а] из речи, общаться, слушать и слышать, строить высказывания о пользе чтения, пересказывать сказку по серии картинок, читать предложение с восклицательной интонацией </w:t>
              <w:br/>
              <w:t>(А-а-а!)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становка на общечеловеческие ориентации и правильные ориентации в отношениях с другими людьми, на этические чувства положительного значения </w:t>
              <w:br/>
              <w:t>(эмоционально-нравственная отзывчивость)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с. 24–25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делить звук [о] из речи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уквами, обозначающими гласный звук [о]; развивать фонематический слух; работать над культурой речи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а, артикуляция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наки звука [о]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 [о] из речи в процессе слого-звукового анализа с опорой на предметный рисунок и схему-модель слова, характеризовать выделенный звук с опорой на таблицу, находи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текстах на страницах Азбуки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, выделять и обобщенно фиксировать группы существенных признаков объектов 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бъекты, выделяя существенные признаки; синтез, сравнение, сери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готовность следовать нормам природоохранного, нерасточительного поведения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</w:t>
              <w:br/>
              <w:t>(с. 26–27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есто звука в слов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выделять ударный слог, делить слово на слоги, из слогов вычленять звуки, объяснять значение слова «взаимопомощь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, слого-звуковой анализ. Взаимопомощь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и [а] и [о] из речи, четко и правильно выражать свои мысли, читать предложение </w:t>
              <w:br/>
              <w:t>с восклицательной интонацией (О-о-о!)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и формулировать пробл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становка на самостоятельность и личную ответственность за свои поступки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с. 28–29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произношения нового звук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ими гласный звук [и]; наблюдать за позиционным изменением согласных звуков: твердые </w:t>
              <w:br/>
              <w:t>и мягкие согласны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, слого-звуковой анализ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 [и] в процессе слого-звукового анализа с опорой на предметный рисунок и схему-модель слова, проводить грамотно слого-звуковой анализ слов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, называть и определять объекты в соответствии с окружающей действительность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выражение чувства гордости за свой народ и его историю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</w:t>
              <w:br/>
              <w:t>(с. 30–31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ется звук [и] </w:t>
              <w:br/>
              <w:t xml:space="preserve">от ранее изученных звуков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фонематический слух, зрительную и тактильную память; закреплять знания о слогообразующей функции гласного звук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буква, слог, слово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артикулировать и озвучи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одить слого-звуковой разбор слов, пересказывать знакомые детские произведения, находи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Азбуки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становка на здоровый образ жизни, личную ответственность за свои поступки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ук [ы]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2–33).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Чем особенна эта букв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ей гласный звук [ы]; развивать фонематический слух, связную правильную речь, память, внимание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твердости и мягкости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нак звука [ы]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з речи гласный звук </w:t>
              <w:br/>
              <w:t>[ы], наблюдать за позиционной сменой согласных звуков (твердые и мягкие согласные), делить слова на слоги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установленные правила. </w:t>
              <w:br/>
              <w:t>в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общаться друг с другом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 [ы] (закрепление)</w:t>
              <w:br/>
              <w:t>(с. 34–35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количество слогов в слов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ть умение выделять звук </w:t>
              <w:br/>
              <w:t>[ы] в речи; работать над развитием связной правильной речи, памяти, внимани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лова, слого-звуковой анализ, гласные буквы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позиционной сменой согласных звуков, сравнивать и различать печатную и письменную буквы, выполнять проверку выполненного задания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аданный вопрос, в соответствии с ним строить отв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 в соответствии с нормами родного язык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с. 36–37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й «этаж» «ленты» мы поселим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Почему?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о звуком [у],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е составлять схемы предложений, сл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едложения, отдельное слово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 целым словом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 [у] из речи; составлять схемы предложений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лассификацию по заданным критериям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 и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эмпатия как понимание. чувств других людей и сопереживание им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епл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с. 38–39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разница между заглавными и строчными буквами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ыделять звук</w:t>
              <w:br/>
              <w:t>[у] из речи; дать общее представление о назначении больших бук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, слог-слияние, предло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заглавных букв при составлении схем предложений, имен людей и кличек животных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рактическую задачу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знавательную, использовать речь для регуляции своего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76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405"/>
        <w:gridCol w:w="477"/>
        <w:gridCol w:w="1701"/>
        <w:gridCol w:w="2693"/>
        <w:gridCol w:w="1276"/>
        <w:gridCol w:w="2835"/>
        <w:gridCol w:w="3260"/>
        <w:gridCol w:w="2185"/>
      </w:tblGrid>
      <w:tr>
        <w:trPr>
          <w:trHeight w:val="23" w:hRule="atLeas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с. 40–4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гласный звук от согласного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н]? [н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звучивать печатные буквы вслу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 согласный звук, слог-слияние; Русь, Родина, богатыр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звукам </w:t>
              <w:br/>
              <w:t>[н], [н’] как твердым, мягким, звонким, составлять предложения к предложенным схемам, озвучивать печатные буквы вслу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функции участников, способы взаимодействия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гармонии с окружающими: выражение чувства сопричастности </w:t>
              <w:br/>
              <w:t>и гордости за свою Родину, народ и историю.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.</w:t>
              <w:br/>
              <w:t>(с. 42–4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каких слов можно употреблять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, оно, оно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ть формировать навыки чтения вслух; закреплять навыки чтения слогов и слов с изученными буквами; упражнять в составлении предложений с заменой отдельных слов рисун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хором, парами, индивидуально, распространять основу предлож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итоговый и пошаговый контроль по результата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по заданным критерия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ера высказывания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, личной ответственности за свои поступки.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с. 44–4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уки обозначаютс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овыми буквами и звуками; формировать умение четко и правильно выражать свои мыс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й согласный звук; пословица, чистоговор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звуки [с], [с’] в процессе слого-звукового анализа, отмечать особенности их произнесения, различать согласные звуки и буквы, четко и правильно выражать свои мысл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иентация в отношениях с другими людьми, выработка необходимых действий и норм сотрудничества в разных ситуациях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60"/>
        <w:ind w:right="-36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64" w:before="0" w:after="60"/>
        <w:ind w:right="-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391"/>
        <w:gridCol w:w="14"/>
        <w:gridCol w:w="15"/>
        <w:gridCol w:w="15"/>
        <w:gridCol w:w="523"/>
        <w:gridCol w:w="34"/>
        <w:gridCol w:w="2018"/>
        <w:gridCol w:w="28"/>
        <w:gridCol w:w="2948"/>
        <w:gridCol w:w="1559"/>
        <w:gridCol w:w="33"/>
        <w:gridCol w:w="2376"/>
        <w:gridCol w:w="57"/>
        <w:gridCol w:w="2932"/>
        <w:gridCol w:w="1843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закреп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6–4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ят в «ленте» на «нижний этаж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чтения предложения с интонациями и паузами в соответствии со знаками препинания; закреплять знания об именах собствен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й согласный, твердый, мягкий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звукам, узнавать буквы, обозначающие гласные и согласные звук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становленные правила </w:t>
              <w:br/>
              <w:t>в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 затрудн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оли для преодоления интеллектуальных затруднений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8–4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к] и [к’]; учить находить звуки в словах, составлять звуковые схемы слов с новыми звуками, читать слова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сказывать отрывки из знакомых сказок; приучать к чтению книг и бережному отношению к ни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 парный звук, твердый и мягкий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овые звуки в словах, составлять звуковые схемы с новыми согласными звуками, различать звуки по твердости и мягкости, читать слова с  изученными буквами, пересказывать отрывки из знакомых сказок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: правильно составлять предложения, логично выстраивать сюжет сказ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ледование социальным нормам и правилам поведения (реальная ответственность за принятие решений, выбор поступков и способов саморегуляции своих действий)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0–5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ласные служат для показания твердости согласного звука, а какие для показания мягкости согласного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злича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и [к’] в словах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объяснять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новых звуков в словах, читать предложения с интонацией и паузами в соответствии со знаками препинания, соотносить текст с иллюстраци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 парный звук, твердый и мягкий; скороговорка, ребусы, сюжетные картинк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объяснять местонахождение новых звуков в словах; разгадывать ребусы, определять цель задания, моделировать алгоритм его выполнения, отвечать на вопросы учителя по тексту и иллюстрации, составлять рассказ по сюжетным картинкам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: правильно составлять предложения, логично выстраивать сюжет рассказ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ведения нормам морали, культуры общения, этикету отношений и этике взаимоотношений (позитивное сотрудничество в разных сферах деятельности)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2–54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Что обычно мы хотим узнать о согласном звук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т] и [т’]; уметь находить новые звуки в словах, составлять звуковые схемы слов с этими звуками, читать слова с изученными буквами; познакомить с отрывками из сказок </w:t>
              <w:br/>
              <w:t>А. С. Пушкина; учить запоминать название произведения, его автора; развивать реч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 парный звук, твердый и мягкий; картинный план, автор, произведени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кости, читать слова </w:t>
              <w:br/>
              <w:t xml:space="preserve">с изученными буквами, текст, предложения </w:t>
              <w:br/>
              <w:t xml:space="preserve">с интонацией и паузами </w:t>
              <w:br/>
              <w:t>в соответствии со знаками препинания, соотносить текст и картинк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, договариваться, приходить к общему реше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5–57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можете рассказать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 узнать, звонкий звук или глухой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</w:t>
              <w:br/>
              <w:t xml:space="preserve">о звуках [т] и [т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чить читать слова с изученными буквами, вести беседу по заданной тематике; дать практическое понятие единственного и множественного числа слов, обозначающих предметы (один – много).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, словесная картина.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ва с изученными буквами, умению вести беседу по заданной темати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 понятием единственного и множественного числа слов, обозначающих предметы (один – много)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воей этнической принадлежности, выражение этических чувств: уважение к результатам учебной деятельности, труда, любовь к процессу получения знаний, культура информационного взаимодействия с миром.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. 58–60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Что обычно мы хотим узнать о согласном звуке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л] и [л’]; учить находить новые звуки в словах, составлять звуковые схемы  слов с изученными звуками, читать слова, составлять несколько связанных между собой предложений; закреплять знания о слогах и удар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звонкий звук, твердый и мягкий, слог и ударени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овые звуки в словах, составлять звуковые схемы с новыми согласными звуками, различать их по твердости и мягкости, читать слова с изученными буквами; составлять несколько связанных между собой предложений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 учебную задачу, составлять 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ужной информации в учебниках и учебных пособиях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и обращаться за помощью, использовать в общении правила веж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ценностное отношение к природному миру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репление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1–6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используем заглавные букв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и закрепить знания о звуках [л] и [л’] 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учить печатать предложения и правильно оформлять их, разгадывать ребусы, загадки; объяснять смысл доступных пословиц; формировать навыки правильного слогового орфоэпического плавного чт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тема предложения, ребусы; заглавная букв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на диапазоне всех изученных букв; группировать, систематизировать звуки и буквы, их обозначающие; интонационно правильно читать предложения, объяснять смысл пословиц; различать написание имен собственных и нарицательных. 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собственное мнение и позицию, допускать существование различных точек зр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р], [р’]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4–6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р], [р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е давать им характеристику как звукам твердым, мягким, звонким; создать условия для формирования навыка чтения вслух; развивать речь, память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; словесная картин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гласные и согласные звуки, строчные и заглавные буквы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умение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. (с. 66–6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используем заглавные букв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оизносить изученные звуки чисто, ясно, четко, на слух различать гласные и согласные звуки; закрепить умение находить в словах слог-слияние; расширять кругозор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ое чтение, слоговое, сознательное чтени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р], [р’], обозначать их в письменной речи; проводить фонетический анализ слов; распространять предложения; читать слоги, слова и предложения с изученными буквами; различать согласные звуки по твердости – мягкости, звонкости – глухости; гласные и согласные звуки, строчные и заглавные буквы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ценностное отношение к природному миру.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8–6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в],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е давать им характеристику как звукам твердым, мягким, звонким; учить делить слова на слоги; закреплять знания о правописании имен собственных; расширять кругоз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; словесная картина, слоги, имена собственны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в], [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обозначать их </w:t>
              <w:br/>
              <w:t>в письменной речи; читать слоги и слова с изученными буквами; составлять сюжетный рассказ по картинке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ыделенные учителем ориентиры действия в учебном матери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к людям, проявление внимания и терпимости </w:t>
              <w:br/>
              <w:t>к окружающим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.</w:t>
              <w:br/>
              <w:t>(с. 70–7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онятие «родственные слова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равнивать произношение слов и их написание, подбирать родственные слова; показывать красоту </w:t>
              <w:br/>
              <w:t>и богатство русского языка; закреплять знания о слоге как части сл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; слог как часть слов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в], [в’], обозначать их в письменной речи; читать слоги и слова с изученными буквами; составлять сюжетный рассказ по картинке; читать рассказ и отвечать на вопросы по содержанию, определять основную мысль текста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звуки [й’э].</w:t>
              <w:br/>
              <w:t>(с. 72–74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 [й’э]; учить правильно составлять предложения; формировать навык плавного слогового чтения с постепенным переходом на чтение целыми слов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е часть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начале слова и после гласной обозначает два зву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 обозначать звуки [й’э]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делать вывод (под руководством учителя)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ых в середине и на конце слов читается одним и тем же способом – просто называется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, удерживать и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согласных. (с. 75–7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ни-рассказ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бозначением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[э] после мягких согласных; учить на практике составлять мини- рассказы,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оглас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рассказ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 обозначает звук [э] и указывает на мягкость согласного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звук [э] и мягкость согласного звука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8–7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п], [п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е характеризовать звуки; создать условия для формирования навыка чтения вслух, развития речи, памяти и логического мышления; закреплять умение делить слова на сло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, словесная картина, слоги, имена собственны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п], [п’], обозначать их в письменной речи, читать слоги и слова с изученными буквами, соотносить изученные буквы со звуками; составлять сюжетный рассказ по картинке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задач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договариваться, кто какое слово будет искать в тексте, слушать ответы друг друг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, чувства, уважительное отношение к иному мнению, умение не создавать конфликтов и находить выход из спорных ситуаций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.</w:t>
              <w:br/>
              <w:t>(с.80–8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</w:t>
              <w:br/>
              <w:t xml:space="preserve">о согласных звуках [п], [п’] </w:t>
              <w:br/>
              <w:t xml:space="preserve">и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знакомить </w:t>
              <w:br/>
              <w:t xml:space="preserve">с правилом правописания имен, отчеств, фамилий; создать условия для формирования навыка чтения вслух, развития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мена собственные пишутся </w:t>
              <w:br/>
              <w:t>с большой букв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ориентировкой на гласные буквы, соотносить изученные буквы со звуками, сравнивать, группировать, классифицировать изученные буквы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в отношении </w:t>
              <w:br/>
              <w:t>к людям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84–86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согласными звуками [м], [м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е давать им характеристику как звукам твердым, мягким, звонким; создать условия для формирования навыка чтения вслух, развития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, словесная картина, слоги, имена собственны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</w:t>
              <w:br/>
              <w:t xml:space="preserve">в речи согласные звуки </w:t>
              <w:br/>
              <w:t>[м], [м’], обозначать буквой, читать слоги, слова и предложения с изученной буквой; отвечать на вопросы по иллюстрации; определять цель учебного задания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</w:t>
              <w:br/>
              <w:t xml:space="preserve">и текстов </w:t>
              <w:br/>
              <w:t>с бук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87–8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формирования навыка чтения вслух, умения различ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тия речи, памяти и логического мышления; закреплять умение употреблять заглавную букву при  написании имен собствен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, обобщающее слово, рассказ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 и слова с изученными буквами; проводить фонетический анализ слов; составлять сюжетный рассказ по картинке, строить самостоятельные высказывания о столице России, описывать свои чувства, связанные с этим городом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; уважительное отношение </w:t>
              <w:br/>
              <w:t>к иному мнению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0–9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з], [з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е давать им характеристику как звукам твердым, мягким, звонким, парным; создать условия для формирования навыка чтения вслух, развития речи, памяти и логического мышления; учить составлять тексты из 3–4 предлож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согласных в словах, в конце и в середине слова перед глухими согласным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  <w:br/>
              <w:t xml:space="preserve">в речи согласные звуки </w:t>
              <w:br/>
              <w:t>[з], [з’], обозначать их буквами, называть парные согласные, читать слоги и слова с изученными буквами; составлять рассказ по иллюстрации, читать текст и отвечать на вопросы по содержанию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 учебную 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становка на здоровый образ жизни, личная ответственность за свои поступки.</w:t>
            </w:r>
          </w:p>
        </w:tc>
      </w:tr>
      <w:tr>
        <w:trPr>
          <w:trHeight w:val="574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текст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. </w:t>
              <w:br/>
              <w:t>(с. 92–9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</w:t>
              <w:br/>
              <w:t xml:space="preserve">о согласных звуках [з], [з’]; создать условия для развития умений различать звуки </w:t>
              <w:br/>
              <w:t>[з] и [c], [з’] и [c’], определять тему текста, его главную мысль, формирования навыка чтения вслух, развития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, главная мысль текст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; определять тему текста и его главную мысль, пересказывать текст; различать звуки [з] и [c], [з’] и [c’]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и понимать речь друг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6–9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б], [б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вивать умение давать им характеристику; создать условия для формирования навыка слогового, правильного, выразительного, беглого чтения, развития речи, памяти и логического мышления; воспитывать любознатель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форма слова» и «родственные слова»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формой слова и родственны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</w:t>
              <w:br/>
              <w:t xml:space="preserve">в речи согласные звуки </w:t>
              <w:br/>
              <w:t>[б], [б’], обозначать их в письменной речи, называть парные согласные, читать слоги и слова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закрепление). </w:t>
              <w:br/>
              <w:t>(с. 100–10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</w:t>
              <w:br/>
              <w:t xml:space="preserve">о согласных звуках [б], [б’], бук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здать условия для развития умения различать звуки [б] и [п], [б’] 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п’], умения определять тему текста, его главную мысль, для формирования навыка чтения вслух, развития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; тема  текст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</w:t>
              <w:br/>
              <w:t xml:space="preserve">в речи согласные звуки </w:t>
              <w:br/>
              <w:t xml:space="preserve">[б], [б’], обозначать их в письменной речи, различать звуки [б] и [п], </w:t>
              <w:br/>
              <w:t>[б’] и [п’], читать слоги и слова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, группами, использовать в общении правила вежлив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4–10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д], [д’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вершенствовать умение давать характеристику звукам; создать условия для формирования навыка слогового, правильного, выразительного, беглого чтения, развития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, словесная картина, слоги, имена собственны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</w:t>
              <w:br/>
              <w:t xml:space="preserve">в речи согласные звуки </w:t>
              <w:br/>
              <w:t>[д], [д’], обозначать их буквами, называть парные согласные, читать слоги и слова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договариваться, приходить к общему реше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 принятие образа «хорошего ученика», сформированность начальных навыков адаптации в динамично изменяющемся мире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согласные [д], [д’];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 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6–10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гласные называются парными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учащихся об изученных звуках и буквах; создать условия для формирования навыка слогового, правильного, выразительного, беглого чтения, развития умения различать звуки [д] и [т], [д’] и [т’]; учить понимать смысл текста, составлять вопросы по текст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; профессии людей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  <w:br/>
              <w:t xml:space="preserve">в речи согласные звуки </w:t>
              <w:br/>
              <w:t xml:space="preserve">[д], [д’], обозначать их буквами, различать звуки [д] и [т], [д’] и [т’], читать слоги и слова </w:t>
              <w:br/>
              <w:t>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гармонии, с окружающими: выражение чувства сопричастности гордости за свою Родину, народ и историю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ие звук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й’а]. </w:t>
              <w:br/>
              <w:t>(с. 110–11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гласным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обозначающими два звука; создать условия для формирования навыка слогового, правильного, выразительного, беглого чтения; учить изображать данные звуки на звуковой схеме; воспитывать чувство любви к Родине, к людя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, состоящая из двух звуков, звуковые схемы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начале слова и после гласной обозначает два зву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слияние [й’а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снять разницу между количеством букв и звуков в словах, узнавать, сравнивать и различать 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, модели, схемы, приведенные в учебнике; осуществлять поиск нуж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гармонии, с окружающими: выражение чувства сопричастности и гордости за свою Родину, народ и историю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согласного. </w:t>
              <w:br/>
              <w:t>(с. 114–11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гласной буквой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функци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показателя мягкости согласных звуков; совершенствовать умения давать характеристику звукам; создать условия для формирования навыка правильного чтения, развития речи, логического мышления; воспитывать усидчивость, умение работать в коллективе, в группе, в па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, словесная картина, слоги, имена собственны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мягкость согласного звука и звук [a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, производить слого-звуковой анализ слова с гласным звуком [а] после мягкого согласного (с опорой на схему-модель), определять место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собеседника, принимать участие в работе парами, группами, использовать в общении правила веж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18–12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и звуками [г], [г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вершенствовать умения характеризовать изученные звуки, навык чтения; закреплять представление об однокоренных словах; создать условия для развития речи, логического мышления; учить сравнивать произношение и написание звуков </w:t>
              <w:br/>
              <w:t>и бук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, словесная картина, слоги, имена собственны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речи согласные звуки [г], [г’], обозначать их в письменной речи, называть парные согласные, читать слоги и слова с изученными буквами, подбирать однокоренные слова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договариваться, приходить к общему реше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 xml:space="preserve">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22–126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формирования навыка правильного чтения, развития речи, памяти и логического мышления, умения правильно употреблять предлоги, определять тему и главную мысль текста, различать звуки, обозначенны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чить печатать под диктовку доступные предложения, делать выво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и вывод после выполнения определенного блока  заданий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 и слова с изученными буквами, правильно употреблять в своей речи предлоги, различать звуки [г] и [к], [г’] и [к’]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собеседника, использовать в общении правила веж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. </w:t>
            </w:r>
          </w:p>
        </w:tc>
      </w:tr>
      <w:tr>
        <w:trPr>
          <w:trHeight w:val="147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 2, с. 4–6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согласным звуком [ч’] 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совершенствовать умения давать характеристику изученным звукам; познакомить со слогами-слия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формировать представление о зву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мягкий звуки; ребусы, многозначные слова, словесная картина, слоги, имена собственны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  <w:br/>
              <w:t xml:space="preserve">в речи согласный зву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ч’], читать слоги и слова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14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–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одбирать группы  родственных слов, делать выводы по проделанной работе, запоминать правила; воспитывать ответственность  за выполнение зад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слия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, чу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  <w:br/>
              <w:t xml:space="preserve">в речи согласный зву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ч’], читать слоги и слова с изученными буквами, использовать при письме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 </w:t>
            </w:r>
          </w:p>
        </w:tc>
      </w:tr>
      <w:tr>
        <w:trPr>
          <w:trHeight w:val="105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–12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в словах пиш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ей мягкость предшествующего согласного; создать условия для осознания того, что мягкий знак звука не обозначает; учить проводить фонетический разбор слов; развивать речь, память и логическое мышление; воспитывать любовь к природе, животным, птиц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 согласных звуков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, слова с изученными буквами, производить слого-звуковой анализ слов, устанавливать количество звуков в слове, обозначать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ость согласных на конце и в середине слова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, использовать в общении правила веж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уважительное отношение к иному мнению, терпимость.</w:t>
            </w:r>
          </w:p>
        </w:tc>
      </w:tr>
      <w:tr>
        <w:trPr>
          <w:trHeight w:val="192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и в середине слова для обозначения мягкости согласного. </w:t>
              <w:br/>
              <w:t>(с. 13-1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</w:t>
              <w:br/>
              <w:t xml:space="preserve">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здать условия для развития речи, памяти, логического мышлении, фонематического слух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ухой, звонкий звуки, твердый и мягкий; ребусы, многозначные слов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, производить звуковой анализ слов, составлять схемы; делать вывод: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 рабочее место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, соблюдать простейшие нормы речевого этике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6–1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твердым согласным звуком [ш], с правописанием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здать условия для развития речи, памяти,  логического мышления; закреплять знания о звонких и глухих парных согласных; ввести термин «шипящие согласные звук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твердых глухих согласных звуков, после которых не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рмин «шипящие согласные звуки»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авописания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  <w:br/>
              <w:t xml:space="preserve">в речи согласный звук </w:t>
              <w:br/>
              <w:t>[ш], читать слоги и слова с изученными буквами, классифицировать слова в соответствии с их значением (слова, называющие предметы, слова, называющие действия)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договариваться, приходить к общему реше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</w:t>
              <w:br/>
              <w:t xml:space="preserve">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-крепление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0–2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правильного, выразительного, беглого чтения; создать условия для развития речи, памяти,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, предложения и слова с изученными буквами, соотносить все изученные буквы со звуками, сравнивать, группировать и классифицировать изученные буквы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выполнения заданий на уроке под руководством учителя, организовывать рабочее место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.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</w:t>
              <w:br/>
              <w:t xml:space="preserve">[ж], букв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ж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4–2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овым звуком [ж]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звивать умение различать предметы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здать условия для развития речи, памяти,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меты, парные согласные, шипящие звук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огласный звук [ж], читать слоги и слова с этим звуком, устанавливать на основе наблюдений, что звук [ж] звонкий и всегда твердый; составлять рассказ по сюжетной картине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</w:t>
              <w:br/>
              <w:t xml:space="preserve">[ж], буквы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–2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авилом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звить умения дифференцировать звуки [ж], [ш], различать звонкие и глухие согласные; создать условия для развития речи, памяти, логического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парных согласных в конце слов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логи и слова с изученными буквами, производить звуковой анализ слов, дифференцировать звуки [ж], [ш], проверять парные согласные в конце слов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ие два звука [й’о]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0–3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овыми буквам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ми два звука; ввести понятие «род имен существительных»; совершенствовать умение производить звуковой анализ слов, навык чтения с изученными буквами; создать условия для развития речи, памяти,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д имен существительных»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 начале слова и после гласной обозначает два зву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и [й’о], обозначать эти звуки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изводить звуковой анализ слов; читать слова и небольшие тексты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. </w:t>
              <w:br/>
              <w:t>(с. 32–3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звук [o]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ми  звук [о] после мягких согласных звуков; совершенствовать умение производить звуковой анализ слов, навык чтения с изученными буквами; учить ориентироваться на странице учебника, различать стихи, прозу, пословиц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, проза, пословицы; столбики </w:t>
              <w:br/>
              <w:t xml:space="preserve">со словами </w:t>
              <w:br/>
              <w:t>и т. д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огласного обозначает гласный звук [о] </w:t>
              <w:br/>
              <w:t>и мягкость согласного зву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в словах звук [о], обозначать этот звук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, участвовать в диалоге, соблюдать правила этике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щечеловеческие ценности </w:t>
              <w:br/>
              <w:t xml:space="preserve">и правила, определяющие отношение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, функций участников события)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й’]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Й, й.</w:t>
              <w:br/>
              <w:t>(с. 34–35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 буквой й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со звуком [й’] и буквами Й, й; создать условия для развития речи, памяти, логического мышления; учить работать над смысловой интонацией предложений; пополнять словарный запас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авильного, выразительного, беглого чтения; научить различать звуки [и] и [й’]; познакомить с правилами дорожного движения; воспитывать вежливое обращение  с людьми на улицах, в транспорте; создать условия для развития речи, памяти,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нтонац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ыкание </w:t>
              <w:br/>
              <w:t>к слогу-слиянию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, что звук [й’] всегда мягкий, звонкий согласный зву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вычленять в словах звук [й’], обозначать этот звук буквами Й, й; читать слова и небольшие тексты с изученными буква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читать слоги и слова с изученными буквами; соблюдать правила вежливого обращения к людям; определять цель учебного задания, контролировать 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и удерживать 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й </w:t>
              <w:br/>
              <w:t>(закрепление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6–3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создать условия для формирования навыка правильного чтения, развития речи, памяти и логического мышления, умения правильно употреблять предлоги, определять тему и главную мысль тек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и вывод после выполнения определенного блока  заданий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читать слоги и слова с изученными буквами, правильно употреблять в своей речи предлог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собеседника, использовать в общении правила веж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>к людям, проявление внимания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Х, х. </w:t>
              <w:br/>
              <w:t>(с. 38–41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х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с новыми звуками и буквами; учить давать характеристику глухих согласных звуков; совершенствовать умение производить звукобуквенный анализ слов; создать условия для развития речи, памяти,  логического мышления; познакомить с профессией хлебороба и всех людей, кто выращивает хлеб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изученных звуках и буквах; учить составлять схемы слов с новыми звуками; довести до сведения  детей, что эти звуки непарные; создать условия для развития речи, памяти,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гласных звук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согласные звук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ют буквы Х, х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: выделять </w:t>
              <w:br/>
              <w:t xml:space="preserve">в словах звуки [х], [х’], производить звукобуквенный анализ слов, читать слоги, слова, предложения и не-большой текст </w:t>
              <w:br/>
              <w:t xml:space="preserve">с изученными буквами внятно, безошибочно, выразительно; сопоставлять звуки [г] – [г’], </w:t>
              <w:br/>
              <w:t xml:space="preserve">[к] – [к’], [х] – [х’], </w:t>
              <w:br/>
              <w:t>выявлять их сходство и различие в их произнесении, слова и небольшой текст с изученными буквами плавно и безошибочно; отвечать и задавать вопросы по содержанию текста, озаглавливать текст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собеседника, использовать в общении правила веж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кологическую культуру, ценностное отношение к природному миру, этические чувства: благородство души, деликатность </w:t>
              <w:br/>
              <w:t xml:space="preserve">в отношении </w:t>
              <w:br/>
              <w:t xml:space="preserve">к людям, проявление внимания и терпимости </w:t>
              <w:br/>
              <w:t>к окружающим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</w:t>
              <w:br/>
              <w:t xml:space="preserve">с буквой х </w:t>
              <w:br/>
              <w:t xml:space="preserve">(закрепление). </w:t>
              <w:br/>
              <w:t>(с. 42–4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закрепить знания </w:t>
              <w:br/>
              <w:t>о согласных звуках [х], [х’], буквах Х, х; создать условия для развития умения различать звуки [х] и [х’], умения определять тему текста, его главную мысль, для формирования навыка чтения вслух, развития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текст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: выделять </w:t>
              <w:br/>
              <w:t xml:space="preserve">в речи согласные звуки </w:t>
              <w:br/>
              <w:t>[х], [х’], обозначать их в письменной речи, читать слоги и слова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ть участие в работе парами, группами, использовать в общении правила веж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Ю, ю, обозначающие звук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й’у] .</w:t>
              <w:br/>
              <w:t>(с. 46–4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ю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с новыми буквами, обозначающими два звука; учить различать текст и набор предложений; создать условия для развития речи, памяти,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, гласный звук, обозначающий два звука; ребусы, многозначные слов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ют, что буква ю </w:t>
              <w:br/>
              <w:t>в начале слова и после гласной обозначает два зву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производить звукобуквенный анализ слов, давать характеристику изученным звукам, читать слоги, слова, предложения и небольшой текст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 </w:t>
              <w:br/>
              <w:t>(определение совместной цели и задач взаимодействия)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ю гласного звука [у] после мягких согласных </w:t>
              <w:br/>
              <w:t xml:space="preserve">в слиянии. </w:t>
              <w:br/>
              <w:t>(с. 48–4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совершенствовать навыки правильного и сознательного чтения; развивать внимание, фонематический слух, память, мышление; расширять кругозор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гласного звука [у] после мягких согласных </w:t>
              <w:br/>
              <w:t xml:space="preserve">в слиянии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ют, что буква ю </w:t>
              <w:br/>
              <w:t>в начале слова и после гласной обозначает два звука [й’у], а после согласного – гласный звук [у], мягкость согласного звук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вычленять в словах звуки [у], [й’у], обозначать эти звуки буквами Ю, ю, определять роль гласных букв, стоящих после букв, обозначающих согласные звуки, производить звуковой анализ слов; читать слова и небольшие тексты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образовывать практическую задачу в познавательную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собственное мнение и позицию, участвовать в диалоге на уроке, соблюдать простейшие нормы речевого этикета: здороваться, прощаться, благодари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.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</w:t>
              <w:br/>
              <w:t>[ц], буквы Ц, ц. (с. 50–53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ам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, ц (закрепление).</w:t>
              <w:br/>
              <w:t>(с. 54–5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бозначаются буквой ц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с новым звуком и буквами; создать условия для развития речи, внимания, логического мышления. совершенствовать навыки правильного и сознательного чтения; объединить в группы другие непарные согласные звуки; познакомить детей со словами предметами, действиями и признаками; развивать внимание, фонематический слух, память,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глухой согласный звук, написание с буквами ы и и. Слова, обозначающие предметы, действия и признак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вычленять в словах звук [ц], производить звукобуквенный анализ слов; читать слоги, слова и небольшой текст с изученными буквами читать слоги, слова и предложения с изученными буквами, производить звукобуквенный анализ слов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</w:t>
              <w:br/>
              <w:t>[э]. Буквы Э, э.</w:t>
              <w:br/>
              <w:t xml:space="preserve">Чтение слов </w:t>
              <w:br/>
              <w:t>с буквами Э, э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6–6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уки обозначаются  буквой э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познакомить с новым звуком и буквами; развивать внимание, фонематический слух, память, мышление; прививать детям трудолюбие формировать знания </w:t>
              <w:br/>
              <w:t>о том, что гласная буква э не пишется после согласных букв ч, ш, ц, ж; развивать внимание, фонематический слух, память,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текста с паузами. Буква э не пишется после согласных букв ч, ш, ц, ж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вычленять в словах звук [э],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щ’], буквы Щ, щ. Правописание сочетаний ща, щу. </w:t>
              <w:br/>
              <w:t>(с. 62–65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</w:t>
              <w:br/>
              <w:t xml:space="preserve">и текстов </w:t>
              <w:br/>
              <w:t xml:space="preserve">с буквам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, щ.  </w:t>
              <w:br/>
              <w:t>(с. 66–6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уки обозначаются буквой щ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с новым звуком и буквами, с правилами правописания слогов с буквой щ; выделять слоги-слияния ща и щу;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сочетаний ща и щ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й, всегда мягкий непарный согласный звук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, что звук [щ’] всегда мягк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вычленять в словах звук [щ’],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ф], [ф’], буквы Ф, ф.</w:t>
              <w:br/>
              <w:t>(с. 70–71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предложений </w:t>
              <w:br/>
              <w:t xml:space="preserve">с буквами Ф, ф. Сопоставление слогов и слов с буквами в и ф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2–7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уки обозначаются  буквой ф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познакомить с новым звуком и буквами; продолжить работу по составлению пар звонких и глухих согласных; совершенствовать навыки правильного и сознательного чтения; развивать внимание, фонематический слух, память, мышление;  закрепить знания </w:t>
              <w:br/>
              <w:t>об изученных звуках и буквах; совершенствовать навыки правильного и сознательного чтения; создать условия для развития умения дифференцировать слоги и слова с буквами в и ф; развивать внимание, фонематический слух, память,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пар звонких и глухих соглас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сравнение парных согласных – звонких и глухих; сопоставление и сравнение парных согласных – твердых и мягких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вычленять в словах звуки [ф], [ф’], производить звукобуквенный анализ слов, различать звонкие и глухие согласные звуки, твердые и мягкие; читать слоги, слова и небольшой текст с изученными буквами; отвечать на вопросы по содержанию текста, пересказывать текст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формулировать и удерживать  учебную задачу, составлять 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речь учителя, однокласс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ердый разделительные знаки.</w:t>
              <w:br/>
              <w:t>(с. 74–7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словах пишутся разделительные ь и ъ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знакомить с новыми буквами; закрепить знания учащихся об изученных звуках и буквах;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ъ как показатели того, что согласный при произношении не должен сливаться </w:t>
              <w:br/>
              <w:t>с гласным звуко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ют о функции ь </w:t>
              <w:br/>
              <w:t>и ъ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производить звукобуквенный анализ слов с опорой на схему; читать слова с разделительными ь и ъ, небольшой текст с изученными буквами, выполнять задания к стихотворным текстам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речь учителя, однокласс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ердый разделительные зна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6–7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в словах пишутся разделительные ь и ъ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закрепить знания учащихся об изученных звуках и буквах;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ъ как показатели того, что согласный при произношении не должен сливаться </w:t>
              <w:br/>
              <w:t>с гласным звуко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ют о функции ь </w:t>
              <w:br/>
              <w:t>и ъ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производить звукобуквенный анализ слов с опорой на схему; читать слова с разделительными ь и ъ, небольшой текст с изученными буквами, выполнять задания к стихотворным текстам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речь учителя, однокласс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. </w:t>
              <w:br/>
              <w:t>(с. 78–8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уквы  расположены в таком порядк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закреплять знания об изученных буквах; расширять и уточнять представления об алфавите; создать условия для формирования навыка правильного чтения; развивать речь, память и логическое мышление; способствовать развитию интереса к знания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лфавит»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 последовательность букв в русском алфавит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: производить звукобуквенный анализ слов; читать слова, предложения и небольшие тексты с изученными буквами, анализировать «ленту букв»: называть группы букв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использовать речь для планирования и регуляции 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вить вопросы и обращаться за помощь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</w:t>
            </w:r>
          </w:p>
        </w:tc>
      </w:tr>
      <w:tr>
        <w:trPr>
          <w:trHeight w:val="270" w:hRule="atLeast"/>
        </w:trPr>
        <w:tc>
          <w:tcPr>
            <w:tcW w:w="15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 (15 ч)</w:t>
            </w:r>
          </w:p>
        </w:tc>
      </w:tr>
      <w:tr>
        <w:trPr>
          <w:trHeight w:val="41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 Произведения С. Маршака, В. Берестова. (с. 82–8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формирования навыка правильного чтения; развивать речь, память и логическое мыш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, тема.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1758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 Как мальчик Женя научился говорить букву «р». (с. 84-85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формирования навыка правильного чтения; развивать речь, память и логическ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ний о звуках и буквах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текста на основе названия, сравнивать высказанные предположения с прочитанным содержанием, разыгрывать фрагмент текста по ролям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1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Ушинский. Наше Отечество. </w:t>
              <w:br/>
              <w:t>(с. 86–8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ечество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знания детей о Родине, России; воспитывать любовь к родине; познакомить с символикой Российского государства – гербом, флагом, гимном; совершенствовать навык выразительного чтения и звуко-буквенного анализа слов; воспитывать любовь к Родине и ее истор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зна, родина, дом, стран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оссии, Родин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, слушать рассказы учителя на основе иллюстрации, подбирать слова, близкие по смыслу к слову «отечество»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эстетические потребности, ценности, чувства (благородство души, стремление к добру </w:t>
              <w:br/>
              <w:t>и справедливости, к пониманию красоты, общечеловеческой духовности).</w:t>
            </w:r>
          </w:p>
        </w:tc>
      </w:tr>
      <w:tr>
        <w:trPr>
          <w:trHeight w:val="186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ин. Первоучители словенские. (с. 88–8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 первоучител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</w:t>
              <w:br/>
              <w:t>с создателями славянской азбуки Кириллом и Мефодием; учить помнить историю своей Родины; совершенствовать навык выразительного чтения; создать условия для развития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чители словенские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оссии, Родин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, объяснять смысл непонятных слов с помощью словаря, обращаться </w:t>
              <w:br/>
              <w:t>к помощи учителя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 </w:t>
            </w:r>
          </w:p>
        </w:tc>
      </w:tr>
      <w:tr>
        <w:trPr>
          <w:trHeight w:val="20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упин. Первый букварь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0–9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ставил первый букварь? Когда это было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знания детей о том, когда появились первые русские учебники и открылись первые школы; совершенствовать навык правильного и выразительного чтения; создать условия для развития речи, памяти </w:t>
              <w:br/>
              <w:t>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ечатные  русские учебник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, определять известную и неизвестную информацию в тексте, делать подписи к иллюстрации на основе текста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</w:t>
              <w:br/>
              <w:t xml:space="preserve">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</w:t>
              <w:br/>
              <w:t>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 </w:t>
            </w:r>
          </w:p>
        </w:tc>
      </w:tr>
      <w:tr>
        <w:trPr>
          <w:trHeight w:val="2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  <w:br/>
              <w:t xml:space="preserve">А. С. Пушкина – сказки. </w:t>
              <w:br/>
              <w:t>(с. 92–9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казки писал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 и зачем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иографией и творчеством </w:t>
              <w:br/>
              <w:t xml:space="preserve">А. С. Пушкина; формировать специальные читательские навыки, интерес к самостоятельному чтению, желание собирать свою детскую библиотеку; учить сравнивать стихотворения и сказки; воспитывать бережное отношение к книга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  <w:br/>
              <w:t>А. С. Пушки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– сказки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собеседника, работать </w:t>
              <w:br/>
              <w:t>в пар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171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и К. Д. Ушинский о детях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4-9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. Н. Толстой и  К. Д. Ушинский писали рассказы о детях и для детей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биографией и творчеством Л. Н. Толстого и К. Д. Ушинского ; развивать навык чтения по ролям; пробуждать интерес к творчеству русских писателей; воспитывать положительные качества лич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его отличие от сказки, чтение по роля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плавно, бегло, выразительно читать по ролям, определять смысл поступка героев, соотносить поступки героев со своими поступками, находить рассказы из «Азбуки» Л. Толстого в учебнике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</w:t>
            </w:r>
          </w:p>
        </w:tc>
      </w:tr>
      <w:tr>
        <w:trPr>
          <w:trHeight w:val="16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ого («Телефон», «Путаница») 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6–97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. И. Чуковском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биографией и творчеством К. И. Чуковского; развивать навыки выразительного чтения, речи, памяти и логического мышления; приучать заучивать понравившиеся отрывки из стихотворени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любое стихотвор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ого, правильно осознанно и выразительно читать небольшие тексты, рассуждать на заданную тему, рассказывать по рисунку о событиях, изображённых на нем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  <w:br/>
              <w:t xml:space="preserve">с целью решения конкрет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186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Бианки. Первая охот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8–99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. В. Бианки писал </w:t>
              <w:br/>
              <w:t>о животных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творчеством В. В. Бианки; формировать интерес детей к братьям нашим меньшим; развивать навыки выразительного чтения,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«разговаривают» животные и птицы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осознанно и выразительно читать небольшие тексты, рассуждать на заданную тему, отвечать на вопросы учителя по содержанию текста, пересказывать текст на основе опорных слов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 </w:t>
            </w:r>
          </w:p>
        </w:tc>
      </w:tr>
      <w:tr>
        <w:trPr>
          <w:trHeight w:val="205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0–10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исал С. Я. Марша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знью и творчеством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а; развивать навыки выразительного чтения, речи, памяти и логического мышления; воспитывать у детей желание собрать свою библиоте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Угомон?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ть стихотвор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а (читать наизусть), правильно, осознанно и выразительно читать небольшие тексты, рассуждать на заданную тему; определять тему выставки на основе предложенных вариантов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принятие образа «хорошего ученика».</w:t>
            </w:r>
          </w:p>
        </w:tc>
      </w:tr>
      <w:tr>
        <w:trPr>
          <w:trHeight w:val="35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Пришвин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2–103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ы произведения М. М. Пришвин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знью и творчеством М. М. Пришвина; развивать навыки выразительного чтения, речи, памяти и логического мышления; воспитывать бережное отношение к родной природе, к Род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. М. Пришвин «разговаривал» с елочками?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сознанно и выразительно читать небольшие тексты, рассуждать на заданную тему, задавать вопросы по теме, рассказывать о герое произведения с помощью опорных слов, воспроизводить диалог героев 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, выделять и обобщенно фиксировать группы существенных признаков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шения конкрет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 </w:t>
            </w:r>
          </w:p>
        </w:tc>
      </w:tr>
      <w:tr>
        <w:trPr>
          <w:trHeight w:val="205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. Барто. </w:t>
              <w:br/>
              <w:t>(с. 104–105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писала А. Л. Барто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знью и творчеством А. Л. Барто; учить анализировать стихотворение, раскрывать его смысл; развивать навыки выразительного чтения,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ть стихотворение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(читать наизусть), правильно, осознанно и выразительно читать небольшие стихотворения, рассуждать на заданную тему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 учебную задачу, составлять план и последовательность действий, адекватно использовать речь для 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и обращаться за помощь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176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  <w:br/>
              <w:t>С. В. Михалкова. (с. 106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замечательны стихи </w:t>
              <w:br/>
              <w:t>С. В. Михалков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знью и творчеством С. В. Михалкова; учить анализировать стихотворение, раскрывать его смысл; развивать навыки выразительного чтения, речи, памяти и логического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ков героев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ть стихотворение </w:t>
              <w:br/>
              <w:t>С. В. Михалкова (читать наизусть)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сознанно и выразительно читать небольшие стихотворения, рассуждать на заданную тему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</w:tc>
      </w:tr>
      <w:tr>
        <w:trPr>
          <w:trHeight w:val="212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9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Б. В. Заходера и В.Д. . Берестова.</w:t>
              <w:br/>
              <w:t>(с. 107-108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нтересного в стихах </w:t>
              <w:br/>
              <w:t>Б. В. Заходера и В.Д. . Берестов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жизнью и творчеством Б. В. Заходера и В.Д. . Берестова ; развивать навыки выразительного чтения, речи, памяти и логического мышления; воспитывать чувство уважения к старшим и сверстник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мировать стихотворения,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 </w:t>
            </w:r>
          </w:p>
        </w:tc>
      </w:tr>
      <w:tr>
        <w:trPr>
          <w:trHeight w:val="35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92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 </w:t>
              <w:br/>
              <w:t xml:space="preserve">с Азбукой. Проверим свои знания. </w:t>
              <w:br/>
              <w:t>(с. 109–111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, чему учились с Азбукой; совершенствовать навыки выразительного чтения стихотворений </w:t>
              <w:br/>
              <w:t>о школе и учеб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го праздника!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сознанно и выразительно читать стихотворения наизусть.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собесед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мотивация: уважительное отношение к иному мнению, терпимость.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120" w:after="120"/>
        <w:jc w:val="center"/>
        <w:outlineLvl w:val="0"/>
        <w:rPr/>
      </w:pPr>
      <w:r>
        <w:rPr/>
        <w:t>обучение письму</w:t>
      </w:r>
    </w:p>
    <w:tbl>
      <w:tblPr>
        <w:tblW w:w="147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1"/>
        <w:gridCol w:w="391"/>
        <w:gridCol w:w="9"/>
        <w:gridCol w:w="532"/>
        <w:gridCol w:w="1440"/>
        <w:gridCol w:w="2700"/>
        <w:gridCol w:w="46"/>
        <w:gridCol w:w="1642"/>
        <w:gridCol w:w="112"/>
        <w:gridCol w:w="2483"/>
        <w:gridCol w:w="45"/>
        <w:gridCol w:w="3165"/>
        <w:gridCol w:w="14"/>
        <w:gridCol w:w="1777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страницы </w:t>
              <w:br/>
              <w:t>прописи)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цель)</w:t>
            </w:r>
          </w:p>
        </w:tc>
        <w:tc>
          <w:tcPr>
            <w:tcW w:w="9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>
          <w:trHeight w:val="446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ятия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результаты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ниверсальные учебные </w:t>
              <w:br/>
              <w:t>действия</w:t>
              <w:br/>
              <w:t>(УУД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остные </w:t>
              <w:br/>
              <w:t xml:space="preserve">результаты </w:t>
              <w:br/>
              <w:t>(не оценив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19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ла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19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укварный период (13 ч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исьма. Знакомство с прописью, с правилами письма (с. 4–5, пропись № 1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озникла письменность? Что такое пропис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ботать с прописью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знакомить учащихся  с прописью, с гигиеническими правилами письм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, правила, письменность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ользоваться прописью, узнают о старинных принадлежностях для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блюдать гигиенические требования письма; применять правила работы в пропися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</w:t>
              <w:br/>
              <w:t>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. Гигиенические правила письма, правила посадки при письме (с. 6–7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ьно писать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знакомить с правилами письма (держать ручку, пользоваться ручкой, столом, тетрадью), выполнением графических заданий по образц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исьма, образец, рабочая строка, контур, штриховк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выполнять графические задания по образцу, находить рабочую строку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ледить за правильным положением ручки, тетради, позы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пользоваться школьными принадлежностям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, формулировать свои затруднения; соблюдать простейшие нормы речевого этикет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личностная ответственность за свои поступки; соблюдение правил здоровьесберегающе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, наклонные и вертикальные линии. Письмо овалов и полуовалов </w:t>
              <w:br/>
              <w:t>(с. 8–11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линии бывают в прописи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разлиновкой прописи и наклоном; учить применять гигиенические правила письма при выполнении задан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наклона, прямые, вертикальные, строк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зличать направление </w:t>
              <w:br/>
              <w:t>ли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ходить рабочую строку,  правильно удерживать ручк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</w:t>
              <w:br/>
              <w:t>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 выделение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 и обращаться за помощью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личностная внутренняя позиция, самооценка; адаптация поведения в детском коллектив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и межстрочное пространство. Рисование бордюро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(с. 12–13.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рабочая   строка от межстрочного пространства?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 и межстрочное пространство, шрифт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выполнять графические упражнения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риентироваться на странице прописи; правильно располагать тетрадь на парте под наклоном, находить рабочую строку, работать в не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сить о помощи, обращаться за помощью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личностная самооценка; соблюдение правил здоровьесберегающе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4–1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ем разница написания прямых и наклонных линий? </w:t>
            </w: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правильная посадка, схемы слов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о образцу прямые наклонные линии.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риентироваться на странице прописи, выполнять графические упражнения по образцу; правильно удерживать ручку, располагать тетрадь под наклоном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сить помощи, обращаться за помощью, задавать вопросы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осознание ответственности; выработка действий, характеризующих нормированное поведение ученика, члена детского коллектива, в адаптационный период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ой линии с закруглением внизу </w:t>
              <w:br/>
              <w:t xml:space="preserve">и вверху </w:t>
              <w:br/>
              <w:t>(с. 16–17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очно и ровно написать прямую линию с закруглением снизу и сверх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, наклон, правильная посадка, </w:t>
              <w:br/>
              <w:t xml:space="preserve">работа со схемами слов, </w:t>
              <w:br/>
              <w:t>с образцом написани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рямые линии </w:t>
              <w:br/>
              <w:t xml:space="preserve">с закруглением снизу </w:t>
              <w:br/>
              <w:t>и сверх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удерживать ручку, располагать тетрадь под наклоном; совершенствовать аккуратное письмо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и применять простейшие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</w:t>
              <w:br/>
              <w:t>в адаптационный период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линной прямой наклонной линии с закруглением вверху </w:t>
              <w:br/>
              <w:t xml:space="preserve">и внизу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8–1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а  особенность написания длинных прямых наклонных линий с закруглением внизу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, ставить удар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правильная посадка, рабочая строка, ударение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выполнять графические упражнения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елить слова на слоги, выделяя ударный слог; правильно удерживать ручку, располагать тетрадь под наклоном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чебную задачу и удерживать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, следование правилам здоровьесберегающе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ых прямых с закруглением внизу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0–21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ы особенности написания наклонных прямых </w:t>
              <w:br/>
              <w:t>с закруглением вниз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делить слова на слоги, ставить удар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длинная линия с закруглением, порядок написания, ударные и безударные слог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короткие линии.</w:t>
              <w:br/>
              <w:t>с закруглением вниз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елить слова на слоги, ставить ударение, делать анализ слов; правильно удерживать ручку, располагать тетрадь под наклоном, следить за правильной посадко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устойчивое следование социальным нормам в поведени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валов и полуовалов, коротких наклонных линий (с. 22–23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овалов и полуовалов в написании букв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; формировать правильную осанку при письм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овал, полуовал «левый» и «правый», порядок и интервал написани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равильно писать овалы, левые и правые полуовалы, короткие наклонные линии, графические упражнения по образцу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элементы букв; правильно удерживать ручку, располагать тетрадь под наклоном, следить </w:t>
              <w:br/>
              <w:t>за правильной посадкой, выполнять звуковой анализ слов, обозначающих предмет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, строить понятные для партнера высказывания; соблюдать правила этикет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устойчивое следование социальным нормам и правилам здоровьесберегающе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рямых наклонных линий и линий с закруглением внизу </w:t>
              <w:br/>
              <w:t>(вправо, влево) (с. 24–2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аких письменных букв понадобится плавно наклонная линия с закруглением  внизу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писать плавно наклонные линии с закруглением внизу; формировать умения ориентироваться на странице прописи, выполнять графические упражнения по образцу; воспитывать старательность и аккуратност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, наклон, линия </w:t>
              <w:br/>
              <w:t>с закруглением, порядок написани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лавно наклонные линии с закруглением внизу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риентироваться на странице прописи, выполнять графические упражнения </w:t>
              <w:br/>
              <w:t>по образцу; правильно удерживать ручку, располагать тетрадь под наклоном, следить за правильной посадко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линий с закруглением внизу </w:t>
              <w:br/>
              <w:t xml:space="preserve">и вверху </w:t>
              <w:br/>
              <w:t>(с. 26–27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отличается  написание линий с закруглением снизу и сверху от ранее изученных видов наклонных линий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 познакомить с написанием линий с закруглением внизу и вверху; учить ритмично располагать элементы на рабочей строке, составлять рассказ по сюжетному рисунк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наклон, порядок написания длинной петл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равильно писать плавно наклонные линии с закруглением вверху </w:t>
              <w:br/>
              <w:t xml:space="preserve">и внизу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изученные элементы на рабочей строке; правильно удерживать ручку, располагать тетрадь под наклоном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</w:t>
              <w:br/>
              <w:t>на простые вопросы учителя, находить нуж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линной наклонной линии с петлей внизу </w:t>
              <w:br/>
              <w:t>(с. 28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огут возникнуть трудности при написании наклонных линий с петлей вниз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; учить составлять рассказ по сюжетному рисунку; вырабатывать усидчивос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, наклон, линия </w:t>
              <w:br/>
              <w:t>с петлей, порядок написани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длинные  наклонные линии с петлей вниз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елить слова на слоги, писать изученные элементы на рабочей строке; правильно удерживать ручку, располагать тетрадь под наклоном, следить </w:t>
              <w:br/>
              <w:t xml:space="preserve">за правильной посадкой.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просить помощи, обращаться за помощью, задавать вопросы, строить понятные для партнера высказыва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позиции школьника на основе положительного отношения к школе, умение договариваться о распределении функций и ролей </w:t>
              <w:br/>
              <w:t>в совместной деятельн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линной наклонной линии с петлей вверху </w:t>
              <w:br/>
              <w:t>(с. 29–3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написании каких букв используется этот элемент? </w:t>
              <w:br/>
              <w:t xml:space="preserve">В чем разница между линиями с петлей внизу и линиями с петлей вверху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; учить выполнять анализ сло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петл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лавно наклонные линии с петлей вверху.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елить слова на слоги; правильно удерживать ручку,  располагать тетрадь под наклоном. 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просить помощи, обращаться за помощью, задавать вопросы, строить понятные для партнера высказыва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 (80 ч)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письмен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с. 3, пропись № 2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, работать со схемами слов, соблюдать наклон; учить писать изучаемую букв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буква, наклон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плавно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относить печатную и письменную буквы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форм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4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 заглав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? Где используются заглавные букв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, работать со схемами слов, соблюдать наклон; научить писать и распознавать изучаемую букв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буква, наклон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соотносить печатную </w:t>
              <w:br/>
              <w:t xml:space="preserve">и письменную буквы, работать со схемам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делять </w:t>
              <w:br/>
              <w:t xml:space="preserve">звук  [а] из речи и виде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словах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бработка информации, осознанное </w:t>
              <w:br/>
              <w:t>и правильное чтение и написа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письменной форм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</w:tr>
      <w:tr>
        <w:trPr>
          <w:trHeight w:val="349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с. 5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строчной </w:t>
              <w:br/>
              <w:t xml:space="preserve">и заглавной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? </w:t>
              <w:br/>
              <w:t>Где используются заглавные букв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петл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лавно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соотносить печатную </w:t>
              <w:br/>
              <w:t xml:space="preserve">и письменную буквы,  работать со схемам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делять звук [о] из речи и виде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словах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, строить понятные для партнера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изученных букв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облемы возникали при написании изученных букв? Как избежать ошиб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я ориентироваться на странице прописи, выполнять графические упражнения по образцу, отличать на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; совершенствовать написание изученных бук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предложение, схем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спознавать формы всех изученных письменных бук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изучаемые буквы, выполнять логические задания на сравнение, группировку и обобщение элементов письменных букв; располагать тетрадь под наклоном,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обращаться за помощью, задавать вопросы, строить понятные для партнера высказывания; соблюдать правила этикета.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(с. 7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я ориентироваться на странице прописи, выполнять графические упражнения по образцу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соответствии с образцом, воспроизводить форму изучаемой буквы и ее соединения </w:t>
              <w:br/>
              <w:t>с другой буквой по алгоритм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предложение, схема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соотносить печатную и письменную буквы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, строить понятные для партнера высказыва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, проявление активности во взаимодействии для решения коммуникативных и познавательных задач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(с. 8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? Зачем нужны заглавные </w:t>
              <w:br/>
              <w:t>букв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соответствии с образцом, соблюдать соразмерность элементов бук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схем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соотносить печатную </w:t>
              <w:br/>
              <w:t xml:space="preserve">и письменную буквы.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использовать речь для регуляции своего 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.</w:t>
            </w:r>
          </w:p>
        </w:tc>
      </w:tr>
      <w:tr>
        <w:trPr>
          <w:trHeight w:val="3669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(с. 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? Чем особенн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? 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е ориентироваться на странице прописи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 выполнять графические упражнения по образцу, отличать написание букв,  изученных ране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схема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собенность этой буквы, писать под диктовку изученные букв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; располагать тетрадь под наклоном; быть аккуратным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>
          <w:trHeight w:val="3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ы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л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10)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работу выполня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? Чем особенн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? Какие элементы используются при написан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е ориентироваться на странице прописи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 выполнять графические упражнения по образцу, отличать написание букв,  изученных ране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схема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особенность этой буквы, писать под диктовку изученные букв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; располагать тетрадь под наклоном; быть аккуратными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 каким  изученным гласным звуком согласные всегда произносятся мягко? Какую работу выполняют глас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>, если они стоят после согласных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умения ориентироваться на странице прописи, выполнять графические упражнения по образцу, отличать написание букв, изученных ранее; воспитывать аккуратность, старательност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, рабочая строка, межстрочное пространство, схема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распознавать формы всех изученных письменных бук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изучаемые буквы, выполнять логические задания на сравнение, группировать и обобщать элементы письменных букв; располагать тетрадь под наклоном; ориентироваться на странице прописи.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(с. 11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чем особен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я ориентироваться на странице прописи, выполнять графические упражнения по образцу; научить 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предложение «Ау!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ь, рабочая строка, наклон тетради </w:t>
              <w:br/>
              <w:t>и прописи, межстрочное пространство, схема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соотносить печатную и письменную буквы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вои сообщения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. </w:t>
            </w: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12 -13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я ориентироваться на странице прописи, выполнять графические упражнения по образцу; на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читать и воспроизводить написание изученных бук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ь, рабочая строка, наклон тетради </w:t>
              <w:br/>
              <w:t>и прописи, межстрочное пространство, схема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</w:t>
              <w:br/>
              <w:t xml:space="preserve">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соотносить печатную </w:t>
              <w:br/>
              <w:t xml:space="preserve">и письменную буквы.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этнической принадлежности и ответственности за общее благополучие, ценностное отношение к природному миру.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(с. 14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я озвучивать буквы, выполнять графические упражнения по образцу; познакомить </w:t>
              <w:br/>
              <w:t xml:space="preserve">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; учить писать слоги и слова с бук-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, читать и воспроизводить написание изученных бук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, наклон тетради и прописи, межстрочное пространство, схема, гласные и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слоги с этой буквой, соотносить печатную и письменную буквы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0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5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ова последовательность правильного написания заглав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познакомить с написанием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; учить правильно располагать буквы и слова в строке, употребля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при написании предложений и имен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и распознавать </w:t>
              <w:br/>
              <w:t xml:space="preserve">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соотносить печатную </w:t>
              <w:br/>
              <w:t xml:space="preserve">и письменную буквы, узнавать изученные </w:t>
              <w:br/>
              <w:t>буквы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именять изученную букву на письме, воспроизводить письменный текст, работать со схемами; сидеть прямо, располагать тетрадь под наклоном; ориентироваться на странице прописи; соблюдать соразмерность элементов буквы по высоте, ширине </w:t>
              <w:br/>
              <w:t>и углу наклона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; соблюдать простейшие нормы речевого этикет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>
          <w:trHeight w:val="531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облемы возникали при написании изученных букв? Как избежать ошибо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учить озвучивать буквы, выполнять графические упражнения по образцу, </w:t>
              <w:br/>
              <w:t xml:space="preserve">читать и воспроизводить </w:t>
              <w:br/>
              <w:t>написание изученных букв, выполнять слого-звуковой анализ слов, данных на странице прописи, соотносить написанные слова со схемой-модель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, наклон тетради и прописи, межстрочное пространство, схема, гласные и согласные звуки, предложение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формы всех изученных письменных бу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под диктовку изучаемые буквы, выполнять логические задания на сравнение, группировать </w:t>
              <w:br/>
              <w:t>и обобщать элементы письменных букв; располагать тетрадь под наклоном; ориентироваться на странице прописи, записывать имена собственные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 и ответственности за общее благополучие, уважительное отношение к чужому мнению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 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6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? Особенности их напис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познакомить с написанием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; формировать умения делать слоговой </w:t>
              <w:br/>
              <w:t xml:space="preserve">и звукобуквенный анализ слов, писать слова и предложения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и распознавать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ера высказывания, уметь слушать собеседник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;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7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соединяется </w:t>
              <w:br/>
              <w:t>с другими буквами? В чем разница верхнего и нижнего соединений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начать формировать навыки чтения вслух: хором, парами, индивидуально; учить составлять предложения к данным схемам; читать и воспроизводить написание изученных букв; закрепить написание изученных бук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рабочая строка, межстрочное пространство, схема, верхнее и нижнее соединени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буквы  в словах и предложениях, воспроизводить письменный текст, работать со схемами; сидеть прямо, располагать тетрадь под наклоном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>
          <w:trHeight w:val="5107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(с. 18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навыки чтения вслух: хором, парами, индивидуально; воспроизводить написание изученных букв;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>, слоги и слова с изученными буквами, составлять предложения к данным схемам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>, слоги с этой буквой, узнавать графический образ букв, соотносить 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>; соблюдать гигиенические правила; ориентироваться на странице прописи.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беседника, формулировать свои затруднения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</w:tr>
      <w:tr>
        <w:trPr>
          <w:trHeight w:val="428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(с. 1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слоги, слова с этой буквой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соотносить печатную и письменную буквы, узнавать изученные буквы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буквы в словах и предложениях, воспроизводить письменный текст, работать со схемами; писать под диктовку отдельные изученные буквы, однослож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рганизовывать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беседника, формулировать свои затрудне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.</w:t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но и ритмично писать буквы и их соединения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навыки  связного и ритмичного письма букв и их соединений; учить списывать слова и предложения с образцов, писать под диктов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оединения букв, </w:t>
              <w:br/>
              <w:t>написания предложений, интонирование предложений, рабочая строка, межстрочное пространство, схема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формы всех изученных письменных бу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строить небольшое сообщение в уст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собеседника, формулировать свои затруднения, адекватно использовать средства устной речи для решения коммуникативных задач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; принятие образа «хорошего ученика», проявление чувства эмпатии как понимание чувств других людей и сопереживания им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(с. 2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навыки чтения вслух: хором, парами, индивидуально; 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воспроизводить написание изученных бук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слоги с этой буквой, узнавать графический образ буквы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беседника, формулировать свои затруднения, работать в паре, группе; соблюдать правила этикет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определение общей цели и путей ее достижения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(с. 21-22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составлять предложения </w:t>
              <w:br/>
              <w:t>по данным схемам; формировать навыки чтения вслух: хором, парами, индивидуально, умение воспроизводить написание изученных букв; упражнять в письме буквосочетан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и распознав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 письма; ориентироваться на странице пропис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смысловое чтение, подвести под понятие на основе распознавания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собеседника, формулировать свои затруднения; участвовать в диалоге на урок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: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(с. 23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; учить обозначению звука </w:t>
              <w:br/>
              <w:t xml:space="preserve">[л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в слогах и словах, писать под диктовку изученные письменные буквы, давать письменный ответ </w:t>
              <w:br/>
              <w:t>на вопрос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, узнавать  изученные буквы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; писать </w:t>
              <w:br/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в соответствии </w:t>
              <w:br/>
              <w:t>с образцом, писать на диапазоне всех изученных букв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осуществлять синтез как составление целого из ч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уважительного отношения к иному мнению, истории и культуре других народов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(с. 24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правильно располагать буквы и слова в строке при написании имен собственных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>; формировать навыки правильного плавного письма, записывать слова после слого-звукового разбора с учителе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</w:t>
              <w:br/>
              <w:t xml:space="preserve">и их соеди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слого-звукового разбора под руководством учителя, проверять написанное; соблюдать гигиенические правила письма; ориентироваться на странице прописи; общаться в разных ситуация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чувства эмпатии как понимания чувств других людей и сопереживания им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 (с. 25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 правильно оформлять предложения на письм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умения вычленять отдельные звуки </w:t>
              <w:br/>
              <w:t xml:space="preserve">в словах, определять их последовательность, воспроизводить написание письменного текста; развивать умения писать слова и предложения </w:t>
              <w:br/>
              <w:t xml:space="preserve">с изученными буквами; учить писать под диктовку слова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правила написания предложения, интонирование предложений, рабочая строк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располагать буквы и их соединения, записывать слова и предложения после слого-звукового разбора под руководством учителя, проверять написанное; писать на диапазоне всех изученных букв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авильно строить сообщения в устной  и письмен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тических чувств: доброжелательности и эмоционально-нравственной отзывчив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(с. 26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? 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развивать умения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в строке, списывать слова и предложения с образцов; учить проверять написанное при помощи сличения </w:t>
              <w:br/>
              <w:t>с текстом-образцо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</w:t>
              <w:br/>
              <w:t xml:space="preserve">и их соединения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, писать </w:t>
              <w:br/>
              <w:t>на диапазоне всех изученных букв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тических чувств: доброжелательности и эмоционально-нравственной отзывчив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(с. 27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развивать умения писать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, слова и предложения с ней; учить правильно оформлять вопросительное предложение, проверять написанное при помощи сличения с текстом-образцо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бусы; рабочая строка, гласные и согласные звуки, буквы, обозначающие их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</w:t>
              <w:br/>
              <w:t>на вопросы учителя, находить нужную информацию в пропис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</w:t>
              <w:br/>
              <w:t xml:space="preserve">этических чувств: доброжелательности </w:t>
              <w:br/>
              <w:t>и эмоционально-нравственной отзывчив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(с. 28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? От чего будет зависеть правильное написа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учить писать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в строке, списывать слова и предложения с образцов, проверять написанное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е, правила оформления предложений, рабочая строка, гласные и согласные звуки, буквы, обозначающие их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>без ошибок с письменного шрифта, проверять написанное; работать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; соблюдать нормы речевого этикет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</w:t>
              <w:br/>
              <w:t xml:space="preserve">этических чувств: доброжелательности </w:t>
              <w:br/>
              <w:t>и эмоционально-нравственной отзывчивости.</w:t>
            </w:r>
          </w:p>
        </w:tc>
      </w:tr>
      <w:tr>
        <w:trPr>
          <w:trHeight w:val="208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(с. 2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слова и предложения  с ней, давать письменный ответ на вопрос; развивать умение писать большую букву в именах людей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бусы; рабочая строка, гласные и согласные звуки, буквы, обозначающие их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их соеди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слого-звукового разбора с учителем, проверять написанное, работать по алгоритму, формулировать ответ </w:t>
              <w:br/>
              <w:t>на поставленный вопрос; писать имена собственные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учитывать мнение </w:t>
              <w:br/>
              <w:t>и позицию одноклассник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  <w:br/>
              <w:t xml:space="preserve">на положительное отношение </w:t>
              <w:br/>
              <w:t>к обучению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редыдущие страницы прописи отличаются от новой? Одинаково ли пишутся  печатные и письменные букв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бусы; рабочая строка, гласные и согласные звуки, буквы, обозначающие их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обозначать звуки соответствующими буквами, записывать слова и предложения после слого-звукового разбора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писывать </w:t>
              <w:br/>
              <w:t>с печатного текста письменными буквами, соблюдать гигиенические правила письма; писать на диапазоне всех изученных букв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, 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проявлять интерес </w:t>
              <w:br/>
              <w:t>к общению и групповой работе, уважать мнение собеседник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  <w:br/>
              <w:t xml:space="preserve">на положительное отношение </w:t>
              <w:br/>
              <w:t>к обучению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(с. 31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в начале слова и после гласных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слова  и предложения с ней после их предварительного слого-звукового анализа, формировать умение правильно оформлять написанные предложения; развивать речь, внимание, мышление, память, фонематический слух; воспитывать интерес к чтению и письм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Йотированная гласная, рабочая строка, гласные и согласные звуки, буквы, обозначающие их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располагать буквы и слова </w:t>
              <w:br/>
              <w:t>в строке, писать слоги и слова с изученными буквами; ритмично располагать буквы на строке, работать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нализировать и передавать информацию устным и письменным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соблюдать правила работы в группе, паре, уважать мнение собеседник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и в оказании помощи товарищам (консультирование) по выполнению учебных действий и желания взаимосотрудничества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(с. 32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, правильно располагать буквы и слова в строке, формировать умения правильно оформлять написанные предложения (большая буква в начале предложения, точка, восклицательный и вопросительный знаки в конце), давать письменный ответ на вопрос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Йотированная гласная; ребусы; рабочая строка, гласные и согласные звуки, буквы, обозначающие их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пропис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положительное отношение к обучению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(с. 3, пропись № 3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Чем отличается пропись № 3 от прописи № 2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? Из каких элементов состоит 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, правильно располагать буквы и слова в строке, списывать слова и вставлять в предложения по смысл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строка, гласные и согласные звуки, буквы, обозначающие их, твердые и мягкие согласные; профессии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проверять написанное, ритмично располагать буквы на строке, работать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(с. 4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, слова и предложения  с ней, писать большую букву в именах людей; развивать мышление, внимание, фонематический слух; воспитывать трудолюбие, интерес к родному язык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, гласные и согласные звуки, буквы, обозначающие их, имена собственные; покуп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их соеди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: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изученные буквы могут получиться  из данных элементов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ить знакомство с профессиями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укв, заголовок текст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выработать связное и ритмичное написание букв и слов на стро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без искажений записывать слова </w:t>
              <w:br/>
              <w:t>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слушать собеседника,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восприятие предложений учителя и товарищей </w:t>
              <w:br/>
              <w:t>по исправлению допущенных ошибок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 </w:t>
            </w:r>
            <w:r>
              <w:rPr>
                <w:rFonts w:cs="Times New Roman" w:ascii="Times New Roman" w:hAnsi="Times New Roman"/>
              </w:rPr>
              <w:t>(с. 6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ые и письмен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обозначать звук [м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 слогах </w:t>
              <w:br/>
              <w:t>и словах, писать под диктовку изученные письменные буквы, списывать с печатного текста; закреплять умения употреблять заглавную букву при написании имен собственных, оформлять на письме все виды предложен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, печатный, письменный текст;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ритмично располагать буквы на строке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; работать с прописью, ориентироваться в 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народов, культур и религий, самостоятельность и личная ответственность за свои поступк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 </w:t>
            </w:r>
            <w:r>
              <w:rPr>
                <w:rFonts w:cs="Times New Roman" w:ascii="Times New Roman" w:hAnsi="Times New Roman"/>
              </w:rPr>
              <w:t>(с. 7 -8.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слова и предложения  с ней; развивать умение писать большую букву </w:t>
              <w:br/>
              <w:t>в кличках животных, орфографическую зоркость, мышление, внимание, фонематический слух; воспитывать интерес к родному язык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, клички животных, схемы слов </w:t>
              <w:br/>
              <w:t>и предложений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слого-звукового разбора под руководством учителя, писать имена собственные, проверять написанное; ритмично располагать буквы на строке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в том числе модели </w:t>
              <w:br/>
              <w:t>и схемы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кологической культуры: ценностное отношение к природному миру; самостоятельность и личная ответственность за свои поступк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(с. 9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ова последователь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, ритмично располагать буквы на строке; формировать навыки работы по алгоритму, конструировать предложения; развивать орфографическую зоркост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-звуковой разбор, схемы слов; обитатели зоопарк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осуществлять синтез, как составление целого из ча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внутренней позиции школьника на основе положительного отношения к школе.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(с. 1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его складываются слова? Как обозначить звуки [з] </w:t>
              <w:br/>
              <w:t>и [з’] на письм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слова и предложения  с ней; развивать умения писать большую букву </w:t>
              <w:br/>
              <w:t xml:space="preserve">в именах людей, орфографическую зоркость, мышление, внимание, фонематический слух; воспитывать уважение </w:t>
              <w:br/>
              <w:t>к чужому труд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-звуковой разбор, имя собственное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после  слого-звукового разбора с учителем, писать имена собственные, восстанавливать деформированные предложения, проверять написанное; ритмично располагать буквы на строке, воспроизводить форму букв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</w:t>
              <w:br/>
              <w:t>в познавательную,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искать и выделять необходимую информацию из рисунков и сх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задавать вопросы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ное отношение </w:t>
              <w:br/>
              <w:t>к природному миру.</w:t>
            </w:r>
          </w:p>
        </w:tc>
      </w:tr>
      <w:tr>
        <w:trPr>
          <w:trHeight w:val="514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 (с.11)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изученные буквы могут получиться из данных элементов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формировать навык работы по алгоритму;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ить знакомство с профессиями люде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людей, письменный и печатный текст, слоги, вопросительные предложения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ботать по алгоритму, выполнять связное и ритмичное написание букв и слов на строке, без искаж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следовать установленным правилам в планировании и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троить монологическое высказывание, контролировать действия партнера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.</w:t>
            </w:r>
          </w:p>
        </w:tc>
      </w:tr>
      <w:tr>
        <w:trPr>
          <w:trHeight w:val="326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(с. 12)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; дать понятия «форма слова» и «родственные слова»; развивать фонематический слух, орфографическую зоркость; воспитывать культуру учебного труд.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и мягкие, парные звонкие и глухие согласные, элементы букв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форма слова, родственные слова; дикие </w:t>
              <w:br/>
              <w:t xml:space="preserve">и домашние животные.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оотносить слова, написанные печатным и письменным шрифтом.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ифференци ровать парные звонкие </w:t>
              <w:br/>
              <w:t xml:space="preserve">и глухие согласные,  контролировать собственные действия; демонстрировать понимание звукобуквенных соотношений, различать </w:t>
              <w:br/>
              <w:t>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; искать и выделять </w:t>
              <w:br/>
              <w:t xml:space="preserve">необходимую информацию </w:t>
              <w:br/>
              <w:t>из рисунков и схе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остный, социально ориентированный взгляд на мир в единстве и разнообразии природы.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(с. 13 –  1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чить писать заглавную букв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Б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 xml:space="preserve">в строке, проверять написанное при помощи сличения </w:t>
              <w:br/>
              <w:t>с текстом-образцом; формировать алгоритм списывания слов и предложений с образцо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кличка животного, имена собственные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, правильно располагать буквы 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</w:t>
              <w:br/>
              <w:t>из различных ис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монологическое высказывани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умения </w:t>
              <w:br/>
              <w:t xml:space="preserve">не создавать конфликтов </w:t>
              <w:br/>
              <w:t>и находить выход из спорных ситуаций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(с. 16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 всегда легко обозначить буквой парный согласный в конце сл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;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;  учить обозначению звуков [д], [д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в слогах и словах, контролировать этапы своей работы, оценивать процесс и результат выполнения задан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; ребус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выработать связное </w:t>
              <w:br/>
              <w:t>и ритмичное написание букв и слов на строке, без иска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.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449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(с.17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 xml:space="preserve">в строке, дифференцировать парные звонкие и глухие согласные, употреблять заглавную букву в начале предложения, в именах собственных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, родственные слова; профессии людей; ребус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писывать с печатного текста, записывать под диктовку слова и предложения, контролировать этапы своей работы, ритмично располагать буквы на строке; формировать навык работы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обственное мнение и позицию, 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.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 (с. 18 -1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наки ставятся в конце предложений? От чего это зависи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 xml:space="preserve">и анализировать поэлементный состав изученных букв; познакомить с побудительным предложением; отрабатывать навык списывания </w:t>
              <w:br/>
              <w:t xml:space="preserve">по алгоритму; развивать </w:t>
              <w:br/>
              <w:t>фонематический слух,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ое предложение, элементы букв, восклицательный знак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без искажений записывать слова и предложения после их предварительного разбора, выработать связное и ритмичное написание букв </w:t>
              <w:br/>
              <w:t>и слов на стро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- 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анализировать информацию, пользоваться знаками, символами, приведенными </w:t>
              <w:br/>
              <w:t>в учеб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сотрудничества в раз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(с. 2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? 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 в начале слова и после гласных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, ритмично располагать буквы на строке; формировать навык работы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вание государства; йотированная гласная буква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слова и предложения.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тических чувств, доброжелательность и эмоционально-нравственная отзывчивость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(с. 21 - 23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работу выполняет 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одна буква обозначает один гласный зву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>в строке; формировать алгоритм списывания слов и предложений с печатных образцов; упражнять в проверке написанного при помощи сличения с текстом-образцо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на собственные, йотированная гласная буква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оформлять написанные предложения (большая буква в начале предложения, в именах собственных), связно и ритмично писать буквы </w:t>
              <w:br/>
              <w:t>и их соединения в словах, контролировать этапы своей работы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и формулировать познавательную цел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о распределении функций и ролей в совместной деятельности; участвовать </w:t>
              <w:br/>
              <w:t>в групповой (парной) работе; соблюдать нормы речевого этикета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</w:t>
              <w:br/>
              <w:t>на гуманистическое сознание: ответственность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(с. 24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ая буква-родственница есть у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навык начерт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;  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обозначать звуки [г], [г’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в слогах и словах, писать предложения с изученной буквой, контролировать этапы своей работы, оценивать процесс и результат выполнения задан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, форма слова, однокоренные слова, побудительное предложение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(с. 2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 речи употребляют полные и сокращенные име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, форма слова, однокоренные слов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их соеди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равнивать собственные буквы </w:t>
              <w:br/>
              <w:t xml:space="preserve">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</w:t>
              <w:br/>
              <w:t>и их соединения в слова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поведение ученика, члена детского коллектива, в адаптационный период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6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уквы можно смоделировать из предложенных элементов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и списывания по алгоритму, письменно отвечать на вопросы,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, форма слова, однокоренные слова, вопросительное предложение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моделировать и анализировать поэлементный состав изученных букв, правильно располагать буквы 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равнивать собственные буквы </w:t>
              <w:br/>
              <w:t>с предложенным образцом; письменно отвечать на вопросы, контролировать этапы своей работы, связно и ритмично писать буквы и их соединения в словах, работать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 </w:t>
            </w:r>
            <w:r>
              <w:rPr>
                <w:rFonts w:cs="Times New Roman" w:ascii="Times New Roman" w:hAnsi="Times New Roman"/>
              </w:rPr>
              <w:t>(с. 27- 28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? Чем отличается звук [ч’] от ранее изученных согласных звуков? Из каких элементов состои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; упражнять в списывании предложений с письменного текста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 предложения,  проверять написанное; соблюдать гигиенические навыки письма (правильная посадка, положение тетради, ручки </w:t>
              <w:br/>
              <w:t>и т. д.)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 xml:space="preserve">и формулировать проблемы, строить рассуждения в форме связи простых суждений об объект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определять общую цель и пути ее достиже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чу </w:t>
              <w:br/>
              <w:t>(с. 29 -3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зличить среди согласных звуков шипящие звуки?  Какими буквами обозначаются шипящие звуки на письме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, списывать предложения с письменного и печатного текста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ухой, мягкий непарный шипящий согласный звук,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 xml:space="preserve">; творчество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Гайдара, пословиц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 д.)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рактическую задачу </w:t>
              <w:br/>
              <w:t>в познавательную, предвосхищать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задавать вопросы; соблюдать простейшие нормы речевого этикета: здороваться, прощаться, благодарит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, сформированность самооценки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Мягкий знак как показатель мягкости согласного звука </w:t>
              <w:br/>
              <w:t>(с. 3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уквы пишутся после букв, обозначающих мягкие согласные зву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; показать роль мягкого знака в слове; развивать умение различать на слух и зрительно слова с мягким согласным на конце; учить воспитывать любовь </w:t>
              <w:br/>
              <w:t>к природ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, звука не обозначает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различать </w:t>
              <w:br/>
              <w:t xml:space="preserve">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звукобуквенный анализ слов, связно и ритмично писать буквы и их соединения в слова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троить монологическое высказывани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, осознание ответственности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Мягкий знак как показатель мягкости согласного звука (с. 31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работу выполняет </w:t>
              <w:br/>
              <w:t xml:space="preserve">в слове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совершенствовать умение обозначать мягкость согласного мягким знаком; развивать умение различать на слух и зрительно слова </w:t>
              <w:br/>
              <w:t xml:space="preserve">с мягким согласным на конце; учить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; воспитывать любовь к природ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, звука не обозначает; одушевленные и неодушевленные предмет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различать на слух и зрительно слова с мягким согласным на конц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оводить </w:t>
              <w:br/>
              <w:t xml:space="preserve">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классифицировать одушевленные </w:t>
              <w:br/>
              <w:t>и неодушевленные предметы, использовать при письме разные способы обозначения мягкости согласны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 самостоятельно выделять и фор-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 – знак мягкости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редине слова (с. 32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аково ли количество букв и звуков в каждом </w:t>
              <w:br/>
              <w:t>из слов (угол – уголь)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совершенствовать умение обозначать мягкость согласного мягким знаком, писать слов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ередине слова; практически добиться осознания детьми того, чт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не обозначает звука; развивать умение различать </w:t>
              <w:br/>
              <w:t xml:space="preserve">на слух и зрительно слова </w:t>
              <w:br/>
              <w:t xml:space="preserve">с мягким согласным на конце; учить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ягкий знак как показатель мягкости, звука не обозначает.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зличать на слух и зрительно слова с мягким согласным на конце;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, использовать при письме разные способы обозначения мягкости согласны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 xml:space="preserve">и результат 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 и применять знания, умения 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  <w:br/>
              <w:t>к участию в совместной работе, наличие сформированных коммуникативных действий по обосновыванию своей точки зрения, выслушиванию одноклассников, бесконфликтному общению и нахождению выхода из спорных ситуаций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3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№ 4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звук [ш] </w:t>
              <w:br/>
              <w:t>от ранее изученных согласных звуков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; закреплять умение списывать предложения с письменного текста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, шипящие согласные звуки, парный глухой, всегда твердый; многозначные слов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контролировать этапы </w:t>
              <w:br/>
              <w:t>своей работы,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</w:t>
              <w:br/>
              <w:t>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4 -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 надо запомнить написание буквы и в сочетании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обучать умениям грамотно использовать знания о правиле написания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, списывать предложения с письменного и печатного текста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, правило, шипящие согласные звуки, парный глухой, твердый; пословиц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.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;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</w:t>
              <w:br/>
              <w:t xml:space="preserve">собственной </w:t>
              <w:br/>
              <w:t>ответственности за общее благополуч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6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звук [ж] </w:t>
              <w:br/>
              <w:t>от ранее  изученных согласных звук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, списывать предложения с письменного текста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, шипящие согласные  звуки, парный звонкий, всегда твердый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</w:t>
              <w:br/>
              <w:t>с печатного текста, контролировать этапы своей работ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троить монологическое высказывани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7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? Почему надо запомнить написа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сочетании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, списывать предложения с письменного и печатного текста; развивать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, шипящие согласные  звуки, парный звонкий, всегда твердый; клички животны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равнивать собственные буквы </w:t>
              <w:br/>
              <w:t xml:space="preserve">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>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8 -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 в сочетании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чить моделировать буквы из данных элементов, соотносить звучание и нап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ание слова, объяснять случаи расхождения звучания </w:t>
              <w:br/>
              <w:t xml:space="preserve">и написания, писать слова </w:t>
              <w:br/>
              <w:t xml:space="preserve">и предложения с сочетанием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ж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выполнять слоговой </w:t>
              <w:br/>
              <w:t>и звукобуквенный анализ слов, подбирать слова на это правило и записывать некоторые из них; развивать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>, шипящие согласные  звуки, парный звонкий, всегда твердый, един</w:t>
            </w:r>
            <w:r>
              <w:rPr>
                <w:rFonts w:cs="Times New Roman" w:ascii="Times New Roman" w:hAnsi="Times New Roman"/>
                <w:shd w:fill="FFFFFF" w:val="clear"/>
              </w:rPr>
              <w:t>ственное и множественное число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</w:t>
              <w:br/>
              <w:t xml:space="preserve">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писывать </w:t>
              <w:br/>
              <w:t xml:space="preserve">с печатного текста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аписывать под диктовку слова и предложения, контролировать этапы своей работы; применять правила правописания  слов с сочетаниями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жи – ш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 контролировать и оценивать </w:t>
            </w:r>
            <w:r>
              <w:rPr>
                <w:rFonts w:cs="Times New Roman" w:ascii="Times New Roman" w:hAnsi="Times New Roman"/>
                <w:shd w:fill="FFFFFF" w:val="clear"/>
              </w:rPr>
              <w:t>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формулировать собственное мнение и позицию, строить монологическое высказывани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жданская идентичность </w:t>
              <w:br/>
              <w:t xml:space="preserve">в форме осознания «Я» как гражданин России, чувств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опричастности </w:t>
              <w:br/>
              <w:t>и гордости за свою Родину, народ и историю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. Ё</w:t>
            </w:r>
            <w:r>
              <w:rPr>
                <w:rFonts w:cs="Times New Roman" w:ascii="Times New Roman" w:hAnsi="Times New Roman"/>
              </w:rPr>
              <w:t xml:space="preserve"> после соглас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10 - 11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ых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ритмично располагать буквы на строке; формировать навык работы  по алгоритму, выполнять слоговой и звукобуквенный анализ слов «ёжик», «ёлка», конструировать предложения, давать правильное название детенышам животных, используя правила словообразования; развивать орфографическую зоркост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гласная буква; детеныши диких животны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слова и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, записывать предложения</w:t>
              <w:br/>
              <w:t>с комментированием; давать правильное название детенышам животных, используя правила словообразования; связно и ритмично писать буквы и их соединения в слова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Ё </w:t>
            </w:r>
            <w:r>
              <w:rPr>
                <w:rFonts w:cs="Times New Roman" w:ascii="Times New Roman" w:hAnsi="Times New Roman"/>
              </w:rPr>
              <w:t>(с. 12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одна буква обозначает один гласный зву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>в строке; формировать алгоритм списывания слов и предложений с печатных образцов, умение письменно отвечать на вопросы; учить проверять написанное при помощи сличения с текстом-образцо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гласная буква, мягкость согласны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в строке.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контролировать этапы своей работ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й </w:t>
              <w:br/>
            </w:r>
            <w:r>
              <w:rPr>
                <w:rFonts w:cs="Times New Roman" w:ascii="Times New Roman" w:hAnsi="Times New Roman"/>
              </w:rPr>
              <w:t>(с. 13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вы знаете о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ткое</w:t>
            </w:r>
            <w:r>
              <w:rPr>
                <w:rFonts w:cs="Times New Roman" w:ascii="Times New Roman" w:hAnsi="Times New Roman"/>
              </w:rPr>
              <w:t xml:space="preserve"> и бук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соотносить звук [й’] и соответствующую ему букву, писать слова и предложения </w:t>
              <w:br/>
              <w:t xml:space="preserve">с этой буквой,  выполнять слоговой и звукобуквенный анализ слов, анализировать уместность использования восклицательного знака </w:t>
              <w:br/>
              <w:t>в конце предложения; воспитывать готовность следовать здоровому образу жизн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й согласный звук, всегда мягкий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, соотносить звук [й’] и соответствующую ему букв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>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закреплять гигиенические навыки письма (правильная посадка, положение тетради, ручки и т. д.)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>
          <w:trHeight w:val="489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с. 14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особенн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>? Ка-кой звук обозначается этой буквой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учить моделировать </w:t>
              <w:br/>
              <w:t>и анализировать поэлементный состав изученных букв,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соотносить звук [й’] и соответствующую ему букву, различать согласный звук [й’] и гласный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 писать слова и предложения с этой буквой,  выполнять слоговой и звукобуквенный анализ слов; воспитывать ценностное отношение к природному миру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й согласный звук, всегда мягкий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соотносить звук [й’] и соответствующую ему букву, писать слова и предложения с этой буквой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в </w:t>
              <w:br/>
              <w:t xml:space="preserve">и предложений с изученными буквами.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мения будем отрабатывать при выполнении заданий на этой страниц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ифференцировать и распознавать изучаемый звук, без искажений записывать слова и предложения после их предварительного разбора, демонстрировать понимание звукобуквенных соотношений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коммуникативных </w:t>
              <w:br/>
              <w:t>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(с. 1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ритмично располагать буквы на строке; формировать навык работы по алгоритму, выполнять слоговой и звуковой разбор слов,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ой непарный, твердый </w:t>
              <w:br/>
              <w:t>и мягкий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связ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(с. 16 -17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, умения выполнять слоговой и звуковой разбор слов, писать слова </w:t>
              <w:br/>
              <w:t>и предложения с изученными буквами, ставить ударение, делить слова на слоги, употреблять прописную букву в начале предложения и в именах собственных; анализировать уместность использования восклицательного знака в конце предложен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ой непарный, твердый </w:t>
              <w:br/>
              <w:t>и мягкий; сложные слова, хлебороб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 связно и ритмично писать буквы и их соединения в словах, контролировать этапы своей работ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.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гуманистическое сознан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(с. 1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ых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ритмично располагать буквы на строке; формировать навык работы по алгоритму, умения выполнять слоговой и звукобуквенный анализ слов «юла», «юг», ставить ударение в зависимости от значения слова, конструировать предложения; развивать орфографическую зоркост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тированная гласная буква, логическое ударение; пословиц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слова и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слоговой и звукобуквенный анализ слов, записывать предложения </w:t>
              <w:br/>
              <w:t xml:space="preserve">с комментированием; владеть разборчивым аккуратным письмом </w:t>
              <w:br/>
              <w:t>с учетом гигиенических требова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.</w:t>
            </w:r>
          </w:p>
        </w:tc>
      </w:tr>
      <w:tr>
        <w:trPr>
          <w:trHeight w:val="45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(с. 2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одна буква обозначает один гласный звук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в строке, знать что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всегда ударная; формировать алгоритм списывания слов и предложений; учить письменно отвечать на вопросы, проверять написанное при помощи сличения с текстом-образцо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, обозначающая два звука, логическое ударение; имена собственные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>в ст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контролировать этапы своей работы; владеть разборчивым аккуратным письмом с учетом гигиенических требова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гнозировать возникновение конфликтов при наличии разных точек зре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я как понимание чувств других людей </w:t>
              <w:br/>
              <w:t>и сопереживание им, начальные навыки адаптации в динамично изменяющемся мире.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,Ю</w:t>
            </w:r>
            <w:r>
              <w:rPr>
                <w:rFonts w:cs="Times New Roman" w:ascii="Times New Roman" w:hAnsi="Times New Roman"/>
              </w:rPr>
              <w:br/>
              <w:t>(с. 21)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исьменные  и печатны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,Ю</w:t>
            </w:r>
            <w:r>
              <w:rPr>
                <w:rFonts w:cs="Times New Roman" w:ascii="Times New Roman" w:hAnsi="Times New Roman"/>
              </w:rPr>
              <w:t xml:space="preserve">? Почему надо запомнить на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 xml:space="preserve">и анализировать поэлементный состав букв, ритмично располагать буквы на строке; формировать навык работы по алгоритму, умения грамотно использовать знания </w:t>
              <w:br/>
              <w:t xml:space="preserve">о написании слов-исключений, списывать предложения с письменного и печатного текста; развивать орфографическую зоркость; воспитывать культуру учебного труда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, обозначающая два звука, логическое ударение; имена собственные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>в стро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, контролировать этапы своей работы; владеть разборчивым аккуратным письмом с учетом гигиенических требований.</w:t>
              <w:b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ть выделенные учителем ориентиры действия в учебном материале в сотрудничестве с учителем,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троить монологическое высказывание, оказывать в сотрудничестве взаимопомощь, владеть диалогической формой реч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обоснование своей точки зр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2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непарные согласные звуки вы знаете? Чем отличается зву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от ранее изученных согласных звуков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особенностям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; обучать списывать предложения </w:t>
              <w:br/>
              <w:t>с письменного текста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группировать слова по заданному принципу, узнавать особенност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; связно и ритмично писать буквы и их соединения в слова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  <w:br/>
              <w:t>на основе критериев успешности учебной деятельност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3-24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продолжить наблюдение за особенностям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; познакомить со словами-исключениям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твердый, глухой непарный согласный звук, слова-исключения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узнают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предварительного разбора, связно </w:t>
              <w:br/>
              <w:t>и ритмично располагать буквы и слова на строке, без искажений, оценивать правильность выполнения работы,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обственное мнение и позицию; соблюдать простейшие нормы речевого этикета: здороваться, прощаться, благодарит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э </w:t>
            </w:r>
            <w:r>
              <w:rPr>
                <w:rFonts w:cs="Times New Roman" w:ascii="Times New Roman" w:hAnsi="Times New Roman"/>
              </w:rPr>
              <w:t>(с. 25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ова последовательность написания строчной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? Чем похожи и чем отличаются печатная и письмен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, умение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; довести до сведения детей, что гла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 не пишется посл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; корректировать деформированные предложения; развивать орфографическую зоркост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; текст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 xml:space="preserve">и предложения после их предварительного разбора, корректировать деформированные предложения, образовывать новые слова, формы слов по знакомым моделям, контролировать этапы своей работы; связное и ритмичное написание букв и их соединений в словах, контролировать этапы своей работы.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 xml:space="preserve">и результат деятельности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гнозировать возникновение конфликтов при наличии разных точек зрения; соблюдать простейшие нормы речевого этикета: здороваться, прощаться, благодарит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 ориентированный взгляд на мир </w:t>
              <w:br/>
              <w:t>в единстве и разнообразии природы, народов, культур и религий.</w:t>
            </w:r>
          </w:p>
        </w:tc>
      </w:tr>
      <w:tr>
        <w:trPr>
          <w:trHeight w:val="541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Э </w:t>
            </w:r>
            <w:r>
              <w:rPr>
                <w:rFonts w:cs="Times New Roman" w:ascii="Times New Roman" w:hAnsi="Times New Roman"/>
              </w:rPr>
              <w:t>(с. 26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ученные элементы будут использованы на этом урок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, слова и предложения  с ней; развивать умения писать большую букву в именах людей, орфографическую зоркость, мышление, внимание, фонематический слух; прививать детям стремление трудитьс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й звук, удвоенные согласные, имена собственные; текст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, правильно располагать буквы 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равнивать собственные буквы </w:t>
              <w:br/>
              <w:t>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планировании способа решения, формулировать 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, строить монологическое высказывание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ческие чувства, прежде всего доброжелательность </w:t>
              <w:br/>
              <w:t>и эмоционально-нравственная отзывчивость.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слов </w:t>
              <w:br/>
              <w:t xml:space="preserve">и предложений с изученными буквами.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мения будем отрабатывать при выполнении заданий на этой страниц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ифференцировать и распознавать изучаемый звук, без искажений записывать слова и предложения после их предварительного разбора, демонстрировать понимание звукобуквенных соотношений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коммуникативных </w:t>
              <w:br/>
              <w:t>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7-28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зличить среди согласных звуков шипящие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звук [щ’] от ранее изученных согласных звуков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; познакомить </w:t>
              <w:br/>
              <w:t xml:space="preserve">с правилом написания слов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; вырабатывать умение списывать предложения с письменного текста; расширять словарный запас детей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ща, щу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и записывать слоги и слова с изученными буквами, списывать предложения, проверять написанное; овладеть действиями связного и ритмичного написания букв и их соединений в словах, контролировать этапы своей работ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,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</w:t>
              <w:br/>
              <w:t xml:space="preserve">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ги </w:t>
            </w:r>
            <w:r>
              <w:rPr>
                <w:rFonts w:cs="Times New Roman" w:ascii="Times New Roman" w:hAnsi="Times New Roman"/>
                <w:i/>
                <w:iCs/>
              </w:rPr>
              <w:t>ща, щу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9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ми буквами обозначаются шипящие звуки на письме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, умения грамотно использовать знания о правиле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>, выделять эти сочетания  в словах, списывать предложения с письменного и печатного текста; развивать орфографическую зоркость, творческое воображени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- ском языке нет. 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ща, щу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равнивать собственные буквы с предложенным образцом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>, списывать с печатного текста, записывать под диктовку слова и предложения, контролировать этапы своей работы, демонстрировать понимание звукобуквенных соотноше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 </w:t>
            </w:r>
            <w:r>
              <w:rPr>
                <w:rFonts w:cs="Times New Roman" w:ascii="Times New Roman" w:hAnsi="Times New Roman"/>
              </w:rPr>
              <w:t>(с. 30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? </w:t>
              <w:br/>
              <w:t>Из каких элементов она состои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; формировать навык работы по алгоритму, умения выполнять слоговой и звуковой разбор слов, писать слова и предложения с изученными буквами, ставить ударение, делить слова на слоги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ой непарный, твердый </w:t>
              <w:br/>
              <w:t>и мягкий согласный звук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вырабатывать связное </w:t>
              <w:br/>
              <w:t>и ритмичное написание букв и слов на строке, без искаже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и ритмично писать буквы и их соединения в словах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, гуманистическое сознание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 </w:t>
            </w:r>
            <w:r>
              <w:rPr>
                <w:rFonts w:cs="Times New Roman" w:ascii="Times New Roman" w:hAnsi="Times New Roman"/>
              </w:rPr>
              <w:t>(с. 31)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чего нужна пропис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? Из каких элементов она состоит?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ритмично располагать буквы на строке, формировать навык работы по алгоритму, умения находить слова со слабой позицией написания парных согласных, выполнять слоговой </w:t>
              <w:br/>
              <w:t xml:space="preserve">и звуковой разбор слов, писать слова и предложения </w:t>
              <w:br/>
              <w:t>с изученными буквами, ставить ударение, делить слова на слоги, употреблять прописную букву в начале предложения и в именах собственных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й парный по звонкости – глухости ([в] – [ф]; [в’] – [ф’] и твердости – мягкости [ф] – [ф’] согласный звук; ребус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правильно располагать буквы и слова </w:t>
              <w:br/>
              <w:t xml:space="preserve">в строке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авильно оформлять написанные предложения (большая буква в начале предложения, в именах собственных), контролировать этапы своей работы; владеть разборчивым аккуратным письмом с учетом гигиенических требова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 в планировании способа решения; адекватно воспринимать предложение учителя и товарищей по исправлению допущенных </w:t>
              <w:br/>
              <w:t>ошиб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</w:tr>
      <w:tr>
        <w:trPr>
          <w:trHeight w:val="497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в </w:t>
              <w:br/>
              <w:t xml:space="preserve">и предложений с изученными буквами.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мения будем отрабатывать при выполнении заданий на этой страниц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моделировать </w:t>
              <w:br/>
              <w:t>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ифференцировать и распознавать изучаемый звук, без искажений записывать слова и предложения после их предварительного разбора, демонстрировать понимание звукобуквенных соотноше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коммуникативных </w:t>
              <w:br/>
              <w:t>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</w:tr>
      <w:tr>
        <w:trPr>
          <w:trHeight w:val="4094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  <w:br/>
            </w:r>
            <w:r>
              <w:rPr>
                <w:rFonts w:cs="Times New Roman" w:ascii="Times New Roman" w:hAnsi="Times New Roman"/>
              </w:rPr>
              <w:t>(с. 32)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«работу» могут выполнять в слов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; показать роль этих знаков в слове – служить для мягкости согласного и для раздельного написания согласного и гласного; развивать умения различать на слух и зрительно слова с мягким и твердым знаками, писать слов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, не имеющие звуков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без них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200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общие приемы решения задач, анализиро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.</w:t>
            </w:r>
          </w:p>
        </w:tc>
      </w:tr>
      <w:tr>
        <w:trPr>
          <w:trHeight w:val="23" w:hRule="atLeast"/>
        </w:trPr>
        <w:tc>
          <w:tcPr>
            <w:tcW w:w="14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букварный период (14 ч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о знать алфавит? Что за книга – АЗ да БУКИ, а потом нау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чить правильно называть буквы алфавита; привести в систему знания об изученных звуках и буквах, их обозначающих; развивать умения находить слова в словарике  и располагать по алфавиту, рассматривать иллюстрации по тематике урока, вести бесед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 азбука, 33 буквы, согласные, гласные, буквы, которые не обозначают звуков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находить слова в словарике, выполнять начертание письменных заглавных и строчных букв; владеть разборчивым аккуратным письмом с учетом гигиенических требова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  <w:br/>
              <w:t xml:space="preserve">по теме «Парные согласные звуки»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которые согласные звуки называются в русском языке парными? Почему не всегда легко обозначить буквой парный согласный в конце сл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воспроизвести знания о согласных звуках, способах их различения; провести </w:t>
              <w:br/>
              <w:t xml:space="preserve">наблюдение над особенностями произнесения глухих </w:t>
              <w:br/>
              <w:t>и звонких согласных звуков, парных согласных звуков; познакомить со способами обозначения буквой парного согласного в конце слова; учить списывать текст в соответствии с правилами письм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глухие и звонкие согласные зву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спознавать и характеризовать парные глухие </w:t>
              <w:br/>
              <w:t xml:space="preserve">и звонкие согласные звуки, обозначать буквой парный согласный </w:t>
              <w:br/>
              <w:t xml:space="preserve">в конце слова, приводить примеры слов </w:t>
              <w:br/>
              <w:t xml:space="preserve">с парным согласным. </w:t>
            </w: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</w:t>
              <w:br/>
              <w:t>в слове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 мотивация учебной деятельности, навыки сотрудничества в разных ситуациях, умение не создавать конфликтов и находить выход из спорных ситуаций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едложений </w:t>
              <w:br/>
              <w:t>в тексте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, как вы понимаете, что такое текст. А что такое предложение? С какой целью мы их произносим и пиш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анализировать текст, моделировать и оформлять в не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редложение, знаки препинани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анализировать текст, моделировать и оформлять </w:t>
              <w:br/>
              <w:t>в нем предложения в соответствии с их смысловой и интонационной законченностью, расставлять знаки препинания в конце предложе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ставлять предложения из слов,  употреблять заглавную букву в начале предложения, работать по алгоритму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, анализировать информацию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.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, что?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обозначать слова? На какие вопросы отвечают слова, называющие предме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представления об отношениях окружающего мира и слова; учить различать слова – названия предметов, ставить </w:t>
              <w:br/>
              <w:t>к словам вопросы, составлять, анализировать предложения с данными словам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 слово, называющее этот предмет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зличать слова – назван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амостоятельно строить высказывания по теме урока, развивать языковую активность, формировать опыт составления предложений с данными словами. 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; использование знаково-символически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то делать? что сделать?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огут обозначать слова? На какие вопросы отвечают слова, называющие действия предметов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представления об отношениях </w:t>
              <w:br/>
              <w:t>окружающего мира и слова; учить различать слова – действия предметов, ставить к словам вопросы, составлять, анализировать предложения с данными словами, обогащать речь словами – названиями действия предмет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действия предметов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зличать слова – действия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лова, отвечающие на вопросы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какой?</w:t>
              <w:br/>
              <w:t>какая?</w:t>
              <w:br/>
              <w:t>какое?</w:t>
              <w:br/>
              <w:t>какие?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огут обозначать слова? На какие вопросы отвечают слова, называющие признаки предметов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формировать представления об отношениях окружающего мира и слова; учить различать слова – признаки предметов, ставить </w:t>
              <w:br/>
              <w:t>к словам вопросы, составлять, анализировать предложения с данными словами, обогащать речь словами – признаками предмета, различать слова, называющие предмет, действие предмета, признак предмет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признаки предметов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различать слова – признаки предметов, ставить </w:t>
              <w:br/>
              <w:t xml:space="preserve">к словам вопросы, составлять предложения </w:t>
              <w:br/>
              <w:t>с данны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и обобщение изученного материала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правила письма вы уже знает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закрепить умения учащихся писать слова под диктовку без искажений и замены букв, оформлять предложения на письме в соответствии с изученными правилам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исьма, орфограммы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 писать слова под диктовку без искажений и замены бу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; владеть разборчивым аккуратным письмом с учетом гигиенических требова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, использова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оваться в разнообразии способов решения задач, пользоваться знаками, символами, приведенными в учебной литературе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, аргументировать свою позицию и координировать ее с позициями партнер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е восприятие предложений учителя, товарищей по исправлению допущенных ошибок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до проверять написание гласной буквы в слове? Как это сдел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й запас учащихс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, проверочное и проверяемое слово, способ провер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пособу проверки написания гласной буквы </w:t>
              <w:br/>
              <w:t>в безударном сло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, ставить и задавать вопросы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е всегда  легко обозначить буквой парный согласный в конце слова? </w:t>
              <w:br/>
              <w:t>В чем «секрет» парных согласных, когда они оказываются в конце слова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>воспроизвести знания о согласных звуках, способах их различения; ознакомить с особенностями проверочного и проверяемого слов, способом обозначения буквой парного согласного в конце слова; обогащать словарный запас учащихс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парных согласных, проверочное и проверяемое слово, способ проверки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способу проверки написания парных согласных </w:t>
              <w:br/>
              <w:t>в конце слова путем изменения формы сло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спознавать </w:t>
              <w:br/>
              <w:t xml:space="preserve">в слове парный согласный, требующий проверки, подбирать проверочное слово, обосновывая </w:t>
              <w:br/>
              <w:t>написание парного согласного в слове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 xml:space="preserve">в познавательную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осуществлять взаимный контроль, ставить </w:t>
              <w:br/>
              <w:t>и задавать вопросы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</w:rPr>
              <w:t>жи – ш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 надо запомнить написание буквы и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точнить знания детей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; объяснять, почему в этих сочетаниях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до запомнить; учить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 шипящие согласные  звуки, парные звонкие и глухие, всегда твердые; правило правописания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 контролировать и оценивать этапы своей работы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, пользоваться знаками, символами, приведенными в учеб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нформации, аргументировать свою позицию и координировать ее с позициями партнеров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 xml:space="preserve"> надо запомнить написание гласных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точнить знания о написании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– ща</w:t>
            </w:r>
            <w:r>
              <w:rPr>
                <w:rFonts w:cs="Times New Roman" w:ascii="Times New Roman" w:hAnsi="Times New Roman"/>
              </w:rPr>
              <w:t xml:space="preserve">; объяснять, почему </w:t>
              <w:br/>
              <w:t xml:space="preserve">в этих сочетаниях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надо запомнить; учить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ща,</w:t>
              <w:br/>
              <w:t>чу – щу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, шипящие согласные  звуки, всегда мягкие; правило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объяснять, почему в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 – щу </w:t>
            </w:r>
            <w:r>
              <w:rPr>
                <w:rFonts w:cs="Times New Roman" w:ascii="Times New Roman" w:hAnsi="Times New Roman"/>
              </w:rPr>
              <w:t xml:space="preserve">надо запомнить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а – щ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ить </w:t>
              <w:br/>
              <w:t>и формулировать проблемы, использовать знаково-символические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.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к – чн, щн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i/>
                <w:iCs/>
              </w:rPr>
              <w:t>чк – чн, щн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чить правильно произносить слова с шипящими звуками; познакомить с правилом написания слов с букво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н</w:t>
            </w:r>
            <w:r>
              <w:rPr>
                <w:rFonts w:cs="Times New Roman" w:ascii="Times New Roman" w:hAnsi="Times New Roman"/>
              </w:rPr>
              <w:t xml:space="preserve">; уточнить знания учащихся </w:t>
              <w:br/>
              <w:t>о других изученных правилах  письм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н</w:t>
            </w:r>
            <w:r>
              <w:rPr>
                <w:rFonts w:cs="Times New Roman" w:ascii="Times New Roman" w:hAnsi="Times New Roman"/>
              </w:rPr>
              <w:t>; правило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объяснять, почему правило о сочетаниях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н</w:t>
            </w:r>
            <w:r>
              <w:rPr>
                <w:rFonts w:cs="Times New Roman" w:ascii="Times New Roman" w:hAnsi="Times New Roman"/>
              </w:rPr>
              <w:t xml:space="preserve">   надо запомнит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исать слова </w:t>
              <w:br/>
              <w:t xml:space="preserve">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н</w:t>
            </w:r>
            <w:r>
              <w:rPr>
                <w:rFonts w:cs="Times New Roman" w:ascii="Times New Roman" w:hAnsi="Times New Roman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к – чн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щн.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слова надо писать </w:t>
              <w:br/>
              <w:t>с заглавной букв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: </w:t>
            </w:r>
            <w:r>
              <w:rPr>
                <w:rFonts w:cs="Times New Roman" w:ascii="Times New Roman" w:hAnsi="Times New Roman"/>
              </w:rPr>
              <w:t xml:space="preserve">уточнить и обобщить знания учащихся о написании слов с заглавной буквы </w:t>
              <w:br/>
              <w:t>в именах, отчествах, фамилиях людей, кличках животных, названиях городов, рек, деревень, улиц; учить применять эти знания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, отчества, фамилии людей, клички животных, названия городов, рек, деревень, улиц, слова – названия животных и слова – клички животных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употреблять изученное правило письма о заглавной букве в именах, отчествах, фамилиях людей, кличках животных, названиях городов, рек, деревень, улиц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записывать под диктовку с комментированием слова и предложения, контролировать этапы своей работы; владеть разборчивым аккуратным письмом с учетом гигиенических требований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авила правописания вы уже знает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проверить умения учащихся зрительно находить </w:t>
              <w:br/>
              <w:t>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исать в соответствии </w:t>
              <w:br/>
              <w:t>с правилами письма слова и предложения, без искажений и замены букв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формлять предложения на письме в соответствии с изученными правилами, контролировать этапы своей работы; владеть разборчивым аккуратным письмом с учетом гигиенических требований. 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решения задач, анализировать информацию, строить рассуждения </w:t>
              <w:br/>
              <w:t>в форме связи простых суждений об объекте.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ределять общую цель и пути ее достижения, концентрировать волю для преодоления интеллектуальных затруднений.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spacing w:val="1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pacing w:val="1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6:00Z</dcterms:created>
  <dc:creator>Лена</dc:creator>
  <dc:description/>
  <cp:keywords/>
  <dc:language>en-US</dc:language>
  <cp:lastModifiedBy>lenovo</cp:lastModifiedBy>
  <cp:lastPrinted>2016-09-15T16:59:00Z</cp:lastPrinted>
  <dcterms:modified xsi:type="dcterms:W3CDTF">2016-09-15T14:00:00Z</dcterms:modified>
  <cp:revision>54</cp:revision>
  <dc:subject/>
  <dc:title>ТЕМАТИЧЕСКОЕ ПЛАНИРОВАНИЕ</dc:title>
</cp:coreProperties>
</file>