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644271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 связи с переносом 11 часов на 2020-2021 учебный год изменено количество часов на изучение отдельных тем.</w:t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559"/>
        <w:gridCol w:w="1559"/>
        <w:gridCol w:w="1276"/>
        <w:gridCol w:w="1559"/>
      </w:tblGrid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ая часть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работы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чему и зачем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еренос – 11ч, из них 7ч уплот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де мы живе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отнение – 2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5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Жизнь города и с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доровье и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отнение –2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утеше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108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26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08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8195"/>
      </w:tblGrid>
      <w:tr>
        <w:trPr>
          <w:trHeight w:val="14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 урока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очему и зачем? (4ч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перенос – 11ч, из них 7ч уплотнение)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ам телефон и телевизор? Зачем люди осваивают космос? Почему мы часто слышим слово «экология»?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автомобили, поезда, самолеты, корабли?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 автомобиле, поезде, самолете, корабле нужно соблюдать правила безопасности?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урок. Что узнали? Чему научились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1 за 1 класс.</w:t>
            </w:r>
          </w:p>
        </w:tc>
      </w:tr>
      <w:tr>
        <w:trPr>
          <w:trHeight w:val="14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 Где мы живём? (4 ч)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стран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село. Обучающий проект «Родной город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рукотворный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ой город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 адрес в мире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 по теме «Где мы живём?».</w:t>
            </w:r>
          </w:p>
        </w:tc>
      </w:tr>
      <w:tr>
        <w:trPr>
          <w:trHeight w:val="14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рирода (18 ч - уплотнение – 2 ч)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ения природы.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стройством термо</w:t>
              <w:softHyphen/>
              <w:t>метра, измерение температуры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огод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ти к осени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блюдение осенних явлений в природе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ое небо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янем в кладовые земл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горными породами и минералами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воду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озду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тоговая контрольная работа № 1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бывают растения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</w:t>
              <w:softHyphen/>
              <w:t>ние деревьев, кустарников и трав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животные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идимые нити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орастущие и культурные растения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стениями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ие и домашние животные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натные растения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</w:t>
              <w:softHyphen/>
              <w:t>емов ухода за комнатными растениями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живого уголка. Про кошек и соба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животными живо</w:t>
              <w:softHyphen/>
              <w:t>го уголка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природе друго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 по теме «Природа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езентация проекта «Красная книга».</w:t>
            </w:r>
          </w:p>
        </w:tc>
      </w:tr>
      <w:tr>
        <w:trPr>
          <w:trHeight w:val="14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Жизнь города и села (10 ч)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экономика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чего что сделано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построить дом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бывает транспорт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и образование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</w:t>
              <w:softHyphen/>
              <w:t>комство с достопримечательностями родного города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2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профессии важны. </w:t>
            </w:r>
            <w:r>
              <w:rPr>
                <w:rFonts w:cs="Times New Roman" w:ascii="Times New Roman" w:hAnsi="Times New Roman"/>
              </w:rPr>
              <w:t>Обучающий проект «Профессии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гости к зиме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Наблюдение зимних явлений в природе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зим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Профессии».</w:t>
            </w:r>
          </w:p>
        </w:tc>
      </w:tr>
      <w:tr>
        <w:trPr>
          <w:trHeight w:val="14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Здоровье и безопасность (7 ч - уплотнение – 2 ч)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тела человека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хочешь быть здоров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ись автомобиля! Школа пешехода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вил перехода улицы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опасности. Пожар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оде и в лесу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незнакомцы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3 по теме «Здоровье и безопасность».</w:t>
            </w:r>
          </w:p>
        </w:tc>
      </w:tr>
      <w:tr>
        <w:trPr>
          <w:trHeight w:val="14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Общение (7 ч)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дружная семь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проект «Родословная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школе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вежливост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основных правил этикета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 и твои друзья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– зрители и пассажиры.  Презентация проекта «Родословная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4 по теме «Общение».</w:t>
            </w:r>
          </w:p>
        </w:tc>
      </w:tr>
      <w:tr>
        <w:trPr>
          <w:trHeight w:val="14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Путешествия (18 ч)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и вокруг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формами земной поверхности родного края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ние на местности. Компас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компасу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ентирование на местности.</w:t>
            </w:r>
            <w:r>
              <w:rPr>
                <w:b/>
                <w:color w:val="000000"/>
                <w:lang w:eastAsia="en-US"/>
              </w:rPr>
              <w:t xml:space="preserve"> Итоговая контрольная работа № 3 за </w:t>
            </w:r>
            <w:r>
              <w:rPr>
                <w:b/>
                <w:color w:val="000000"/>
                <w:lang w:val="en-US" w:eastAsia="en-US"/>
              </w:rPr>
              <w:t>III</w:t>
            </w:r>
            <w:r>
              <w:rPr>
                <w:b/>
                <w:color w:val="000000"/>
                <w:lang w:eastAsia="en-US"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земной поверхност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ные богатств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водоемами родного края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ти к весн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весенних измене</w:t>
              <w:softHyphen/>
              <w:t>ний в природе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на карте. Обучающий проект «Города России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на карте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 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иемов чтения карты». ТБ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оскве. Московский Кремль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на Неве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по Оке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по планете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по материкам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мира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4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 проектов «Города России», 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 проектов «Страны мира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реди ле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 за год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16:00Z</dcterms:created>
  <dc:creator>леново</dc:creator>
  <dc:description/>
  <cp:keywords/>
  <dc:language>en-US</dc:language>
  <cp:lastModifiedBy>Home</cp:lastModifiedBy>
  <cp:lastPrinted>2019-09-03T15:50:00Z</cp:lastPrinted>
  <dcterms:modified xsi:type="dcterms:W3CDTF">2020-09-29T07:48:00Z</dcterms:modified>
  <cp:revision>6</cp:revision>
  <dc:subject/>
  <dc:title/>
</cp:coreProperties>
</file>