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9163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626"/>
        <w:gridCol w:w="101"/>
        <w:gridCol w:w="900"/>
        <w:gridCol w:w="7399"/>
      </w:tblGrid>
      <w:tr>
        <w:trPr>
          <w:trHeight w:val="2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1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. Мастерская  флористики (10 ч)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мелких листье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крупных листье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листьев на веточках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листьев и веточек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жёлтых и зелёных листье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листьев и цвето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цветущих растений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цветущих растений и стебелько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цветущих растений и листье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композиция из природного материала.</w:t>
            </w:r>
          </w:p>
        </w:tc>
      </w:tr>
      <w:tr>
        <w:trPr>
          <w:trHeight w:val="30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. Мастерская лепки (8 ч)</w:t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ок животных. Бегемот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. Бегемот в болоте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ок животных. Жираф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. Жирафы на прогулке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ок животных. Носорог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. Семья носорого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ок животных. Тигр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. Тигр на охоте.</w:t>
            </w:r>
          </w:p>
        </w:tc>
      </w:tr>
      <w:tr>
        <w:trPr>
          <w:trHeight w:val="30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. Мастерская игротеки (6 ч)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одручных материалов. Домино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одручных материалов. Шашк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одручных материалов. Шашки. Оформление коробочки для шашек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одручных материалов. Кубик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одручных материалов. Шахматы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одручных материалов. Шахматы. Оформление коробочки для шахмат.</w:t>
            </w:r>
          </w:p>
        </w:tc>
      </w:tr>
      <w:tr>
        <w:trPr>
          <w:trHeight w:val="30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Мастерская Деда Мороза (8 ч)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Снежинк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Фонарик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Шары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Флажк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Бусы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Сосулька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Снеговик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Коллективная работа «Звери для ёлки».</w:t>
            </w:r>
          </w:p>
        </w:tc>
      </w:tr>
      <w:tr>
        <w:trPr>
          <w:trHeight w:val="30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. Мастерская  коллекции идей (22 ч)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цветной бумаги. Корабль. 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ой бумаги. Поздравительная открытка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ых салфеток. Снеговик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ой бумаги. Цветы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ой бумаги. Коллективная работа «Цветочная поляна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ой бумаги. Птицы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ой бумаги. Коллективная работа «Птичий двор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ой бумаги. Бабочк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ветной бумаги. Коллективная работа «Фантазия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«Дом». Скручивание элементов. Забор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«Дом». Скручивание элементов для дома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Берёза». Подготовка элементов аппликаци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Берёза». Выполнение аппликации из подготовленных элементо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Букет в вазе». Подготовка элементов аппликаци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Букет в вазе». Выполнение аппликации из подготовленных элементов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ереги природу!»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еометрический орнамент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Цветочный орнамент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сёлые джунгли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вёзды и кометы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ш космодром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Наши таланты».</w:t>
            </w:r>
          </w:p>
        </w:tc>
      </w:tr>
      <w:tr>
        <w:trPr>
          <w:trHeight w:val="30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6. Мастерская оригами (6 ч)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льчиковым театром. Сказка «Репка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оев к сказке «Репка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Аквариум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Транспорт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Лесная поляна»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Насекомые».</w:t>
            </w:r>
          </w:p>
        </w:tc>
      </w:tr>
      <w:tr>
        <w:trPr>
          <w:trHeight w:val="30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. Мастерская конструирования и моделирования (8 ч)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и. Окончание работы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ие модели. Воздушный шар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ие модели. Парашют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ющие модели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ющие модели. Окончание работы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. Легковой автомобиль.</w:t>
            </w:r>
          </w:p>
        </w:tc>
      </w:tr>
      <w:tr>
        <w:trPr>
          <w:trHeight w:val="3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. Автобус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08:00Z</dcterms:created>
  <dc:creator>Home</dc:creator>
  <dc:description/>
  <cp:keywords/>
  <dc:language>en-US</dc:language>
  <cp:lastModifiedBy>Home</cp:lastModifiedBy>
  <dcterms:modified xsi:type="dcterms:W3CDTF">2020-09-29T07:51:00Z</dcterms:modified>
  <cp:revision>16</cp:revision>
  <dc:subject/>
  <dc:title>МУНИЦИПАЛЬНОЕ БЮДЖЕТНОЕ ОБЩЕОБРАЗОВАТЕЛЬНОЕ УЧРЕЖДЕНИЕ</dc:title>
</cp:coreProperties>
</file>