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/>
        <w:drawing>
          <wp:inline distT="0" distB="0" distL="0" distR="0">
            <wp:extent cx="644271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Календарно-тематическое планирование во 2 - А классе</w:t>
      </w:r>
    </w:p>
    <w:tbl>
      <w:tblPr>
        <w:tblW w:w="128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62"/>
        <w:gridCol w:w="720"/>
        <w:gridCol w:w="8341"/>
        <w:gridCol w:w="920"/>
        <w:gridCol w:w="920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риентировка в окружающем мире (24 ч.)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ПДД по материалам 1 класса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их положение в пространстве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редметов (близко, далеко и т.д.)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соотношений с использованием соответствующей терминологии (закрепление)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объекта (быстро, медленно, очень быстро)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странственного положения предмета. 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иды транспорта»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стоящий, двигающийся, подающий сигналы поворота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личный и общественный (отличие, классификация)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транспортные средства. Гужевой транспорт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both"/>
              <w:rPr/>
            </w:pPr>
            <w:r>
              <w:rPr/>
              <w:t xml:space="preserve">Маршрутное транспортное средство (автобус, троллейбус, трамвай). Маршрут (определение на рисунках). 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Автомобиль – друг или враг?»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как территория, застроенная домами: город, село, поселок, деревня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воего района как условие безопасного передвижения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Улицы моего города»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. Состояние дороги (асфальт, грунт)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пределение времени, которое может быть затрачено на переход  дороги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и безопасность на дорогах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опасностей. В каких случаях транспортные средства представляют опасность для пешехода?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ешеходы представляют опасность для транспортных средств и водителей?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ая прогулка «Правила юного пешехода»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маршруты движения (установление, определение по рисункам и личным наблюдениям)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маршрутов следования учащихся по улицам с интенсивным движением. 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викторина «Дорожная азбука»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ы – пешеход (6ч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различать и объяснять знаки дорожного движения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для водителей, которые необходимо знать пешеходам: «дорожные работы», «дети», «движение прямо, направо, налево…»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 и форма предупреждающих и запрещающих знаков.</w:t>
            </w:r>
          </w:p>
          <w:p>
            <w:pPr>
              <w:pStyle w:val="Normal"/>
              <w:jc w:val="both"/>
              <w:rPr/>
            </w:pPr>
            <w:r>
              <w:rPr/>
              <w:t>Рисуем дорожные знаки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rFonts w:eastAsia="Calibri"/>
              </w:rPr>
              <w:t>Викторина «Дорожные знаки в загадках и стихах»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ые остановки, посадочные площадки в местах остановок трамвая. 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остановке маршрутного транспортного средства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ы – пассажир (4ч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ом быть не просто. В легковом автомобиле пристегиваться ремнями безопасности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автомобиле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акой ты пассажир?»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«Безопасность на дорогах»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во 2 - В</w:t>
      </w:r>
      <w:r>
        <w:rPr/>
        <w:t xml:space="preserve"> класс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153"/>
        <w:gridCol w:w="720"/>
        <w:gridCol w:w="834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риентировка в окружающем мире (24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ПДД по материалам 1 класса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их положение в пространстве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редметов (близко, далеко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соотношений с использованием соответствующей терминологии (закреп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объекта (быстро, медленно, очень быстро)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странственного положения предме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иды транспорт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стоящий, двигающийся, подающий сигналы повор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личный и общественный (отличие, классификац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транспортные средства. Гужевой транспо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both"/>
              <w:rPr/>
            </w:pPr>
            <w:r>
              <w:rPr/>
              <w:t xml:space="preserve">Маршрутное транспортное средство (автобус, троллейбус, трамвай). Маршрут (определение на рисунках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Автомобиль – друг или враг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как территория, застроенная домами: город, село, поселок, дерев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воего района как условие безопасного передв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Улицы моего город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. Состояние дороги (асфальт, грун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пределение времени, которое может быть затрачено на переход  доро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и безопасность на дорог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опасностей. В каких случаях транспортные средства представляют опасность для пешеход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ешеходы представляют опасность для транспортных средств и водителей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ая прогулка «Правила юного пешех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маршруты движения (установление, определение по рисункам и личным наблюдени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маршрутов следования учащихся по улицам с интенсивным движение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викторина «Дорожная азбука»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ы – пешеход (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различать и объяснять знаки дорожного движения.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для водителей, которые необходимо знать пешеходам: «дорожные работы», «дети», «движение прямо, направо, налево…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 и форма предупреждающих и запрещающих знаков.</w:t>
            </w:r>
          </w:p>
          <w:p>
            <w:pPr>
              <w:pStyle w:val="Normal"/>
              <w:jc w:val="both"/>
              <w:rPr/>
            </w:pPr>
            <w:r>
              <w:rPr/>
              <w:t>Рисуем дорожные зна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rFonts w:eastAsia="Calibri"/>
              </w:rPr>
              <w:t>Викторина «Дорожные знаки в загадках и стиха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ые остановки, посадочные площадки в местах остановок трамва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остановке маршрутного транспортного средства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ы – пассажир (4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ом быть не просто. В легковом автомобиле пристегиваться ремнями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автомоби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акой ты пассажир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«Безопасность на дорогах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во 2 - Д</w:t>
      </w:r>
      <w:r>
        <w:rPr/>
        <w:t xml:space="preserve"> класс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153"/>
        <w:gridCol w:w="720"/>
        <w:gridCol w:w="834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риентировка в окружающем мире (24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ПДД по материалам 1 класса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их положение в пространстве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редметов (близко, далеко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соотношений с использованием соответствующей терминологии (закреп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объекта (быстро, медленно, очень быстро)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странственного положения предме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иды транспорт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стоящий, двигающийся, подающий сигналы повор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личный и общественный (отличие, классификац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транспортные средства. Гужевой транспо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both"/>
              <w:rPr/>
            </w:pPr>
            <w:r>
              <w:rPr/>
              <w:t xml:space="preserve">Маршрутное транспортное средство (автобус, троллейбус, трамвай). Маршрут (определение на рисунках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Автомобиль – друг или враг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как территория, застроенная домами: город, село, поселок, дерев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воего района как условие безопасного передв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Улицы моего город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. Состояние дороги (асфальт, грун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пределение времени, которое может быть затрачено на переход  доро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и безопасность на дорог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опасностей. В каких случаях транспортные средства представляют опасность для пешеход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ешеходы представляют опасность для транспортных средств и водителей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ая прогулка «Правила юного пешех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маршруты движения (установление, определение по рисункам и личным наблюдени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маршрутов следования учащихся по улицам с интенсивным движение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викторина «Дорожная азбука»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ы – пешеход (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различать и объяснять знаки дорожного движения.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для водителей, которые необходимо знать пешеходам: «дорожные работы», «дети», «движение прямо, направо, налево…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 и форма предупреждающих и запрещающих знаков.</w:t>
            </w:r>
          </w:p>
          <w:p>
            <w:pPr>
              <w:pStyle w:val="Normal"/>
              <w:jc w:val="both"/>
              <w:rPr/>
            </w:pPr>
            <w:r>
              <w:rPr/>
              <w:t>Рисуем дорожные зна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rFonts w:eastAsia="Calibri"/>
              </w:rPr>
              <w:t>Викторина «Дорожные знаки в загадках и стиха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ые остановки, посадочные площадки в местах остановок трамва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остановке маршрутного транспортного средства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ы – пассажир (4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ом быть не просто. В легковом автомобиле пристегиваться ремнями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автомоби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акой ты пассажир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«Безопасность на дорога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за год. Проектная работа «Безопасность на дорогах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28:00Z</dcterms:created>
  <dc:creator>Home</dc:creator>
  <dc:description/>
  <cp:keywords/>
  <dc:language>en-US</dc:language>
  <cp:lastModifiedBy>Home</cp:lastModifiedBy>
  <dcterms:modified xsi:type="dcterms:W3CDTF">2020-09-29T07:53:00Z</dcterms:modified>
  <cp:revision>20</cp:revision>
  <dc:subject/>
  <dc:title>МУНИЦИПАЛЬНОЕ БЮДЖЕТНОЕ ОБЩЕОБРАЗОВАТЕЛЬНОЕ УЧРЕЖДЕНИЕ</dc:title>
</cp:coreProperties>
</file>