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854825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 связи с переносом 5 часов на 2020-2021 учебный год изменено количество часов на изучение отдельных тем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tbl>
      <w:tblPr>
        <w:tblW w:w="907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35"/>
        <w:gridCol w:w="2168"/>
        <w:gridCol w:w="2551"/>
      </w:tblGrid>
      <w:tr>
        <w:trPr>
          <w:trHeight w:val="8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8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 ч- перенос 11 ч из них 5 ч уплотнение материа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одвижные игры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мнастика с основами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одвижные игры на основе спортивных игр: волейбол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аскетбо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6"/>
        <w:gridCol w:w="13"/>
        <w:gridCol w:w="123"/>
        <w:gridCol w:w="726"/>
        <w:gridCol w:w="73"/>
        <w:gridCol w:w="883"/>
        <w:gridCol w:w="992"/>
        <w:gridCol w:w="7729"/>
      </w:tblGrid>
      <w:tr>
        <w:trPr/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7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.Раздел: Легкая атлетика (5 ч.- перенос 11 ч. из них 5 ч. уплотнение материала)</w:t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Инструктаж правил ТБ.  Прыжки. Равномерный бег 3-6мин.                                                  </w:t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рыжки. Равномерный бег 3-6мин.</w:t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ег 1000м без учета времени </w:t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Метание в цель.   Круговая   эстафета </w:t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Метание мяча на дальность</w:t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2. Раздел: Подвижные игры (21ч.)</w:t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авила поведения при проведении подвижных игр. Игровые задания со строевыми приемами.</w:t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иды ходьбы, бега, прыжков</w:t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Виды ходьбы, бега, прыжков</w:t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Виды ходьбы, бега, прыжков</w:t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</w:t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</w:t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</w:t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 теннисным мячом</w:t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ТБ. Подвижные игры с теннисным мячом</w:t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 теннисным мячом</w:t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ижные игры с метанием мяча</w:t>
            </w:r>
          </w:p>
        </w:tc>
      </w:tr>
      <w:tr>
        <w:trPr>
          <w:trHeight w:val="247" w:hRule="atLeast"/>
        </w:trPr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движные игры с метанием мяча </w:t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ижные игры с метанием мяча</w:t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ТБ. Подвижные игры со скакалкой</w:t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о скакалкой</w:t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</w:t>
            </w:r>
            <w:r>
              <w:rPr>
                <w:lang w:eastAsia="ru-RU"/>
              </w:rPr>
              <w:t xml:space="preserve"> Игровые задания с преодолением простых препятствий</w:t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</w:t>
            </w:r>
            <w:r>
              <w:rPr>
                <w:lang w:eastAsia="ru-RU"/>
              </w:rPr>
              <w:t xml:space="preserve"> Игровые задания с преодолением простых препятствий</w:t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</w:t>
            </w:r>
            <w:r>
              <w:rPr>
                <w:lang w:eastAsia="ru-RU"/>
              </w:rPr>
              <w:t xml:space="preserve"> Игровые задания с преодолением простых препятствий</w:t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</w:t>
            </w:r>
            <w:r>
              <w:rPr>
                <w:lang w:eastAsia="ru-RU"/>
              </w:rPr>
              <w:t xml:space="preserve"> Игровые задания с преодолением простых препятствий</w:t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</w:t>
            </w:r>
            <w:r>
              <w:rPr>
                <w:lang w:eastAsia="ru-RU"/>
              </w:rPr>
              <w:t xml:space="preserve"> Игровые задания с преодолением простых препятствий</w:t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Игры и эстафеты</w:t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3. Раздел: Гимнастика   с основами акробатики (23ч.)</w:t>
            </w:r>
          </w:p>
        </w:tc>
      </w:tr>
      <w:tr>
        <w:trPr/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структаж по ТБ. Организующие команды и приемы</w:t>
            </w:r>
          </w:p>
        </w:tc>
      </w:tr>
      <w:tr>
        <w:trPr/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Организующие команды и приемы. Упоры, седы</w:t>
            </w:r>
          </w:p>
        </w:tc>
      </w:tr>
      <w:tr>
        <w:trPr/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Организующие команды и приемы. Упоры, седы</w:t>
            </w:r>
          </w:p>
        </w:tc>
      </w:tr>
      <w:tr>
        <w:trPr/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Организующие команды и приемы. Группировка.  </w:t>
            </w:r>
          </w:p>
        </w:tc>
      </w:tr>
      <w:tr>
        <w:trPr/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</w:tr>
      <w:tr>
        <w:trPr>
          <w:trHeight w:val="347" w:hRule="atLeast"/>
        </w:trPr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Акробатические упражнения 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</w:t>
            </w:r>
            <w:r>
              <w:rPr>
                <w:color w:val="000000"/>
              </w:rPr>
              <w:t xml:space="preserve"> Упражнения в висах  и упорах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</w:t>
            </w:r>
            <w:r>
              <w:rPr>
                <w:color w:val="000000"/>
              </w:rPr>
              <w:t xml:space="preserve"> Упражнения в висах  и упорах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</w:t>
            </w:r>
            <w:r>
              <w:rPr>
                <w:color w:val="000000"/>
              </w:rPr>
              <w:t xml:space="preserve"> Упражнения в висах  и упорах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ерелезание через горку матов и гимнастическую скамейку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Лазание по гимнастической лестнице. 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Упражнения   на    равновесие. 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Упражнения   на    равновесие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Упражнения   на    равновесие                                      </w:t>
            </w:r>
          </w:p>
        </w:tc>
      </w:tr>
      <w:tr>
        <w:trPr>
          <w:trHeight w:val="2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</w:t>
            </w:r>
            <w:r>
              <w:rPr>
                <w:color w:val="000000"/>
              </w:rPr>
              <w:t>Лазание по гимнастической скамейке,  по лестниц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46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</w:t>
            </w:r>
            <w:r>
              <w:rPr>
                <w:color w:val="000000"/>
              </w:rPr>
              <w:t>Лазание по гимнастической скамейке, по лестниц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47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ерелезание    через препятствия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ерелезание   через препятствия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ерелезание   через препятствия. </w:t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здел:  Подвижные игры на основе спортивных игр(25ч.): волейбола(13ч.), баскетбола (12ч.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before="0" w:after="0"/>
              <w:ind w:left="748" w:hanging="6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ТБ о правилах занятий с мячом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before="0" w:after="0"/>
              <w:ind w:left="748" w:hanging="6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Игровые задания с по3дбрасыванием и подачей мяча 2 рукам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before="0" w:after="0"/>
              <w:ind w:left="748" w:hanging="6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 Игровые задания с подбрасыванием и подачей мяча 2 рукам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before="0" w:after="0"/>
              <w:ind w:left="748" w:hanging="6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через сетк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before="0" w:after="0"/>
              <w:ind w:left="748" w:hanging="6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Игровые задания с подбрасыванием и подачей мяча 2 рукам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before="0" w:after="0"/>
              <w:ind w:left="748" w:hanging="6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 Игровые задания с подбрасыванием и подачей мяча 2 рукам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before="0" w:after="0"/>
              <w:ind w:left="748" w:hanging="6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в парах на    мест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lineRule="auto" w:line="240" w:before="0" w:after="0"/>
              <w:ind w:left="748" w:hanging="6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одбрасывание и подача мяча 2-мя рукам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lineRule="auto" w:line="240" w:before="0" w:after="0"/>
              <w:ind w:left="748" w:hanging="6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одбрасывание и подача мяча 2-мя рукам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lineRule="auto" w:line="240" w:before="0" w:after="0"/>
              <w:ind w:left="748" w:hanging="6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верху 2-мя руками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lineRule="auto" w:line="240" w:before="0" w:after="0"/>
              <w:ind w:left="748" w:hanging="6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 сверху 2-мя руками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lineRule="auto" w:line="240" w:before="0" w:after="0"/>
              <w:ind w:left="748" w:hanging="6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lineRule="auto" w:line="240" w:before="0" w:after="0"/>
              <w:ind w:left="748" w:hanging="6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lineRule="auto" w:line="240" w:before="0" w:after="0"/>
              <w:ind w:left="748" w:hanging="6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ередача мяча в парах на    месте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lineRule="auto" w:line="240" w:before="0" w:after="0"/>
              <w:ind w:left="748" w:hanging="6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ок мяча снизу и ловля   мяча на мест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lineRule="auto" w:line="240" w:before="0" w:after="0"/>
              <w:ind w:left="748" w:hanging="6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ок мяча в ц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before="0" w:after="0"/>
              <w:ind w:left="748" w:hanging="6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ередача   и ловля мяча на месте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before="0" w:after="0"/>
              <w:ind w:left="748" w:hanging="6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на мест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before="0" w:after="0"/>
              <w:ind w:left="748" w:hanging="6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ередача   и ловля мяча в движении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before="0" w:after="0"/>
              <w:ind w:left="748" w:hanging="6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на месте и в движен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before="0" w:after="0"/>
              <w:ind w:left="748" w:hanging="6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before="0" w:after="0"/>
              <w:ind w:left="748" w:hanging="6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before="0" w:after="0"/>
              <w:ind w:left="748" w:hanging="6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before="0" w:after="0"/>
              <w:ind w:left="748" w:hanging="6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стоя на месте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before="0" w:after="0"/>
              <w:ind w:left="748" w:hanging="6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стоя на месте. </w:t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b/>
              </w:rPr>
              <w:t>5. Раздел: Кроссовая подготовка  (16ч.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8" w:hanging="6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труктаж ТБ. </w:t>
            </w:r>
            <w:r>
              <w:rPr>
                <w:bCs/>
              </w:rPr>
              <w:t>Бег с преодолением простых препятствий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8" w:hanging="6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Равномерный бег 3-6м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м; 4х9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8" w:hanging="6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с преодолением простых препятствий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8" w:hanging="6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</w:t>
            </w:r>
            <w:r>
              <w:rPr>
                <w:rFonts w:cs="Times New Roman" w:ascii="Times New Roman" w:hAnsi="Times New Roman"/>
                <w:bCs/>
                <w:spacing w:val="-1"/>
              </w:rPr>
              <w:t>Равномерный бег 3-6ми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8" w:hanging="6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с преодолением простых препятствий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8" w:hanging="6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</w:t>
            </w:r>
            <w:r>
              <w:rPr>
                <w:rFonts w:cs="Times New Roman" w:ascii="Times New Roman" w:hAnsi="Times New Roman"/>
                <w:bCs/>
                <w:spacing w:val="-1"/>
              </w:rPr>
              <w:t>Равномерный бег 3-6мин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8" w:hanging="6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челночный бег 3х10м; 4х9м</w:t>
            </w:r>
          </w:p>
        </w:tc>
      </w:tr>
      <w:tr>
        <w:trPr>
          <w:trHeight w:val="3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8" w:hanging="6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Преодоление препятствий.               </w:t>
            </w:r>
          </w:p>
        </w:tc>
      </w:tr>
      <w:tr>
        <w:trPr>
          <w:trHeight w:val="2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8" w:hanging="6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Преодоление препятствий.              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8" w:hanging="6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Равномерный бег до 3-4мин. Преодоление препятствий.               </w:t>
            </w:r>
          </w:p>
        </w:tc>
      </w:tr>
      <w:tr>
        <w:trPr>
          <w:trHeight w:val="2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8" w:hanging="6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. Чередование ходьбы и бег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8" w:hanging="6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Б. Равномерный бег 5-6 мин. 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8" w:hanging="6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</w:t>
            </w:r>
            <w:r>
              <w:rPr/>
              <w:t>Чередование ходьбы и бега.</w:t>
            </w:r>
          </w:p>
        </w:tc>
      </w:tr>
      <w:tr>
        <w:trPr>
          <w:trHeight w:val="2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8" w:hanging="6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ТБ. </w:t>
            </w:r>
            <w:r>
              <w:rPr/>
              <w:t>Чередование ходьбы и бега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8" w:hanging="6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 Бег 1000м без учета времени. 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8" w:hanging="6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ТБ.  Бег 1000м без учета времени</w:t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6. Раздел: Легкая атлетика (12ч.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Инструктаж ТБ. Бег на коротких отрезках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 на коротких отрезках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коротких отрезках из различных положени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ысокий старт. Челночный бег 4х9м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Высокий старт. Челночный бег 3х10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  Повторный бег 2х30м. Прыжки                                                                  </w:t>
            </w:r>
          </w:p>
        </w:tc>
      </w:tr>
      <w:tr>
        <w:trPr>
          <w:trHeight w:val="3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Бег 30м. Прыжки.                                                               </w:t>
            </w:r>
          </w:p>
        </w:tc>
      </w:tr>
      <w:tr>
        <w:trPr>
          <w:trHeight w:val="3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  Прыжки.  Встречная   эстафета.                                                   </w:t>
            </w:r>
          </w:p>
        </w:tc>
      </w:tr>
      <w:tr>
        <w:trPr>
          <w:trHeight w:val="1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  Прыжки. Равномерный бег 3-6мин.                                                 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рыжки. Равномерный бег 3-6мин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рыжки. Равномерный бег 3-6мин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ег 1000м без учета времени </w:t>
            </w:r>
          </w:p>
        </w:tc>
      </w:tr>
    </w:tbl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</w:t>
      </w:r>
    </w:p>
    <w:p>
      <w:pPr>
        <w:pStyle w:val="Style25"/>
        <w:tabs>
          <w:tab w:val="clear" w:pos="708"/>
          <w:tab w:val="left" w:pos="10340" w:leader="none"/>
        </w:tabs>
        <w:ind w:left="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659130</wp:posOffset>
                </wp:positionH>
                <wp:positionV relativeFrom="paragraph">
                  <wp:posOffset>1063625</wp:posOffset>
                </wp:positionV>
                <wp:extent cx="209550" cy="210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6.55pt;mso-wrap-distance-left:0pt;mso-wrap-distance-right:9.05pt;mso-wrap-distance-top:0pt;mso-wrap-distance-bottom:0pt;margin-top:83.75pt;mso-position-vertical-relative:text;margin-left:5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0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yle21">
    <w:name w:val="А_основной Знак"/>
    <w:qFormat/>
    <w:rPr>
      <w:sz w:val="28"/>
    </w:rPr>
  </w:style>
  <w:style w:type="character" w:styleId="8">
    <w:name w:val="Основной текст + 8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2">
    <w:name w:val="Основной текст + 82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i/>
      <w:iCs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Zagbig">
    <w:name w:val="zag_big"/>
    <w:basedOn w:val="Normal"/>
    <w:qFormat/>
    <w:pPr>
      <w:spacing w:lineRule="auto" w:line="240"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ind w:left="0" w:hanging="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Url">
    <w:name w:val="url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выноски"/>
    <w:basedOn w:val="Normal"/>
    <w:qFormat/>
    <w:pPr>
      <w:suppressAutoHyphens w:val="false"/>
      <w:spacing w:lineRule="auto" w:line="240" w:before="0" w:after="0"/>
      <w:ind w:left="0" w:hanging="0"/>
    </w:pPr>
    <w:rPr>
      <w:rFonts w:ascii="Tahoma" w:hAnsi="Tahoma" w:cs="Times New Roman"/>
      <w:sz w:val="16"/>
      <w:szCs w:val="16"/>
      <w:lang w:val="en-US"/>
    </w:rPr>
  </w:style>
  <w:style w:type="paragraph" w:styleId="Style32">
    <w:name w:val="А_основной"/>
    <w:basedOn w:val="Normal"/>
    <w:qFormat/>
    <w:pPr>
      <w:suppressAutoHyphens w:val="false"/>
      <w:spacing w:lineRule="auto" w:line="360" w:before="0" w:after="0"/>
      <w:ind w:left="0" w:firstLine="3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6">
    <w:name w:val="c6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49:00Z</dcterms:created>
  <dc:creator>Классоводы</dc:creator>
  <dc:description/>
  <cp:keywords/>
  <dc:language>en-US</dc:language>
  <cp:lastModifiedBy>Home</cp:lastModifiedBy>
  <cp:lastPrinted>2020-09-11T13:46:00Z</cp:lastPrinted>
  <dcterms:modified xsi:type="dcterms:W3CDTF">2020-09-29T07:49:00Z</dcterms:modified>
  <cp:revision>35</cp:revision>
  <dc:subject/>
  <dc:title/>
</cp:coreProperties>
</file>