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632650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"/>
        <w:gridCol w:w="628"/>
        <w:gridCol w:w="772"/>
        <w:gridCol w:w="772"/>
        <w:gridCol w:w="7203"/>
      </w:tblGrid>
      <w:tr>
        <w:trPr>
          <w:trHeight w:val="14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а  речь ( 3 часа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Речь. Виды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Речь устная, письменная, внутренняя. Требования к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Диалог и монол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с непроверяемым написанием.</w:t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 (3 часа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Текст. Признаки текста: целостность, связность, законченность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 главная мысль текста. Заглав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текст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 Составление рассказа по рисунку, данному началу и опорным словам. </w:t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 (11 часов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, его назначение  и  признаки:  законченность  мысли, связь слов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чение предложений, различных по цели высказывания. Логическое ударение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ки препинания конца предложения: точка, вопросительный, восклицательный знак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– грамматическая основа предлож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ртовая контрольная работа. Диктант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— главные члены предлож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 нераспространённые предлож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, обобщение, закрепление изученн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1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. Предложение». (Тест)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составление рассказа по репродукции картины      И. С. Остроухова «Золотая осень».</w:t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, слова, слова… (18 часов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, его знач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ная функция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Прямое и переносное значения с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онимы и антонимы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нимов и антонимов в речи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 р.№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ложение текста по данным к нему вопросам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ствен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рень слова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родственных слов и  синонимов,  родственных слов и слов с омонимичными корням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рня в однокоренных родственных словах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логические действия с родственными словами: анализ, сравнение, обобщ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Слогообразующая роль гласных зву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ующая функция удар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ость   русск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современного русского литературного язы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слов по сл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переноса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ереноса сл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, обобщение, закрепление изученного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тоговая контрольная работа №1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четверть. Диктант с грамматическим заданием «Осень»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, обобщение, систематизация и закрепление изученного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о правилах переноса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рассказа по серии сюжетных рисунков, вопросам и опорным словам.</w:t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вуки и буквы (60 часов)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Обозначение звуков буквами на пись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вуковые обозначения слов. Замена звука буквой и наобор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алфавит, или Азб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фавита. Употребление прописной и заглавной буквы.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алфавита при работе со словарями.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составление рассказа по репродукции картины.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 по теме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л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сский алфавит, или Азбука». (Тест)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рочной работы. Систематизация и закрепление изученного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звуки и буквы их обозначающ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ласных звуков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звуки 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их  разные функции  в  слов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лов с безударным гласным звуком в кор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и обозначение на письме ударного и безударного гласного звука в корне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ударные гласн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текстом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пис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ов на вопросы к текс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изменении формы слова и подборе однокоренных слов с ударным глас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аботка правописания слов с безударным гласным звуком в 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и гласными в кор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веряемыми гласными в 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7 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пользование в речи фразеологизмов как выразительных средств языка. Работа с деформированным текстом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яемые и непроверяем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№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яемые и непроверяемые орфограммы безударного гласного в корне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Правописание слов с проверяемыми и непроверяемыми гласными в корне. 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ение и систематизация знаний о безударных гласных в 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о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нии слов с непроверяемыми орфограммам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8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лективное составление рассказа по репродукции картины С. А. Тутунова «Зима пришла. Детство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е звуки и их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знаки. Смыслоразличительная роль согласных звуков в слове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словарный диктант №1.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описание слов с непроверяемыми орфограммами согласного в корне.</w:t>
            </w:r>
          </w:p>
        </w:tc>
      </w:tr>
      <w:tr>
        <w:trPr>
          <w:trHeight w:val="12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е слов с непроверяемыми орфограммами согласного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9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становление деформированного текста по рисунку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й звук [й’] и буква «и крат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удвоенными согласными, их правописание и произношени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е и написание слов с удвоенными согласным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0 Коллективное составление рассказа по репродукции картины А. С. Степанова «Лоси» и по опорным слова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 проект «И в шутку и всерьёз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нимательных заданий по русскому языку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ёрдые и мягкие согласные звуки и буквы и, е, ё, ю, я, ь для их обознач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тоговая контрольная работа №2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четверть. Диктант с грамматическим заданием «Зимой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ых работ. Распознавание твёрдых и мягких согласных звуков и букв их обозначающ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и его правописание на конце и в середине слова перед другими согласным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1 Работа с текстом: тема, заглавие. Составление ответов на вопросы к тексту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описании слов с мягким знаком на конце и в середине перед соглас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1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текстом. Озаглавливание частей текст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с шипящими звук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к,  чн,  щн,  нч, нщ, рщ, рч, чт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фоэпические нормы произноше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чн, чт, щ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правописани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зн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проект «Пишем письмо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учающий проект «Рифма»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жи—ши, ча—ща, чу—щу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тличить звонкие согласные от глухих?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3 Работа с предложением и текстом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онкие и глухие парные и непарные согласные зву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их буквами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 и их обозначение буквой на пись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4 Составление поздравительной открытки; письменное изложение текста по вопросам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оверки написания парных согласных на конце слова или перед согласным в корне: изменение формы слова, подбор однокоренного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знаний об изученных правилах правописания гласных и согласных в корне слова и их сопоставлени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, произношение и правописание слов с ни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5 Составление устного рассказа по серии рисунк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ношение звукового и буквенного состава слов с разделительным мягким знаком, упражнения в написании слов с ни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3 на тему «Гласные и согласные звуки и буквы». (Тест)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общение и систематизация знаний об изученных правилах письма. </w:t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 речи (57 часов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и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слов-названий, вопросов, на которые они отвечают, с частями речи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6 Составление устного рассказа по репродукции картины В.М.Васнецова «Богатыри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я  существительное  как  часть 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 употребление в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ушевлённые и неодушевлённые имена существитель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ление с именами существительными, обозначающими различные предметы и явления окружающего мир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, одушевлённые и неодушевлённые имена существительные. Заглавная буква в именах собственных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17 Подробное изложение повествовательного текста по данным вопроса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а в именах собствен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имени существительного как части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существительных по числам. Имена существительные, употребляющиеся только в одном числе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имени существительного в предложении: подлежащее или второстепенный чл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б имени существитель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18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ение рассказа по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продукции картины А. К. Саврасова «Грачи прилетели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б имени существитель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 как часть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глагола в предложении.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вание глаголов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аксическая функция глагола и существительного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ршенствование навыков в распознавании глаголов. 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19 Работа с деформированным текстом. 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а по числами правила употребления в речи.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изменении глагола по числам. 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ом.</w:t>
            </w:r>
          </w:p>
        </w:tc>
      </w:tr>
      <w:tr>
        <w:trPr>
          <w:trHeight w:val="22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0 Составление текста-повествования на предложенную тему и письменного ответа на один из вопросов к заданному тексту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повествование и роль в нём глаголов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ое списывание №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лаго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ор глагола как част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существительном и глагол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: значение и употребление в речи, связь с именем существитель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я в распознавании имё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 имени  прилагательного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. Диктант с грамматическим заданием «Весна идёт».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Единственное и множественное число имён прилагательных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ор прилагательного как части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1 Составление текста-описания на основе личных наблюдений.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ое и существительное. Литературные нормы употребления в речи слов кофе, мышь, фамилия, шампунь, метро и др. и их форм.</w:t>
            </w:r>
          </w:p>
        </w:tc>
      </w:tr>
      <w:tr>
        <w:trPr>
          <w:trHeight w:val="5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описание и  роль  в  нём  имён  прилагательны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, повторение и систематизация знаний.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54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 как часть  речи: его значение и употребление в речи. Личные местоимения.</w:t>
            </w:r>
          </w:p>
        </w:tc>
      </w:tr>
      <w:tr>
        <w:trPr>
          <w:trHeight w:val="55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распознавании местоимений и их синтаксическая  функция в предложении.</w:t>
            </w:r>
          </w:p>
        </w:tc>
      </w:tr>
      <w:tr>
        <w:trPr>
          <w:trHeight w:val="54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в распознавании местоимений. Синтаксическая функция изученных частей речи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2 Редактирование текста с повторяющимися именами существительными, работа с деформированным текстом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рассуждение. Структура текста-рассуждения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2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текстом.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речи - предлог. Роль предлогов в речи. Функция предлогов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распознавании предлогов. </w:t>
            </w:r>
          </w:p>
        </w:tc>
      </w:tr>
      <w:tr>
        <w:trPr>
          <w:trHeight w:val="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 со словами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едлогов с именами существительными. 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4 Редактирование текста; восстановление деформированного  повествовательного текста.</w:t>
            </w:r>
          </w:p>
        </w:tc>
      </w:tr>
      <w:tr>
        <w:trPr>
          <w:trHeight w:val="54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1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4 по теме «Части речи». (Тест).</w:t>
            </w:r>
          </w:p>
        </w:tc>
      </w:tr>
      <w:tr>
        <w:trPr>
          <w:trHeight w:val="25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проект «В словари — за частями речи!»</w:t>
            </w:r>
          </w:p>
        </w:tc>
      </w:tr>
      <w:tr>
        <w:trPr>
          <w:trHeight w:val="2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37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зученного о частях речи.</w:t>
            </w:r>
          </w:p>
        </w:tc>
      </w:tr>
      <w:tr>
        <w:trPr>
          <w:trHeight w:val="28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 частях речи.</w:t>
            </w:r>
          </w:p>
        </w:tc>
      </w:tr>
      <w:tr>
        <w:trPr>
          <w:trHeight w:val="28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 и обобщение изученного о частях речи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словарный диктант №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проектов.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 Морфологический разбор и синтаксическая роль в предложении.</w:t>
            </w:r>
          </w:p>
        </w:tc>
      </w:tr>
      <w:tr>
        <w:trPr>
          <w:trHeight w:val="40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Морфологический разбор и синтаксическая роль в предложении.</w:t>
            </w:r>
          </w:p>
        </w:tc>
      </w:tr>
      <w:tr>
        <w:trPr>
          <w:trHeight w:val="25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б изученных частях речи и орфограммах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 Морфологический разбор и синтаксическая роль в предложении.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274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8 часов)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Части текста. Типы текстов. Заглавие и тема текста.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Работа с текстом.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я, различные по цели высказывания. Знаки препинания в конце предложения.</w:t>
            </w:r>
          </w:p>
        </w:tc>
      </w:tr>
      <w:tr>
        <w:trPr>
          <w:trHeight w:val="21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я. Синтаксический разбор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№4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. Диктант с грамматическим заданием «Гроза»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деформированного предложения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. Ударение. Деление на слоги.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мплексная контрольная работа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Перенос слов. Фонетический разбор слов.</w:t>
            </w:r>
          </w:p>
        </w:tc>
      </w:tr>
      <w:tr>
        <w:trPr>
          <w:trHeight w:val="29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 и прилагательное. Морфологический разбор.</w:t>
            </w:r>
          </w:p>
        </w:tc>
      </w:tr>
      <w:tr>
        <w:trPr>
          <w:trHeight w:val="29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Предлог. Морфологический разбор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Звуки и буквы. Орфограммы корня. Фонетический разбор слов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—ши, ча—ща, чу—щ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к,  чн,  щн,  нч, нщ, рщ, рч, ч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 слова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согласных на конце слова и перед согласными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о разных видах разборов.</w:t>
            </w:r>
          </w:p>
        </w:tc>
      </w:tr>
      <w:tr>
        <w:trPr>
          <w:trHeight w:val="29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58:00Z</dcterms:created>
  <dc:creator>леново</dc:creator>
  <dc:description/>
  <cp:keywords/>
  <dc:language>en-US</dc:language>
  <cp:lastModifiedBy>Home</cp:lastModifiedBy>
  <cp:lastPrinted>2020-01-18T18:49:00Z</cp:lastPrinted>
  <dcterms:modified xsi:type="dcterms:W3CDTF">2020-09-29T07:47:00Z</dcterms:modified>
  <cp:revision>19</cp:revision>
  <dc:subject/>
  <dc:title>МУНИЦИПАЛЬНОЕ БЮДЖЕТНОЕ ОБЩЕОБРАЗОВАТЕЛЬНОЕ УЧРЕЖДЕНИЕ</dc:title>
</cp:coreProperties>
</file>