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65289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"/>
        <w:gridCol w:w="628"/>
        <w:gridCol w:w="772"/>
        <w:gridCol w:w="772"/>
        <w:gridCol w:w="7512"/>
      </w:tblGrid>
      <w:tr>
        <w:trPr>
          <w:trHeight w:val="14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 речь ( 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ечь. Виды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чь устная, письменная, внутренняя. Требования к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екст. Признаки текста: целостность, связность, законченность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ла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, его назначение  и  признаки:  законченность  мысли, связь слов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чение предложений, различных по цели высказывания. Логическое ударение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конца предложения: точка, вопросительный, восклицательный знак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— главные члены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 нераспространённые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Проверочная работа №1 по теме «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Текст. Предложение». (Тест).</w:t>
            </w:r>
            <w:r>
              <w:rPr>
                <w:rFonts w:cs="Times New Roman" w:ascii="Times New Roman" w:hAnsi="Times New Roman"/>
                <w:b/>
                <w:i/>
                <w:iCs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 (18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ая функция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имы и антонимы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родственных слов и  синонимов,  родственных слов и слов с омонимичными корня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рня в однокоренных родственных словах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 с родственными словами: анализ, сравнение, об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eastAsia="ru-RU"/>
              </w:rPr>
              <w:t xml:space="preserve"> четверть. Диктант с грамматическим заданием «Осень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правилах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вуки и буквы (60 часов)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 Употребление прописной и заглавной букв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Проверочная работа №2 по теме «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eastAsia="ru-RU"/>
              </w:rPr>
              <w:t>Слово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. Русский алфавит, или Азбука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звук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правописания слов с безударным гласным звуком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льзование в речи фразеологизмов как выразительных средств языка. Работа с деформированным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равописание слов с проверяемыми и непроверяемыми гласными в корне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орфограмма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</w:p>
        </w:tc>
      </w:tr>
      <w:tr>
        <w:trPr>
          <w:trHeight w:val="12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е слов с непроверяемыми орфограммами согласно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деформированного текста по рисун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проект «И в шутку и всерьё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 звуки и буквы и, е, ё, ю, я, ь для их обознач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color w:val="00B0F0"/>
                <w:sz w:val="24"/>
                <w:szCs w:val="24"/>
                <w:lang w:eastAsia="ru-RU"/>
              </w:rPr>
              <w:t xml:space="preserve"> четверть. Диктант с грамматическим заданием «Зимой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и его правописание на конце и в середине слова перед други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н, чт, щ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Пишем письм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й проект «Рифма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3 Работа с предложением и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Проверочная работа №3 на тему «Гласные и согласные звуки и буквы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. 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 речи (57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Составление устного рассказа по репродукции картины В.М.Васнецова «Богатыр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имени существи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А. К. Саврасова «Грачи прилетел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глаголов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навыков в распознавании глаголов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9 Работа с деформированным текстом. 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а по числами правила употребления в реч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>
          <w:trHeight w:val="22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Составление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роль в нём глагол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 имени  прилага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 xml:space="preserve"> четверть. Диктант с грамматическим заданием «Весна идёт»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Единственное и множественное число имён прилагатель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1 Составление текста-описания на основе личных наблюде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 и существительное. Литературные нормы употребления в речи слов кофе, мышь, фамилия, шампунь, метро и др. и их форм.</w:t>
            </w:r>
          </w:p>
        </w:tc>
      </w:tr>
      <w:tr>
        <w:trPr>
          <w:trHeight w:val="5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часть  речи: его значение и употребление в речи. Личные местоимения.</w:t>
            </w:r>
          </w:p>
        </w:tc>
      </w:tr>
      <w:tr>
        <w:trPr>
          <w:trHeight w:val="5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текста-рассужд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 - предлог. Роль предлогов в речи. Функция предлог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текста; восстановление деформированного  повествовательного текста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1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Проверочная работа №4 по теме «Части речи». (Тест).</w:t>
            </w:r>
          </w:p>
        </w:tc>
      </w:tr>
      <w:tr>
        <w:trPr>
          <w:trHeight w:val="25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В словари — за частями речи!»</w:t>
            </w:r>
          </w:p>
        </w:tc>
      </w:tr>
      <w:tr>
        <w:trPr>
          <w:trHeight w:val="2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37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 о частях речи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 и обобщение изученного о частях реч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зентация проектов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>
          <w:trHeight w:val="40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8 часов)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Работа с текстом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 Синтакс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 xml:space="preserve">Итоговая контрольная работа №4 за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 xml:space="preserve"> четверть. Диктант с грамматическим заданием «Гроза»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предлож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Ударение. Деление на слоги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Перенос слов. Фонетический разбор сл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на конце слова и перед согласны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22:00Z</dcterms:created>
  <dc:creator>леново</dc:creator>
  <dc:description/>
  <cp:keywords/>
  <dc:language>en-US</dc:language>
  <cp:lastModifiedBy>Ирина</cp:lastModifiedBy>
  <cp:lastPrinted>2020-01-18T18:49:00Z</cp:lastPrinted>
  <dcterms:modified xsi:type="dcterms:W3CDTF">2020-09-28T16:12:00Z</dcterms:modified>
  <cp:revision>8</cp:revision>
  <dc:subject/>
  <dc:title>МУНИЦИПАЛЬНОЕ БЮДЖЕТНОЕ ОБЩЕОБРАЗОВАТЕЛЬНОЕ УЧРЕЖДЕНИЕ</dc:title>
</cp:coreProperties>
</file>