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 7-А, Б, В  класс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kern w:val="2"/>
        </w:rPr>
        <w:t>на 2020 – 2021 учебный год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Составитель   программ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Аббакумов Роман Юрьевич                        </w:t>
      </w:r>
    </w:p>
    <w:p>
      <w:pPr>
        <w:pStyle w:val="Normal"/>
        <w:tabs>
          <w:tab w:val="clear" w:pos="708"/>
          <w:tab w:val="left" w:pos="6291" w:leader="none"/>
        </w:tabs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ab/>
        <w:t xml:space="preserve">                                 учитель физкультуры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Евпатория  2020</w:t>
      </w:r>
    </w:p>
    <w:p>
      <w:pPr>
        <w:pStyle w:val="Style21"/>
        <w:spacing w:before="0" w:after="0"/>
        <w:ind w:left="360" w:hanging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ООО,  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7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: А.П. Матвеев "Физическая культура. 6-7 класс. Москва "Просвещение" 2019г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  <w:szCs w:val="24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 xml:space="preserve"> на 2020-2021 учебный год изменено количество часов на изучение    отдельных разделов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гкая атлетика (35 ч.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нос 12 ч. из них 5 ч. уплотн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15ч.-1 четверть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+15ч 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5 ч.) (6ч-1 четверть + 9ч- 4 четвер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29ч., баскетбол- 15 ч., волейбол-14 ч.) -3 четверть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аздел:</w:t>
      </w:r>
      <w:r>
        <w:rPr>
          <w:b/>
          <w:sz w:val="28"/>
          <w:szCs w:val="28"/>
        </w:rPr>
        <w:t xml:space="preserve">  </w:t>
      </w:r>
      <w:r>
        <w:rPr>
          <w:b/>
        </w:rPr>
        <w:t>ЛЕГКАЯ АТЛЕТИК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29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3-6мин.; равномерный медленный бег от 200-500м.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200-500 м;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9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 xml:space="preserve">ВОЛЕЙ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7"/>
        <w:gridCol w:w="1971"/>
        <w:gridCol w:w="2669"/>
      </w:tblGrid>
      <w:tr>
        <w:trPr>
          <w:trHeight w:val="14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12 ч. из них 5 ч. уплотнение материал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7-А, В классов)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85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12 ч. из них 5 ч. уплотнение материала)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 История развития легкой атле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овторный бег 2х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 Повторный бег 2х6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6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Чередование ходьбы и бег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2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Равномерный бег до 12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ег с препятств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наза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: Спортивные игры (29 ч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4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Б. Равномерный бег до 8-10 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 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ТБ.  Высокий старт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7-Б класса)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69"/>
        <w:gridCol w:w="16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12 ч. из них 5 ч. уплотнение материала)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 История развития легкой атле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овторный бег 2х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 Повторный бег 2х6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7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Чередование ходьбы и бег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2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Равномерный бег до 12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ег с препятств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. без учета времен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наза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 (29 ч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лейбол (14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Б. Равномерный бег до 8-10 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ТБ.  Высокий старт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0-09-25T05:49:00Z</dcterms:modified>
  <cp:revision>11</cp:revision>
  <dc:subject/>
  <dc:title/>
</cp:coreProperties>
</file>