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0-Б класса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 - 2021 учебный год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 xml:space="preserve">    учитель физкультуры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</w:r>
      <w:r>
        <w:rPr>
          <w:bCs/>
          <w:color w:val="000000"/>
          <w:kern w:val="2"/>
        </w:rPr>
        <w:t xml:space="preserve">       первой категории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kern w:val="2"/>
        </w:rPr>
        <w:tab/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__________________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</w:t>
      </w:r>
    </w:p>
    <w:p>
      <w:pPr>
        <w:pStyle w:val="Style27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г. Евпатория  2020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: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  образовательный   стандарт  СО, утвержденный   приказом    Минобразования РФ от 17.05.2012г. № 413 (с изменениями)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0 классов составлена на основе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: В.И. Лях "Физическая культура. 10-11 класс. Москва "Просвещение" 2014г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3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3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 учебного предмета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с 2019-2020 уч.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0-2021 учебный год изменено количество часов на изучение    отдельных разделов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гкая атлетика (30 ч.) 15ч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еренос 12 ч. из них 5 ч. уплотнение материал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-1 полугодие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+10ч -2 полугодие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Кроссовая подготовка-(21 ч.) (7ч-1 полугодие + 14ч- 2 полугодие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мнастика с элементами акробатики (22ч.) -1 полугод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портивных игр  (29ч., баскетбол- 15 ч., волейбол-14 ч.) -2 полугод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ЛЕГКАЯ АТЛЕТИКА (юноши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ыж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 (юнош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(юнош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31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жда и обувь для занятий. 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тлетическая гимнасти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атлетической гимнаст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СПОРТИВНЫЕ ИГРЫ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АСКЕТБОЛ (юноши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40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 ВОЛЕЙБОЛ (юноши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321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809"/>
                              <w:gridCol w:w="255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(перенос 12 ч. из них 5 ч. уплотнение материал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3.25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809"/>
                        <w:gridCol w:w="255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(перенос 12 ч. из них 5 ч. уплотнение материал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spacing w:before="28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ендарно-тематическое планирование 10-Б класса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Легкая атлетика (20ч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ренос 12 ч. из них 5 ч. уплотнение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Инструктаж по ТБ. Беседа: Судейская практи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Эстафетный бег (бег по дистанци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Прыжки в длину с места (отталкивание 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Б. Прыжки в длину с места (приземление)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Метание гранаты на дальнос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Б. Бег 3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8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 (передача эстафеты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15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4х100м. (бег по дистанции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рыжки в длину с места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малого мяча на дальность (разбег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зам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Метание гранаты на дальность (бросок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роски и толкание набивного мя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200м.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Кроссовая подготовка (7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Б. Особенности бега по различной местности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Гимнастика (22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 Строевые прием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кробатические упражнения (стойка на лопатк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нимание прямых ног в висе до угла 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в 2 приема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без ног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 Опорный прыжо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 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Спортивные игры (29 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скетбол  (15 ч.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 Передвижения, остановки, повороты 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овля, передачи и ведение мяча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бинации из освоенных элемен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 Ловля и передача мяча в баскетболе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едение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ные действия игрок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действия в нападении и защит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правилам баскетбол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Серийные броски с различных точек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Финты  с сопротивлением защитника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Накрытие броска и организация борьбы за мяч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Штрафной бросок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заимодействия и противодействия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Техника приема и передачи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мяча после подач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и нижняя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тация подачи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мяча в волей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ые упражнения с подач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ы в прыжке на места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 и блокирование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Групповые упражнения с подачей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одача мяча (нижняя и верхняя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одача мяча на точность по зонам площад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такующие удары, варианты блокирования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ческие действ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защи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Кроссовая подготовка (14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300м (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лоса препятств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Равномер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Легкая атлетика (10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Бе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50 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хода на дистанции 30, 60м (стартовый разгон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ускорением 2-3 х 6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ный бег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финальное усил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8325" w:leader="none"/>
        </w:tabs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28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spacing w:before="0" w:after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Алена</cp:lastModifiedBy>
  <dcterms:modified xsi:type="dcterms:W3CDTF">2020-09-25T05:57:00Z</dcterms:modified>
  <cp:revision>160</cp:revision>
  <dc:subject/>
  <dc:title/>
</cp:coreProperties>
</file>