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Cs/>
          <w:color w:val="000000"/>
          <w:kern w:val="2"/>
        </w:rPr>
        <w:drawing>
          <wp:inline distT="0" distB="0" distL="0" distR="0">
            <wp:extent cx="683641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БОЧАЯ ПРОГРАММА 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3 А, Б, В, Г, Е классов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b/>
          <w:bCs/>
          <w:color w:val="000000"/>
          <w:kern w:val="2"/>
          <w:sz w:val="28"/>
          <w:szCs w:val="28"/>
        </w:rPr>
        <w:t xml:space="preserve">на 2020 - 2021 учебный год </w:t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color w:val="000000"/>
          <w:kern w:val="2"/>
        </w:rPr>
        <w:t>Составитель  программы: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Шевченко Анна Александровна</w:t>
      </w:r>
    </w:p>
    <w:p>
      <w:pPr>
        <w:pStyle w:val="Style27"/>
        <w:spacing w:before="0" w:after="0"/>
        <w:textAlignment w:val="baseline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(</w:t>
      </w:r>
      <w:r>
        <w:rPr>
          <w:bCs/>
          <w:color w:val="000000"/>
          <w:kern w:val="2"/>
        </w:rPr>
        <w:t>учитель  физкультуры)</w:t>
      </w:r>
    </w:p>
    <w:p>
      <w:pPr>
        <w:pStyle w:val="Style27"/>
        <w:spacing w:before="0" w:after="0"/>
        <w:jc w:val="right"/>
        <w:textAlignment w:val="baseline"/>
        <w:rPr>
          <w:rFonts w:ascii="Arial" w:hAnsi="Arial" w:cs="Arial"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     </w:t>
      </w:r>
    </w:p>
    <w:p>
      <w:pPr>
        <w:pStyle w:val="Style27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/>
      </w:pPr>
      <w:r>
        <w:rPr/>
      </w:r>
    </w:p>
    <w:p>
      <w:pPr>
        <w:pStyle w:val="Style27"/>
        <w:tabs>
          <w:tab w:val="clear" w:pos="708"/>
          <w:tab w:val="left" w:pos="3690" w:leader="none"/>
        </w:tabs>
        <w:spacing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 г.Евпатория 2020г.</w:t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РФ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3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3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3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2" w:name="4bb00f6bd68f35a4a17da2177626deb2266b266f"/>
      <w:bookmarkStart w:id="3" w:name="61dfefa62a21b53f8b49c11230eb9d216680121c"/>
      <w:bookmarkStart w:id="4" w:name="1eda9d98f84b41787a0973b7d17cb7aaef40ca93"/>
      <w:bookmarkEnd w:id="2"/>
      <w:bookmarkEnd w:id="3"/>
      <w:bookmarkEnd w:id="4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 и   содержание   учебного предмета: 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носом</w:t>
      </w:r>
      <w:r>
        <w:rPr>
          <w:rFonts w:cs="Times New Roman" w:ascii="Times New Roman" w:hAnsi="Times New Roman"/>
          <w:b/>
          <w:sz w:val="24"/>
          <w:szCs w:val="24"/>
        </w:rPr>
        <w:t xml:space="preserve"> 5 часов с 2019-2020 уч. года  </w:t>
      </w:r>
      <w:r>
        <w:rPr>
          <w:rFonts w:cs="Times New Roman" w:ascii="Times New Roman" w:hAnsi="Times New Roman"/>
          <w:sz w:val="24"/>
          <w:szCs w:val="24"/>
        </w:rPr>
        <w:t xml:space="preserve">на 2020-2021уч.год изменено количество часов на изучение отдельных разделов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-29 ч. (20ч</w:t>
      </w:r>
      <w:r>
        <w:rPr>
          <w:rFonts w:cs="Times New Roman" w:ascii="Times New Roman" w:hAnsi="Times New Roman"/>
          <w:b/>
          <w:sz w:val="24"/>
          <w:szCs w:val="24"/>
        </w:rPr>
        <w:t>.  перенос 12 часов из них 5 уплотнение материала</w:t>
      </w:r>
      <w:r>
        <w:rPr>
          <w:rFonts w:cs="Times New Roman" w:ascii="Times New Roman" w:hAnsi="Times New Roman"/>
          <w:sz w:val="24"/>
          <w:szCs w:val="24"/>
        </w:rPr>
        <w:t>-1 четверть+ 9ч. -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16ч. (5ч.-1 четверть+11ч. -4 четверть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 (22ч.)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11ч.)-2 четверть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 24ч.( 12ч.-баскетбол, 12ч.-волейбол)- 3 четверть.</w:t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/>
      </w:pPr>
      <w:r>
        <w:rPr/>
        <w:t xml:space="preserve">     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физическая подготов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 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 организационные команды и прием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 для формирования осанки и предупреждения плоскостопия; соблюдает правила безопасност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упражнения на месте и в движении, без предметов и с предметами( мячами, гимнастическими палками,   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аздел: ПОДВИЖНЫЕ ИГРЫ   НА ОСНОВЕ  СПОРТИВНЫХ ИГР: БАСКЕТБОЛ,  ВОЛЕЙБОЛ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4671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 и безопасн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 на каждом уроке)</w:t>
            </w:r>
          </w:p>
        </w:tc>
      </w:tr>
      <w:tr>
        <w:trPr>
          <w:trHeight w:val="21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. Бег по сигналу. Прыжк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 на каждом уроке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Общеразвивающие упражнения ( упражнения на месте и в движении, без предметов и с предметами (мячами, гимнастическими палками, скакалками); упражнения для формирования осанки и предупреждения плоскостопия. 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выполняет:</w:t>
            </w:r>
            <w:r>
              <w:rPr/>
              <w:t xml:space="preserve"> организационные команды и приемы, общеразвивающие упражнения для формирования осанки и предупреждения плоскостопия.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ч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броски мяча; правила игры; техника безопасности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12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, эстафеты с мяч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 3 класс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79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475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нос 12ч. из них 5 уплотнение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 А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0"/>
        <w:gridCol w:w="832"/>
        <w:gridCol w:w="23"/>
        <w:gridCol w:w="83"/>
        <w:gridCol w:w="744"/>
        <w:gridCol w:w="748"/>
        <w:gridCol w:w="7984"/>
        <w:gridCol w:w="10286"/>
        <w:gridCol w:w="10286"/>
      </w:tblGrid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аздел: Легкая атлетика 29ч.  (20ч.- 1 четверть –перенос 12ч из них 5ч уплотнение материала)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Высокий старт. Челночный бег 3*10м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0м без учета времен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6 ч.)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с преодолением простых препятствий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0ч.)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я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Легкая атлетика (9ч.)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  <w:tc>
          <w:tcPr>
            <w:tcW w:w="20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3 Б, В классы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0"/>
        <w:gridCol w:w="832"/>
        <w:gridCol w:w="23"/>
        <w:gridCol w:w="827"/>
        <w:gridCol w:w="748"/>
        <w:gridCol w:w="7984"/>
      </w:tblGrid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Легкая атлетика 29ч.  (20ч.- 1 четверть –перенос 12ч из них 5ч уплотнение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  Кроссовая  подготовка (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Бег 3-6 мин в медленном тем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Б. Челноч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с преодолением простых препятствий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Лазание по гимнастической скамь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Передача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Передача и ловля мяча 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Броски мяча 2-мя руками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Кроссовая подготовка   (11ч.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Челночный бег 3*10м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ходьбы и бег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 Бег 1000м на время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: Легкая атлетика   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лендарно- тематическое планирование   3 Г, Е классы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0"/>
        <w:gridCol w:w="832"/>
        <w:gridCol w:w="23"/>
        <w:gridCol w:w="827"/>
        <w:gridCol w:w="748"/>
        <w:gridCol w:w="7984"/>
      </w:tblGrid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аздел: Легкая атлетика 29ч.  (20ч.- 1 четверть –перенос 12ч из них 5ч уплотнение материала)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Б. Высокий старт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овторный бег. 2х 30м. 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разбега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Б. Бег 1000м без учета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. Эста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за 15 с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на время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дел:   Кроссовая  подготовка (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Инструктаж по ТБ. Равномерный бег до 3-4мин. Преодоление препятствий.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Чередование ходьбы, бега, прыж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Бег 3-6 мин в медленном тем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Челночный </w:t>
            </w:r>
            <w:r>
              <w:rPr/>
              <w:t xml:space="preserve">бег 3х10м; 4х10м.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Бег с преодолением простых препятствий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Организующие команды и приемы. Упоры, се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лезание через горку матов и гимнастическую скамейку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Лазание по гимнастической лест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Упражнения на равновес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скам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Лазание по гимнастической лестнице</w:t>
            </w:r>
          </w:p>
        </w:tc>
      </w:tr>
      <w:tr>
        <w:trPr/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Подвижные игры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 Эстафеты с мяч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Эстафеты с мяч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  Эстафеты   с мяч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Подвижные игры на основе спортивных игр (24ч.): баскетбола  (12ч.) ; волейбола(12ч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 xml:space="preserve">Инструктаж по ТБ. Передача   и ловля мяча на мес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Передача и ловля мяча 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Ведение мяча на месте и  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стоя на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после 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ки мяча 2-мя руками в движе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Бросок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Инструктаж по 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одбрасывание и подача мяча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одбрасывание и подача мяча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в парах на    мес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 игры ( 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 игры с бегом и прыжками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11ч.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ТБ. Бег с преодолением препятствий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ТБ. Бег с преодолением препятствий.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Челночный бег 3*10м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я.</w:t>
            </w:r>
          </w:p>
        </w:tc>
      </w:tr>
      <w:tr>
        <w:trPr/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9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,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рыжок в длину с разбег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60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на длинных отрезках. Эстафета.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</w:t>
      </w:r>
    </w:p>
    <w:p>
      <w:pPr>
        <w:pStyle w:val="Style26"/>
        <w:tabs>
          <w:tab w:val="clear" w:pos="708"/>
          <w:tab w:val="left" w:pos="10340" w:leader="none"/>
        </w:tabs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Алена</cp:lastModifiedBy>
  <cp:lastPrinted>2017-11-02T08:35:00Z</cp:lastPrinted>
  <dcterms:modified xsi:type="dcterms:W3CDTF">2020-09-25T05:48:00Z</dcterms:modified>
  <cp:revision>60</cp:revision>
  <dc:subject/>
  <dc:title/>
</cp:coreProperties>
</file>