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textAlignment w:val="baseline"/>
        <w:rPr>
          <w:b/>
          <w:b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  <w:sz w:val="40"/>
          <w:szCs w:val="40"/>
        </w:rPr>
        <w:drawing>
          <wp:inline distT="0" distB="0" distL="0" distR="0">
            <wp:extent cx="6836410" cy="355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280" w:after="0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</w:rPr>
      </w:pPr>
      <w:r>
        <w:rPr>
          <w:rFonts w:eastAsia="Arial Unicode MS" w:cs="Arial" w:ascii="Arial" w:hAnsi="Arial"/>
          <w:b/>
          <w:bCs/>
          <w:color w:val="000000"/>
          <w:kern w:val="2"/>
        </w:rPr>
      </w:r>
    </w:p>
    <w:p>
      <w:pPr>
        <w:pStyle w:val="Style21"/>
        <w:spacing w:before="280" w:after="0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</w:rPr>
      </w:pPr>
      <w:r>
        <w:rPr>
          <w:rFonts w:eastAsia="Arial Unicode MS" w:cs="Arial" w:ascii="Arial" w:hAnsi="Arial"/>
          <w:b/>
          <w:bCs/>
          <w:color w:val="000000"/>
          <w:kern w:val="2"/>
        </w:rPr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</w:t>
      </w:r>
      <w:r>
        <w:rPr>
          <w:b/>
          <w:bCs/>
          <w:color w:val="000000"/>
          <w:kern w:val="2"/>
        </w:rPr>
        <w:t xml:space="preserve">РАБОЧАЯ ПРОГРАММА </w:t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</w:t>
      </w:r>
      <w:r>
        <w:rPr>
          <w:b/>
          <w:bCs/>
          <w:color w:val="000000"/>
          <w:kern w:val="2"/>
        </w:rPr>
        <w:t xml:space="preserve">по физической культуре </w:t>
      </w:r>
    </w:p>
    <w:p>
      <w:pPr>
        <w:pStyle w:val="Style21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</w:t>
      </w:r>
    </w:p>
    <w:p>
      <w:pPr>
        <w:pStyle w:val="Style21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</w:t>
      </w:r>
      <w:r>
        <w:rPr>
          <w:b/>
          <w:bCs/>
          <w:color w:val="000000"/>
          <w:kern w:val="2"/>
        </w:rPr>
        <w:t>для 8-А, Б, Г класса</w:t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</w:t>
      </w:r>
      <w:r>
        <w:rPr>
          <w:b/>
          <w:bCs/>
          <w:color w:val="000000"/>
          <w:kern w:val="2"/>
        </w:rPr>
        <w:t xml:space="preserve">на 2020 – 2021 учебный год 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    </w:t>
      </w: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 xml:space="preserve">Составитель программы: </w:t>
      </w:r>
    </w:p>
    <w:p>
      <w:pPr>
        <w:pStyle w:val="Style21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>Болдырева Лина Михайловна</w:t>
      </w:r>
    </w:p>
    <w:p>
      <w:pPr>
        <w:pStyle w:val="Style21"/>
        <w:spacing w:before="0" w:after="0"/>
        <w:jc w:val="center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</w:t>
      </w:r>
      <w:r>
        <w:rPr>
          <w:bCs/>
          <w:color w:val="000000"/>
          <w:kern w:val="2"/>
        </w:rPr>
        <w:t>( учитель физкультуры высшей категории)</w:t>
      </w:r>
    </w:p>
    <w:p>
      <w:pPr>
        <w:pStyle w:val="Style21"/>
        <w:spacing w:before="0" w:after="0"/>
        <w:jc w:val="center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                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</w:t>
      </w:r>
      <w:r>
        <w:rPr>
          <w:b/>
          <w:bCs/>
          <w:color w:val="000000"/>
          <w:kern w:val="2"/>
        </w:rPr>
        <w:t>г. Евпатория 2020</w:t>
      </w:r>
    </w:p>
    <w:p>
      <w:pPr>
        <w:pStyle w:val="Style21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textAlignment w:val="baseline"/>
        <w:rPr>
          <w:b/>
          <w:b/>
        </w:rPr>
      </w:pPr>
      <w:r>
        <w:rPr/>
        <w:t>Образовательный стандарт: Федеральный государственный   образовательный   стандарт  СОО, утвержденный   приказом    Минобразования РФ от 17.12.2010г. № 1897(с изменениями от 31.12.2015г. №1577)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по физической культуре для 8 класса составлена на основе авторск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грамма общеобразовательных учреждений. Физическая культура. Основная школа (5-9класы). (А.П. Матвеев, М.: Просвещение, 2012г.),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экспериментальная комплексная программа физического воспитания 1-11кл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 Ученый Совет КРИППО от 04.09.14г.пр.№5)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бник: Матвеев А.П. Физическая культура.5-9кл. (М.: Просвещение,2014г.); 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 освоения  учебного предмета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8 класса научи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нятия физической культурой с использованием оздоровительной ходьбы и бега,  обеспечивать их оздоровительную направленнос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8 класса получит возможность научиться: 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 освоенных упражн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в беге и прыжках 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технические действия и приемы игры в волейбол, в баскетбол в условиях учебной и игров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научится: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познавательн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 характеризовать основы здорового образа жизни, раскрывать его связь со здоровьем, физическим развитием и профилактикой вредных привычек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 xml:space="preserve">В области нравственной культуры: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 xml:space="preserve">-  относиться бережно к собственному здоровью и здоровью окружающих, проявить доброжелательность, уважительное отношение к окружающим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трудов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использовать занятия физической культурой для профилактики психического и умственного утомления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эстетическ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формировать красоту телосложения и осанки человека с помощью физических упражнений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коммуникативн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владеть культурой речи, вести диалог в доброжелательной форме в процессе совместной деятельности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физическ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 xml:space="preserve">- использовать физические упражнения из базовых видов спорта и оздоровительной физической культуры в самостоятельно организуемой спортивно-оздоровительной и физкультурно-оздоровительной деятельности;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владеть способами наблюдения за показателями индивидуального здоровья, физического развития и физической подготовленности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Предметные результаты. </w:t>
      </w:r>
    </w:p>
    <w:p>
      <w:pPr>
        <w:pStyle w:val="21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>Учащиеся научится: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 xml:space="preserve">    </w:t>
      </w:r>
      <w:r>
        <w:rPr>
          <w:bCs/>
          <w:i/>
        </w:rPr>
        <w:t>В области познавательн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характеризовать Олимпийские игры как явление культуры, их влиянии на укрепление мира и дружбы между народами;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 раскрывать понятие  здорового образа жизни, его связи с укреплением здоровья и профилактикой вредных привычек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 xml:space="preserve">В области нравственной культуры: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 xml:space="preserve">- выполнять правила игры, уважительно относиться к сопернику в условиях игровой деятельности и управлять своими эмоциями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трудов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преодолевать трудности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эстетическ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проводить самостоятельные занятия физической культурой по формированию  телосложения и правильной осанки, подбирать комплексы физических упражнений в зависимости от индивидуальных особенностей физического развития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коммуникативн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осуществлять судейство соревнований по одному из видов спорта в роли помощника судьи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физическ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составлять из физических упражнений индивидуальные комплексы для  оздоровительной гимнастики и физической подготовки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Личностные результаты. </w:t>
      </w:r>
    </w:p>
    <w:p>
      <w:pPr>
        <w:pStyle w:val="21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>Учащиеся научится:</w:t>
      </w:r>
      <w:r>
        <w:rPr>
          <w:b/>
          <w:bCs/>
        </w:rPr>
        <w:t xml:space="preserve"> 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 xml:space="preserve">    </w:t>
      </w:r>
      <w:r>
        <w:rPr>
          <w:bCs/>
          <w:i/>
        </w:rPr>
        <w:t>В области познавательн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 xml:space="preserve">- владеть знаниями об индивидуальных особенностях физического развития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 xml:space="preserve">В области нравственной культуры: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разрешать спорные проблемы на основе уважительного и доброжелательного отношения к окружающим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трудов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планировать режим дня, обеспечивать оптимальное сочетание нагрузки и отдыха;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эстетическ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поддержать хорошее телосложение и осанку посредством занятий физической культурой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коммуникативн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оценивать ситуацию и принимать решения, находить адекватное способы взаимодействия с партнерами во время совместной деятельности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физическ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 xml:space="preserve">- владеть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.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предмета: </w:t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ереносом </w:t>
      </w:r>
      <w:r>
        <w:rPr>
          <w:rFonts w:cs="Times New Roman" w:ascii="Times New Roman" w:hAnsi="Times New Roman"/>
          <w:b/>
          <w:sz w:val="24"/>
          <w:szCs w:val="24"/>
        </w:rPr>
        <w:t xml:space="preserve">5 учебных часов с 2019-2021уч.год </w:t>
      </w:r>
      <w:r>
        <w:rPr>
          <w:rFonts w:cs="Times New Roman" w:ascii="Times New Roman" w:hAnsi="Times New Roman"/>
          <w:sz w:val="24"/>
          <w:szCs w:val="24"/>
        </w:rPr>
        <w:t>на 2020-2021 учебный год изменено количество часов по отдельным разделам:</w:t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: лёгкая атлетика - 35ч. (</w:t>
      </w:r>
      <w:r>
        <w:rPr>
          <w:rFonts w:cs="Times New Roman" w:ascii="Times New Roman" w:hAnsi="Times New Roman"/>
          <w:b/>
          <w:sz w:val="24"/>
          <w:szCs w:val="24"/>
        </w:rPr>
        <w:t>перенос 13ч. из них 5ч. уплотнение материала +</w:t>
      </w:r>
      <w:r>
        <w:rPr>
          <w:rFonts w:cs="Times New Roman" w:ascii="Times New Roman" w:hAnsi="Times New Roman"/>
          <w:sz w:val="24"/>
          <w:szCs w:val="24"/>
        </w:rPr>
        <w:t>15 ч.- первая четверть + 15ч.- четвертая четверть.)</w:t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: кроссовая подготовка -15ч. (6 ч.- первая четверть +9ч.-четвертая четверть.)</w:t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: гимнастика-22ч. -2 четверть</w:t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: спортивные игры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-30ч., (баскетбол- 15 ч., волейбол-15 ч. -3 четверть)</w:t>
      </w:r>
    </w:p>
    <w:p>
      <w:pPr>
        <w:pStyle w:val="TextBodyIndent"/>
        <w:rPr>
          <w:b/>
          <w:b/>
          <w:lang w:val="ru-RU"/>
        </w:rPr>
      </w:pPr>
      <w:r>
        <w:rPr>
          <w:rFonts w:eastAsia="Times New Roman"/>
          <w:b/>
          <w:lang w:val="ru-RU" w:eastAsia="en-US"/>
        </w:rPr>
        <w:t xml:space="preserve">                                                 </w:t>
      </w:r>
      <w:r>
        <w:rPr>
          <w:b/>
          <w:lang w:val="ru-RU"/>
        </w:rPr>
        <w:t xml:space="preserve">   </w:t>
      </w:r>
      <w:r>
        <w:rPr>
          <w:b/>
          <w:lang w:val="ru-RU"/>
        </w:rPr>
        <w:t>Раздел:  ЛЕГКАЯ АТЛЕТИКА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09"/>
        <w:gridCol w:w="567"/>
        <w:gridCol w:w="4394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32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ыхания, питьевой режим при занятиях легкой атлетикой. Самоконтроль. Особенности бега на короткие, средние и длинные дистан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ями дыхания и питьевого режима при занятиях легкой атлетикой;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; бега на короткие, средние, длинные дистанции.</w:t>
            </w:r>
          </w:p>
        </w:tc>
      </w:tr>
      <w:tr>
        <w:trPr>
          <w:trHeight w:val="45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для бега, прыжков и мет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упражнения для бега, прыжков и метания. ТБ.</w:t>
            </w:r>
          </w:p>
        </w:tc>
      </w:tr>
      <w:tr>
        <w:trPr>
          <w:trHeight w:val="21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30м, бег 60м, бег 100-300м; повторный бег 2х200м; подвижные и спортивные игры 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элементами бег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30м, 60м, 100-300м, повторный бег 2х200м; эстафетный бег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вижные и спортивные игры с элементами бега.</w:t>
            </w:r>
          </w:p>
        </w:tc>
      </w:tr>
      <w:tr>
        <w:trPr>
          <w:trHeight w:val="27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и с разбега способом «согнув ноги»; многоскоки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ыжки в длину с места и с разбега, многоскоки; ТБ</w:t>
            </w:r>
          </w:p>
        </w:tc>
      </w:tr>
      <w:tr>
        <w:trPr>
          <w:trHeight w:val="32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ние </w:t>
            </w:r>
          </w:p>
        </w:tc>
      </w:tr>
      <w:tr>
        <w:trPr>
          <w:trHeight w:val="5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дальность, в вертикальную и горизонтальную цель; подвижные игры с   метанием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ние малого мяча на дальность, в вертикальную и горизонтальную цел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вижные игры, ТБ.</w:t>
            </w:r>
          </w:p>
        </w:tc>
      </w:tr>
      <w:tr>
        <w:trPr>
          <w:trHeight w:val="33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: КРОССОВАЯ ПОДГОТОВКА 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27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 подготовки учащихся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сведени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и длинные дистанции в программе Олимпийских игр. Мировые лидеры. Достижения российских спортсмено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74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танции входящие в программу Олимпийских игр; выполняет: сообщения о достижениях российских спортсменов и мировых лидерах.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; чередование ходьбы и бега 10-12мин; равномерный медленный бег до 12мин; повторный бег на отрезках (исходя из целей и задач индивидуально; использование подвижных и спортивные игры для развития выносли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 упражнения; чередование ходьбы и бега 10-12мин; равномерный медленный бег до 12мин; бег за «лисой», бег со сменой лидера; контрольный тест бег 1500м; медленный бег 2000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 для развития вынослив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ет: нормы ГТО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 w:eastAsia="ru-RU"/>
        </w:rPr>
        <w:t xml:space="preserve">                     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аздел:  ГИМНАСТИКА С ЭЛЕМЕНТАМИ АКРОБАТИКИ 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50"/>
        <w:gridCol w:w="326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 уроке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 и обувь для занятий. </w:t>
              <w:br/>
              <w:t>Правила техники безопасности. Физическая культура и Олимпийское движение в современной России. Основы обучения и самообучения двигательным действиям, их роль в развитии внимания, памяти и мышления. Страховка и самостраховка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ми о физической культуре и Олимпийском движении в современной России Правилами Основами обучения и самообучения двигательным действиям, их роль в развитии внимания, памяти и мышления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ь и самоконтроль режима нагрузок по внешним признакам, самочувствию и показателям частоты сердечных сокращений; упражнения со страховкой и самостраховкой.</w:t>
            </w:r>
          </w:p>
        </w:tc>
      </w:tr>
      <w:tr>
        <w:trPr>
          <w:trHeight w:val="35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ие команды и приемы: перестроение: из колонны по одному в колонну по четыре дроблением и сведением, из колонны по два и по четыре в колонну по одному разведением и сведением; совершенствование техники ранее разученных строевых упражнения. Общеразвивающие упражнения (упражнения на месте и в движении, без предметов, с предметами – мячами, гимнастическими палками, скакалками, в парах, гимнастической стенке); упражнения для формирования осанки и предупреждения плоскостопия. Развитие координационных, силовых способностей и гибк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ерестроение и строевые упражнения ранее изученные, общеразвивающие упражнения, упражнения для формирования осанки и предупреждения плоскостопия.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робатические упражнения  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 и назад; стойка на лопатках, акробатическая комбинация (кувырки в группировке, перекаты, стойка на лопатках,  ходьба, бег, общеразвивающие упражнения. Подвижные игры, эстафеты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поры, седы, группировки и перекаты, кувырок вперед, стойку на лопатках согнув ноги, мост из положения, лежа на спине, прыжки через скакалк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 подвижные игры </w:t>
            </w:r>
          </w:p>
        </w:tc>
      </w:tr>
      <w:tr>
        <w:trPr>
          <w:trHeight w:val="145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льч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ягивание в висе и вис на согнутых руках; поднимание прямых ног в вис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воч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ягивание в висе леж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 в висе(м.) - на высокой перекладине;  в висе лежа -(д.) </w:t>
            </w:r>
          </w:p>
        </w:tc>
      </w:tr>
      <w:tr>
        <w:trPr>
          <w:trHeight w:val="710" w:hRule="atLeast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за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в 2 прием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азание по канату и  перелезание через препятствия, ТБ</w:t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рного прыжк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орный прыжок                                       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льчики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, согнув ноги (козел в ширину, высота – 100 – 115см).</w:t>
            </w:r>
          </w:p>
          <w:p>
            <w:pPr>
              <w:pStyle w:val="Normal"/>
              <w:spacing w:before="0" w:after="200"/>
              <w:ind w:left="0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воч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ыжок ноги врозь (козел в ширину, высота – 105 – 110см); повторение ранее изученных опорных прыжков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в равновес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риставными шагами по бревну; повороты на носках и на одной ноге; приседания и переход в упор присев, упор стоя на коленях, сед. Повороты прыжком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. ТБ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ОРУ,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: СПОРТИВНЫЕ ИГРЫ: </w:t>
      </w:r>
    </w:p>
    <w:p>
      <w:pPr>
        <w:pStyle w:val="TextBodyIndent"/>
        <w:ind w:left="36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</w:t>
      </w:r>
      <w:r>
        <w:rPr>
          <w:b/>
          <w:lang w:val="ru-RU"/>
        </w:rPr>
        <w:t>БАСКЕТБОЛ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961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>
          <w:trHeight w:val="156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психическом и физическом здоровье Специальная физическая подготовка баскетболиста. Методика развития скоростно-силовых качеств, ловкости. Правила игры Поведение во время соревнований Правила техника безопасност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ой физической подготовкой баскетболиста; скоростно-силовыми качествами, ловкостью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зопасности; самоконтроль за физическим состояние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; развитие двигательных качеств (скоростные и скоростно-силовые, силовые, выносливость, ловкость и гибкость); подвижные игр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скорение 5, 10, 15м из разных стартовых положений по зрительным и звуковым сигналам; «челночный» бег 3х10м; упражнения для развития силы мышц туловища, плечевого пояса и кистей рук, гибкости; серийные прыжки с доставанием высоко подвешенных предме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и эстафеты с бегом и прыжками; </w:t>
            </w:r>
          </w:p>
        </w:tc>
      </w:tr>
      <w:tr>
        <w:trPr>
          <w:trHeight w:val="268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о-тактическая подготовка 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; способы передвижения; остановки; повороты на месте; ведение мяча в движении, с обводкой, с изменением направления и скорости движения; «двойной шаг»; ловля и передача (1-й рукой от плеча, 2-мя руками от груди) на месте и в движении; броски мяча (1-й рукой от плеча, 2-мя руками от груди, с места и в движении, и после ловли, после ведения с пассивным противодействием). Индивидуальная техника защиты (вырывание и выбивание, перехват); тактика игры; игра по упрощенным правилам в мини-баскетбол, игра и игровые задания 2:1, 3:1, 3:2, 3:3 и эстафеты с элементами баскетбо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йки, передвижения в нападении и защите, остановки, повороты, броски, ловлю и передачу мяча, ведение мяча с обводкой предметов; технические приемы  нападения и защиты при взаимодействиях с партнерами во время игры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эстафеты с элементами баскетбола; в мини-баскетбол по упрощенным правилам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TextBodyIndent"/>
        <w:rPr/>
      </w:pPr>
      <w:r>
        <w:rPr>
          <w:b/>
          <w:lang w:val="ru-RU"/>
        </w:rPr>
        <w:t xml:space="preserve">                                                                </w:t>
      </w:r>
      <w:r>
        <w:rPr>
          <w:b/>
          <w:lang w:val="ru-RU"/>
        </w:rPr>
        <w:t>ВОЛЕЙБОЛ</w:t>
      </w:r>
      <w:r>
        <w:rPr/>
        <w:t xml:space="preserve"> 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843"/>
        <w:gridCol w:w="3118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.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Гигиена тела, одежды, спортивной формы. Режим дня учащегося. Физиологические основы воспитания физических качест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 организация игр (судейство, жесты судьи)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правилах и организации игр (судейство, жесты судьи) гигиене тела, одежды, спортивной формы, физиологическими основами воспитания физических качест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зопасности.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; развитие двигательных качеств (скоростные и скоростно-силовые, силовые, выносливость, ловкость и гибкость); подвижные игр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ТБ; ходьба и бег с ускорением до 20м; « броски набивного мяча 1кг; многоско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и эстафеты 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о-тактическая подготовка 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мещения (ходьба, бег, перемещение приставными шагами); передача мяча сверху 2-мя руками (имитация передачи мяча на месте, над собой на месте, в движении, и после перемещения, в парах, через сетку); прием мяча снизу 2-мя руками (имитация приема мяча на месте после перемещения, в парах, тройках, прием мяча наброшенного партнером, прием мяча у стены, над собой, после отскока от пола); нижняя прямая подача с расстояния 3-6м от сетки (имитация подбрасывания мяча, подача в парах и в стену, подача через сетку); прямой нападающий удар (н/у) (имитация н/у на месте, и с 3-х шагов по неподвижному мячу, после подбрасывания мяча партнером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актические дейст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по упрощенным правилам мини-волейбола,  подвижные игры и эстафеты с элементами волейбо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и тактические действия, ТБ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прощенным правилам мини-волейбол,  подвижные игры и эстафеты с элементами волейбола («Пасовка волейболистов», «Летучий мяч»,  «Перестрелка», «Снайперы» и т.д.)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ОРУ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792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37"/>
        <w:gridCol w:w="1475"/>
        <w:gridCol w:w="2343"/>
      </w:tblGrid>
      <w:tr>
        <w:trPr>
          <w:trHeight w:val="141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27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енос 12ч. из них 5ч. уплотнение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с элементами акробатик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ортивные игры: баскетбо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алендарно- тематическое планирование   8-А, Б, Г классов</w:t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uppressAutoHyphens w:val="true"/>
        <w:spacing w:lineRule="auto" w:line="240" w:before="0" w:after="0"/>
        <w:ind w:left="0" w:right="-881" w:hanging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"/>
        <w:gridCol w:w="731"/>
        <w:gridCol w:w="93"/>
        <w:gridCol w:w="821"/>
        <w:gridCol w:w="61"/>
        <w:gridCol w:w="10"/>
        <w:gridCol w:w="600"/>
        <w:gridCol w:w="7973"/>
      </w:tblGrid>
      <w:tr>
        <w:trPr/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Дата </w:t>
            </w:r>
          </w:p>
        </w:tc>
        <w:tc>
          <w:tcPr>
            <w:tcW w:w="7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урок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факт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Факт</w:t>
            </w:r>
          </w:p>
        </w:tc>
        <w:tc>
          <w:tcPr>
            <w:tcW w:w="7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: Легкая атлетика   (20ч. -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еренос 11ч. из них 5ч. - уплотнение материала)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1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труктаж по ТБ.  История развития легкой атлетики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3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  <w:t xml:space="preserve">ТБ. Спринтерский бег 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7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ТБ. Эстафетный бег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8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  <w:t>Повторный бег 2х30м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  <w:t>ТБ. Повторный бег 2х60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4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Б. Бег на скорость 30 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5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Бег на скорость 60м.</w:t>
            </w:r>
          </w:p>
        </w:tc>
      </w:tr>
      <w:tr>
        <w:trPr>
          <w:trHeight w:val="3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7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лночный бег 3по 10</w:t>
            </w:r>
          </w:p>
        </w:tc>
      </w:tr>
      <w:tr>
        <w:trPr>
          <w:trHeight w:val="2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1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 Челночный бег 4по 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2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Бег на скорость 100м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4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Бег на скорость 200м.</w:t>
            </w:r>
          </w:p>
        </w:tc>
      </w:tr>
      <w:tr>
        <w:trPr>
          <w:trHeight w:val="3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8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Б. Бег на скорость 300м.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9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овторный бег 2х200м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1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мес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5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мест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6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разбег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8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разбег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8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2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Метание  теннисного мяча на дальность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3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Метание теннисного мяча на дальность</w:t>
            </w:r>
          </w:p>
        </w:tc>
      </w:tr>
      <w:tr>
        <w:trPr>
          <w:trHeight w:val="33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5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Метание теннисного мяча на дальность</w:t>
            </w:r>
          </w:p>
        </w:tc>
      </w:tr>
      <w:tr>
        <w:trPr>
          <w:trHeight w:val="337" w:hRule="atLeast"/>
        </w:trPr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аздел: Кроссовая подготовка (6ч)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9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труктаж ТБ. Чередование ходьбы и бег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0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Равномерный бег до 10 мин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2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Равномерный бег до 12мин.                 </w:t>
            </w:r>
          </w:p>
        </w:tc>
      </w:tr>
      <w:tr>
        <w:trPr>
          <w:trHeight w:val="7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4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6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Бег  1000м  на время</w:t>
            </w:r>
          </w:p>
        </w:tc>
      </w:tr>
      <w:tr>
        <w:trPr>
          <w:trHeight w:val="7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7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Бег с препятствиями</w:t>
            </w:r>
          </w:p>
        </w:tc>
      </w:tr>
      <w:tr>
        <w:trPr>
          <w:trHeight w:val="7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9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Бег 2000м без учета времени</w:t>
            </w:r>
          </w:p>
        </w:tc>
      </w:tr>
      <w:tr>
        <w:trPr>
          <w:trHeight w:val="77" w:hRule="atLeast"/>
        </w:trPr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:     Гимнастика  с элементами  акробатики (23ч)</w:t>
            </w:r>
          </w:p>
        </w:tc>
      </w:tr>
      <w:tr>
        <w:trPr>
          <w:trHeight w:val="7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9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равил ТБ на уроках гимнастики. Строевые команды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8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Кувырок вперед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2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Кувырок    назад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6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Акробатическая  комбинация  из  разученных  элементов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7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Акробатическая  комбинация  из  разученных  элементов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9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Висы и упоры: подтягивание в висе, сгибание и разгибание рук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поре лежа.      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3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Упражнения в висах и упорах.                                    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4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4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Упражнения в висах  и упорах. </w:t>
            </w:r>
          </w:p>
        </w:tc>
      </w:tr>
      <w:tr>
        <w:trPr>
          <w:trHeight w:val="35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5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6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0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Лазание по канату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1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Лазание по канату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8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3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Л азание по канату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7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Лазание по гимнастической скамейке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8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Лазание по гимнастической скамье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1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Лазание по гимнастической лестнице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4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Лазание по гимнастической лестнице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5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Упражнения   на    равновесие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4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7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Упражнения   на    равновесие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5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1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Упражнения   на    равновесие                                      </w:t>
            </w:r>
          </w:p>
        </w:tc>
      </w:tr>
      <w:tr>
        <w:trPr>
          <w:trHeight w:val="274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2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Упражнения на  равновесие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4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порный прыжок 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8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порный прыжок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9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Опорный прыжок  </w:t>
            </w:r>
          </w:p>
        </w:tc>
      </w:tr>
      <w:tr>
        <w:trPr/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: Спортивные  игры(29ч)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Баскетбол (14ч)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1.0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равил ТБ. Стойки; способы передвижения; остановки;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2.0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едение  мяча с изменением скорости и направления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4.0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едение  мяча с сопротивление и без сопротивления защитника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8.0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овля и передача мяча 2-мя руками от груди и 1-ой рукой от плеча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есте и в движени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4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9.0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Ловля и передача мяча  с отскоком от пола, при встречном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и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5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1.0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Б. Передача   и ловля мяча двумя руками на месте. 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5.0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Б. Ведение мяча на месте и   в движени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6.0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Б. Ведение мяча на месте и   в движени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8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8.0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ередача   и ловля мяча в движении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1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Двойной шаг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2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 Двойной шаг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4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Штрафной бросок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8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Штрафной бросок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9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Игра «Стрит-бол»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лейбол (15ч)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4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1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равил ТБ. Перемещение лицом, боком, спиной вперед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и, ускорения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5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5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ием и передача мяча . Эстафеты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6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Прием мяча в парах на расстоянии 6, 9 и более м, без сетк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8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 Прием мяча в парах на расстоянии 6, 9 и более м, без сетки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8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2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одбрасывание и передача мяча 2-мя руками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3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одбрасывание и передача мяча 2-мя рукам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5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сверху 2-мя рукам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1.0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 сверху 2-мя рукам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2.0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4.0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4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9.0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ередача мяча в парах на    месте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5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1.0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Передача мяча в парах на    месте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5.0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Передача мяча через сетку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6.0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Игра Волейбол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8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9.0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Игра Волейбол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: Кроссовая подготовка (9ч)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9.03</w:t>
            </w:r>
          </w:p>
        </w:tc>
        <w:tc>
          <w:tcPr>
            <w:tcW w:w="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ТБ. Равномерный бег до 6-8 мин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0.0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редование ходьбы и бег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1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редование ходьбы и бег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5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редование ходьбы и бег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6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Равномерный бег до 10 мин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4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8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Равномерный бег до 12 мин.</w:t>
            </w:r>
          </w:p>
        </w:tc>
      </w:tr>
      <w:tr>
        <w:trPr>
          <w:trHeight w:val="415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5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2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 Равномерный бег 1000 м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3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еодоление препятствий.               </w:t>
            </w:r>
          </w:p>
        </w:tc>
      </w:tr>
      <w:tr>
        <w:trPr>
          <w:trHeight w:val="209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5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Бег 2000м. без учета времени            </w:t>
            </w:r>
          </w:p>
        </w:tc>
      </w:tr>
      <w:tr>
        <w:trPr>
          <w:trHeight w:val="209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дел: Легкая атлетика  (15ч) </w:t>
            </w:r>
          </w:p>
        </w:tc>
      </w:tr>
      <w:tr>
        <w:trPr>
          <w:trHeight w:val="26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8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9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нструктаж ТБ.  Высокий старт</w:t>
            </w:r>
          </w:p>
        </w:tc>
      </w:tr>
      <w:tr>
        <w:trPr>
          <w:trHeight w:val="168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0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Бег с ускорением 30-40м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2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м.</w:t>
            </w:r>
          </w:p>
        </w:tc>
      </w:tr>
      <w:tr>
        <w:trPr>
          <w:trHeight w:val="254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6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. Бег 600 м.</w:t>
            </w:r>
          </w:p>
        </w:tc>
      </w:tr>
      <w:tr>
        <w:trPr>
          <w:trHeight w:val="245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7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00 м. (старт)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9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 2х200м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4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4.0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Бег 200м.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5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6.0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Челночный бег 3х10м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1.0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Бег 300 м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3.0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Б. Прыжок в длину с разбега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8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7.0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Метание малого мяча в цель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8.0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Метание малого мяча на дальность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0.0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Эстафетный бег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4.0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места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5.0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ки в длину с места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8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4"/>
        <w:gridCol w:w="241"/>
      </w:tblGrid>
      <w:tr>
        <w:trPr>
          <w:trHeight w:val="357" w:hRule="atLeast"/>
        </w:trPr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8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6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8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549" w:leader="none"/>
        </w:tabs>
        <w:spacing w:lineRule="auto" w:line="240"/>
        <w:ind w:left="-426" w:right="-8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/>
          <w:b/>
          <w:bCs/>
          <w:spacing w:val="-1"/>
          <w:sz w:val="16"/>
          <w:szCs w:val="16"/>
        </w:rPr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185650</wp:posOffset>
                </wp:positionH>
                <wp:positionV relativeFrom="page">
                  <wp:posOffset>400050</wp:posOffset>
                </wp:positionV>
                <wp:extent cx="57150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47750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45pt;height:82.5pt;mso-wrap-distance-left:9.05pt;mso-wrap-distance-right:9.05pt;mso-wrap-distance-top:0pt;mso-wrap-distance-bottom:0pt;margin-top:31.5pt;mso-position-vertical-relative:page;margin-left:959.5pt;mso-position-horizontal-relative:margin">
                <v:textbox inset="0.0506944444444444in,0.0506944444444444in,0.0506944444444444in,0.0506944444444444in">
                  <w:txbxContent>
                    <w:p>
                      <w:pPr>
                        <w:pStyle w:val="Style2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0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648BCB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gbig">
    <w:name w:val="zag_big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53:00Z</dcterms:created>
  <dc:creator/>
  <dc:description/>
  <cp:keywords/>
  <dc:language>en-US</dc:language>
  <cp:lastModifiedBy/>
  <cp:lastPrinted>2018-01-20T20:00:00Z</cp:lastPrinted>
  <dcterms:modified xsi:type="dcterms:W3CDTF">2020-09-25T05:51:00Z</dcterms:modified>
  <cp:revision>13</cp:revision>
  <dc:subject/>
  <dc:title/>
</cp:coreProperties>
</file>