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drawing>
          <wp:inline distT="0" distB="0" distL="0" distR="0">
            <wp:extent cx="683641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 xml:space="preserve">по физической культуре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</w:t>
      </w:r>
      <w:r>
        <w:rPr>
          <w:b/>
          <w:bCs/>
          <w:color w:val="000000"/>
          <w:kern w:val="2"/>
        </w:rPr>
        <w:t>для 7 - К класса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</w:t>
      </w:r>
      <w:r>
        <w:rPr>
          <w:b/>
          <w:bCs/>
          <w:color w:val="000000"/>
          <w:kern w:val="2"/>
        </w:rPr>
        <w:t xml:space="preserve">на 2020 – 2021 учебный год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Болдырева Лина Михайловна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Cs/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>г. Евпатория 2020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b/>
          <w:b/>
        </w:rPr>
      </w:pPr>
      <w:r>
        <w:rPr/>
        <w:t>Образовательный стандарт: Федеральный государственный   образовательный   стандарт  С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7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7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7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 раскрывать понятие 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оводить самостоятельные занятия физической культурой по формированию 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ставлять из физических упражнений индивидуальные комплексы для 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</w:rPr>
        <w:t>Учащиеся научится:</w:t>
      </w:r>
      <w:r>
        <w:rPr>
          <w:b/>
          <w:bCs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ереносом </w:t>
      </w:r>
      <w:r>
        <w:rPr>
          <w:rFonts w:cs="Times New Roman" w:ascii="Times New Roman" w:hAnsi="Times New Roman"/>
          <w:b/>
          <w:sz w:val="24"/>
          <w:szCs w:val="24"/>
        </w:rPr>
        <w:t xml:space="preserve">5 учебных часов с 2019-2020 уч. года </w:t>
      </w:r>
      <w:r>
        <w:rPr>
          <w:rFonts w:cs="Times New Roman" w:ascii="Times New Roman" w:hAnsi="Times New Roman"/>
          <w:sz w:val="24"/>
          <w:szCs w:val="24"/>
        </w:rPr>
        <w:t>на 2020-2021 учебный год изменено количество часов по отдельным разделам: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: лёгкая атлетика - 35ч. (</w:t>
      </w:r>
      <w:r>
        <w:rPr>
          <w:rFonts w:cs="Times New Roman" w:ascii="Times New Roman" w:hAnsi="Times New Roman"/>
          <w:b/>
          <w:sz w:val="24"/>
          <w:szCs w:val="24"/>
        </w:rPr>
        <w:t>перенос 12ч. из них 5ч. уплотнение материала +</w:t>
      </w:r>
      <w:r>
        <w:rPr>
          <w:rFonts w:cs="Times New Roman" w:ascii="Times New Roman" w:hAnsi="Times New Roman"/>
          <w:sz w:val="24"/>
          <w:szCs w:val="24"/>
        </w:rPr>
        <w:t>15 ч.- первая четверть + 15ч.- четвертая четверть.)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 кроссовая подготовка -14ч. (5 ч.- первая четверть +9ч.-четвертая четверть.)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 гимнастика-23ч.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: спортивные игры-30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>
          <w:b/>
          <w:b/>
          <w:lang w:val="ru-RU"/>
        </w:rPr>
      </w:pPr>
      <w:r>
        <w:rPr>
          <w:rFonts w:eastAsia="Times New Roman"/>
          <w:b/>
          <w:lang w:val="ru-RU" w:eastAsia="en-US"/>
        </w:rPr>
        <w:t xml:space="preserve">                              </w:t>
      </w: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 xml:space="preserve">Раздел: ЛЕГКАЯ АТЛЕТИКА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43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оревнований по прыжкам бегу и метаниям. Правила техники безопасности при проведении соревнов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ми проведения соревнований по бегу, прыжкам и метаниям; соблюдает технику безопасности; принимает участия в соревнованиях и обеспечивает помощь в судейств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метанием, броски набивного мяча 1 кг с разных положе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мет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rPr/>
      </w:pPr>
      <w:r>
        <w:rPr>
          <w:b/>
          <w:lang w:val="ru-RU" w:eastAsia="ru-RU"/>
        </w:rPr>
        <w:t xml:space="preserve">                                            </w:t>
      </w:r>
      <w:r>
        <w:rPr/>
        <w:t>Раздел: Кроссовая 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к уровню общеобразовательной  подготовки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етическ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Особенности бега на средние и длинные дистанции. Мировые лидеры. Достижения российских спортсмен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щийся:</w:t>
            </w:r>
          </w:p>
          <w:p>
            <w:pPr>
              <w:pStyle w:val="TextBodyIndent"/>
              <w:rPr/>
            </w:pPr>
            <w:r>
              <w:rPr>
                <w:b/>
                <w:lang w:eastAsia="ru-RU"/>
              </w:rPr>
              <w:t>владеет:</w:t>
            </w:r>
            <w:r>
              <w:rPr>
                <w:lang w:eastAsia="ru-RU"/>
              </w:rPr>
              <w:t xml:space="preserve"> особенностями бега на средние и длинные дистанции; </w:t>
            </w:r>
          </w:p>
          <w:p>
            <w:pPr>
              <w:pStyle w:val="TextBodyIndent"/>
              <w:spacing w:before="280" w:after="0"/>
              <w:rPr/>
            </w:pPr>
            <w:r>
              <w:rPr>
                <w:b/>
                <w:lang w:eastAsia="ru-RU"/>
              </w:rPr>
              <w:t>выполняет:</w:t>
            </w:r>
            <w:r>
              <w:rPr>
                <w:lang w:eastAsia="ru-RU"/>
              </w:rPr>
              <w:t xml:space="preserve"> сообщения о достижениях российских спортсменов и мировых лидер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Специальная физическая подгото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Специальные упражнения; чередование ходьбы и бега 8-10мин; равномерный медленный бег до 12мин; бег 100м; использование подвижных и спортивных игр для развития вынослив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/>
            </w:pPr>
            <w:r>
              <w:rPr>
                <w:b/>
                <w:lang w:eastAsia="ru-RU"/>
              </w:rPr>
              <w:t>выполняет:</w:t>
            </w:r>
            <w:r>
              <w:rPr>
                <w:lang w:eastAsia="ru-RU"/>
              </w:rPr>
              <w:t xml:space="preserve"> специальные упражнения; чередование ходьбы и бега 8-10мин.; равномерный медленный бег до 12мин; контрольный тест бег 1000м; </w:t>
            </w:r>
          </w:p>
          <w:p>
            <w:pPr>
              <w:pStyle w:val="TextBodyIndent"/>
              <w:rPr/>
            </w:pPr>
            <w:r>
              <w:rPr>
                <w:b/>
                <w:lang w:eastAsia="ru-RU"/>
              </w:rPr>
              <w:t>играет</w:t>
            </w:r>
            <w:r>
              <w:rPr>
                <w:lang w:eastAsia="ru-RU"/>
              </w:rPr>
              <w:t xml:space="preserve">: подвижные и спортивные игры для развития выносливости; </w:t>
            </w:r>
          </w:p>
          <w:p>
            <w:pPr>
              <w:pStyle w:val="TextBodyIndent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сдает нормы ГТО.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здел: ГИМНАСТИКА С ЭЛЕМЕНТАМИ АКРОБАТИКИ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 с элементами гимнасти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подвижные игры,эстафеты с элементами гимнастики.</w:t>
            </w:r>
          </w:p>
        </w:tc>
      </w:tr>
      <w:tr>
        <w:trPr>
          <w:trHeight w:val="145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10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                                       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ок, согнув ноги (козел в ширину, высота – 100 – 115см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,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:   СПОРТИВНЫЕ ИГРЫ:     БАСКЕТ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на современном этапе. Методика развития выносливости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во время соревнований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о время иг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баскетболе на современном этапе; о ведущих баскетбольных клубах страны, области, города; выдающихся баскетболиста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, самоконтроль за внешними признаками утомления, переутомления и средствах их предупреждения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</w:t>
      </w:r>
      <w:r>
        <w:rPr>
          <w:b/>
          <w:lang w:val="ru-RU"/>
        </w:rPr>
        <w:t xml:space="preserve">ВОЛЕЙБОЛ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выпрыгивание вверх, броски набивного мяча, «челночный бег», бег на месте (5-10сек), с ускорениями, прыжки через скакалку,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9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475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нос 12ч. из них 5ч.-уплотнение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лендарно- тематическое планирование   7-К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"/>
        <w:gridCol w:w="731"/>
        <w:gridCol w:w="93"/>
        <w:gridCol w:w="821"/>
        <w:gridCol w:w="61"/>
        <w:gridCol w:w="10"/>
        <w:gridCol w:w="600"/>
        <w:gridCol w:w="7973"/>
      </w:tblGrid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: Легкая атлетика   (20ч.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нос 11ч. из них 5ч. - уплотнение материал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по ТБ.  История развития легкой атлетик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Повторный бег 2х3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Б. Повторный бег 2х60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</w:tr>
      <w:tr>
        <w:trPr>
          <w:trHeight w:val="3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Челночный бег 4по 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Ускорение 3раза по30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 теннисн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7" w:hRule="atLeast"/>
        </w:trPr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дел: Кроссовая подготовка (7 ч.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0 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2мин.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Равномерный бег до 12мин.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Бег с препятствиями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1000м.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2000м. без учета времени</w:t>
            </w:r>
          </w:p>
        </w:tc>
      </w:tr>
      <w:tr>
        <w:trPr>
          <w:trHeight w:val="77" w:hRule="atLeast"/>
        </w:trPr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    Гимнастика  с элементами  акробатики (21ч.)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вил ТБ на уроках гимнастики. Строевые команды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назад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</w:tc>
      </w:tr>
      <w:tr>
        <w:trPr>
          <w:trHeight w:val="36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гимнастической скамейк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скамейк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ейке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лестниц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Опорный прыжок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: Спортивные  игры: 30ч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аскетбол-15ч.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вил ТБ. Стойки; способы передвижения; остановк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 и 1-ой рукой от пле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 с отскоком от пола, при встречно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Штрафной бросок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Игра «Стрит-бол»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лейбол (15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вил ТБ. Перемещение лицом, боком, спиной вперед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ускорения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: Кроссовая подготовка   (9ч.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03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ТБ. Равномерный бег до 8-10 мин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</w:tr>
      <w:tr>
        <w:trPr>
          <w:trHeight w:val="41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000 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с препятствиями             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без учета времени             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  (15ч.)</w:t>
            </w:r>
          </w:p>
        </w:tc>
      </w:tr>
      <w:tr>
        <w:trPr>
          <w:trHeight w:val="26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седа по ТБ.  Высокий старт</w:t>
            </w:r>
          </w:p>
        </w:tc>
      </w:tr>
      <w:tr>
        <w:trPr>
          <w:trHeight w:val="16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раза по30м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по30м.</w:t>
            </w:r>
          </w:p>
        </w:tc>
      </w:tr>
      <w:tr>
        <w:trPr>
          <w:trHeight w:val="25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 м.</w:t>
            </w:r>
          </w:p>
        </w:tc>
      </w:tr>
      <w:tr>
        <w:trPr>
          <w:trHeight w:val="24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. (старт)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60м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Эстафетный бег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Спринтерский бег 60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Челночный бег 3х10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д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Без интервала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20-09-25T05:50:00Z</dcterms:modified>
  <cp:revision>13</cp:revision>
  <dc:subject/>
  <dc:title/>
</cp:coreProperties>
</file>