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2- В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Шевченко Анна Александр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>г. Евпатория 2020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  и   содержание   учебного предмета: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но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5 часов  </w:t>
      </w:r>
      <w:r>
        <w:rPr>
          <w:rFonts w:cs="Times New Roman" w:ascii="Times New Roman" w:hAnsi="Times New Roman"/>
          <w:sz w:val="24"/>
          <w:szCs w:val="24"/>
        </w:rPr>
        <w:t>с 2019-2020 уч.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1 учебный год изменено количество часов на изучение разделов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-17ч. </w:t>
      </w:r>
      <w:r>
        <w:rPr>
          <w:rFonts w:cs="Times New Roman" w:ascii="Times New Roman" w:hAnsi="Times New Roman"/>
          <w:b/>
          <w:sz w:val="24"/>
          <w:szCs w:val="24"/>
        </w:rPr>
        <w:t>(перенос 11 ч. из них 5 ч. уплотнение материала</w:t>
      </w:r>
      <w:r>
        <w:rPr>
          <w:rFonts w:cs="Times New Roman" w:ascii="Times New Roman" w:hAnsi="Times New Roman"/>
          <w:sz w:val="24"/>
          <w:szCs w:val="24"/>
        </w:rPr>
        <w:t>- 1 четверть+ 12ч.-4 четверть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21ч.)-1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3ч)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(25ч.) баскетбол (12ч.), волейбол(13ч.).- 3 четверть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(16ч.)-4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 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475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1ч. из них 5ч. уплотнение материал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2 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0"/>
        <w:gridCol w:w="12"/>
        <w:gridCol w:w="600"/>
        <w:gridCol w:w="76"/>
        <w:gridCol w:w="851"/>
        <w:gridCol w:w="886"/>
        <w:gridCol w:w="7987"/>
      </w:tblGrid>
      <w:tr>
        <w:trPr/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5ч (перенос 11ч. из них 5ч. уплотнение матер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Равномерный бег 3-6 мин.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Прыжки. Равномерный бег 3-6 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2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 ,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ижные игры с гимнастическим обручем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аздел:     Гимнастика  с основами  акробатики (23ч.)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Упражнения на равновесие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5ч.): баскетбола  (12ч.) ; волейбола(13ч.),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Волейбол (1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Кроссовая подготовка   (16ч.)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Челночный бег 3*10м; 4*9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реодоление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  (12ч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Алена</cp:lastModifiedBy>
  <cp:lastPrinted>2017-11-02T08:35:00Z</cp:lastPrinted>
  <dcterms:modified xsi:type="dcterms:W3CDTF">2020-09-25T05:47:00Z</dcterms:modified>
  <cp:revision>56</cp:revision>
  <dc:subject/>
  <dc:title/>
</cp:coreProperties>
</file>