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83196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</w:t>
      </w:r>
      <w:r>
        <w:rPr>
          <w:b/>
          <w:bCs/>
          <w:kern w:val="2"/>
          <w:sz w:val="28"/>
          <w:szCs w:val="28"/>
        </w:rPr>
        <w:t>для 2- К  класса 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      </w:t>
      </w:r>
    </w:p>
    <w:p>
      <w:pPr>
        <w:pStyle w:val="Style28"/>
        <w:tabs>
          <w:tab w:val="clear" w:pos="708"/>
          <w:tab w:val="left" w:pos="6291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ab/>
        <w:t xml:space="preserve">           </w:t>
      </w:r>
      <w:r>
        <w:rPr>
          <w:b/>
          <w:bCs/>
          <w:color w:val="000000"/>
          <w:kern w:val="2"/>
        </w:rPr>
        <w:t xml:space="preserve">учитель физкультуры </w:t>
      </w:r>
    </w:p>
    <w:p>
      <w:pPr>
        <w:pStyle w:val="Style28"/>
        <w:tabs>
          <w:tab w:val="clear" w:pos="708"/>
          <w:tab w:val="left" w:pos="6291" w:leader="none"/>
        </w:tabs>
        <w:spacing w:before="0" w:after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8"/>
        <w:tabs>
          <w:tab w:val="clear" w:pos="708"/>
          <w:tab w:val="left" w:pos="6899" w:leader="none"/>
        </w:tabs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</w:t>
      </w:r>
      <w:r>
        <w:rPr>
          <w:bCs/>
          <w:color w:val="000000"/>
          <w:kern w:val="2"/>
        </w:rPr>
        <w:tab/>
        <w:t>__________________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Евпатория 2020г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ческой культуре  для 2  класса обучающихся с ЗПР  составлена на основе примерной адаптированной основной общеобразовательной  программы НОО обучающихся с ЗПР  (вариант 7.2)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: 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   освоения  учебного предмета </w:t>
      </w:r>
    </w:p>
    <w:p>
      <w:pPr>
        <w:pStyle w:val="Normal"/>
        <w:spacing w:lineRule="auto" w:line="240" w:before="0" w:after="0"/>
        <w:ind w:left="0" w:hanging="0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владение социально-бытовыми умениями, используемыми в повседневной жизн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– 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Style28"/>
        <w:spacing w:before="0" w:after="0"/>
        <w:ind w:left="284" w:righ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етапредметные результаты: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28"/>
        <w:spacing w:before="0" w:after="0"/>
        <w:ind w:left="283" w:righ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едметные результаты: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28"/>
        <w:spacing w:before="0" w:after="0"/>
        <w:ind w:left="283" w:right="0" w:hanging="0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.</w:t>
      </w:r>
    </w:p>
    <w:p>
      <w:pPr>
        <w:pStyle w:val="Style28"/>
        <w:jc w:val="center"/>
        <w:rPr>
          <w:b/>
          <w:b/>
          <w:bCs/>
        </w:rPr>
      </w:pPr>
      <w:r>
        <w:rPr>
          <w:b/>
          <w:bCs/>
        </w:rPr>
        <w:t>К концу 2 класса</w:t>
      </w:r>
    </w:p>
    <w:p>
      <w:pPr>
        <w:pStyle w:val="Style28"/>
        <w:spacing w:before="0" w:after="0"/>
        <w:rPr/>
      </w:pPr>
      <w:r>
        <w:rPr/>
        <w:t xml:space="preserve">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spacing w:before="0" w:after="0"/>
        <w:ind w:left="284" w:right="0" w:hanging="0"/>
        <w:rPr/>
      </w:pPr>
      <w:r>
        <w:rPr/>
        <w:t>•</w:t>
      </w:r>
      <w:r>
        <w:rPr>
          <w:i/>
          <w:iCs/>
        </w:rPr>
        <w:t xml:space="preserve">    </w:t>
      </w:r>
      <w:r>
        <w:rPr/>
        <w:t>положительное отношение к урокам физической культуры;</w:t>
      </w:r>
    </w:p>
    <w:p>
      <w:pPr>
        <w:pStyle w:val="Style28"/>
        <w:spacing w:before="0" w:after="0"/>
        <w:ind w:left="284" w:right="0" w:hanging="0"/>
        <w:rPr/>
      </w:pPr>
      <w:r>
        <w:rPr/>
        <w:t xml:space="preserve">•   </w:t>
      </w:r>
      <w:r>
        <w:rPr/>
        <w:t>понимание значения физической культуры для укрепле</w:t>
        <w:softHyphen/>
        <w:t>ния здоровья человека;</w:t>
      </w:r>
    </w:p>
    <w:p>
      <w:pPr>
        <w:pStyle w:val="Style28"/>
        <w:suppressAutoHyphens w:val="false"/>
        <w:spacing w:before="0" w:after="0"/>
        <w:ind w:left="284" w:right="0" w:hanging="0"/>
        <w:rPr/>
      </w:pPr>
      <w:r>
        <w:rPr/>
        <w:t xml:space="preserve"> </w:t>
      </w:r>
      <w:r>
        <w:rPr/>
        <w:t>внутренняя позиция школьника на уровне положительного отношения к школе, ориентации на   содержательные моменты школьной действительности и принятия образца «хорошего ученика»;</w:t>
      </w:r>
    </w:p>
    <w:p>
      <w:pPr>
        <w:pStyle w:val="Style28"/>
        <w:spacing w:before="0" w:after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ind w:left="284" w:right="0" w:hanging="0"/>
        <w:rPr/>
      </w:pPr>
      <w:r>
        <w:rPr/>
        <w:t>•</w:t>
      </w:r>
      <w:r>
        <w:rPr>
          <w:i/>
          <w:iCs/>
        </w:rPr>
        <w:t xml:space="preserve">      </w:t>
      </w:r>
      <w:r>
        <w:rPr/>
        <w:t>познавательной мотивации к истории возникновения физической культуры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0"/>
        <w:rPr/>
      </w:pPr>
      <w:r>
        <w:rPr/>
        <w:t>положительной мотивации к изучению различных приёмов и способов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0"/>
        <w:rPr/>
      </w:pPr>
      <w:r>
        <w:rPr/>
        <w:t>уважительного отношения к физической культуре как важной части общей культу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ЕДМЕТНЫЕ 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правила поведения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ассказывать об истории возникновения Олимпийских игр, о летних и зимних Олимпийских играх; о физиче</w:t>
        <w:softHyphen/>
        <w:t>ском развитии человек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зывать меры по профилактике нарушений осанки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определять способы закаливания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определять влияние занятий физической культурой на воспитание характера человек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строевые упражнения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различные виды ходьбы и виды бег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выполнять прыжки на одной и двух ногах на месте, с продвижением вперёд, с разбега, с поворотом на 180°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рыгать через скакалку не менее 1 минут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4 м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 xml:space="preserve">выполнять кувырок вперёд, стойку на лопатках; 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лазить по гимнастической стенке; перелезать через гимнастическую скамейку и горку матов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играть и подвижные игры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выполнять элементы спортивных игр. 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физических упражнений на физиче</w:t>
        <w:softHyphen/>
        <w:t>ское развитие человек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видах спорта, включённых в программу летних и зимних Олимпийских игр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определить влияние закаливания на организм человек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х на развитие определённых физических качеств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упражнения, направленные на профилакти</w:t>
        <w:softHyphen/>
        <w:t>ку нарушений осанки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понимать цель выполняемых действий, различать способ и результат действия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выполнять действия, руководствуясь инструкцией учи</w:t>
        <w:softHyphen/>
        <w:t>теля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адекватно оценивать правильность выполнения задания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использовать технические приёмы при выполнении фи</w:t>
        <w:softHyphen/>
        <w:t>зических упражнений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анализировать результаты выполненных заданий по за</w:t>
        <w:softHyphen/>
        <w:t>данным критериям (под руководством учителя)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вносить коррективы в свою работу. 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продумывать последовательность упражнений, состав</w:t>
        <w:softHyphen/>
        <w:t xml:space="preserve">лять комплексы упражнений утренней гимнастики, по профилактике нарушений осанки, физкультминуток; 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координировать взаимодействие с партнёрами в игре;</w:t>
      </w:r>
    </w:p>
    <w:p>
      <w:pPr>
        <w:pStyle w:val="Style28"/>
        <w:numPr>
          <w:ilvl w:val="0"/>
          <w:numId w:val="6"/>
        </w:numPr>
        <w:suppressAutoHyphens w:val="false"/>
        <w:spacing w:before="0" w:after="0"/>
        <w:rPr/>
      </w:pPr>
      <w:r>
        <w:rPr/>
        <w:t>организовывать и проводить подвижные игры во время прогулок и каникул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существлять поиск необходимой информации для вы</w:t>
        <w:softHyphen/>
        <w:t>полнения учебных заданий, используя справочные мате</w:t>
        <w:softHyphen/>
        <w:t>риалы учебника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характеризовать основные физические качества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группировать игры по видам спорта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устанавливать причины, которые приводят к плохой осанке.</w:t>
      </w:r>
    </w:p>
    <w:p>
      <w:pPr>
        <w:pStyle w:val="Style2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Style28"/>
        <w:spacing w:before="0" w:after="0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оммуникативные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У</w:t>
      </w:r>
      <w:r>
        <w:rPr>
          <w:b/>
          <w:bCs/>
          <w:iCs/>
        </w:rPr>
        <w:t>чащиеся научатся: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формулировать собственное мнение и позицию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высказывать собственное мнение о влиянии занятий фи</w:t>
        <w:softHyphen/>
        <w:t>зической культурой на воспитание характера человек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договариваться и приходить к общему решению, работая в паре, в команде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использовать речь для регуляции своего действия; 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>выражать собственное эмоциональное отношение к раз</w:t>
        <w:softHyphen/>
        <w:t>ным видам спорта;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>контролировать действия партнёра;</w:t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rPr/>
      </w:pPr>
      <w:r>
        <w:rPr/>
        <w:t>понимать действия партнёра в игровой ситуации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труктура   и   содержание   учебного предмета</w:t>
      </w:r>
      <w:r>
        <w:rPr>
          <w:b/>
        </w:rPr>
        <w:t xml:space="preserve"> </w:t>
      </w:r>
    </w:p>
    <w:p>
      <w:pPr>
        <w:pStyle w:val="Style28"/>
        <w:spacing w:before="0" w:after="0"/>
        <w:rPr>
          <w:lang w:eastAsia="ru-RU"/>
        </w:rPr>
      </w:pPr>
      <w:r>
        <w:rPr/>
        <w:t>В связи с переносом</w:t>
      </w:r>
      <w:r>
        <w:rPr>
          <w:b/>
        </w:rPr>
        <w:t xml:space="preserve"> 5 учебных часов </w:t>
      </w:r>
      <w:r>
        <w:rPr/>
        <w:t>с 2019-2020 уч. год</w:t>
      </w:r>
      <w:r>
        <w:rPr>
          <w:b/>
        </w:rPr>
        <w:t xml:space="preserve">  </w:t>
      </w:r>
      <w:r>
        <w:rPr/>
        <w:t xml:space="preserve">на 2020-2021 уч. год изменено количество часов по разделам: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- 20часов ( 5ч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нос 11 ч. из них 5 ч. уплотнение материа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четверть+ 15ч.-4 четверть).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ижные игры 23часов </w:t>
      </w:r>
      <w:r>
        <w:rPr>
          <w:rFonts w:cs="Times New Roman" w:ascii="Times New Roman" w:hAnsi="Times New Roman"/>
          <w:sz w:val="24"/>
          <w:szCs w:val="24"/>
        </w:rPr>
        <w:t>(21часов-1четверть., + 6ч. -3четверть)</w:t>
      </w:r>
    </w:p>
    <w:p>
      <w:pPr>
        <w:pStyle w:val="Style28"/>
        <w:spacing w:before="0" w:after="0"/>
        <w:rPr/>
      </w:pPr>
      <w:r>
        <w:rPr/>
        <w:t>Гимнастика (22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( 22ч- 3четверть) баскетбол 13часов; волейбол 9 часов.  </w:t>
      </w:r>
    </w:p>
    <w:p>
      <w:pPr>
        <w:pStyle w:val="Style28"/>
        <w:spacing w:before="0" w:after="0"/>
        <w:rPr/>
      </w:pPr>
      <w:r>
        <w:rPr/>
        <w:t xml:space="preserve">Кроссовая подготовка (9 часов- 4 четверть);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 xml:space="preserve">                       </w:t>
      </w:r>
      <w:r>
        <w:rPr>
          <w:rFonts w:eastAsia="Calibri"/>
          <w:b/>
          <w:bCs/>
          <w:spacing w:val="-1"/>
        </w:rPr>
        <w:t xml:space="preserve">Раздел:  ЛЕГКАЯ АТЛЕТИКА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38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нания о здоровом образе жизни. Одежда и обувь для занятий. Гигиена. Правила техники безопасности.  Виды легкой атлетик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; видами легкой атлетики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ый режим;  контроль за самочувствием,  технику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упражнения для метаний;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34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. Бег 30м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; бег по дистанции; финиширование; подвижные игры, эстафеты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, эстафеты с элементами бега, соблюдает правила Т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 прыжок в длину с разбега. Прыжки через скакалку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 на результат; соблюдает правила безопасности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; подвижные игры с элементами метаний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в вертикальную и горизонтальную цели; правильно держит мяч; метание на дальность; соблюдает правила безопас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с элементами метаний.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  <w:bCs/>
          <w:lang w:eastAsia="ru-RU"/>
        </w:rPr>
        <w:t xml:space="preserve">               </w:t>
      </w:r>
      <w:r>
        <w:rPr>
          <w:b/>
        </w:rPr>
        <w:t xml:space="preserve">Раздел:    КРОССОВАЯ ПОДГОТОВКА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4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</w:tr>
      <w:tr>
        <w:trPr>
          <w:trHeight w:val="11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ки, толчки   мяча 1кг. Чередование ходьбы и бега,  бег 1000м без учета времени; подвижные игры, эстафеты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елночный бег 3х10м, 4х9м; бег 1000м без учета времен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эстафеты с элементами бега, соблюдает правила безопасност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. ОРУ</w:t>
            </w:r>
          </w:p>
        </w:tc>
      </w:tr>
    </w:tbl>
    <w:p>
      <w:pPr>
        <w:pStyle w:val="Style27"/>
        <w:ind w:left="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 xml:space="preserve">                                  </w:t>
      </w:r>
      <w:r>
        <w:rPr>
          <w:rFonts w:eastAsia="Calibri"/>
          <w:b/>
          <w:bCs/>
          <w:spacing w:val="-1"/>
        </w:rPr>
        <w:t xml:space="preserve">Раздел: ГИМНАСТИКА С ОСНОВАМИ АКРОБАТИКИ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 История развития современных Олимпийских игр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чащийся: владеет:</w:t>
            </w:r>
            <w:r>
              <w:rPr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b/>
                <w:sz w:val="24"/>
                <w:szCs w:val="24"/>
              </w:rPr>
              <w:t>выполняет</w:t>
            </w:r>
            <w:r>
              <w:rPr>
                <w:sz w:val="24"/>
                <w:szCs w:val="24"/>
              </w:rPr>
              <w:t>:   самоконтроль режима нагрузок по самочувствию и показателям чсс; упражнения со страховкой и самостраховкой.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 упражнения и развитие координационных способнос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(присев, лежа, согнувшись); седы (на пятках, углом); группировка из положения, лежа; перекаты назад из и.п. присев  в группировке и обратно; перекаты из упора присев, назад и боком; кувырок вперед; стойка, на лопатках согнув ноги; мост из и.п. лежа на спине. Прыжки через скакалк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 лежа на спине; прыжки через скакалку;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; вис:  на согнутых руках, согнув ноги; подтягивание в висе; упражнения в упоре лежа на гимнастической скамей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: стоя и лежа; подтягивание в висе; упражнения  в упоре лежа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клонной скамейке в упоре лежа,  подтягиваясь руками;  перелезание через препятств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камейке, канату;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на  равновесие  и развитие координационных способностей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е шаги по гимнастической скамейке ; повороты на носках и на одной ноге, приседания и переход в упор присев; повороты прыжком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е зада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:      ПОДВИЖНЫЕ ИГРЫ  НА ОСНОВЕ  СПОРТИВНЫХ ИГР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пециальные   упражнения. 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бег по сигналу. Прыжки.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ефизическая подготовка (на каждом уро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 лов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выполняет: </w:t>
            </w:r>
            <w:r>
              <w:rPr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лейбол (9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 2-мя руками; передача мяча сверху 2-мя руками, из-за головы; передача мяча через сетку  2-мя руками сверху; передача мяча в парах, на месте; броски мяча из различных исходных положений (сидя, стоя, 1-2-мя руками); эстафеты с мячом; игра в «Мяч в воздухе», «Снайперы», «Охотники и утки», «Перебежка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брасывание, подача мяча 2-мя руками;  передача мяча 2-мя руками, из-за головы;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аскетбол (15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и ловля  мяча на месте; передача мяча снизу на месте; бросок мяча в цель; ведение мяча на месте и в движении; подвижные игры «Охотник и утки», «Не давай мяч водящему», «Гонка мячей по кругу», эстафеты с мячами, «Мяч в обруч», «Передал - садись»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TextBodyIndent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</w:t>
      </w:r>
      <w:r>
        <w:rPr>
          <w:b/>
          <w:bCs/>
          <w:lang w:eastAsia="ru-RU"/>
        </w:rPr>
        <w:t xml:space="preserve">Раздел: ПОДВИЖНЫЕ ИГРЫ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;  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; и.т.д. Игровые задания с использование строевых упражнений типа: «Становись – разойдись»,   «Смена мест», «К своим флажкам», «Запрещенное движение», «Класс, смирно!». Эстафет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</w:p>
    <w:tbl>
      <w:tblPr>
        <w:tblW w:w="73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532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1ч, из них 5ч. уплотн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 тематическое планирование   2-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10"/>
        <w:gridCol w:w="116"/>
        <w:gridCol w:w="8"/>
        <w:gridCol w:w="731"/>
        <w:gridCol w:w="85"/>
        <w:gridCol w:w="34"/>
        <w:gridCol w:w="836"/>
        <w:gridCol w:w="14"/>
        <w:gridCol w:w="609"/>
        <w:gridCol w:w="7981"/>
      </w:tblGrid>
      <w:tr>
        <w:trPr/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Раздел: Легкая атлетика </w:t>
            </w:r>
            <w:r>
              <w:rPr/>
              <w:t>5ч. (</w:t>
            </w:r>
            <w:r>
              <w:rPr>
                <w:b/>
                <w:i/>
              </w:rPr>
              <w:t>перенос 11ч. из них 5ч. уплотнение материала.)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Инструктаж по ТБ. Двигательный режим дня. Спринтерский бег 30м 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i/>
              </w:rPr>
              <w:t xml:space="preserve">2. Беседа по ТБ. Равномерный бег 3-6 мин. Прыжки. 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i/>
              </w:rPr>
              <w:t xml:space="preserve">3. Беседа по ТБ. Спринтерский бег 30м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i/>
              </w:rPr>
              <w:t xml:space="preserve">4. Беседа по ТБ. Прыжки. Равномерный бег 3-6 мин.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i/>
              </w:rPr>
              <w:t>5. Беседа по ТБ. Бег 1000м без учета времен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</w:rPr>
              <w:t xml:space="preserve">Раздел: 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одвижные игры (23ч</w:t>
            </w:r>
            <w:r>
              <w:rPr>
                <w:color w:val="000000"/>
              </w:rPr>
              <w:t>.)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>
          <w:trHeight w:val="306" w:hRule="atLeas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>
          <w:trHeight w:val="267" w:hRule="atLeas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Эстафеты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Эстафеты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:     Гимнастика  с основами  акробатики (22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на основе спортивных игр (22ч.) баскетбола (13ч.),    волейбола  (9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Баскетбол (13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817" w:right="0" w:firstLine="8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верху 2-мя руками.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Раздел:  Подвижные игры (6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(9ч.)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ег 1000м без учета времени.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(15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7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Алена</cp:lastModifiedBy>
  <cp:lastPrinted>2020-09-16T08:38:00Z</cp:lastPrinted>
  <dcterms:modified xsi:type="dcterms:W3CDTF">2020-09-25T06:00:00Z</dcterms:modified>
  <cp:revision>62</cp:revision>
  <dc:subject/>
  <dc:title/>
</cp:coreProperties>
</file>